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Ф. А. Брокгауз И. А. Ефрон </w:t>
      </w:r>
    </w:p>
    <w:p>
      <w:pPr>
        <w:pStyle w:val="Heading1"/>
        <w:ind w:hanging="0"/>
        <w:rPr/>
      </w:pPr>
      <w:r>
        <w:rPr/>
        <w:t>Энциклопедический словарь (С)</w:t>
      </w:r>
    </w:p>
    <w:p>
      <w:pPr>
        <w:pStyle w:val="Normal"/>
        <w:jc w:val="left"/>
        <w:rPr/>
      </w:pPr>
      <w:r>
        <w:rPr/>
      </w:r>
    </w:p>
    <w:p>
      <w:pPr>
        <w:pStyle w:val="Heading2"/>
        <w:ind w:hanging="0"/>
        <w:rPr/>
      </w:pPr>
      <w:r>
        <w:rPr/>
        <w:t xml:space="preserve">Савва </w:t>
      </w:r>
    </w:p>
    <w:p>
      <w:pPr>
        <w:pStyle w:val="Normal"/>
        <w:jc w:val="left"/>
        <w:rPr/>
      </w:pPr>
      <w:r>
        <w:rPr/>
      </w:r>
    </w:p>
    <w:p>
      <w:pPr>
        <w:pStyle w:val="Normal"/>
        <w:rPr/>
      </w:pPr>
      <w:r>
        <w:rPr/>
        <w:t>Савва — свят. (1169 — 1237), в мире Растько (Ростислав), младший из сыновей Стефана Немани, брат Стефана сербского Первовенчанного. На 18-м г. оставив предоставленное ему отцом удельное княжение, С. удалился на Афон, где принял монашество, возобновил запустевший Хиландарский м-рь, дал ему устав, завел строгое общежитие, создал благотворительные учреждения, заботился о просвещении. Возвратясь на родину, С. был игуменом в Студеницком монастыре, потом устроил новый монастырь в местности Жиче. Отправившись в Никею, он склонил императора и патриарха к учреждению в Сербии независимой архиепископии и сам принял звание архиепископа (1219). На обратном пути, в Солуни, С., по выражению жития его, «книги многи преписа законные о исправлении вере, их же требование соборная ему церкви». Под законными книгами разумеют прежде всего Кормчую книгу, которую он списал в греческом тексты и потом перевел на славянский язык; это — та самая Кормчая, которая потом прислана была киевскому митрополиту Кириллу II болгарским деспотом Святиславом и была принята к общему употреблению на владимирском соборе 1274 г. Прибыв в Сербию, С. основал свою кафедру в Жиче, учредил восемь епархий и кафедр архиерейских и поставил им епископов, преимущественно из своих учеников. Созвав собор, С. всенародно произнес православное исповедание веры, которое повторяли за ним все присутствовавшие, начиная с государя, брата его Стефана II, и изрек осуждение на ереси и расколы. Он заботился о восстановлении в Сербии христианской семейственности, стремясь в тоже время к ограждению безопасности Сербии, угрожаемой соседними уграми, и о возвышении политического значения государства. Брата своего Стефана он венчал королевским венцом. В 1233 г. он поставил в преемники себе своего ученика Арсения, а сам отправился в путешествие на Восток. Умер в Тернове (в Болгарии), 14 (по другим 12) января 1237 г. Полгода спустя мощи С. были перенесены в Мелешевский м-рь, на юго-западе Герцеговины, между Сербией и Черногорией, близ городка Преполье. В 1208 или 1210 г. С. составил краткое житие своего отца Стефана Немани (изд. Шафариком). Когда мощи отца его прославились чудотворениями и он был причислен к лику святых, С. написал «Каноны и стихеры и чудотворения» его. Он составил уставы иноческого жития для трех монастырей: Студеницкого, Хиландарского («Указание жития в монастыри Пресвятые Богородицы») и Карейского. В 1595 г. мощи С. сожжены турками. Имя св. С. появляется в русских святцах со времени митроп. Киприана и затем входит в общие святцы русской церкви; память его 12 января. Западная церковь также признает С. в числе святых. См. П. С. Казанский, «Жизнь св. С., первого архиепископа сербского» («Прибавления к творениям св. отцов», 1849); Е. Голубинский, «Краткий очерк истории православных церквей болгарской, сербской и румынской или молдо-валашской» (М., 1871); прот. К. Добронравин, «Очерк истории славянских церквей» (СПб., 1873); Ив. Малышевский, «Св. С., архиепископ сербский» («Церковные Ведомости», 1892, № 9).</w:t>
      </w:r>
    </w:p>
    <w:p>
      <w:pPr>
        <w:pStyle w:val="Normal"/>
        <w:rPr/>
      </w:pPr>
      <w:r>
        <w:rPr/>
      </w:r>
    </w:p>
    <w:p>
      <w:pPr>
        <w:pStyle w:val="Heading2"/>
        <w:ind w:hanging="0"/>
        <w:rPr/>
      </w:pPr>
      <w:r>
        <w:rPr/>
        <w:t xml:space="preserve">Саввин-Сторожевский — Рождество-Богородицний монастырь </w:t>
      </w:r>
    </w:p>
    <w:p>
      <w:pPr>
        <w:pStyle w:val="Normal"/>
        <w:jc w:val="left"/>
        <w:rPr/>
      </w:pPr>
      <w:r>
        <w:rPr/>
      </w:r>
    </w:p>
    <w:p>
      <w:pPr>
        <w:pStyle w:val="Normal"/>
        <w:rPr/>
      </w:pPr>
      <w:r>
        <w:rPr/>
        <w:t>Саввин-Сторожевский — Рождество-Богородицний мужской 1-го класса монастырь — Московской губ., Звенигородского уезда. Основан около 1380 г. преп. Саввою (см.). В XVI в. монастырь пользовался значительным благосостоянием, а после явления мощей св. Саввы (1652) достиг наибольшей славы, особенно покровительствуемый царем Алексеем Михайловичем и его сыном Феодором. В начали XVIII в. стал приходить в запустение; в 1812 г. был разорен французами. Богатая ризница. См. Смирнов, «Историческое описание Саввино-Сторожевского м-ря» (М., 1860, 2 изд.).</w:t>
      </w:r>
    </w:p>
    <w:p>
      <w:pPr>
        <w:pStyle w:val="Heading2"/>
        <w:ind w:hanging="0"/>
        <w:rPr/>
      </w:pPr>
      <w:r>
        <w:rPr/>
        <w:t>Савина Марья Гавриловна</w:t>
      </w:r>
    </w:p>
    <w:p>
      <w:pPr>
        <w:pStyle w:val="Normal"/>
        <w:jc w:val="left"/>
        <w:rPr/>
      </w:pPr>
      <w:r>
        <w:rPr/>
      </w:r>
    </w:p>
    <w:p>
      <w:pPr>
        <w:pStyle w:val="Normal"/>
        <w:rPr/>
      </w:pPr>
      <w:r>
        <w:rPr/>
        <w:t>Савина (Марья Гавриловна) — артистка русской драматической труппы Имп. театров, дочь актера Подраменцова (по театру Стремлянова), род. 30 марта 1854 г. в Каменец-Подольске, училась в одесской гимназии, в 1869 г. дебютировала в Минске, в пьесе «Бедовая бабушка», играла с возраставшим успехом в Харькове, Калуге (куда она поехала уже выйдя замуж за провинциального актера Савина), Нижнем Новгороде, Казани, Орле, Саратове и др. В Петербург С. приехала в 1874 г. и, после блестящего дебюта на сцене благородного собрания, была приглашена на Александринскую сцену, где выступила в роли Кати, в пьесе «По духовному завещанию», и скоро заняла первенствующее место. В 1899 г. она получила звание «заслуженной артистки»; в том же году дала несколько представлений в Берлине, где имела выдающийся успех. Репертуар С. очень богат и разнообразен, обнимая собою роли самого противоположного свойства, от наивных и шаловливых девочек в современной легкой драматурги до крупных комических или истинно драматических типов в произведениях Гоголя («Ревизор»), Островского («Последняя жертва», «Бесприданница», «Невольницы» и др.), А. Потехина («Виноватая» и др.), Тургенева («Месяц в деревне», «Провинциалка»), Лопе-де-Вега («Собака садовника»), Шекспира («Укрощение строптивой»). Современные. иностранные драматурги (Ибсен, Зудерман и др.) нашли в ней тоже прекрасную исполнительницу; многие из современных русских писателей обязаны главным образом ей успехом своих произведений. Отличительные черты таланта С. — поэтическая женственность, искренняя веселость наряду с глубоко трогающим драматизмом, развитая до высокой степени совершенства мимика. Ср. М. Карнеев, «Мария Гавриловна Савина и критики ее сценической игры» (СПб., 1894).</w:t>
      </w:r>
    </w:p>
    <w:p>
      <w:pPr>
        <w:pStyle w:val="Normal"/>
        <w:rPr/>
      </w:pPr>
      <w:r>
        <w:rPr/>
        <w:t>П. В.</w:t>
      </w:r>
    </w:p>
    <w:p>
      <w:pPr>
        <w:pStyle w:val="Normal"/>
        <w:rPr/>
      </w:pPr>
      <w:r>
        <w:rPr/>
      </w:r>
    </w:p>
    <w:p>
      <w:pPr>
        <w:pStyle w:val="Heading2"/>
        <w:ind w:hanging="0"/>
        <w:rPr/>
      </w:pPr>
      <w:r>
        <w:rPr/>
        <w:t xml:space="preserve">Савиньи </w:t>
      </w:r>
    </w:p>
    <w:p>
      <w:pPr>
        <w:pStyle w:val="Normal"/>
        <w:jc w:val="left"/>
        <w:rPr/>
      </w:pPr>
      <w:r>
        <w:rPr/>
      </w:r>
    </w:p>
    <w:p>
      <w:pPr>
        <w:pStyle w:val="Normal"/>
        <w:rPr/>
      </w:pPr>
      <w:r>
        <w:rPr/>
        <w:t xml:space="preserve">Савиньи (Фридрих Карл von Savigny, 1779-1861) — знаменитый юрист, основатель исторической школы права; происходил из старинного лотарингского дворянского рода, один из представителей которого в 1630 г., в эпоху гонений на протестантов, переселился в Германию. С. посещал университетские лекции в Марбурге, где на него оказал влияние чтением пандект Вейс, образованный философски и литературно юрист «элегантной» голландской школы; затем он слушал Шпиттлера в Геттингене. С 1800 г. он читал в Марбурге уголовное и римское право. В 1803 г. он выпустил в свет книгу: «Das Recht des Besitzes», сразу доставившую ему громкую известность. В 1810 г. он занял кафедру во вновь основанном берлинском унив., где завязал дружеские связи с Нибуром и Эйхгорном. В 1812 г. С. был уже ректором университета. В 1814 г. появляется его знаменитый памфлет: «Vom Berufe unserer Zeit fuг Gesetzgebung und Rochtswissenschaft»; с 1815 г., вместе с Эйхгорном, он основывает «Zeitschrift fur geschichtliche Rechtswissenschaft», предназначенный проводить в жизнь идеи новой школы; в том же году появляется первый том его «Geschichte des Romischen Rechts im Mittelalter». В 1840 и 1841 г. изданы им первые пять томов «System des heutigen Romischen Rechts». В 1842 г. С. стал во главе выделенного из министерства юстиции особого министерства законодательства, программа деятельности которого, составленная С., была вполне одобрена только что вступившим на престол учеником С., прусским королем Фридрихом Вильгельмом IV. До 1848 г. С. поглощает политическая деятельность; лишь в 1847 г. появляется 6-й том «Системы». В 1850 г. он издает 5 томов «Vermischte Schriften», в 1851 — 52 гг. — два тома обязательственного права. В 1856 г. С. был назначен членом палаты господ и королевским синдиком, но до смерти уже не принимает участия ни в какой общественной деятельности. Всесторонней оценки деятельности С., как философа, политика и ученого, мы до сих пор не имеем, хотя о нем написано много трактатов. Успех его воззрений на процесс правообразования, положенных в основание учений исторической школы, объясняется не столько способом формулировки этих воззрений, сколько общественным настроением, подготовленным предшественниками С. (особенно Монтескье и Гуго), моментом, когда они были высказаны, и обстановкой, при которой появились. Консервативные и реакционные течения общественной мысли были в полной силе, когда Тибо хотел путем создания общего гражданского уложения сплотить политические силы для борьбы с «султанизмом» многих германских правительств того времени. Перенеся центр тяжести поставленного Тибо политического вопроса на почву отвлеченно философскую и краткою и неопределенною, в сущности, формулировкою своего учения не затронув страстей, С. вывел из затруднения многих ученых Германии, не склонных к политической борьбе и охотно перешедших к частным историческим исследованиям, вместо решения жгучих и щекотливых вопросов. Отсюда же и повсеместное покровительство учению С. со стороны правительств. В ответ на замечания, иногда резкие и сильные, С. не развивает подробно своих воззрений, наполняя свой журнал специальными статьями и работами. И до сих пор, поэтому, учете С. излагается кратко, стереотипными фразами, взятыми из его памфлета и передовой статьи в журнале, возбуждая неразрешенными трудами С. вопросы о связи личного и коллективного творчества в правообразовании, о роли законодательства и т. д. Свои специальные работы С. также не связывает с своей философией, давая сплошь и рядом фантастические, лишенные общих выводов, исследования. В «Истории римского права», вместо решения общего вопроса об отношении прав национального и римского, дается богатая фактическими подробностями история литературной обработки этого права, без сопоставления ее с развитием права в действительной жизни. Устранение от принципиальных споров и горячая отповедь Геннеру, заподозрившему политическую благонадежность С., показывает, что и сам С. придавал своему учению столько же политическое, сколько и научное значение. Противоречия в его воззрениях (особенно на роль законодательства в жизни) и их детальная невыработанность дают основание думать, что многие стороны учения С. не были ясны и ему самому, не интересуя его с принципиальной стороны. Политические убеждения С. были еще более неопределенны, чем его философское учение, хотя и нельзя согласиться безусловно с обычным представлением, что С. не принадлежал ни к какой партии. «Консервативно-монархическое настроение» делало его врагом многих идей, все сильнее и сильнее проникавших в жизнь и восторжествовавших в 1848 г. Крайнее недовольство его деятельностью в среде огромной части прусского общества и даже судебного сословия, не смотря на уважение к его ученому имени, было возбуждено, несомненно, боевым, иногда реакционным характером его законопроектов. Он не признавал ни равноправности национальностей, ни гражданского брака, сводил к minimum'y число поводов к разводу, отвергал институт присяжных, защищал смертную казнь и телесное наказание, стоял за введете кондуитных списков чиновников и т. д. Не подлежит, однако, сомнению, что С. не был врагом прогресса, но «умеренная постепенность» в его насаждены делала все его мероприятия, направленные в эту сторону, совершенно безжизненными, вопреки поставленной им же самим своему министерству задаче: вместо мертвой кодификации, содействовать развитию права путем живою законодательства. Основывая свой устав гражданского судопроизводства на начале устности, он не решается допустить гласность процесса. Противник конституции, он соглашается, в конце своего управления, на проект короля о созвании соединенного сейма. В самой подготовке проектов и их обсуждении С. является кабинетным ученым. Он предпочитает коллегиальную выработку и обсуждение проектов, веря в возможность соглашения партийных мнений на почве взаимных уступок и не сознавая, что искалеченные, в силу этих уступок, законодательные идеалы столь же дурно отражаются в жизни, как и радикальные мероприятия. Встречая постоянно возражения на свои проекты, С. постоянно их перерабатывает, замедляя их осуществление. Апологеты министерской деятельности С. удивляются тому, что этот государственный человек, «к ногам которого склонялся весь юридически мир, как только он брался за перо, позволял нескольким практикам перечеркивать свои проекты, как бы он был их ученик, а не учитель». Причина этого явления лежала в свойстве философско-политических воззрений С. Несмотря на решительное несогласие с коллегами, несмотря на недовольство короля медленностью его мероприятий и прямой обход м-ства законодательства при обсуждении новых законов, несмотря на новые течения, с которыми неизбежно приходилось считаться, С. остается и после революции министром и удаляется лишь в силу решимости короля подчиниться народному требованию «удалить министров, сеющих недоверие между королем и народом». Место его занял главный его противник, Борнеман. Сила С. — в его чисто научных работах, отличающихся необыкновенной ясностью изложения, богатством материалов и знаний, законченностью и полнотой частных выводов. Он с замечательным искусством разбирается в противоречиях римских источников и мелочных фактах и дает объединяющую их схему догматических воззрений, годных и для современной жизни. С. не опирается ни на какую определенную методологию, будучи чужд и крайностей априорной конструкции, и простой интерпретации источников, хотя он и видит силу римских юристов в «счете понятиями». Б понимании значения, которое имеют для догматики права жизненные цели, С. стоит неизмеримо выше своих исследователей, хотя многие из них превзошли его в искусстве конструирования. Перспективы изучения римского права, дающие возможность решать текущие юридические вопросы, не затрагивая связанных с ними политических страстей, определенность почвы изучения, в виде законченного круга источников, ясность и простота обобщений и систематики С. увлекли за ним массу юристов. Книга С. о владении и его «Система современного римского права» сделалась евангелием каждого романиста, в смысле определения задач изучения гражданского права, хотя огромное множество его частных выводов и толкований римских источников и пало под ударами позднейшей критики. Указанный качества трудов С. — гораздо более результата его таланта, чем положенных в их основание идей. Поэтому, попытки позднейших писателей извлечь из трудов С. и определенную философию, и определенную методологию привели только к массе противоречий, а затем и к падению «исторической школы права» в ее чистом виде, не умалив, однако, заслуг и славы ее основателя. Фигура С., как ученого, и до сих пор высоко поднимается над рядами его последователей. </w:t>
      </w:r>
    </w:p>
    <w:p>
      <w:pPr>
        <w:pStyle w:val="Normal"/>
        <w:rPr/>
      </w:pPr>
      <w:r>
        <w:rPr/>
        <w:t xml:space="preserve">Литература. «Savigny», биогр. Landsberg'a в «Allgemeine Deutsche Biographie» (XXX; там же перечень работ о С.); Rudorf, в «Zeitschr. fur Rechtsgesch.» </w:t>
      </w:r>
      <w:r>
        <w:rPr>
          <w:lang w:val="en-US"/>
        </w:rPr>
        <w:t xml:space="preserve">(1863); Stinzing, </w:t>
      </w:r>
      <w:r>
        <w:rPr/>
        <w:t>в</w:t>
      </w:r>
      <w:r>
        <w:rPr>
          <w:lang w:val="en-US"/>
        </w:rPr>
        <w:t xml:space="preserve"> «Preuss. Jahrb.» (IX); lhering, </w:t>
      </w:r>
      <w:r>
        <w:rPr/>
        <w:t>в</w:t>
      </w:r>
      <w:r>
        <w:rPr>
          <w:lang w:val="en-US"/>
        </w:rPr>
        <w:t xml:space="preserve"> «Gresainmelte Aufsatze» (I); Jacob Grimm, «Verm. </w:t>
      </w:r>
      <w:r>
        <w:rPr/>
        <w:t>Schriften»; Stolzel, «Brandenburg-Preussens Rechtsverwaltung und Rechtsverfassung» (II; здесь подробный обзор министерской деятельности С.); Новгородцев, «Историческая школа юристов» (М., 1896); Муромцев, «Образование права по учениям нем. юриспруденции» (М., 1886); русск. перевод «Обязат. права» С., Фукса и Мандро (М., 1876), где в предисловии подробная биография Савиньи.</w:t>
      </w:r>
    </w:p>
    <w:p>
      <w:pPr>
        <w:pStyle w:val="Normal"/>
        <w:rPr/>
      </w:pPr>
      <w:r>
        <w:rPr/>
        <w:t>В. Нечаев.</w:t>
      </w:r>
    </w:p>
    <w:p>
      <w:pPr>
        <w:pStyle w:val="Normal"/>
        <w:rPr/>
      </w:pPr>
      <w:r>
        <w:rPr/>
      </w:r>
    </w:p>
    <w:p>
      <w:pPr>
        <w:pStyle w:val="Heading2"/>
        <w:ind w:hanging="0"/>
        <w:rPr/>
      </w:pPr>
      <w:r>
        <w:rPr/>
        <w:t xml:space="preserve">Савонарола </w:t>
      </w:r>
    </w:p>
    <w:p>
      <w:pPr>
        <w:pStyle w:val="Normal"/>
        <w:jc w:val="left"/>
        <w:rPr/>
      </w:pPr>
      <w:r>
        <w:rPr/>
      </w:r>
    </w:p>
    <w:p>
      <w:pPr>
        <w:pStyle w:val="Normal"/>
        <w:rPr/>
      </w:pPr>
      <w:r>
        <w:rPr/>
        <w:t>Савонарола (Джироламо или Иероним Savonarola) — знаменитый итальянский проповедник и общественный реформатор, родился в 1452 г., происходил из старинной падуанской фамилии. Дед его, Михаил С., был известный врач. Отец С. готовил сына к медицинской карьере и старался дать ему тщательное образование. В молчаливом и вдумчивом юноше рано сказались аскетические начала, любовь к размышлениям и глубокая религиозность. Италия в то время была охвачена гуманистическим движением, одним из крупнейших центров, которого была Флоренция, где гуманизм при Лоренцо отличался эпикурейско-языческим направлением. Светская жизнь и религиозно-нравственное падение Италии сильно возмущали С. Некоторые из его ранних стансов посвящены печальному состоянию церкви, порче нравов и разрушению добрых отношений между людьми. Неудачная любовь к дочери флорентийского изгнанника Строцци и увлечение средневековыми богословскими сочинениями (особенно Фомою Аквинатом) привели С. к решимости поступить в монастырь. В 1475 г. он тайно бежал из родного дома в Болонью, в доминиканский монастырь, оставив дома написанную им книгу «О презрении к свету». В монастыре он вел суровую жизнь, отказался от денег, которые имел, свои книги подарил монастырю, оставив себе только Библию, вооружался против монастырской роскоши и посвящал свободное от молитв время изучению отцов церкви. И в монастыре сказались поэтические наклонности С.: он написал стихотворение «О падении церкви», где указывал, что у людей нет уже прежней чистоты, учености, христианской любви, а главной причиной этому — порочность пап. Настоятель монастыря поручил С. обучать новичков и возложил на него обязанность проповедника. В 1482 г. его послали проповедовать в разные города, между прочим в Феррару, откуда, в виду начавшейся войны с Венецией, ему приказали отправиться по Флоренцию, в известный тогда монастырь Сан-Марко. Здесь С., уже славившийся как ученый, был назначен почетным чтецом при братии и наставником послушников. В 1483 г. С. неудачно проповедовал в церкви Сан-Лоренцо. Это заставило его заняться исправлением своих недостатков. Он отправился проповедовать, в небольшой городок Сан-Джемитано, где пробыл два года, увлекая слушателей своими речами. В 1486 г. С. явился в Брешии уже опытным и отважным проповедником, резко бичевавшим людей, властно призывавшим к покаянию и предвещавшим наказание Италии за ее грехи. В это же время С. познакомился в Реджио с Пико делла-Мирандола, который его страстно полюбил. Под влиянием Пико, Лоренцо Медичи вызвал С. из Генуи во Флоренцию (1490 г.), и он снова занял кафедру учителя в Сан-Марко. Монастырь быстро наполнился светскими слушателями; успех проповеди Савонарола был необычайный, не хватало места слушателям. 1 авг. 1490 г. С. произнес знаменитую проповедь, где с неслыханной до него уверенностью высказал мысли о необходимости и близости обновления церкви, о том, что скоро Бог поразит своим гневом всю Италию. Он утверждал, что, подобно ветхозаветным пророкам, передает лишь веление Божие, угрожал проклятием тому, кто не верит в его пророческое призвание, обличал испорченность нравов флорентийцев, не стесняясь в выборе выражений. В своих вдохновенных проповедях С. часто смешивал свои мысли с текстами Св. Писания, говоря в свое оправдание, что «слова эти недавно сошли с небес». Влияние его, ставшее огромным, усилилось благодаря исполнению некоторых его предсказаний — смерти папы Иннокентия, нашествию французского короля и др. Ласковое и сердечное обращение с братией сделали С. любимцем монастыря, и в 1491 г. он был единогласно избран настоятелем Сан-Марко. Он сразу поставил себя в независимое положение по отношению к Лоренцо Медичи, отказавшись явиться к нему с выражением почтения; Лоренцо пришлось уступить монаху. Известна речь Савонарола против роскоши женских нарядов, после которой все дамы перестали надевать в церковь украшения. Нередко богатые купцы возвращали, под влиянием проповеди С., несправедливо нажитое добро. «Грехи Италии», говорил он, «силой делают меня пророком». Народ верил в его пророчества; из его сочинений: «0б истине пророчества» и «Об откровениях» видно, что он и сам был убежден в своем божественном призвании. Поэтому он властно громил священников, проповедников, отцов и матерей, князей, граждан и купцов, крестьян, солдат. «Рим — это Вавилон», говорил он. «Вместо христианства прелаты отдаются поэзии и красноречию. Вы найдете в их руках Горация, Вергилия, Цицерона»... Еще резче сделались угрозы С., когда, после смерти Лоренцо Медичи (1492), правителем Флоренции сделался его сын, Петр Медичи, а папой был избран Александр VI Борджиа. Петр Медичи запретил Савонароле говорить проповеди в течение поста; С. принужден был покинуть Флоренцию и отправиться в Болонью (1493 г.). Здесь он подвергся гневу со стороны жены правителя Болоньи: она приказала своим телохранителям убить С. за то, что он назвал ее в церкви дьяволом. Вернувшись во Флоренцию, С. занялся приведением в исполнение своей мечты — нравственного и государственного преобразования Флоренции. Сначала он занялся реформой монастыря Сан-Марко. Он продал церковное имущество, изгнал всякую роскошь из монастыря, обязал всех монахов работой. Для успеха проповеди язычникам С. учредил кафедры греческого, еврейского, турецкого и арабского яз. Александр VI пытался привлечь С. на свою сторону, предлагая ему сначала архиепископство во Флоренции, потом кардинальскую шапку; но С. не прекращал своих обвинений против Рима и папы. В 1494 г. французский король Карл VIII вступил в Италию, и в ноябре прибыл во Флоренцию. Петр Медичи был изгнан, как изменник; во главе посольства к французскому королю был поставлен С. В это тревожное время С. сделался настоящим повелителем Флоренции; под его влиянием во Флоренции были восстановлены республиканские учреждения. По своим политическим взглядам С. был республиканец, но он думал, что республика лишь тогда будет благом для Флоренции; когда граждане станут нравственнее: религиозное и нравственное очищение произведет и политическую реформу. С. указывал на несправедливое распределение налогов, нападал на богачей, говоря, что они «присваивают себе заработную плату простонародья, все доходы и налоги», а бедняки умирают с голода. Всякий излишек — смертный грех, так как он есть достояние бедных. Вся работа государственного переустройства Флоренции была выработана в проповедях С. и совершалась по его программе. По предложению С. были установлены Великий Совет и Совет восьмидесяти". 5 февраля 1495 г., по предложению С., великий совет заменил поземельный налог подоходным, в размере 10%. Заемщиков С. освободил от уплаты долгов, а в апреле 1496 г. основал заемный банк, потребовав, чтобы в годовой срок выехали из Флоренции все ростовщики и менялы, бравшие по 321/2%. Наконец, С. провозгласил сеньором и королем Флоренции Иисуса Христа, сам же он был в глазах народа избранником Христа. Политическим преобразованием С. закончил лишь часть своей задачи; ему предстояло еще нравственно возродить Флоренцию. Уже в 1494 году заметна была сильная перемена: флорентийцы постились, посещали церковь; женщины сняли с себя богатые уборы; на улицах, вместо песен, раздавались псалмы; читали только библию; многие из знатных людей удалились в мр С. Марко. С. назначал проповеди в часы, когда были назначены балы или маскарады, и народ стекался к нему. С жестокостью средневекового фанатика обрушивался С. на святотатцев, которым велел вырезывать языки, на азартных игроков, которых наказывал огромными штрафами; развратников он приказывал жечь живыми. В своем увлечении С. прибегал к шпионству, которое страшно развилось во Флоренции после него. На стороне С. были люди из простонародья, партия «белых», которых называли «плаксами» (piagnoni). Против него были «беснующиеся» (arrabiati), приверженцы аристократического республиканского правления, и «серые», стоявшие за Медичи. В своих проповедях С. никого не щадил и потому имел много врагов как светских, так и среди духовенства. Сначала его обвиняли в том, что он вмешивается в светские дела; потом придрались к той проповеди, где С. говорил о гневе Божием, висящем над князьями и прелатами. По приказанию папы С. должен был удалиться в Лукку, но его прощальная проповедь так потрясла слушателей, что они уговорили папу отсрочить высылку С. Против С. не раз выставляли других проповедников; не раз папа запрещал ему проповедовать, но слава С. проникла даже за пределы Италии: его проповеди переводились на иностранные языки (даже на турецкий, для султана). Между тем, Карл VIII, покинув Неаполь, решил направиться через Флоренцию вместе с Петром Медичи, который хотел восстановить свою власть. Город вооружился; во главе движения стал С., отправился в лагерь французов и произнес смелую речь, грозя Карлу карой Божией, если он посягнет на свободу Флоренции. Под влиянием С. союз с Францией не был расторгнут, а отнятые у Флоренции города (кроме Пизы) были ей возвращены. Интригам Петра Медичи против С. помогали герцог Миланский, кардинал Асканио Сфорца и Мариано Дженнацано, потерявший из-за С. репутацию лучшего проповедника. Враги С. восстановили против него папу, который пригласил С. в Рим; но тот. под предлогом болезни, отказался, продолжая свои обличительные проповеди. Доминиканцы, которым папа поручил рассмотреть содержание проповедей С., не нашли в них основания для обвинения С. в ереси, и папа опять предлагал ему сан кардинала. После удаления французской армии для республики настали тяжелые времена: свирепствовали болезни, начался голод, финансы были истощены; герцог Миланский призвал против Флоренции имп. Максимилиана, который осадил Ливорно. Сеньория умоляла С. успокоить народ. С. устроил процессию и поддерживал дух народа, хотя папа снова запретил ему проповедь (28 окт.). Случайное спасение Ливорно было, в глазах народа, чудом; доверие флорентийцев к предсказаниям С. усилилось. Во главе сеньории стоял преданный С. Франческо Валори; народная партия торжествовала. Пользуясь этим, С. задумал нанести решительный удар «беснующимся». Он организовал отряд мальчиков, которые врывались в знатные дома, с целью следить за исполнением 10 заповедей, бегали по городу, отбирали игральные карты, кости, светские книги, флейты, духи и т. п.; потом все это предавалось торжественному сожжению на городской площади. Светская литература гуманизма и возрождавшаяся классическая древность нашли в лице С. непримиримого врага; он даже доказывал вред науки вообще, стоя на средневековой точке зрения. Составилось общество разгульной молодежи (Compagnacci), задавшееся целью убить С. в праздник Вознесения, но друзья спасли С. Потом «беснующиеся» произвели переполох в церкви во время проповеди С., не дав ему докончить речи, а 12 мая 1497 г. папа Александр VI, назвав учение С. «подозрительным», отлучил его от церкви. С. протестовал; 19 июня появилось его «Послание против лживо испрошенной буллы об отлучении», где он отказывался повиноваться отлучению, «противному христианской любви и заповедям Господним», и заявлял, что несправедливо отлученный имеет право апеллировать ко вселенскому собору. В это время С. выпустил в свет свое знаменитое соч.: «Триумф Креста», в котором дана блестящая защита истины католического вероучения, объяснены догматы и таинства католической церкви. В последний день карнавала 1498 г. Савонарола совершил торжественное богослужение и «сожжение анафемы». Тогда папа прислал бреве, где требовал отправки С. в Рим или заключения его в тюрьму, угрожал интердиктом всей Флоренции и отлучал всех, кто будет говорить с С. или слушать его. Однако, сеньория долго не решалась тронуть С.; проповеди его продолжались, он развивал мысль о необходимости созыва вселенского собора, так как папа может заблуждаться. В это же время появилось соч. С.: «О правлении и законодательство города Флоренции». После второго папского бреве сеньория запретила С. проповедовать; 18-го марта он простился с народом. Он написал «Письмо к государям», в котором убеждал их созвать вселенский собор для низвержения папы. «Письмо» было послано сначала к французскому королю Карлу XIII, но было перехвачено и попало в руки папы. Флоренция взволновалась. Чтобы испытать справедливость учения С., был назначен суд Божий — испытание огнем. Это была ловушка, устроенная «беснующимися» и францисканцами. С. и монах францисканец должны были пройти 7 апр. среди костров, но огненная проба не состоялась. Народ разочаровался в своем пророке, обвиняя его в трусости. На другой день монастырь Сан-Марко был осажден разъяренной толпой; С., вместе с его друзьями, Доменико Буонвичини и Сильвестро Маруффи, был взят и заключен в темницу. Папа нарядил следственную комиссию из 17 членов, выбранных из партии «беснующихся». Допросы С. и пытки велись самым варварским образом; его пытали 14 раз в день, заставляли впадать в противоречия допросами, упреками и угрозами и вынудили признание, что все его пророчества — ложь и обман. За время следствия, которое велось около месяца, С. написал в тюрьме несколько сочинений: «Размышление о псалме 51», где он нападал на папу и духовенство, «На Тебя, Господи, уповаю» и «Руководство к христианской жизни». Последнее сочинение написано С. за несколько часов до смерти, на переплете одной книги, по просьбе тюремщика. 22 мая ему был объявлен смертный приговор; 23 мая 1498 г., при огромном стечении народа, он был повешен, а потом тело его сожжено. Учение С. оправдано Павлом IV, а в XVII в. в честь его составлена служба. В 1875 г. С. поставлен памятник в Ферраре; статуя его, как одного из предшественников реформации, входит в состав известного вормского памятника. В оценке значения деятельности С. мнения расходятся. Одни, идеализируя его честность, прямоту и широкие планы, видят в нем реформатора, обличавшего порчу церкви; другие напоминают, что он жил средневековыми идеями, не создал новой церкви и держался строго католической почвы. См</w:t>
      </w:r>
      <w:r>
        <w:rPr>
          <w:lang w:val="en-US"/>
        </w:rPr>
        <w:t>. A. G. Rudelbach, «Hieronymus Savonarola und seine Zeit» (</w:t>
      </w:r>
      <w:r>
        <w:rPr/>
        <w:t>Гамб</w:t>
      </w:r>
      <w:r>
        <w:rPr>
          <w:lang w:val="en-US"/>
        </w:rPr>
        <w:t xml:space="preserve">., 1835); F. </w:t>
      </w:r>
      <w:r>
        <w:rPr/>
        <w:t>К</w:t>
      </w:r>
      <w:r>
        <w:rPr>
          <w:lang w:val="en-US"/>
        </w:rPr>
        <w:t>. Meier «Girolamo S.» (</w:t>
      </w:r>
      <w:r>
        <w:rPr/>
        <w:t>Бер</w:t>
      </w:r>
      <w:r>
        <w:rPr>
          <w:lang w:val="en-US"/>
        </w:rPr>
        <w:t xml:space="preserve">k., 1836); </w:t>
      </w:r>
      <w:r>
        <w:rPr/>
        <w:t>К</w:t>
      </w:r>
      <w:r>
        <w:rPr>
          <w:lang w:val="en-US"/>
        </w:rPr>
        <w:t>. Hase, «Neue Propheten» (</w:t>
      </w:r>
      <w:r>
        <w:rPr/>
        <w:t>Лпц</w:t>
      </w:r>
      <w:r>
        <w:rPr>
          <w:lang w:val="en-US"/>
        </w:rPr>
        <w:t xml:space="preserve">., 1851, 1860); F. </w:t>
      </w:r>
      <w:r>
        <w:rPr/>
        <w:t>Т</w:t>
      </w:r>
      <w:r>
        <w:rPr>
          <w:lang w:val="en-US"/>
        </w:rPr>
        <w:t xml:space="preserve">. </w:t>
      </w:r>
      <w:r>
        <w:rPr/>
        <w:t>Ре</w:t>
      </w:r>
      <w:r>
        <w:rPr>
          <w:lang w:val="en-US"/>
        </w:rPr>
        <w:t>rren, «Jerome S., sa vie, ses predications, ses ecrits» (</w:t>
      </w:r>
      <w:r>
        <w:rPr/>
        <w:t>Пар</w:t>
      </w:r>
      <w:r>
        <w:rPr>
          <w:lang w:val="en-US"/>
        </w:rPr>
        <w:t xml:space="preserve">., 1853); </w:t>
      </w:r>
      <w:r>
        <w:rPr/>
        <w:t>В</w:t>
      </w:r>
      <w:r>
        <w:rPr>
          <w:lang w:val="en-US"/>
        </w:rPr>
        <w:t xml:space="preserve">. </w:t>
      </w:r>
      <w:r>
        <w:rPr/>
        <w:t>В</w:t>
      </w:r>
      <w:r>
        <w:rPr>
          <w:lang w:val="en-US"/>
        </w:rPr>
        <w:t>. Madden, «The life and martyrdom of Girolamo S.» (</w:t>
      </w:r>
      <w:r>
        <w:rPr/>
        <w:t>Л</w:t>
      </w:r>
      <w:r>
        <w:rPr>
          <w:lang w:val="en-US"/>
        </w:rPr>
        <w:t>., 1854); Pasquale Villari, «La Storia di Girolamo S. e de'suoi tempi, con l'ajuto di nuovi documenti» (</w:t>
      </w:r>
      <w:r>
        <w:rPr/>
        <w:t>Флоренция</w:t>
      </w:r>
      <w:r>
        <w:rPr>
          <w:lang w:val="en-US"/>
        </w:rPr>
        <w:t xml:space="preserve">, 1859); </w:t>
      </w:r>
      <w:r>
        <w:rPr/>
        <w:t>С</w:t>
      </w:r>
      <w:r>
        <w:rPr>
          <w:lang w:val="en-US"/>
        </w:rPr>
        <w:t>. Sickinger, «S., sein Leben und seine Zeit» (</w:t>
      </w:r>
      <w:r>
        <w:rPr/>
        <w:t>Вюрцбург</w:t>
      </w:r>
      <w:r>
        <w:rPr>
          <w:lang w:val="en-US"/>
        </w:rPr>
        <w:t xml:space="preserve">, 1877); </w:t>
      </w:r>
      <w:r>
        <w:rPr/>
        <w:t>К</w:t>
      </w:r>
      <w:r>
        <w:rPr>
          <w:lang w:val="en-US"/>
        </w:rPr>
        <w:t>. Clarck, «S., his life and times» (</w:t>
      </w:r>
      <w:r>
        <w:rPr/>
        <w:t>Л</w:t>
      </w:r>
      <w:r>
        <w:rPr>
          <w:lang w:val="en-US"/>
        </w:rPr>
        <w:t xml:space="preserve">., 1878); Aquarone, «Vita di Fra Jeronimo S.» </w:t>
      </w:r>
      <w:r>
        <w:rPr/>
        <w:t>(Алесс., 1857); A. Cappeli, «Fra Girol. S.» (Модена, 1869); M. Н. Петров, «Савонарола» (в «Очерках»); Осокин, «Савонарола и Флоренция» (Казань, 1865); А. К. Шеллер, «Савонарола» (биографич. библиотека Павленкова, СПб., 1893).</w:t>
      </w:r>
    </w:p>
    <w:p>
      <w:pPr>
        <w:pStyle w:val="Normal"/>
        <w:rPr/>
      </w:pPr>
      <w:r>
        <w:rPr/>
        <w:t>П. Конский.</w:t>
      </w:r>
    </w:p>
    <w:p>
      <w:pPr>
        <w:pStyle w:val="Heading2"/>
        <w:ind w:hanging="0"/>
        <w:rPr/>
      </w:pPr>
      <w:r>
        <w:rPr/>
        <w:t>Саврасов Алексей Кондратьевич</w:t>
      </w:r>
    </w:p>
    <w:p>
      <w:pPr>
        <w:pStyle w:val="Normal"/>
        <w:jc w:val="left"/>
        <w:rPr/>
      </w:pPr>
      <w:r>
        <w:rPr/>
      </w:r>
    </w:p>
    <w:p>
      <w:pPr>
        <w:pStyle w:val="Normal"/>
        <w:rPr/>
      </w:pPr>
      <w:r>
        <w:rPr/>
        <w:t>Саврасов (Алексей Кондратьевич, 1830-97) — пейзажист. Художественное образование получил в московском училище живописи, ваяния и зодчества. Еще будучи мальчиком, исполнял акварели столь удачно, что торговцы скупали их, как ходкий товар. Исполнив для вел. княг. Марии Александровны несколько картин и рисунков, изображающих виды Петергофа и Сергиевского, получил от акад. худож. в 1850 г. звание неклассн. художника, из которого, в 1854 г., за «Вид в окрестностях Ораниенбаума», был повышен в академики. С 1870х гг. вошел в известность у публики, благодаря в особенности своей картине «Грачи прилетели» (в Третьяковской гал., в М.). Живя и работая почти постоянно в Москве, в 1871 — 75 гг. участвовал на выставках товарищества передвижных художественных выставок и в 1873 — 78 гг. — на академических. Произведения его являлись также на всемирных выставках венской 1873 г. и парижской 1878 г., а также на Всероссийской в Москве 1882 г. Пейзажи С. свидетельствуют о том, что он был одарен большою способностью передавать впечатление природы. Кроме картины «Грачи прилетели», лучшими произведениями этого художника могут считаться: «В Кунцове», «Вид в Ораниенбауме», «Лосиный остров в Сокольниках», «Лесная дорога в Сокольниках», «Печерский монастырь в Нижнем Новгороде», «К концу лета, на Волге» (все шесть в — Третьяковской гал. в М.), «Жатва», «Вечер» (у г. Мацнева, в Киеве), «Близ Сухаревой башни» (у И. П. Боткина, в М.) и нек. др.</w:t>
      </w:r>
    </w:p>
    <w:p>
      <w:pPr>
        <w:pStyle w:val="Normal"/>
        <w:rPr/>
      </w:pPr>
      <w:r>
        <w:rPr/>
        <w:t>E. Тарасов.</w:t>
      </w:r>
    </w:p>
    <w:p>
      <w:pPr>
        <w:pStyle w:val="Normal"/>
        <w:rPr/>
      </w:pPr>
      <w:r>
        <w:rPr/>
      </w:r>
    </w:p>
    <w:p>
      <w:pPr>
        <w:pStyle w:val="Heading2"/>
        <w:ind w:hanging="0"/>
        <w:rPr/>
      </w:pPr>
      <w:r>
        <w:rPr/>
        <w:t>Сага</w:t>
      </w:r>
    </w:p>
    <w:p>
      <w:pPr>
        <w:pStyle w:val="Normal"/>
        <w:jc w:val="left"/>
        <w:rPr/>
      </w:pPr>
      <w:r>
        <w:rPr/>
      </w:r>
    </w:p>
    <w:p>
      <w:pPr>
        <w:pStyle w:val="Normal"/>
        <w:rPr/>
      </w:pPr>
      <w:r>
        <w:rPr/>
        <w:t>Сага. Кроме указанных в этой статье памятников, особое внимание привлекают саги, содержание которых так или иначе связано с Россией. Заключающийся в них исторический, бытовой и литературный материал далеко еще не исчерпан научно. Он относится, отчасти, к древнейшему, до-варяжскому периоду русской жизни: такова, напр., Hervararsaga, автор которой пользовался очень древними, не дошедшими до нас песнями (лучшее издание — Bugge, «Norrone Skrifter» 1873; исследование Heinzel'a, «Ueber die Hervararsaga», в «Sitzungsberichte венской акад.» 1877, т. 114). Большею частью содержание этих С. относится к варяжскому периоду. Рядом с легендарными мотивами, мы находим здесь рассказы, производящие впечатление исторической правды и могущие, до известной степени, дополнить повествование русской летописи. Orvar-Oddssaga дает любопытную параллель к летописному рассказу о смерти Олега (последн. изд. Boer, Галле, 1892); сага об Эймунде («Eymundorsaga», пер. Сеньковского (в «Библ. для Чтения», 1834) переносит нас в эпоху княжения Ярослава Мудрого и т. д. Много отрывочного материала дают и другие саги; он собран в устаревшем теперь издании «Antiquites russes d'apres les monuments historiques des Islandais et des anciens Scandinaves» (изд. Societe des Antiquaires du Nord, Копенгаген, 1852). О Киеве в скандинавском предании см. Дашкевич, «Приднепровье и Киев по некоторым памятникам древнесеверной литературы», в «Киевск. Унив. Известиях», 1886, № 11, и А. Веселовский, «Киев — Град Днепра», в «Записках Ром. Герм. Отдел. Филол. Общ. при СПб. Университете», вып. 1, СПб., 1888. На русский язык переведено очень незначительное число саг; кроме вышеуказанного перевода саги об Эймунде — «Извлечение из саги Олава, сына Триггвиева, короля Норвежского. Пребывание Олава Тр. при дворе Владимира Великого», пер. с исландского С. Сабинина; «Сага о Финнбоге Сильном», О. Д. Батюшкова («Журн. Мин. Нар. Просв.», 1885); «Сага об Эйрике Красном», С. Н. Сыромятникова (СПб. 1890; здесь повествуется об открытии Америки исландцами в конце Х в. и об основании там первой исландской колонии в начале XI в.). Оба последние перевода снабжены предисловиями, посвященными характеристике С. вообще. Хороший краткий очерк исландской литературы, с перечнем С. и библиографическими указаниями, дает О. Brenner, «Altnordisches Handbuch» (2 изд. т. I; Лпц., 1896).</w:t>
      </w:r>
    </w:p>
    <w:p>
      <w:pPr>
        <w:pStyle w:val="Normal"/>
        <w:rPr/>
      </w:pPr>
      <w:r>
        <w:rPr/>
      </w:r>
      <w:r>
        <w:br w:type="page"/>
      </w:r>
    </w:p>
    <w:p>
      <w:pPr>
        <w:pStyle w:val="Heading2"/>
        <w:ind w:hanging="0"/>
        <w:rPr/>
      </w:pPr>
      <w:r>
        <w:rPr/>
        <w:t xml:space="preserve">Сад </w:t>
      </w:r>
    </w:p>
    <w:p>
      <w:pPr>
        <w:pStyle w:val="Normal"/>
        <w:jc w:val="left"/>
        <w:rPr/>
      </w:pPr>
      <w:r>
        <w:rPr/>
      </w:r>
    </w:p>
    <w:p>
      <w:pPr>
        <w:pStyle w:val="Normal"/>
        <w:rPr/>
      </w:pPr>
      <w:r>
        <w:rPr/>
        <w:t>Сад (Донасьен Альфонс Франсуа, граф de Sade, известный более под литературным своим именем маркиза де Сад, 1740-1814) — французский порнографический писатель. Свойственное ему соединение жестокости с развратом получило название садизма. В 1768 г. С. был привлечен к суду и заключен в тюрьму за насилие над женщиной, но по повелению короля Людовика XV преследование было прекращено. В 1772 г. он был приговорен парламентом в Э к смертной казни «за содомию и отравление». С. бежал, был арестован, опять бежал и вновь схвачен; смертный приговор был заменен тюремным заключением. В 1784 г. С. был переведен в Бастилию, где начал писать свои порнографические романы и драмы. Обнаружив признаки умопомешательства, он был переведен в Шарантон, но в 1790 г. получил свободу. В 1791 г. появился в свет самый известный из его романов: «Justine оu les malheurs de la vertu», в 1797 г. вышедший вторым изданием, с еще более отвратительными эпизодами; продолжением его явился роман «Juliette» (1798). В 1801 г. издание этих романов было конфисковано, а С. был заключен в тюрьму; умер душевно больным. Ср. Janin, «Le marquis de Sade», и «Notes et Documents», которые приложил Uzanne к изданному им сочинению С.: «Idees sur le roman» (П., 1878).</w:t>
      </w:r>
    </w:p>
    <w:p>
      <w:pPr>
        <w:pStyle w:val="Normal"/>
        <w:rPr/>
      </w:pPr>
      <w:r>
        <w:rPr/>
      </w:r>
    </w:p>
    <w:p>
      <w:pPr>
        <w:pStyle w:val="Heading2"/>
        <w:ind w:hanging="0"/>
        <w:rPr/>
      </w:pPr>
      <w:r>
        <w:rPr/>
        <w:t xml:space="preserve">Саддукеи </w:t>
      </w:r>
    </w:p>
    <w:p>
      <w:pPr>
        <w:pStyle w:val="Normal"/>
        <w:jc w:val="left"/>
        <w:rPr/>
      </w:pPr>
      <w:r>
        <w:rPr/>
      </w:r>
    </w:p>
    <w:p>
      <w:pPr>
        <w:pStyle w:val="Normal"/>
        <w:rPr/>
      </w:pPr>
      <w:r>
        <w:rPr/>
        <w:t xml:space="preserve">Саддукеи — название одной из трех древнееврейских религиозных сект, или, по выражению Иосифа Флавия, трех философских школ, возникших в эпоху расцвета династии Маккавеев (ок. 150 д. до Р. Хр.) и просуществовавших вплоть до покорения иудейского государства римлянами (70 д. по Р. Хр.) Эти три секты — С., фарисеи и ессеи — в основных чертах своих всецело выросли на почве учения Моисея и представляли лишь продукт различного отношения к способу применения его в жизни; но И. Флавий, с целью сделать понимание еврейских сект доступным для своих нееврейских читателей, сравнивает, на основании некоторого внешнего сходства, С. с эпикурейцами, фарисеев — со стоиками, ессеев — с пифагорейцами. Так как ессеи, согласно своему учению, устранялись от всякого участия в политической жизни народа, то борьба между остальными двумя сектами и резкая противоположность в их взглядах и стремлениях составляет главное содержание исторической жизни еврейского народа за указанный период времени и, в известном отношении, отразилась и на дальнейшей судьбе еврейской религии. В отличие от фарисеев, религиозные воззрения которых в значительной степени сохранились в талмудической литературе, С., как школа, никаких письменных памятников после себя не оставили; тем не менее мы обладаем достоверными о них сведениями, благодаря тем фрагментарным сообщениям, которые имеются о них у И. Флавия и в Талмуде. В общем, эти сведения согласны между собою и заслуживают тем большего доверия, что вполне подтверждаются книгами Нового Завета. Согласно одному довольно позднему талмудическому источнику, секта С. названа была так будто бы по имени своего основателя, некоего Садока, ученика известного мудреца Антигона Сохоского. Последний, между прочим, учил: не будьте как рабы, служащие своему господину в расчете получить за то вознаграждение, а будьте как рабы, служащие своему господину (из любви) без всяких расчетов на вознаграждение. Садок, будто бы, понял слова учителя в том смысле, что никакое вознаграждение не ожидает человека за гробом и что, следовательно, человеку следует заботиться лишь о своем земном благополучии, как это и делали С., которые все отличались своим богатством и роскошным образом жизни. Новейшие исследователи (Гейгер и др.) полагают, что С. названы так по имени библейского Садока (I Царей II. 35), родоначальника древней династии первосвященников. После возвращения иудеев из вавилонского пленения, за все время зависимости иудеи от персов и македонян, Садокиды сосредоточивали в своих руках не только духовную власть над народом, но и светскую. Как Аарониды, С. пользовались большими доходами, которые, в виде религиозных налогов, взимались, согласно Моисееву закону, со всех произведений земли; таким образом С. составляли не только родовую, но и денежную аристократию в Иудее. Своего влияния и могущества Саддукеи не лишились и тогда, когда главенство над народом перешло в руки священнического рода Хасмонеев (Маккавеев), которому народ обязан был своей независимостью. Группируясь вокруг династии Хасмонеев в качестве их военачальников и советников, С. сумели сосредоточить в своих руках военную и административную власть в стране, лишь редко уступая фарисеям, как это было, напр., во время 9-летнего царствования Саломеи Александры, когда судьбами Иудеи неограниченно распоряжался брат царицы, фарисей Симон бен Шетах. Вскоре после окончательного уничтожения Маккавеевой династии Иродом (37 л. до Р. Хр.) к старой саддукейской партии примкнул священнический род Боэтусеев, родоначальник которых, Боэтус, выдал дочь свою за Ирода и был возведен последним в сан первосвященника. Получив власть, Боэтусеи слились с С. в одну партию; вот почему С. в талмудической литературе одинаково называются то С., то Боэтусеями. В силу своего официального положения, С. не могли не сталкиваться с иноземными элементами и были, поэтому, в значительной мере заражены духом эллинизма. Тем не менее они стояли на страже Моисеева закона, считая себя его охранителями, — отчасти потому, что за этот закон они проливали свою кровь под знаменами Маккавеев, но отчасти также и потому, что этот закон был для них, как для Ааронидов, источником влияния и богатства. По свидетельству Флавия и Талмуда, С., в противоположность фарисеям, признавали один только писанный закон Моисея (И. Флавий, «Древности» XIII, 10, 6; XVIII, 1, 4; Евангелие от Матф., XV, 2; от Марка, Vll, 3), отвергая все народные обычаи, накопившиеся в продолжение целого ряда столетий, и все постановления позднейших законоучителей, целью которых было изолирование еврейского народа и ограждение его от иноземного влияния. Несмотря на кажущиеся облегчения закона, которые представляла саддукейская доктрина, масса, по свидетельству Флавия, не доверяла С.: она видела, как часто эти официальные представители закона, строго наказывавшие других за малейшее его нарушение, сами позволяли себе нарушать его не только тайно, но и явно, прикрывая свои согрешения властью и влиянием. Не пошел за С. народ также и потому, что жить по библейской букве становилось иногда совершенно невозможным. Обрядовая сторона Моисеева закона, в особенности многочисленные, подчас довольно тягостные предписания относительно соблюдения так называемой ритуальной чистоты — предписания, которые когда-то, в более отдаленную эпоху, имели глубокий смысл и значение, — при изменившихся условиях жизни не только потеряли смысл, но и сделали жизнь еврея прямо немыслимой как в Иудее, так и в особенности вне Палестины, где он на каждом шагу приходил в соприкосновение с язычниками. Еще резче было противоречие между уголовными законами Моисея и этическими понятиями народа, развившимися вместе с ушедшей вперед культурой. Моисеев закон карает телесным наказанием и даже смертной казнью не только покушение на жизнь и благополучие ближнего, но и нарушение чисто религиозных постановлений. последнее имело еще некоторое оправдание в древнееврейской теократии, когда Моисеев закон имел значение государственной конституции и когда всякое нарушение его было равносильно оскорблению божества. С учреждением светской власти Моисеев закон должен был превратиться из государственной конституции в религиозный кодекс, — а религии свойственно поучать и увещевать, но не карать и умерщвлять. Фарисеи, которые, по свидетельству Флавия, считались «искуснейшими толкователями закона», признавали, наравне с С:, что божественный закон не отменим, но приложили все усилия свои к тому, чтобы примирить его с жизнью. Целым рядом искусственных толковательных приемов и введением разного рода фикций они придавали букве закона несвойственный ей смысл, но такой именно, при котором закон переставал противоречить требованиям жизни и началам этики. С., как элемент консервативный, отвергали эти толкования и эти фикции, отчасти потому, что считали их дерзким нововведением, но отчасти также и потому, что фарисеи, с завистью глядевшие на религиозные прерогативы С., часто обнаруживали в своих толкованиях стремление к урезыванию этих прерогатив и к подчинению С, своему влиянию. Из указанного отношения С. к писанному и устному закону вытекают все отличительные черты этой секты и все мотивы разноглася между нею и фарисейской, как в вопросах обрядовых и юридических, так и в вопросах религиозной догматики. Во всех этих разногласиях С. стояли на почве библейского текста в буквальном его смысле и отвергали все религиозные обычаи, не имевшие основания в Библии. Так, напр. С. учили, что праздник седмиц всегда приходится на воскресный день (подобно празднику Троицы у христиан), в противоположность фарисеям, приурочившим этот праздник к 6-му Сивана, в память синайского законодательства. Буквальный смысл текста был, конечно, на стороне С. То же самое можно сказать и о всех приведенных в Талмуде разногласиях между С. и фарисеями по вопросам ритуальной чистоты и соблюдения субботнего покоя. Во всех этих случаях С. отстаивали букву закона и не допускали никаких в нем облегчений, по крайней мере теоретически, хотя на практике вряд ли сами С. следовали своему учению, в виду абсолютной почти невыполнимости многих из относящихся сюда законов. С. отвергали обряд возлияния воды на алтарь в праздник Кущей; обряд этот не имеет основания в Моисеевом законе, но он был очень популярен в народе и совершался с большой торжественностью. Некоторые полагают, что он был введен древними хасидеями (предшественниками фарисеев), как попытка к замене кровавых жертв в храме бескровными. Этот именно обряд послужил поводом к возмущению народа против царя-первосвященника Александра-Янная (95 л. до Р. Хр.) и к кровавой расправе последнего с приверженцами фарисеев. Однажды Яннай исполнял в праздник Кущей обязанность первосвященника в храме. Поданную ему для возлияния воду в серебряной чаше он, как истый С., вместо того, чтобы возлить на алтарь, вылил на землю. Присутствовавший в храме народ был возмущен явным презрением царя-первосвященника к старинному обычаю в стал бросать в него райскими яблоками, которые евреи в этот праздник держат обыкновенно в руках во время молитвы. По приказу царя царская стража бросилась на безоружный народ; тысячи погибли от ее мечей, обагрив своею кровью святое место. Вспыхнувшая вскоре поели этого шестилетняя междоусобная война между саддукеями и фарисеями стоила последним 50000 жертв, а оставшиеся в живых фарисеи должны были искать убежища в соседних странах, преимущественно в Египте. В уголовных процессах, по словам И. Флавия, С. отличались гораздо большей строгостью, чем фарисеи. И в этом отношении С. стояли на почве библейского закона, применяющего смертную казнь в самых широких размерах. Уголовное право фарисеев стремилось к полному упразднению смертной казни, если не de jure, то de facto, достигая этого с одной стороны своеобразными толкованиями текстов, с другой — предоставлением самых широких прав защите, в ущерб обвинению; С. отвергали и то, и другое, памятуя слова Моисея: «да не сжалится над ним око твое» и «да искоренится зло из среды твоей». Древний закон: «око за око, зуб за зуб» С. толковали, по словам одного источника, в буквальном смысле, в противоположность фарисеям, понимавшим его в смысле денежной пени. В том же источнике сообщается, что у С. был в употреблении особый кодекс о наказаниях, налагаемых за разные преступления, и что день отмены этого кодекса фарисеями объявлен был навсегда народным праздником. Есть основание думать, что кодекс этот касался тех преступлений против религиозных предписаний, за который Моисеев закон, не определяя формы наказания, угрожает вообще «истреблением из среды народа». Фарисеи понимали это «истребление» в смысле небесной кары (преждевременная смерть или смерть без потомства), С. — в смысли судебного наказания смертью или изгнанием. В согласии с изложенным стоят те факты, что первосвященник Каиафа, председательствовавший в синедрионе, которым был осужден Христос, принадлежал к секте С. (Деян. Ап. IV, 6 и V, 17), и что член синедриона, фарисей Гамалиил (бывший учитель апостола Павла), выступил защитником апост. Петра против своих саддукейских коллег, решивших предать его смертной казни. По вопросам религиозной догматики источники указывают следующие три особенности саддукейского миросозерцания: признание абсолютной свободной воли человека, отрицание бессмертия души и воскресения мертвых и, наконец, отрицание ангелов и духов. В противоположность ессеям, ставившим поступки людей в полную зависимость от предопределения, а также фарисеям, предоставлявшим лишь ограниченную роль свободной воде человека, Саддукеи утверждали, что Бог не имеет никакого влияния на человеческие деяния — ни на злые, ни на добрые. Выбор между добром и злом предоставлен вполне свободной воле человека; каждый по собственному усмотрению переходит на ту или другую сторону. И в этом отношении С. стояли на древней библейской точке зрения, явно выраженной, между прочим, в следующем тексте: «Смотри, предлагаю тебе ныне жизнь и добро, и смерть, в зло... избери же жизнь, дабы жив был ты и потомство твое». Очень вероятно, что именно в признании С. абсолютной свободы воли человека и, следовательно, ответственности его за свои поступки, и кроется их чрезмерная строгость в уголовных процессах. Отрицание судьбы, в смысле фатальности человеческих поступков, вовсе не исключает, впрочем, возможность признания С. идеи о Божьем Промысле вообще — идеи, которая дожить в основе всего учения Моисея и пророков. По учению С., как оно передано Флавием, человек сам является ответственным за свое благополучие, равно как и за свое несчастье. Подобное мировоззрение свойственно, обыкновенно, людям богатым и властным, какими и были С. Об отрицании С. бессмертия души и всякого загробного воздаяния прямо говорит Флавий («Иуд. война», II, 7, 4); об отрицании ими воскресения мертвых свидетельствуется во многих местах Нового Завета (Евангелие от Матфея, XXII, 20 и параллельные места, Деян. Ап. ХХIII, 8). И в этом отношении С. стояли на почве буквы библейского закона, который прямо на загробное возмездие нигде не ссылается, и вообще, вроде признания единства и бестелесности Бога, никакой догматики не касается. Нет, однако, сомнения, что идея о загробном существовании не чужда были древним евреям; об этом свидетельствует, между прочим, рассказ о вызывании Саулом тени пророка Самуила; о воскресении мертвых ясно говорится и у пророка Даниила (XII, 2). Все это говорит в пользу высказанного еще древнейшими отцами церкви мнения, что С., подобно отчасти самаритянам, признавали абсолютный религиозный авторитет лишь за книгами Моисея, не считая для себя обязательными книги пророков и др. Надо полагать, что С., как потомкам священнического рода, соперничавшего с потомками Давида за власть и влияние, не были по душе книги пророков, проникнутые мессианской идеей, с ее надеждами на спасение народа именно отпрыском из дома Давида. Новейшими исследованиями проф. Хвольсона установлено, что за все время существования второго храма все первосвященники его — которые, вопреки еврейской традиции, были вместе с тем и председателями Иерусалимского синедриона — принадлежали исключительно к саддукейской секте. Только за несколько лет до окончательного разгрома Иерусалима, в смутное время народного восстания, когда власть перешла в руки демократов фарисеев, саддукейские первосвященники уступили место фарисейским. В это же время издан был целый ряд законоположений, направленных к тому, чтобы ослабить по возможности суддукейскую секту. С падением Иерусалима и упразднения жертвоприношения С. разом потеряли как политическое свое могущество, так и духовное свое значение. Партия растворилась и исчезла с исторической арены. Одни из С. примкнули к фарисеизму, принявшему, под влиянием изменившихся политических условий, форму талмудического еврейства; другие, в виде разрозненных элементов, продолжали тайно исповедывать свое учение, не осмеливаясь открыто протестовать против усиливавшегося с каждым годом талмудизма. Лишь в VIII в. после Р. Хр. обломки саддукеизма возродились к новой жизни, образовав секту караимов, учение которых составляет своеобразную амальгаму из саддукеизма и фарисеизма. </w:t>
      </w:r>
    </w:p>
    <w:p>
      <w:pPr>
        <w:pStyle w:val="Normal"/>
        <w:rPr/>
      </w:pPr>
      <w:r>
        <w:rPr/>
        <w:t>Литература. Кроме соч., указанных у Е. Schurer, «Geschichte d. Judischen Volkes im Zeitalter Jesu Christi» (т. II, 1886), см. также Chwolson, «Das letzte Passamahl Christi» (1892); «О религиозных партиях евреев во время 2-го храма» («Сборник ист. юрид. быта евр.», Киев, 1866); Л. Каценельсон, «С. и фарисеи» («Восход», 1897-98).</w:t>
      </w:r>
    </w:p>
    <w:p>
      <w:pPr>
        <w:pStyle w:val="Normal"/>
        <w:rPr/>
      </w:pPr>
      <w:r>
        <w:rPr/>
        <w:t>Л. К.</w:t>
      </w:r>
    </w:p>
    <w:p>
      <w:pPr>
        <w:pStyle w:val="Normal"/>
        <w:rPr/>
      </w:pPr>
      <w:r>
        <w:rPr/>
      </w:r>
    </w:p>
    <w:p>
      <w:pPr>
        <w:pStyle w:val="Heading2"/>
        <w:ind w:hanging="0"/>
        <w:rPr/>
      </w:pPr>
      <w:r>
        <w:rPr/>
        <w:t>Садовский Пров Михайлович</w:t>
      </w:r>
    </w:p>
    <w:p>
      <w:pPr>
        <w:pStyle w:val="Normal"/>
        <w:jc w:val="left"/>
        <w:rPr/>
      </w:pPr>
      <w:r>
        <w:rPr/>
      </w:r>
    </w:p>
    <w:p>
      <w:pPr>
        <w:pStyle w:val="Normal"/>
        <w:rPr/>
      </w:pPr>
      <w:r>
        <w:rPr/>
        <w:t xml:space="preserve">Садовский (Пров Михайлович, собственно Ермилов) — знаменитый русский актер, род. в г. Ливнах 10 октября 1818 г., рано остался на попечении своих дядей по матери, Григория и Дмитрия Садовских, известных провинциальных актеров, фамилию которых и принял. Дебютировал четырнадцати лет в Туле, играл в разных провинциальных городах, в 1838 г. приехал в Москву и скоро был принят на сцену Императорских театров, с которой не сходил до самой смерти, в июле 1872 г. Известность его постепенно увеличивалась с 1853 г., когда он исполнил роль Русакова в ком. «Не в свои сани не садись». Островский вообще нашел в С. гениального исполнителя; в ролях Любима Торцева («Бедность не порок», Подхалюзина («Свои люди — сочтемся»), Беневоленского («Бедная Невеста»), Тита Титыча («Тяжелые дни») и др. он достиг высшего совершенства. Удивительно хорош был С. и в пьесах Гоголя (Осип и городничий в «Ревизоре», Подколесин в «Женитьбе», Замухрышкин в «Игроках»). Такого Расплюева, каким явился он в «Свадьбе Кречинского», никогда не видела потом русская сцена. Из иностранного классического репертуара ему всего больше удавался Мольер («Жорж Данден», «Лекарь по неволе», «Мещанин во дворянстве» и др.). С. можно назвать представителем высокохудожественного реализма; смех, который он вызывал в зрителях своею читкою и мимикою, своим тончайшим оттенением не только существенных, но и второстепенных черт исполняемой роли, иногда даже одним своим появлением на сцене — был тот, если можно так выразиться, художественный смех, которым мы смеемся при чтении Гоголя, Островского, Мольера и в котором часто (как напр. при исполнении С. роли Любима Торцова) слышится истинный трагизм. — Хорошая статья о С. написана В. Родиславским («Русский Вестник», 1872 г., кн. 7); много интересного о С. в воспоминаниях Д. А. Карабчевского, в («Русс. Мысли» 1890-х гг.). </w:t>
      </w:r>
    </w:p>
    <w:p>
      <w:pPr>
        <w:pStyle w:val="Normal"/>
        <w:rPr/>
      </w:pPr>
      <w:r>
        <w:rPr/>
      </w:r>
    </w:p>
    <w:p>
      <w:pPr>
        <w:pStyle w:val="Heading2"/>
        <w:ind w:hanging="0"/>
        <w:rPr/>
      </w:pPr>
      <w:r>
        <w:rPr/>
        <w:t>Садовский Михаил Провович</w:t>
      </w:r>
    </w:p>
    <w:p>
      <w:pPr>
        <w:pStyle w:val="Normal"/>
        <w:jc w:val="left"/>
        <w:rPr/>
      </w:pPr>
      <w:r>
        <w:rPr/>
      </w:r>
    </w:p>
    <w:p>
      <w:pPr>
        <w:pStyle w:val="Normal"/>
        <w:rPr/>
      </w:pPr>
      <w:r>
        <w:rPr/>
        <w:t>Садовский (Михаил Провович) — известный артист моск. Малого театра, сын Прова Михайловича; род. в 1847 г. Талант и профессия отца, у которого часто бывали Островский, Писемский и др., рано определили его симпатии к литературе и театру. На сцене С. впервые выступил в 1867 г., в артистическом кружке; в 1869 г. дебютировал в Малом театре в ролях Подхалюзина («Свои люди — сочтемся»), Андрея («Тяжелые дни») и Васи («Горячее сердце»). Область С. — русская бытовая комедия и, прежде всего, Островский. Недюжинное природное дарование, в связи с детально обдуманным и психологически правдивым исполнением, дает художественную цельность и поэтическую обаятельность создаваемым им типам и характерам. Лучшими ролями С. считаются: Андрей Белугин, Подхалюзин, Счастливцев, Мурзавецкий («Водки и овцы»), Хлестаков. С. перевел много пьес («Севильский цирюльник» Бомарше, «Эдип» Софокла, «Федра» Расина) и написал ряд оригинальных рассказов из мира актеров и мелкого люда, которые первоначально появлялись в «Артисте», а в 1899 г. вышли отдельным изданием.</w:t>
      </w:r>
    </w:p>
    <w:p>
      <w:pPr>
        <w:pStyle w:val="Normal"/>
        <w:rPr/>
      </w:pPr>
      <w:r>
        <w:rPr/>
      </w:r>
    </w:p>
    <w:p>
      <w:pPr>
        <w:pStyle w:val="Heading2"/>
        <w:ind w:hanging="0"/>
        <w:rPr/>
      </w:pPr>
      <w:r>
        <w:rPr/>
        <w:t xml:space="preserve">Сайгак </w:t>
      </w:r>
    </w:p>
    <w:p>
      <w:pPr>
        <w:pStyle w:val="Normal"/>
        <w:jc w:val="left"/>
        <w:rPr/>
      </w:pPr>
      <w:r>
        <w:rPr/>
      </w:r>
    </w:p>
    <w:p>
      <w:pPr>
        <w:pStyle w:val="Normal"/>
        <w:rPr/>
      </w:pPr>
      <w:r>
        <w:rPr/>
        <w:t>Сайгак (Antilope saiga, самец — сайгак или маргач, самка — сайга) — из сем. Антилоп, предмет значительного промысла в Киргизских степях, преимущественно у Аральского моря. С. добываются, в наибольшем количестве, летом, в самый зной, когда они изнемогают в борьбе с мучащими их насекомыми — мошками, оводами и, особенно, личинками оводов, развивающимися у них под кожей; не находя себе покоя, С. приходят в исступление и либо, как бешеные, мечутся по степи, либо же, как шальные, стоят на одном месте и роют копытами ямы (кобла), при чем то ложатся в них, пряча нос под передние ноги, то вскакивают и на месте же барабанят ногами; в такие часы, когда С. «кобятся», они утрачивают обычную осторожность и охотники подкрадываются к ним на выстрел. Пасущихся С. охотникикиргизы нагоняют на своих товарищей, залегших с винтовками, преимущественно у водопоев, или на пучки заостренного камыша, вбитые в тропы, по которым С. спускаются к водопою, затем подкарауливают их на тропах, на переправах через реки, загоняют в ямы и на скользкий лед, на котором С. не могут бежать. Иногда затравливают С. каратетинскими борзыми собаками (тазы), отличающимися выдающеюся резвостью; на такую охоту охотники выезжают по двое, каждые с парою борзых на своре; заметив С., один из охотников заезжает вперед стада, а другой едет верст за 5-8; первый охотник пускает собак и гонит животных по направлению ко второму охотнику, который, выждав на себя С., пускает, в свою очередь, своих собак и те уже более легко настигают утомленных первою гоньбою животных. Изредка охотятся на С. с беркутом. Киргизы выслеживают иногда беременных самок и, после родов, ловят неокрепших еще детенышей; последние легко выкармливаются домашнею козою и ручнеют. Мясо С. составляет лакомое блюдо кочевника, рога являются пенным продуктом денежного обмена, а кожа — лучшим материалом для выделки дох (ергаков). Рога молодого С. — совершенно желтые, с черными концами, гладкие, блестящие — ценятся на месте 4-5 руб. за пару; рога старого С. — серо-желтые, матовые, с продольными трещинами — 2 — 2 1/2 руб. за пару. Шерсть С. коротка и груба, идет на разные домашние изделия. Сайгачий промысел, еще недавно сильно упавший, в последнее время принимает все более широкие размеры, причем количество вывозимых рогов достигло за 1894 — 96 г. десятков тысяч. Главные трудности этого промысла заключаются в том, что он производится во время сильных жаров, вследствие чего промышленникам приходится возить с собою соль и кадки и на месте же охоты солить добытых животных. В Европ. России охота на С. воспрещается с 1 марта по 15 июля. См. «Промысловые охоты 1 киргизов» («Охотн. Газета», 1897, № 31); Н. Коратов, «О каратегинских борзых» (там же, № 47); Я. Полферов, «Охота в Тургайской обл.» (Оренбург, 1896); А. Силантьев, «Обзор промысловых охот в России» (СПб., 1898); И. Железнов, «Сайгачники» («Отеч. Записки», 1857).</w:t>
      </w:r>
    </w:p>
    <w:p>
      <w:pPr>
        <w:pStyle w:val="Normal"/>
        <w:rPr/>
      </w:pPr>
      <w:r>
        <w:rPr/>
        <w:t>С. Б.</w:t>
      </w:r>
    </w:p>
    <w:p>
      <w:pPr>
        <w:pStyle w:val="Normal"/>
        <w:rPr/>
      </w:pPr>
      <w:r>
        <w:rPr/>
      </w:r>
    </w:p>
    <w:p>
      <w:pPr>
        <w:pStyle w:val="Heading2"/>
        <w:ind w:hanging="0"/>
        <w:rPr/>
      </w:pPr>
      <w:r>
        <w:rPr/>
        <w:t xml:space="preserve">Сайгон </w:t>
      </w:r>
    </w:p>
    <w:p>
      <w:pPr>
        <w:pStyle w:val="Normal"/>
        <w:jc w:val="left"/>
        <w:rPr/>
      </w:pPr>
      <w:r>
        <w:rPr/>
      </w:r>
    </w:p>
    <w:p>
      <w:pPr>
        <w:pStyle w:val="Normal"/>
        <w:rPr/>
      </w:pPr>
      <w:r>
        <w:rPr/>
        <w:t>Сайгон (Saigon) — главн. гор. франц. колонии Кохинхины в Индокитае, на судоходной р. С., в 60 км. от устья. Жителей (аннамиты, китайцы, малайцы, европейцы) около 80 тыс. Климат жаркий (средняя годовая температура 26° Ц.); город окружен тропической растительностью. Обсерватория, зоологический и ботанический сад, театр, цитадель. Железная дорога в Мито (77 км.). Одна из значительных торговых гаваней Восточной Азии. Главные предметы вывоза: рис (в 1896 г. ок. 70 милл., главн. образом в Китай, затем во Францию), рисовая мука, соленая рыба и морская соль (в Гонконг и Сингапур), хлопок, черный перец, каучук, кожи, земляной орех. Ввозятся хлопчатобумажные, шерстяные и шелковые ткани, джутовые мешки, металлы, орудия и машины, керосин, деревянные изделия. Портовые сооружения на берегах р. C.; два сухих дока, корабельная верфь. В 1896 г. вошли 483 судна, с 614802 per. тонн. Постоянное пароходное сообщение с Европой.</w:t>
      </w:r>
    </w:p>
    <w:p>
      <w:pPr>
        <w:pStyle w:val="Normal"/>
        <w:rPr/>
      </w:pPr>
      <w:r>
        <w:rPr/>
      </w:r>
    </w:p>
    <w:p>
      <w:pPr>
        <w:pStyle w:val="Heading2"/>
        <w:ind w:hanging="0"/>
        <w:rPr/>
      </w:pPr>
      <w:r>
        <w:rPr/>
        <w:t xml:space="preserve">Саккос </w:t>
      </w:r>
    </w:p>
    <w:p>
      <w:pPr>
        <w:pStyle w:val="Normal"/>
        <w:jc w:val="left"/>
        <w:rPr/>
      </w:pPr>
      <w:r>
        <w:rPr/>
      </w:r>
    </w:p>
    <w:p>
      <w:pPr>
        <w:pStyle w:val="Normal"/>
        <w:rPr/>
      </w:pPr>
      <w:r>
        <w:rPr/>
        <w:t>Саккос — верхняя архиерейская одежда, заменяющая собою фелонь и имеющая одинаковое с нею духовное значение. По мнению одних, С. в древности был царскою одеждою, которая христианскими государями пожалована была константинопольским патриархам и сделалась их отличием. Эта одежда пользовалась таким уважением, что сами патриархи облачались в нее, по свидетельству Димитрия Хоматинского (XIII в.), только три раза в год: в Пасху, Рожд. Христово и Пятидесятницу. Не находится в противоречии с этим мнением другое, по которому наименование С. обозначает одежду грубую, рубище, вретище (еврейск. saccus — вретище, мешок). В христианской древности эта одежда была одеждою покаяния и кающихся: в нее же облачались и христианские государи, чтобы выразить свое смирение пред Царем царей. По тому же побуждению она была внесена и в число священных одежд. О существовании С. до времен Вальсамона мало известно. Со времен Вальсамона С. служит принадлежностью только одного патриарха. При Симеоне Солунском (XIV в.) С. был обыкновенным отличием высших иерархов от архиепископов и епископов. В русской церкви С. становится известным, как отличие митрополитов, с начала XV в., когда митрополит киевский Фотий (1409 — 31) привез его с собою из Греции. В период патриаршества С. принадлежал не одним патриархам, но и митрополитам и, в знак особенной чести, некоторым архиепископам. Патриарший С. отличался от митрополичьего нашивною епитрахилью (приперсником), усыпанною жемчугом, по примеру Ааронова нарамника. С 1702 т. Петр Великий жалует С. некоторых архиепископов и епископов, а с 1705 г. он делается общею одеждою всех епископов. В духовном смысле С. означает вретище и напоминает о той червленой ризе или хламиде, в которую облечен был Спаситель (Иоан. XIX, 2, 5); архиерей, облачаясь в С., обязан припоминать унижение и смирение Спасителя и не превозноситься высотою своего служения. Звонцы, привешиваемые к С., по подобию звонцов на одежде ветхозаветных первосвященников, означают благовестие слова Божия, исходящее из уст епископа. См. В. И. Долоцкий, «О священных одеждах» («Христ. Чтение», 1848, ч. I); архим. Гавриил, «Руководство по литургике или наука о православном богослужении» (Тверь, 1886); П. Лебедев, «Наука о богослужении православной церкви» (М., 1890); Еп. Нестеровский, «Литургика или наука о богослужении православной церкви» (Курск, 1895).</w:t>
      </w:r>
    </w:p>
    <w:p>
      <w:pPr>
        <w:pStyle w:val="Normal"/>
        <w:rPr/>
      </w:pPr>
      <w:r>
        <w:rPr/>
      </w:r>
    </w:p>
    <w:p>
      <w:pPr>
        <w:pStyle w:val="Heading2"/>
        <w:ind w:hanging="0"/>
        <w:rPr/>
      </w:pPr>
      <w:r>
        <w:rPr/>
        <w:t xml:space="preserve">Сакля </w:t>
      </w:r>
    </w:p>
    <w:p>
      <w:pPr>
        <w:pStyle w:val="Normal"/>
        <w:jc w:val="left"/>
        <w:rPr/>
      </w:pPr>
      <w:r>
        <w:rPr/>
      </w:r>
    </w:p>
    <w:p>
      <w:pPr>
        <w:pStyle w:val="Normal"/>
        <w:rPr/>
      </w:pPr>
      <w:r>
        <w:rPr/>
        <w:t>Сакля — название жилых домов у туземцев Кавказа — мингрельцев, имеретин и др. С. мингрельская — досчатый дом, иногда с черепичной крышей, разделенный на 2 или 3 небольших комнаты. У зажиточного мингрельца или имеретина обыкновенно две С.: одна парадная, чистая, для самого хозяина или для гостей, часто с досчатым полом, камином, балконом, тахтами по стенам; другая С. — простая, черная, покрытая копотью внутри, с земляным полом; здесь варится пища в котле над костром; в этой С. проводит большую часть дня семья хозяина. Как та, так и другая С. не отличаются прочностью: обыкновенно досчатые, они не держат тепла и в холодное время семья согревается у костра или камина.</w:t>
      </w:r>
    </w:p>
    <w:p>
      <w:pPr>
        <w:pStyle w:val="Normal"/>
        <w:rPr/>
      </w:pPr>
      <w:r>
        <w:rPr/>
      </w:r>
    </w:p>
    <w:p>
      <w:pPr>
        <w:pStyle w:val="Heading2"/>
        <w:ind w:hanging="0"/>
        <w:rPr/>
      </w:pPr>
      <w:r>
        <w:rPr/>
        <w:t xml:space="preserve">Саксаул </w:t>
      </w:r>
    </w:p>
    <w:p>
      <w:pPr>
        <w:pStyle w:val="Normal"/>
        <w:jc w:val="left"/>
        <w:rPr/>
      </w:pPr>
      <w:r>
        <w:rPr/>
      </w:r>
    </w:p>
    <w:p>
      <w:pPr>
        <w:pStyle w:val="Normal"/>
        <w:rPr/>
      </w:pPr>
      <w:r>
        <w:rPr/>
        <w:t>Саксаул (Haloxylon Ammodendron Bge) — древесная порода, чрезвычайно характерная для песков и солончаков Туркестанского края, от Зайсана до Персии. Встречается также и в Монголии. Ствол его, ветвистый и сильно искривленный, бывает обыкновенно 5-8, редко до 10 фт. вышины. Его сучья покрыты тонкими длинными зелеными веточками, заменяющими листья. Последние низведены до небольших чешуек, срастающихся во влагалища. Цветы мелкие, незаметные, сидят в пазухах этих чешуек; они состоят из пяти свободных листочков околоцветника, пяти тычинок и одного пестика с 2-5 рыльцами. В завязи одна семяпочка, которая развивается в семя с спиральнозавитым зародышем. С. образует большие заросли на песчаных пространствах Туркестана. Его древесина чрезвычайно твердая, но хрупкая, не годится на поделки, но дает очень хорошее топливо. Поэтому он играет. большую роль в жизни туземного населения. Кроме того он имеет большое значение для края, так как, вместе с немногими другими древесными породами, образует целые леса на песчаных холмах и таким путем скрепляет их. Усиленное истребление С. в последнее время (напр. в Закаспийской области при постройки железной дороги) вызвало сильное развитие сыпучих песков, надвигающихся и засыпающих культурные оазисы. С. растет весьма медленно и, будучи раз вырублен, возобновляется с большим трудом. В Афганистане, Персии, северной Африке и Испании есть другие виды С. (Haloxylon), но они не имеют большого значения.</w:t>
      </w:r>
    </w:p>
    <w:p>
      <w:pPr>
        <w:pStyle w:val="Normal"/>
        <w:rPr/>
      </w:pPr>
      <w:r>
        <w:rPr/>
        <w:t>С. К.</w:t>
      </w:r>
    </w:p>
    <w:p>
      <w:pPr>
        <w:pStyle w:val="Normal"/>
        <w:rPr/>
      </w:pPr>
      <w:r>
        <w:rPr/>
      </w:r>
    </w:p>
    <w:p>
      <w:pPr>
        <w:pStyle w:val="Heading2"/>
        <w:ind w:hanging="0"/>
        <w:rPr/>
      </w:pPr>
      <w:r>
        <w:rPr/>
        <w:t xml:space="preserve">Саксон Грамматик </w:t>
      </w:r>
    </w:p>
    <w:p>
      <w:pPr>
        <w:pStyle w:val="Normal"/>
        <w:jc w:val="left"/>
        <w:rPr/>
      </w:pPr>
      <w:r>
        <w:rPr/>
      </w:r>
    </w:p>
    <w:p>
      <w:pPr>
        <w:pStyle w:val="Normal"/>
        <w:rPr/>
      </w:pPr>
      <w:r>
        <w:rPr/>
        <w:t>Саксон Грамматик — датский летописец. О жизни его мы имеем самые скудные сведения; год рождения его — вероятно 1140. Он происходил из знатного рода, был священником в Роскильде и умер в 1206 г. Его «Historia Danica» является до сих пор главнейшим источником по средневековой истории Дании до XIII в. С. заслужил ею имя «отца датской историографии». Прекрасный, живой стиль и образный язык хроники издавна вызывали восторженные отзывы латинистов. 9 первых книг хроники обнимают период саг; для них автор воспользовался старинными сказаниями и песнями. Последние 7 книг обнимают время от Гарольда Блотанда до 1185 г. Здесь выдвигается горячий патриотизм автора, его увлечете всем высоким и благородным. Издана хроника С. в первый раз в Париже в 1614 г. Последнее издание сделано в 1886 г.</w:t>
      </w:r>
    </w:p>
    <w:p>
      <w:pPr>
        <w:pStyle w:val="Normal"/>
        <w:rPr/>
      </w:pPr>
      <w:r>
        <w:rPr/>
        <w:t>Г. Ф.</w:t>
      </w:r>
    </w:p>
    <w:p>
      <w:pPr>
        <w:pStyle w:val="Normal"/>
        <w:rPr/>
      </w:pPr>
      <w:r>
        <w:rPr/>
      </w:r>
    </w:p>
    <w:p>
      <w:pPr>
        <w:pStyle w:val="Heading2"/>
        <w:ind w:hanging="0"/>
        <w:rPr/>
      </w:pPr>
      <w:r>
        <w:rPr/>
        <w:t xml:space="preserve">Салакушка </w:t>
      </w:r>
    </w:p>
    <w:p>
      <w:pPr>
        <w:pStyle w:val="Normal"/>
        <w:jc w:val="left"/>
        <w:rPr/>
      </w:pPr>
      <w:r>
        <w:rPr/>
      </w:r>
    </w:p>
    <w:p>
      <w:pPr>
        <w:pStyle w:val="Normal"/>
        <w:rPr/>
      </w:pPr>
      <w:r>
        <w:rPr/>
        <w:t>Салакушка (Clupea harengus, var. membras L.) — самая распространенная в Балтийском море разновидность сельди; отличается своей небольшой величиной (от 6 до 9 дм.). Значительный лов С. производится в Ботническом и Финском заливах, преимущественно вдоль южного берега последнего и особенно при устье р. Нарвы; ловится она и под Кронштадтом, откуда зимою замороженная привозится в Петербург.</w:t>
      </w:r>
    </w:p>
    <w:p>
      <w:pPr>
        <w:pStyle w:val="Normal"/>
        <w:rPr/>
      </w:pPr>
      <w:r>
        <w:rPr/>
      </w:r>
    </w:p>
    <w:p>
      <w:pPr>
        <w:pStyle w:val="Heading2"/>
        <w:ind w:hanging="0"/>
        <w:rPr/>
      </w:pPr>
      <w:r>
        <w:rPr/>
        <w:t xml:space="preserve">Саламандры </w:t>
      </w:r>
    </w:p>
    <w:p>
      <w:pPr>
        <w:pStyle w:val="Normal"/>
        <w:jc w:val="left"/>
        <w:rPr/>
      </w:pPr>
      <w:r>
        <w:rPr/>
      </w:r>
    </w:p>
    <w:p>
      <w:pPr>
        <w:pStyle w:val="Normal"/>
        <w:rPr/>
      </w:pPr>
      <w:r>
        <w:rPr/>
        <w:t>Саламандры (Salamandra) — земноводные, принадлежащие к отряду хвостатых, подотряду саламандровых. Туловище их толстое, неуклюжее, с округленным хвостом и более или менее ясными поперечными складками; передние конечности имеют 4 пальца, задние 5. В коже находятся многочисленные железы: вдоль спины, по бокам тела и в особенности позади ушей (так назыв. околоушные железы). Выделения кожных желез, которые С. могут выпускать произвольно, имеют обыкновенно молочнобелый цвет и обладают ядовитыми свойствами, служа таким образом для животного средством защиты против врагов; но вместе с тем они предохраняют кожу от высыхания, что имеет большое значение при сильно развитом кожном дыхании у С. Опыты доказали ядовитость выделений кожных желез С. как при вспрыскивании в кровь, так и при введении в желудок различных животных. В прежнее время было распространено преувеличенное мнение о степени ядовитости С., а также известны различные поверья относительно способности С. тушить огонь и т. п. С. рождают живых детенышей. Наиболее распространенный вид — пятнистая или огненная С. (Salamandra maculosa), достигающая 18-23 стм. длины и отличающаяся яркими золотисто-желтыми пятнами на черном фоне, расположенными двумя продольными рядами вдоль всего тела; такие же пятна находятся на ногах и по бокам тела животного. Распространена почти по всей Европе, кроме севера (есть указания на нахождение ее в южной части Петербургской губ.), а также встречается в северной Африке и Малой Азии. Живет во влажных местах и питается слизняками, земляными червями, насекомыми, но может также нападать на мелких позвоночных животных. Откладывает в воду многочисленных личинок, снабженных наружными жабрами и гребневидным хвостом. Другой вид, живущий в Альпах и прилегающих к ним гористых местностях — альпийская С. (Salamandra atra), черного цвета без пятен. меньших размеров по сравнению с предыдущим видом (11-13 стм.), живет обыкновенно обществами под камнями и мхом и рождает всегда только по 2 развитых детеныша, не имеющих жабр.</w:t>
      </w:r>
    </w:p>
    <w:p>
      <w:pPr>
        <w:pStyle w:val="Normal"/>
        <w:rPr/>
      </w:pPr>
      <w:r>
        <w:rPr/>
        <w:t>М. Р.-К.</w:t>
      </w:r>
    </w:p>
    <w:p>
      <w:pPr>
        <w:pStyle w:val="Normal"/>
        <w:rPr/>
      </w:pPr>
      <w:r>
        <w:rPr/>
      </w:r>
    </w:p>
    <w:p>
      <w:pPr>
        <w:pStyle w:val="Heading2"/>
        <w:ind w:hanging="0"/>
        <w:rPr/>
      </w:pPr>
      <w:r>
        <w:rPr/>
        <w:t xml:space="preserve">Салат </w:t>
      </w:r>
    </w:p>
    <w:p>
      <w:pPr>
        <w:pStyle w:val="Normal"/>
        <w:jc w:val="left"/>
        <w:rPr/>
      </w:pPr>
      <w:r>
        <w:rPr/>
      </w:r>
    </w:p>
    <w:p>
      <w:pPr>
        <w:pStyle w:val="Normal"/>
        <w:rPr/>
      </w:pPr>
      <w:r>
        <w:rPr/>
        <w:t>Салат (Lactuca sativa L.) — однолетнее растение из сем. сложноцветных. Родина его неизвестна, но в настоящее время он повсеместно возделывается в огородах. Существует даже несколько разновидностей и пород С. Типичную форму представляет растение до одного метра высотою, с полным ветвистым стеблем и зубчатыми или изрезанными (струговидными) обратно яйцевидными горизонтальными, сидячими листьями; основание листьев сердцевидно-стреловидное; на нижней стороне по средней жилке листья усажены щетинками. Цветки желтые, все язычковые, собранные в цилиндрические головки, такие же, как и у дикого С.; головки собраны метелкою. Многие авторы принимают Lactuca sativa только за культурную разновидность Lactuca scariola. Разводимые разновидности С. распадаются на два ряда: 1) листовой С., у которого листья не образуют кочна, и 2) кочневой, а также римский С. или ромен-С.; у этих разновидностей листья образуют более или менее плотный кочан, а у римского С. очень рыхлый.</w:t>
      </w:r>
    </w:p>
    <w:p>
      <w:pPr>
        <w:pStyle w:val="Normal"/>
        <w:rPr/>
      </w:pPr>
      <w:r>
        <w:rPr/>
        <w:t xml:space="preserve">С. Р. </w:t>
      </w:r>
    </w:p>
    <w:p>
      <w:pPr>
        <w:pStyle w:val="Normal"/>
        <w:rPr/>
      </w:pPr>
      <w:r>
        <w:rPr/>
      </w:r>
    </w:p>
    <w:p>
      <w:pPr>
        <w:pStyle w:val="Heading2"/>
        <w:ind w:hanging="0"/>
        <w:rPr/>
      </w:pPr>
      <w:r>
        <w:rPr/>
        <w:t xml:space="preserve">Салат дикий </w:t>
      </w:r>
    </w:p>
    <w:p>
      <w:pPr>
        <w:pStyle w:val="Normal"/>
        <w:jc w:val="left"/>
        <w:rPr/>
      </w:pPr>
      <w:r>
        <w:rPr/>
      </w:r>
    </w:p>
    <w:p>
      <w:pPr>
        <w:pStyle w:val="Normal"/>
        <w:rPr/>
      </w:pPr>
      <w:r>
        <w:rPr/>
        <w:t>Салат дикий (Lactuca Scariola L.) — двулетнее растение из сем. сложноцветных, растущее по сорным местам, по дорогам, в полях во всей южной и средней России, а так же в Сибири, Крыму, на Кавказе. Стебель у этого растения ветвистый и довольно высокий, иногда до 11/4 м. высоты; в нижней части стебель бывает покрыт жесткими щетинками; татя же щетинки находятся на главной жилке листьев. Листья по своему положению весьма своеобразны, а именно тем, что пластинка их простирается не горизонтально, как у других растении, а отвесно, в особенности у экземпляров, растущих на солнечных местах; по положению листовой пластинки можно распознавать страны света, а потому растение это зачастую относится к компасным растениям. Листья сидячие, стеблеобъемлющие; пластинки у них выемчато-зубчатые, с обращенными назад долями; основание пластинки стреловидное. Самые верхние листья на стебле обыкновенно цельные, ланцетные. Цветки желтые, язычковые, собранные в цилиндрические головки средней величины (10-13 мм. длины) на ветвистом, метельчатом соцветии. Покрывало в головке состоит из нескольких черепитчатых листков, из которых внутренние значительно длиннее наружных. Цветоложе голое. Семянки буроватые, сверху остро-шиповатые, с беловатым длинным носиком, несущим летучку из белых, простых волосков. Цветет С. дикий летом, с июня до октября. Размножается семянками. В молодом состоянии С. дикий иногда употребляется в пищу, как настоящий С.</w:t>
      </w:r>
    </w:p>
    <w:p>
      <w:pPr>
        <w:pStyle w:val="Normal"/>
        <w:rPr/>
      </w:pPr>
      <w:r>
        <w:rPr/>
        <w:t>С. Р.</w:t>
      </w:r>
    </w:p>
    <w:p>
      <w:pPr>
        <w:pStyle w:val="Normal"/>
        <w:rPr/>
      </w:pPr>
      <w:r>
        <w:rPr/>
      </w:r>
    </w:p>
    <w:p>
      <w:pPr>
        <w:pStyle w:val="Heading2"/>
        <w:ind w:hanging="0"/>
        <w:rPr/>
      </w:pPr>
      <w:r>
        <w:rPr/>
        <w:t xml:space="preserve">Салициловая кислота </w:t>
      </w:r>
    </w:p>
    <w:p>
      <w:pPr>
        <w:pStyle w:val="Normal"/>
        <w:jc w:val="left"/>
        <w:rPr/>
      </w:pPr>
      <w:r>
        <w:rPr/>
      </w:r>
    </w:p>
    <w:p>
      <w:pPr>
        <w:pStyle w:val="Normal"/>
        <w:rPr/>
      </w:pPr>
      <w:r>
        <w:rPr/>
        <w:t>Салициловая кислота (хим.) С2Н6О3 = С6Н4(ОН).СО2Н — является представительницей ароматических оксикислот. С. кислота в виде соединений со спиртами (эфиров) часто встречается в растительном царстве; так ее эфиры находятся в цветах Spirea ulmaria, в эфирном масле Gaulteria procumbens и некотор. вересковых (Ericaecae). Открыта она была Пириа 1838 г. Этот химик, исследуя продукты распада салицина, глюкозида, находящегося в корнях и листьях Salix helix, выделил салициловый альдегид С6Н4(ОН)СНО, который при сплавлении с едким кали, подобно всем альдегидам, распался на кислоту, которую он и назвал салициловой, и соответствующий спирт — салитенин. Через год после этого открытия Лёвиг и Видеман открыли С. кислоту в цветах Spirea ulmaria, а в 1843 г. Кагур доказал, что главная составная часть гаултерового масла есть С.-этиловый эфир С6Н4(ОН).CO2C2H5. Исследования этих ученых касались гл. образом констатирования присутствия С. кисл. в тех или других продуктах растительного царства и они совершенно не касались строения С. кислоты, которую просто принимали за двухосновную кислоту и только благодаря трудам Gerhardt'a (1853 г.) и Кольбе (1860 г.) возможно было установить рациональную формулу С. кислоты, которая теперь рассматривается как ортооксибензойная кислота, Кольбе же первый и синтезировал С. кисл., открыв при этом довольно общий способ получения ортооксикислот ароматического ряда. Этот ученый показал, что фенолаты натрия способны фиксировать при высокой темп. угольный ангидрид и превращаться при этом в натровые соли орто-оксикислот:</w:t>
      </w:r>
    </w:p>
    <w:p>
      <w:pPr>
        <w:pStyle w:val="Normal"/>
        <w:rPr>
          <w:lang w:val="en-US"/>
        </w:rPr>
      </w:pPr>
      <w:r>
        <w:rPr>
          <w:lang w:val="en-US"/>
        </w:rPr>
        <w:t>2C6H5ONa + CO2, =C6H4(ONa)CO2Na + C6H25(OH).</w:t>
      </w:r>
    </w:p>
    <w:p>
      <w:pPr>
        <w:pStyle w:val="Normal"/>
        <w:rPr/>
      </w:pPr>
      <w:r>
        <w:rPr/>
        <w:t>Замечательно, что эта реакция идет только с фенолатами натрия, другие же металлы дают в этом случае соли мета-оксикислот. Теперь этот способ получения С. кислоты приобрел громадное значение в технике и вся С. кислота готовится по нему и только сравнительно очень недавно в технику начал проникать способ получения С. — Р. Шмитта, который показал, что при большом давлении фенолат натрия соединяется с угольным ангидридом на холоду, давая фенолоуглекислый натр С6Н5О.СО2Nа, т. е. натровую соль кислого фенил-угольного эфира, которая, в свою очередь, под давлением и при 120-130°, нацело превращается в салициловонатриевую соль. Салициловая кислота кристаллизуется бесцветными иголками, сладковато-кислого вкуса. Она довольно трудно растворима в холодной воде в легко в горячей и спирте. Ее водные растворы с хлорным железом дают характерное, очень интенсивное фиолетовое окрашивание. Как оксикислота, она способна со спиртами давать два ряда эфиров, кислые и средние, напр. С6Н4(ОН)СО2СН3 и С6Н4(ОСН3)СО2СН3. Кроме того, средние эфиры при неполном обмыливании едким кали дают эфиро-кислоты, напр. С6Н4(ОСН3)СО2СН3 + КНО = С6Н4(ОСН3)СО2K + CH3OH. Из вышеприведенных производных имеют значение главным образом кислые эфиры, легко получаемые кипячением С. кислоты с соответствующим спиртом в присутствии серной кислоты или при пропускании через кипящую смесь С. кислоты со спиртом сухого хлористо-водородного газа. Кислый метильный эфир С6Н4(ОН)СО2СН3 известен в продаже под названием гаултерового масла (Wintergrunol); это — жидкость удельн. веса 1, 197, кипящая при 224°, обладает приятным запахом, несколько напоминающим гиацинты. При нагревании С. кислоты с фенолом и хлорокисью фосфора РОСl3 образуется кислый фенильный эфир С6Н4(ОН)СО2С6Н5, известный под названием салола. Если вместо фенола взять тиофенол, то получается тиосалол С6Н4(ОН)СО.S.С6Н5, — хорошее антисептическое средство. При нагревании одной С. кислоты или в присутствии водо-отнимающих средств образуются разнообразные продукты уплотнения ее и между прочим ксантон, хромогенное вещество многих желтых красок.</w:t>
      </w:r>
    </w:p>
    <w:p>
      <w:pPr>
        <w:pStyle w:val="Normal"/>
        <w:rPr/>
      </w:pPr>
      <w:r>
        <w:rPr/>
        <w:t>Д. А. Хардин.</w:t>
      </w:r>
    </w:p>
    <w:p>
      <w:pPr>
        <w:pStyle w:val="Normal"/>
        <w:rPr/>
      </w:pPr>
      <w:r>
        <w:rPr/>
        <w:t>С. кислота — врачебное применение. Белый, объемистый порошок или мельчайшие, блестящие, игольчатые кристаллы, без запаха, сладковато-кислого, раздражающего вкуса, растворяется в 500 чч. холодной и в 15 чч. горячей воды, в 2,5 ч. спирта, 2 ч. эфира, 80 ч. хлороформа, 60 ч. глицерина, 70 ч. жирного масла; плавится при 157°. С. кислота одно время добывалась из коры некоторых видов ивы (Salix — откуда в название этой кислоты).</w:t>
      </w:r>
    </w:p>
    <w:p>
      <w:pPr>
        <w:pStyle w:val="Normal"/>
        <w:rPr/>
      </w:pPr>
      <w:r>
        <w:rPr/>
        <w:t>Салицилокислый натрий — белый кристаллический порошок, растворяется в 0,9 част. воды, в 6 ч. алкоголя, содержит 14,38% натрия и 85,62% частей С. кислоты. С. кислота и ее натриевая соль нашли широкое применение во врачебной практике, начиная с конца 70-х годов, когда обращено было внимание на весьма успешное лечение этими препаратами острого суставного ревматизма. Благоприятные результаты при таком заболевании, против которого но было до того времени сколько-нибудь надежных средств, послужили толчком к введению в терапию целой серии новых препаратов, нашедших широкое практическое применение и немало способствовавших разъяснению некоторых весьма важных вопросов патологии, терапии и фармакологии. Так как острый суставной ревматизм вызывается болезнетворным микроорганизмом (хотя точно до сих пор не определенным) и характеризуется главным образом повышением температуры тела и ощущением боли в суставах, то С. кислота, устраняя такое заболевание, должна, следовательно, действовать на самую причину болезни, или же, кроме того, на явления, сопутствующие заболеванию, а именно парализовать болевую чувствительность и понизить повышенную температуру. В виду этого фармакологическое исследование имеет целью изучение антисептических, жаропонижающих и болеутоляющих свойств С. кислоты и вместе с тем ознакомление с другими сторонами действия этих препаратов.</w:t>
      </w:r>
    </w:p>
    <w:p>
      <w:pPr>
        <w:pStyle w:val="Normal"/>
        <w:rPr/>
      </w:pPr>
      <w:r>
        <w:rPr/>
        <w:t>Противобродильные и противогнилостные свойства. Минимальные количества С. кислоты останавливают брожение виноградного сахара, парализуя деятельность дрожжевого грибка. Раствор 1:1000 задерживает развитие плесени; раствор 1:3000 задерживает рост сибиреязвенных палочек; 1 часть С. кислоты на 1500 воды вызывает полную остановку в развили бацилл сибирской язвы. В 0,4% растворе предотвращается гнилостное разложение мяса. Не смотря, однако, на столь значительный антисептические свойства, С. кислота, как обеззараживающее вещество, имеет в медицине сравнительно малое применение, отчасти вследствие трудной растворимости, главным же образом, вследствие того, что она легко вступает в соединение с фосфорнокислыми и углекислыми солями, значительно теряя при этом свои дезинфицирующие свойства.</w:t>
      </w:r>
    </w:p>
    <w:p>
      <w:pPr>
        <w:pStyle w:val="Normal"/>
        <w:rPr/>
      </w:pPr>
      <w:r>
        <w:rPr/>
        <w:t>Влияние на температуру, С. кислота и ее натронная соль в терапевтических дозах не вызывает у здоровых людей понижения t° тела, у лиходящих же, в зависимости от формы заболевания — значительно понижает повышенную температуру. Понижете особенно резко выступает при остром суставном ревматизме. Падение температуры под влиянием этих средств зависит от увеличенной теплоотдачи, благодаря расширению сосудов и обильному потоотделению, но возможно, что такое действие отчасти обусловливается также уменьшением окислительных процессов в теле. Значительное понижение t° при остром суставном ревматизме не может быть объяснено исключительно процессами образования и потери тепла, так как такого понижения не наблюдается в других лихорадочных формах. Очевидно, что при острим ревматизме С. кислота устраняет самую причину, вызвавшую чрезмерное нагревание тел. Опыты на животных показывают, что С. кислота и ее натронная соль в умеренных дозах оказывают весьма слабое влияние на центральную нервную систему, равно также на периферические окончания чувствительных нервных волокон. Явления угнетения нервной системы наблюдаются только после применения токсических доз. Наблюдения над здоровыми людьми подтверждают экспериментальные исследования над животными. Но при остром суставном ревматизме С. кислота весьма резко уменьшает болезненность в суставах настолько, что больной, вынужденный соблюдать самый строгий покой из-за боязни сильной болезненности, после приема, С. кислоты может, без посторонней помощи, принять то или другое положение в постели. Применение С. кислоты послужило толчком ко введению во врачебную практику весьма важных жаропонижающих и болеутоляющих средств, благодаря которым современная терапия может во многих случаях обойтись без назначения различных отвлекающих средств, каковы банки, пиявки, горчичники, мушки, нарывные мази и др. С. кислота при внутреннем употреблении вызывает довольно сильное раздражение слизистых оболочек пищеварительного канала, поэтому ее обыкновенно заменяют более растворимой и менее раздражающей натронной солью. Ее назначают но 0,25-0,50-1,0 несколько раз в день в порошках или в растворе при суставном ревматизме, при серозном плеврите, против инфлюэнцы и гриппа, иногда при подагре и желчной колике. С. кислота применяется почти исключительно снаружи, в смеси с какимнибудь жиром или вазелином (1 ч. на 10 ч. жира), в виде мазей, напр. при мокнущей экземе; в смеси с 90% крахмала и 5% талька, как присыпка против потливости ног; для пропитывания перевязочных материалов (3-10% вата, марли или юта); в растворах (1:1000) для промываний ран, гнойных полостей. С. кислота и С. натрий, всасываясь со слизистых оболочек и поверхностей ран, нередко вызывали тяжелые побочные явления, всего чаще со стороны почек, через которые выводится большая часть введенных в организм С. препаратов. Поэтому при воспалительных явлениях в почках средства эти назначаются только в крайних случаях. При слабой деятельности сердца также необходимо быть осторожным, в особенности с назначением больших доз. Воспалительные явления среднего уха могут служить противопоказанием к назначению С. препаратов, так как последние, вызывая расширение сосудов, могут обусловить появление кровоизлияния в барабанной полости.</w:t>
      </w:r>
    </w:p>
    <w:p>
      <w:pPr>
        <w:pStyle w:val="Normal"/>
        <w:rPr/>
      </w:pPr>
      <w:r>
        <w:rPr/>
        <w:t>Д. Каменский.</w:t>
      </w:r>
    </w:p>
    <w:p>
      <w:pPr>
        <w:pStyle w:val="Normal"/>
        <w:rPr/>
      </w:pPr>
      <w:r>
        <w:rPr/>
      </w:r>
    </w:p>
    <w:p>
      <w:pPr>
        <w:pStyle w:val="Heading2"/>
        <w:ind w:hanging="0"/>
        <w:rPr/>
      </w:pPr>
      <w:r>
        <w:rPr/>
        <w:t xml:space="preserve">Саллюстий </w:t>
      </w:r>
    </w:p>
    <w:p>
      <w:pPr>
        <w:pStyle w:val="Normal"/>
        <w:jc w:val="left"/>
        <w:rPr/>
      </w:pPr>
      <w:r>
        <w:rPr/>
      </w:r>
    </w:p>
    <w:p>
      <w:pPr>
        <w:pStyle w:val="Normal"/>
        <w:rPr/>
      </w:pPr>
      <w:r>
        <w:rPr/>
        <w:t>Саллюстий (вернее Саллустий, Gains Sallustius Crispus) — знаменитый римский историк, род. в 86 г. до P. Хр. в сабинском городе Амитерне; происходил из плебейской фамилии; провел в Риме свою очень разгульную молодость. В 59 г. С. получил звание квестора, а в 52 г. был народим трибуном и в этой должности выступил энергическим противником партии сената и злейшим врагом Милона (убийцы Клодия) и защитника его Цицерона. В 50 г. С. был изгнан цензором из сената за свою беспорядочную жизнь, вероятно — по проискам аристократической партии. В следующем году, при начале междоусобной войны, С. присоединился к Цезарю, получил место квестора и вновь сенаторское звание. Посланный в военную экспедицию в Иллирию, он потерпел поражение от помпеянцев; также неудачна была его миссия к взбунтовавшимся кампанским легионам. В 47 г. С. в качестве претора командовал флотом у берегов Африки и перехватывал у врагов Цезаря хлебные запасы, по окончании гражданской войны в 46 г. С. был назначен проконсулом в Нумидию, где составил себе всякими злоупотреблениями большое состояние; по возвращении в Рим был предан суду и избежал осуждения лишь благодаря заступничеству Цезаря. О богатстве С. свидетельствовал устроенный им в Риме роскошный парк (Horti Sallustiani) между Пинчио и Квириналом, бывший впоследствии любимым местопребыванием императоров Нерона, Веспасиана и Аврелиана. После убийства Цезаря С. удалился в частную жизнь в посвятил себя исключительно литературной деятельности. Умер в 85 г. до Р. Хр. От него дошла до нас в целости два небольших историч. сочинения: «О заговоре Катилины» («Calilina», «De coniuralione Catilinae», «Bellum Calillnarlum») и «О югуртинской войнй» («Jugurtlia», «Bellum Jugurthinum»); от главнейшего же исторического труда С.: «Historiarum libri quinque», обнимавших описание 12 лет современных автору событий, от 78 до 66 г. до Р. Хр., осталось лишь несколько отрывков. Исторические сочинения С. носят совершенно иной характер, чем сочинения его современника Цезаря. С. стремится главным образом не к передаче фактов и событий в возможно полном и точном виде, а к изложению нравственного смысла событий и к поучению современников и потомства на основании уроков истории: он хочет, чтобы его рассказ произвел известное впечатление на читателя, и, сообразно с этой задачей, обращает особенное внимание на изображение характеров действующих лиц, побуждений, по которым они действуют, и нравственного состояния общества. Этот способ исторического повествования введен в римскую литературу впервые С.; затем он встречается у Ливия и особенно у Тацита. Вводя в историю психологический анализ и элемент поучения, С. указывает также на причины, которые произвели события, и на последствия, которые от них произошли; моралистическая точка зрения на предмет стоит у него в теснейшей связи с прагматическим методом повествования. Идею исторического прагматизма С. почерпнул из сочинений Фукидида, а моралистическая точка зрения, которою проникнуты все его сочинения, принадлежит ему самому. Первое сочинение С.: «Катилина», написанное около 44-43 гг., в историческом отношении далеко не безупречно: не смотря на изобилие материалов, которые могли быть у автора, его повествование весьма неполно и дает меньше сведений, чем напр. сочинение Цицерона, Плутарха и Дионисия. Кроме того, книга С. страдает отсутствием беспристрастия: так напр., он умалчивает о многих действиях Цицирона, из видимого нерасположения к нему, и, напротив, не скрывает своих симпатий к Цезарю, о котором говорит с особенной любовью. Замечательно что сочинение С. литературными достоинствами и в особенности искусством, какое обнаружил С. в уменье переплетать исторические события с нравственными рассуждениями и психологическими картинами. Другое сочинение С.: «Югурта», написанное, вероятно, около 41 г., стоит гораздо выше и по тщательному собиранию материала, и по исторической точки зрения на дело, и по верности изображения характеров, и по отделке сочинения в частях и в целом. Историческое беспристрастие автору удалось сохранить, хотя и заметно, что это сочинение писал человек партии, отъявленный демократ и непримиримый враг олигархии: он показывает, как выродилась ко времени Мария римская аристократия, которую можно было без особенного труда подкупить всякому интригану и которая ради личных выгод жертвовала интересами и честью государства (известны слова Югурты: «Продажный город, который тотчас погибнет, как только найдет покупателя!»). С особенным сочувствием С. относится к энергическому представителю римской демократии, Марию. В этом сочинении исторический талант писателя высказался в полном блеске и в искусстве рассказа; в уменье представить в речах, влагаемых в уста действующих лиц, общую картину политического положения и настроения массы в данную минуту. После этого сочинения были написаны дошедшие до нас в отрывках «Истории», в 5 книгах. Кроме исторических сочинений, с именем С. дошли до нас два письма его к Цезарю («Duae epistolae ad Caesarem senem de republica») и «Декламация против Цицерона» («Declamatio in Ciceronem»); но в настоящее время эти сочинения признаются риторическими упражнениями последующего времени. Несмотря на значение трудов С., он не находил единодушного признания в римской литературе. Против него высказывались самые резкие суждения, вследствие разлада между его прошлой небезупречной жизнью и нравственными размышлениями в его сочинениях; ему приписывались самые омерзительные пороки (напр. грамматиком Ленеем, а также в пасквильной речи «Declamatio in Sallustium»); его же, за несоответствие морали с жизнью, упрекают отцы церкви, как Лактанций, и позднейшие римские писатели, как Макробий и Симмах. Кроме того, Саллюстий подвергался нападкам за риторически колорит повествования, за употребление древних слов, затемняющих смысл, за темноту языка, происходящую от сжатости (obscura brevitas). Не смотря на эти неблагоприятные отзывы, С. пользовался во время империи большой популярностью и имел репутацию лучшего римского историка: его изучали в риторских школах и особенно любили грамматики за его архаизмы; даже сжатость его языка, Sallusliana brevitas, восхвалялась Квинтилианом. При Адриане сочинения С. были переведены на греческий язык ритором Зиновием. И в средние века моралистическое направление сочинений С. приобретает ему многочисленных почитателей, о чем свидетельствует и множество дошедших до нас списков «Катилины» и «Югурты». Лучшие из дошедших до нас списков сочинение С. — два парижских и базельский — все три Х-го стол. Важнейшие из старинных изданий С.: первое издание в Венеции 1470 г., вышедшее в том же году издание в Риме, первое парижское издание 1509 г., издание Карриона в Антверпене 1573 г., издание Корте в Лейпциге 1724 г. Более новые издания: Gerlach (Базель, 1833 — 1831 и 1852), Kritz (Лпц., 1828, 1853), Dietsch (Бррл., 1859), Jacobs-Wirz (10 изд., Берл., 1894), Jordan (3 изд., 1887). Maurenbrecher издал все отрывки «Истории» С. (Лиц., 1893). Ср. Ch. de Brosses «Vie de Salluste» (в 3-м т. его "Hlstoire de la repubilque Romaine dans le cours du Vllе siecle par Salluste, Дижон, 1777); Vogel, «De C. Sallustii Crinpl vita, moribus ac scriplis» (Майнц, 1857); Gerbach, «Ueber den Geschichtsschreiber C. Salliistius Сrispus» (Базель, 1831); Dreis, «Ueber Sallust als Geschichtsschreiber» (Итцегое, 1845); Touffel, «Ueber S. und Tacitus» (Тюбинг., 1868); ст. Новоселова в «Журн. Мин. Нар. Просв.» (1862, авг. и сент.); ст. Бабста в «Пропилеях» (I, стр. 223); Nisard, «L'historien Salluste» (Пар., 1879). На немецкий яз. соч. С. переводили Cless (3 изд., Берл., 1882) и Holzer (Штутг., 1868), на русский — В. Рудаков (СПб., 1892 — 93).</w:t>
      </w:r>
    </w:p>
    <w:p>
      <w:pPr>
        <w:pStyle w:val="Normal"/>
        <w:rPr/>
      </w:pPr>
      <w:r>
        <w:rPr/>
      </w:r>
    </w:p>
    <w:p>
      <w:pPr>
        <w:pStyle w:val="Heading2"/>
        <w:ind w:hanging="0"/>
        <w:rPr/>
      </w:pPr>
      <w:r>
        <w:rPr/>
        <w:t xml:space="preserve">Салон </w:t>
      </w:r>
    </w:p>
    <w:p>
      <w:pPr>
        <w:pStyle w:val="Normal"/>
        <w:jc w:val="left"/>
        <w:rPr/>
      </w:pPr>
      <w:r>
        <w:rPr/>
      </w:r>
    </w:p>
    <w:p>
      <w:pPr>
        <w:pStyle w:val="Normal"/>
        <w:rPr/>
      </w:pPr>
      <w:r>
        <w:rPr/>
        <w:t>Салон (франц. salon, от итальянск. salone — большая зала) — комната, служащая для приема гостей. В истории парижского общества, начиная с XVII в., С. играют немаловажную роль. Название С. присвоено устраиваемым в Париже большим ежегодным выставкам новейших произведений искусства, вследствие того, что эти выставки первоначально (в XVII и XVIII стол.) происходили в большой зале Луврского дворца.</w:t>
      </w:r>
    </w:p>
    <w:p>
      <w:pPr>
        <w:pStyle w:val="Normal"/>
        <w:rPr/>
      </w:pPr>
      <w:r>
        <w:rPr/>
        <w:t>Салоны — во Франции играли в прежнее время видную роль в истории литературы и политики. Это — кружки, группировавшиеся вокруг какой-либо выдающейся женщины, царицы салона, блестевшей остроумием, талантливостью или красотою. В С. собирались выдающиеся представители науки, искусства и политики, и вели, в изящной форме, беседы по вопросам политики и литературы. До известной степени, таким образом, С. заменяли нынешнюю печать в выражении общественного мнения. Здесь зарождались веяния и требования, вырабатывавшиеся потом в целые системы и налагавшие свой отпечаток на литературу и общество. Явление, подобное франц. С., можно видеть в истории Афин, где у некоторых гетер собирались выдающиеся современники: такова была в особенности Аспазия, у которой сходились Перикл, Сократ, Алкивиад и др. и обсуждались различные вопросы философии и политики; она давала уроки риторики. И в византийской истории встречаются подобные собрания поэтов, музыкантов и др. артистов. Образование французских С. относится к XVI и особенно к началу XVII в., когда женщина в высшем обществе Франции делается предметом особого культа и около ее образуется круг поклонников. Первые С. посипи исключительно литературный характер. Маргарита шотландская и Маргарита наваррская в XVI в. были из числа первых женщин, дом которых служил сборным местом для поэтов и ученых. Одним из первых и наиболее блестящим в XVII в. был С. Рамбулье, сделавшийся сборным пунктом всех хорошо воспитанных, остроумных людей. Его душою была хозяйка, маркиза Рамбулье; в ее отеле собирались Корнель, Ротру, Скюдери, Малерб и др.; этот С. оказал благотворное влияние на развитие франц. литературы. К началу XVII в. относится также С. г-жи Поле, пользовавшийся в Париже большой известностью и посещавшийся королем Генрихом IV. Из великосветских С. того века блистал еще С. г-жи Бурдоне, в Пале-Рояле. К С., в которые был открыт доступ и буржуазии, относится С. m-lle де Скюдери, у которой собирались Шапелен, Саразен, г-жи де Севинье, Скаррон, читались стихи и др. литературные произведения, обсуждались события дня и т. п. Размножившиеся при Людовике XIV С., большая часть которых отличалась вычурным тоном, жеманством и пустозвонством, осмеяны Мольером в комедии «Precieuses ridicules». Последние годы царствования Людовика XIV не благоприятствовали развитию общественной жизни, но при регентстве С. вновь появились, более блестящие, чем когда-либо. В XVIII в. сюда начинают проникать новые идеи, и С. получают политическое значение. В отеле Сюлли появлялся Вольтер; в отеле Виллар собиралась вся знать; С. супруги маршала Бово, известный независимым образом мыслей, поддерживал находившегося в опале Шуазеля, а впоследствии Неккера; С. супруги маршала д'Анвиль был одним из первых, где свободно разбирались философские вопросы; хозяйка его была предана идеям Тюрго и покровительствовала Вольтеру. В С. герцогини Эгильон находили убежище преследуемые философы; им же оказывал покровительство С. г-жи Гудето. С. в Тампле, хозяйкой которого была г-жа де Буффлер, любовница принца Конти, отличался богатством своих приемов. С. г-жи Граммон, сестры Шуазеля, является первым истинно политическим С.: он представлял собою род тайного комитета, куда каждый являлся с отчетом и где велись рассуждения о государственных делах. Некоторую политическую роль играл и С. г-жи Рошфор. Финансовая знать собиралась в С. Самюэля Бернара, Ло, Пленеф, Трюден, Ла-Попелиньер. Чисто литературный характер имели С. д'Эпине, Дюдеффан, Леспинасс; здесь вокруг блестящих хозяек собирались философы и вообще остроумные люди; эти С. имели такое же влияние на литературу, как С. г-жи Рамбулье. К началу революции С. представляли собою уже как бы переход к революционным клубам; таковы были в 1789 г. С. Неккер, где собирались Сиейс, Кондорсе, Талейран, аббат Делиль и др. и блистала дочь хозяев, впоследствии г-жа де Сталь; С. Богарне, Жанлис, Гельвециус, в котором бывали Вольней, Сиейс, Бергасс, Манюель, Кабанис; С. г-жи Панкук, где собирались Мармонтель, Соден, Лагарп, Фонтан, а также Баррер, приносивший с собою революционный элемент, которого в то время по мог избежать ни один С.; С. Жюли Тальма, супруги знаменитого актера, откуда впоследствии Наполеон направлял переворот 18 брюмера; С. г-жи Кондорсе, бывший как бы центром всей мыслящей Европы; здесь считали долгом бывать все выдающиеся ученые иностранцы. После 1790 г. С. сменились клубами; первые, как собранья людей небольшого круга светского общества, оказывались недостаточными для потребностей времени. Последним С., уже исключительно политическим, является С. г-жи Ролан, который был блестящим очагом революции; у ее бывал сначала Робеспьер, затем ее дом сделался центром партии жирондистов. После переворота 9 термидора вновь появились С.; наиболее блестящим из них был С. г-жи де Сталь, во время террора принимавшая гостей в замке Коппе, близ Женевы; теперь у нее собирались все выдающиеся деятели эпохи директорш — Бенжамен Констан, Талейран, Карно, Бонапарт, Барбе-Марбуа, Буасси д'Англа, г-жи Крюденер, Рекамье. При первом консуле С. г-жи де Сталь делается очагом оппозиции, хотя там появлялись и приверженцы правительства, братья консула, министры и т. д. Изгнанная во время империи из Франции, г-жа Сталь вернулась в Париж в 1814 г. и восстановила свой С., где бывали Бенжамен Констан, аббат Прадт, Лафайет, Фуше, Веллингтон. Блестящий С. г-жи Таллиен во время директории несколько напоминал времена регентства; в С. Сюар собирались ученые и светские люди. При Наполеоне I, когда политическая свобода во Франции была сильно стеснена, С. потеряли свое прежнее значение; единственной приманкой в С. является женская красота. Прежний блестящий С. возрождается в эпоху реставрации и вновь начинает играть выдающуюся роль. С. г-жи Лебрен являлся местом собрания старых легитимистов; у барона Жерара собирались главным образом писатели, артисты, художники и др. Блестящий С. г-жи Ансело являлся в конце эпохи реставрации как бы путем в академию; там собирались литературные и другие знаменитости, как Викт. Гюго, Альф. де-Виньи, Эмиль Дешан, Шатобриан, Консидеран, кн. Чарторыйский, кн. Полиньяк. С. Шарля Нодье объединял собою главным образом писателей новой школы — Виктора Гюго, Мюссе, Алекс. Дюма, Дешана и др. С. Виктора Гюго, бывший вначале чисто литературным, с 1848 г. обратился в политический и просуществовал до декабрьского переворота 1851 г. С. красавицы г-жи Рекамье посещали ее многочисленные поклонники: Шатобриан, Балланш, Ампер, герц. Ноайль, Паскье, Монталамбер, Фаллу и др. В С. герцогини Абрантес собиралось небольшое общество представителей бонапартистской знати и современной литературы, напр. Люсьен Бонапарт, Бальзак; это был С. артистический по преимуществу, славившийся своею роскошью и празднествами, которые совершенно разорили хозяйку. Между С. последних лет июльской монархии выдавались С. г-жи де-Кюстин, с особым оттенком легитимистского романтизма, и С. г-жи Жирарден, посещавшийся Викт. Гюго, Готье, Мери, Гозланом и др. Во время второй республики С. имели исключительно политический характер; таков был С. депутата Флавиньи, где, кроме депутатов, собирались и иностранные дипломаты. После переворота 2 декабря появились официальные С., напр. С. государственного министра (при Фульде). С. президента законодательного корпуса, блиставший при герцоге Морни. Исключительно аристократический характер имел С. г-жи Меттерних, жены австрийского посла. С. г-жи Свечиной был сборным местом легитимистов и клерикалов. В настоящее время значение парижских С. исчезло, как и влияние их на литературу и политику. В истории русского общества также можно указать женщин, вокруг которых группировались литературные и общественные деятели. Таковы, напр., С. Д. Пономарева, А. П. Елагина, баронесса Э. Ф. Раден. Крупное политическое значение имел С. вел. княг. Елены Павловны.</w:t>
      </w:r>
    </w:p>
    <w:p>
      <w:pPr>
        <w:pStyle w:val="Normal"/>
        <w:rPr/>
      </w:pPr>
      <w:r>
        <w:rPr/>
      </w:r>
    </w:p>
    <w:p>
      <w:pPr>
        <w:pStyle w:val="Heading2"/>
        <w:ind w:hanging="0"/>
        <w:rPr/>
      </w:pPr>
      <w:r>
        <w:rPr/>
        <w:t xml:space="preserve">Салоники </w:t>
      </w:r>
    </w:p>
    <w:p>
      <w:pPr>
        <w:pStyle w:val="Normal"/>
        <w:jc w:val="left"/>
        <w:rPr/>
      </w:pPr>
      <w:r>
        <w:rPr/>
      </w:r>
    </w:p>
    <w:p>
      <w:pPr>
        <w:pStyle w:val="Normal"/>
        <w:rPr/>
      </w:pPr>
      <w:r>
        <w:rPr/>
        <w:t xml:space="preserve">Салоники (в старину также Солунь, греч. </w:t>
      </w:r>
      <w:r>
        <w:rPr>
          <w:lang w:val="en-US"/>
        </w:rPr>
        <w:t xml:space="preserve">Qessalonikh — Thessaloniki, </w:t>
      </w:r>
      <w:r>
        <w:rPr/>
        <w:t>турецк</w:t>
      </w:r>
      <w:r>
        <w:rPr>
          <w:lang w:val="en-US"/>
        </w:rPr>
        <w:t xml:space="preserve">. Selanik, </w:t>
      </w:r>
      <w:r>
        <w:rPr/>
        <w:t>итал</w:t>
      </w:r>
      <w:r>
        <w:rPr>
          <w:lang w:val="en-US"/>
        </w:rPr>
        <w:t xml:space="preserve">. </w:t>
      </w:r>
      <w:r>
        <w:rPr/>
        <w:t>Salonicchi, у болгар, и проч. южн. славян Солунь и Солун) — гл. г. Салоникского вилайета (в Турции), обнимающего собою части древних Македонии и Фракии; лежит в глубине большого Солуньского или Термейского залива, составляющего часть Эгейского моря, на склоне горы Кисса или Kopтиаша (1200 м.), при устье р. Вардара. С моря С., с многочисленными церквами и мечетями, имеет весьма живописный вид, но улицы города узки и грязны. Наибольшею чистотою отличаются европейский (или франкский) квартал и форштадт Каламария. Бывший акрополь, позднее семибашенный замок, представляет теперь жалкие развалины цитадели венецианских времен. Из числа мечетей некоторые прежде были христианскими церквами, напр. св. София, св. Димитрий, «ротунда» св. Георгия, с византийскими мозаиками. Много греческ. элементарных школ, греческая и болгарская гимназии, девичье училище, учительская семинария, еврейское главное училище. Много памятников древности: внутри цитадели развалины триумфальной арки Марка Аврелия; пропилей гипиодрома — величественная коринфская колоннада; мечеть Эски-Джаму была прежде храмом Термейской Венеры; Вардарския ворота — триумфальная арка Октавиана Августа в память победы при Филиппах; покрытая мрамором триумфальная арка Константина Вел.; множество колонн, статуй, надписей и т. п. Жит. свыше 120000, в том числе не менее половины евреев, потомков переселившихся в XVI в. из Испании (Sephardim), 25000 турок, 14000 греков, 10000 славян, 3300 «франков». 2 бумагопрядильни, 7 паровых мельниц, 1 спиртовой завод, 5 мыловаренных заводов, 1 кожевенный завод. После Константинополя С. — важнейший в торговом отношении город европ. Турции. Его гавань безопасна, удобна и вместительна; он служит складочным пунктом для товаров Македонии, которые приходят сюда по судоходному Вардару, караванами и по железной дороге. С. соединен жел. дор. с сербскою сетью (Ниш-Белград), а через нее — и с австровенгерскою. Главнейшие предметы вывоза: хлеб (в Англию, Францию, Италию и др.), табак (наполовину в Австрию), хлопчатая бумага, лес строительный и для топлива, опиум, слива, кожи, шелк-сырец (в Милан и Бруссу). Ввозятся сахар, кофе, рис, соль, керосин, каменный уголь, в особенности же хлопчатобумажные и металлические товары из Англии, шерстяные и деревянные изделия из Австро-Венгрии, кожи из Франции и Греции, растительное масло, алкоголь, мыло. Движение судов в Салоникском рейде в 1894 г.: вошло 733 коммерческих парохода, с грузом в 686060 тонн, и 3448 парусных судов, с 80599 тонн груза; вышло 758 пароходов, с 681864 тонн груза, и 3444 парусных судна, с 80988 тонн груза. Первое место занимают флаги английский и французский, затем австро-венгерский, итальянский, турецкий и греческий. Правильные рейсы австро-венгерского ллойда, Messageries Maritimes и др. Фрахтовые суда — преимущественно английские. Местопребывание ген. губернатора (вали), православного митрополита, иудейского великого хакама и многочисленных консулов иностранных наций. Банк, турецкая и австрийская торговые каморы. С. — в древности Фессалоники — основаны ок. 315 г. до Р. Хр. Кассандром, на месте еще более древних Ферм. Город был сильно укреплен и скоро сделался главною гаванью Македонии, а также главным охранным пунктом на Via Egnatia — военной дороге, которая во времена римского владычества вела из Диррахия в Византию. В С. проповедовал христианство апостол Павел и основал общину, для которой им были написаны два послания («Послания к Солунянам»). По своим торговым оборотам и богатству был одним из самых важных городов византийской империи. Феодосий Вел. казнил 7000 солунских граждан, участвовавших в восстании, за что императору пришлось подвергнуться церковному покаянию. Готы тщетно осаждали С., славяне (в VII стол.) несколько раз пытались взять его; в 904 г. им овладели сарацины и 22000 жит. продали в рабство; в 1185 г. город взята и разграблен норманнами; по взятии Константинополя латинянами он подпадает под власть маркграфа Бонифация Монферратского, который здесь основывает королевство; в 1222 г. город переходит к деспотам эпирским, в 1246 г. — к Византии, в 1423 г. — к венецианцам; в марте 1430 г. завоеван турками. С. считается местом рождения первоучителей славянских св. Кирилла и Мелодия. Ср</w:t>
      </w:r>
      <w:r>
        <w:rPr>
          <w:lang w:val="en-US"/>
        </w:rPr>
        <w:t xml:space="preserve">. Rohnstock, «Saloniki und sein </w:t>
      </w:r>
      <w:r>
        <w:rPr/>
        <w:t>Н</w:t>
      </w:r>
      <w:r>
        <w:rPr>
          <w:lang w:val="en-US"/>
        </w:rPr>
        <w:t>interland» (</w:t>
      </w:r>
      <w:r>
        <w:rPr/>
        <w:t>Константинополь</w:t>
      </w:r>
      <w:r>
        <w:rPr>
          <w:lang w:val="en-US"/>
        </w:rPr>
        <w:t>, 1887); Eras, "Unser Handel mit den Btalkanlandern etc. mit besonderer Berucksichtigung der Hafenstadt «Saloniki» (</w:t>
      </w:r>
      <w:r>
        <w:rPr/>
        <w:t>Лпц</w:t>
      </w:r>
      <w:r>
        <w:rPr>
          <w:lang w:val="en-US"/>
        </w:rPr>
        <w:t>., 1891).</w:t>
      </w:r>
    </w:p>
    <w:p>
      <w:pPr>
        <w:pStyle w:val="Normal"/>
        <w:rPr>
          <w:lang w:val="en-US"/>
        </w:rPr>
      </w:pPr>
      <w:r>
        <w:rPr>
          <w:lang w:val="en-US"/>
        </w:rPr>
      </w:r>
    </w:p>
    <w:p>
      <w:pPr>
        <w:pStyle w:val="Heading2"/>
        <w:ind w:hanging="0"/>
        <w:rPr/>
      </w:pPr>
      <w:r>
        <w:rPr/>
        <w:t>Салтыков Михаил Евграфович</w:t>
      </w:r>
    </w:p>
    <w:p>
      <w:pPr>
        <w:pStyle w:val="Normal"/>
        <w:jc w:val="left"/>
        <w:rPr/>
      </w:pPr>
      <w:r>
        <w:rPr/>
      </w:r>
    </w:p>
    <w:p>
      <w:pPr>
        <w:pStyle w:val="Normal"/>
        <w:rPr/>
      </w:pPr>
      <w:r>
        <w:rPr/>
        <w:t>Салтыков (Михаил Евграфович) — знаменитый русский писатель. Родился 15 января 1826 г. в старой дворянской семье, в имении родителей, селе Спас-Угол, Калязинского уезда Тверской губернии. Хотя в примечании к «Пошехонской старине» С. и просил не смешивать его с личностью Никанора Затрапезного, от имени которого ведется рассказ, но полнейшее сходство многого, сообщаемого о Затрапезном, с несомненными фактами жизни С. позволяет предполагать, что «Пошехонская старина» имеет отчасти автобиографический характер. Первым учителем С. был крепостной человек его родителей, живописец Павел; потом с ним занимались старшая его сестра, священник соседнего села, гувернантка и студент московской духовной академии. Десяти лет от роду он поступил в московский дворянский институт (нечто в роде гимназии, с пансионом), а два года спустя был переведен, как один из отличнейших учеников, казеннокоштным воспитанником в Царскосельский (позже — Александровский) лицей. В 1844 г. окончил курс по второму разряду (т. е. с чином X-го класса), семнадцатым из двадцати двух учеников, потому что поведение его аттестовалось не более как «довольно хорошим»: к обычным школьным проступкам («грубость», куренье, небрежность в одежде) у него присоединялось писание стихов «неодобрительного» содержания. В лицее, под влиянием свежих еще тогда пушкинских преданий, каждый курс имел своего поэта; в XIII-м курсе эту роль играл С. Несколько его стихотворений было помещено в «Библиотеке для Чтения» 1841 и 1842 гг., когда он был еще лицеистом; другие, напечатанные в «Современнике» (ред. Плетнева) 1844 и 1845 гг., написаны им также еще в лицее (все эти стихотворения перепечатаны в «Материалах для биографии М.Е. Салтыкова», приложенных к полному собранию его сочинений). Ни одно из стихотворений С. (отчасти переводных, отчасти оригинальных) не носит на себе следов таланта; позднейшие по времени даже уступают более ранним. С. скоро понял что у него нет призваны к поэзии, перестал писать стихи и не любил, когда ему о них напоминали. И в этих ученических упражнениях, однако, чувствуется искреннее настроение, большей частью грустное, меланхолическое (у тогдашних знакомых С. слыл под именем «мрачного лицеиста»). В августе 1844 г. С. был зачислен на службу в канцелярию военного министра и только через два года получил там первое штатное место — помощника секретаря. Литература уже тогда занимала его гораздо больше, чем служба: он но только много читал, увлекаясь в особенности Ж. Зандом и французскими социалистами (блестящая картина этого увлечения нарисована им, тридцать лет спустя, в четвертой главе сборника: «За рубежом»), но и писалсначала небольшие библиографические заметки (в «Отечественных Записках» 1847 г.), а потом повести: «Противоречия» (там же, ноябрь 1847) и «Запутанное дело» (март 1848). Уже в библиографических заметках, не смотря на маловажность книг, по поводу которых они написаны, проглядывает образ мыслей автора-его отвращение к рутине, к прописной морали, к крепостному праву; местами попадаются и блестки насмешливого юмора. В первой повести С., которую он никогда впоследствии не перепечатывал, звучит, сдавленно и глухо, та самая тема, на которую были написаны ранние романы Ж. Занда: признание прав жизни и страсти. Герой повести, Нагибин — человек обессиленный тепличным воспитанием и беззащитный против влияний среды, против «мелочей жизни». Страх перед этими мелочами и тогда, и позже (см. напр. «Дорога», в «Губернских Очерках») был знаком, по-видимому, и самому С. — но у него это был тот страх, который служит источником борьбы, а не уныния. В Нагибине отразился, таким образом, только один небольшой уголок внутренней жизни автора. Другое действующее лицо романа-"женщина-кулак", Крошина — напоминает Анну Павловну Затрапезную из «Пошехонской старины», т. е. навеяно, вероятно, семейными воспоминаниями С. Гораздо крупнее «Запутанное дело» (перепеч. в «Невинных рассказах»), написанное под сильным влиянием «Шинели», может быть и «Бедных людей», но заключающее в себе несколько замечательных страниц (напр. изображение пирамиды из человеческий тел, которая снится Мичулину). «Россия» — так размышляет герой повести — «государство обширное, обильное и богатое; да человек-то глуп, мрет себе с голоду в обильном государстве». «Жизнь-лотерея», подсказывает ему привычный взгляд, завещанный ему отцом; «оно так — отвечает какой-то недоброжелательный голос, — но почему же она лотерея, почему ж бы не быть ей просто жизнью»? Несколькими месяцами раньше такие рассуждения остались бы, может быть, незамеченными-но «Запутанное дел»') появилось в свет как раз тогда, когда февральская революция во Франции отразилась в России учреждением негласного комитета, облеченного особыми полномочиями для обуздания печати. 28-го апреля, 1848 г. С. был выслан в Вятку и 3-го июля определен канцелярским чиновником при вятском губернском правлении. В ноябре того же года он был назначен старшим чиновником особых поручений при вятском губернаторе, затем два раза исправлял должность правителя губернаторской канцелярии, а с августа 1850 г. был советником губернского правления. О службе его в Вятке сохранилось мало сведений, но, судя по записке о земельных беспорядках в Слободском уезде, найденной, после смерти С., в его бумагах и подробно изложенной в «Материалах» для его биографии он горячо принимал к сердцу свои обязанности, когда они приводили его в непосредственное соприкосновение с народной массой и давали ему возможность быть ей полезным. Провинциальную жизнь, в самых темных ее сторонах, в то время легко ускользавших от взора, С. узнал как нельзя лучше, благодаря командировкам и следствиям, которые на него возлагались — и богатый запас сделанных им наблюдений нашел себе место в «Губернских Очерках». Тяжелую скуку умственного одиночества он разгонял внеслужебными занятиями: сохранились отрывки его переводов из Токвиля, Вивьена, Шерюеля и заметки, написанные им по поводу известной книги Беккарии. Для сестер Болтиных, из которых одна в 1856 г. стала его женою, он составил «Краткую историю России». В ноябре 1855 г. ему разрешено было, наконец, совершенно оставить Вятку (откуда он до тех пор только один раз выезжал к себе в тверскую деревню); в феврале 1856 г. он был причислен к министерству внутренних дел, в июне того же года назначен чиновником особых поручений при министре и в августе командирован в губернии Тверскую и Владимирскую для обозрения делопроизводства губернских комитетов ополчения (созванного, по случаю восточной войны, в 1855 г.). В его бумагах нашелся черновик записки, составленной им при исполнении этого поручения. Она удостоверяет, что так называемые дворянские губернии предстали перед С. не в лучшем виде, чем недворянская, Вятская; злоупотреблений при снаряжении ополчения им было обнаружено множество. Несколько позже им была составлена записка об устройстве градских и земских полиций, проникнутая мало еще распространенной тогда идеей децентрализации и весьма смело подчеркивавшая недостатки действовавших порядков. Вслед за возвращением С. из ссылки. возобновилась, с большим блеском, его литературная деятельность. Имя надворного советника Щедрина, которым были подписаны появлявшиеся в «Русском Вестнике», с 1856 г., «Губернские Очерки», сразу сделалось одним из самых любимых и популярных. Собранные в одно целое, «Губернские Очерки» в 1857 г. выдержали два издания (впоследствии — еще два, в 1864 и 1882 гг.). Они положили начало целой литературе, получившей название «обличительной», но сами принадлежали к ней только отчасти. Внешняя сторона мира кляуз, взяток, всяческих злоупотреблений наполняет всецело лишь никоторые из очерков; на первый план выдвигается психология чиновничьего быта, выступают такие крупные фигуры, как Порфирий Петрович, как «озорник», первообраз «помпадуров», или «надорванный», первообраз «ташкентцев», как Перегоренский, с неукротимым ябедничеством которого должно считаться даже административное полновластие. Юмор, как и у Гоголя, чередуется в «Губернских Очерках» с лиризмом; такие страницы, как обращение к провинции (в «Скуке»), производят до сих пор глубокое впечатление. Чем были «Губернские Очерки» для русского общества, только что пробудившегося к новой жизни и с радостным удивлением следившего за первыми проблесками свободного слова — это легко себе представить. Обстоятельствами тогдашнего времени объясняется и то, что автор «Губернских Очерков» мог не только оставаться на службе, но и получать более ответственные должности. В марте 1858 г. С. был назначен рязанским вицегубернатором, в апреле 1860г. переведен на ту же должность в Тверь. Пишет он в это время очень много, сначала в разных журналах (кроме «Русского Вестника» — в «Атенее», «Современнике», «Библиотеке для Чтения», «Московском Вестнике»), но с 1860 г. — почти исключительно в «Современнике» ( В 1861 г. С. поместил несколько небольших статей в «Московских Ведомостях» (ред. В. Ф. Корша), в 1882 г. — несколько сцен и рассказов в журнале «Время»). Из написанного им между 1858 и 1862 гг. составились два сборника-"Невинные рассказы" и «Сатиры в прозе»; и тот, и другой изданы отдельно три раза (1863, 1881, 1885). В картинах провинциальной жизни, которые С. теперь рисует, Крутогорск (т. е. Вятка) скоро уступает Глупову, представляющему собою не какой-нибудь определенный, а типичный русский город — тот город, «историю» которого, понимаемого в еще более широком смысле, несколькими годами позже написал С. Мы видим здесь как последние вспышки отживающего крепостного строя («Госпожа Падейкова», «Наш дружеский хлам», «Наш губернский день»), так и очерки так называемого «возрождения», в Глупове не идущего дальше попыток сохранить, в новых формах, старое содержание. Староглуповец «представлялся милым уже потому, что был не ужасно, а смешно отвратителен; новоглуповец продолжает быть отвратительным — и в тоже время утратил способность быть милым» («Наши глуповские дела»). В настоящем и будущем Глупова усматривается один «конфуз»: «идти вперед — трудно, идти назадневозможно». Только в самом конце этюдов о Глупове проглядывает нечто похожее на луч надежды: С. выражает уверенность, что «новоглуповец будет последним из глуповцев». В феврале 1862 г. С. в первый раз вышел в отставку. Он хотел поселиться в Москве и основать там двухнедельный журнал; когда ему это не удалось, он переехал в Петербург и с начала 1863 г. сталь, фактически, одним из редакторов «Современника». В продолжении двух лет он помещает в нем беллетристические произведения, общественные и театральный хроники, московские письма, рецензии на книги, полемические заметки, публицистические статьи. Все это, за исключением немногих сцен и рассказов, вошедших в состав отдельных изданий («Невинные рассказы», «Признаки времени», «Помпадуры и Помпадурши»), остается до сих пор не перепечатанным, хотя заключает в себе много интересного и важного (Обзор содержания статей, помещенных С. в «Современнике» 1863 и 1864 гг., см. в книг А. Н. Пыпина: «М. Е. Салтыков» (СПб., 1879). Есть основание надеяться, что эти статьи-или большая их часть — войдут в состав следующего издания сочинений С.). К этому же, приблизительно, времени относятся замечания С. на проект устава о книгопечатании, составленный коммиссией под председательством кн. Д.А. Оболенского (см. «Материалы для биографии М. Е. Салтыкова»). Главный недостаток проекта С. видит в том, что он ограничивается заменой одной формы произвола, беспорядочной и хаотической, другой, систематизированной и формально узаконенной. Весьма вероятно, что стеснения, которые «Современник» на каждом шагу встречал со стороны цензуры, в связи с отсутствием надежды на скорую перемену к лучшему, побудили С. опять вступить на службу, но по другому ведомству, менее прикосновенному к злобе дня. В ноябри 1864 г. он был назначен управляющим пензенской казенной палатой, два года спустя переведен на ту же должность в Тулу, а в октябре 1867 г. — в Рязань. Эти годы были временем его наименьшей литературной деятельности: в продолжение трех лет (1865, 1866, 1867) в печати появилась только одна его статья «Завещание моим детям» («Современник», 1866, № 1; перепеч. в «Признаках времени»). Тяга его к литературе оставалась, однако, прежняя: как только «Отечественные Записки» перешли (с 1 января 1868 г.) под редакцию Некрасова, С. сделался одним из самых усердных их сотрудников, а в июне 1868 г. окончательно покинул службу и сделался одним из главных сотрудников и руководителей журнала, официальным редактором которого стал десять лет спустя, после смерти Некрасова. Пока существовали «Отечественный Записки», т. е. до 1884 г., С. работал исключительно для них. Большая часть написанного им в это время вошла в состав следующих сборников: «Признаки времени» и «Письма из провинции» (1870, 72, 85), «Истории одного города» (1 и 2 изд. 1870; 3 изд. 1883), «Помпадуры и Помпадурши» (1873, 77, 82, 86), «Господа Ташкентцы» (1873, 81, 85), «Дневник провинциала в Петербурге» (1873, 81, 85), «Благонамеренные речи» (1876, 83), «В среде умеренности и аккуратности» (1878, 81, 85), «Господа Головлевы» (1880, 83), «Сборник» (1881, 83), «Убежище Монрепо» (1882, 83), «Круглый год» (1880, 83), «За рубежом» (1881), «Письма к тетеньке» (1882), «Современная Идиллия» (1885), «Недоконченные беседы» (1885), «Пошехонские рассказы» (1886). Сверх того в «Отечественных Записках» были напечатаны в 1876 г. «Культурные люди» и «Итоги», при жизни С. не перепечатанные ни в одном из его сборников, но включенные в посмертное издание его сочинений. «Сказки», изданные особо в 1887 г., появлялись первоначально в «Отечествен. Записках», «Неделе», «Русских Ведомостях» и «Сборнике литературного фонда». После запрещения «Отечественных Записок» С. помещал свои произведения преимущественно в «Вестнике Европы»; отдельно «Пестрые письма» и «Мелочи жизни» были изданы при жизни автора (1886 и 1887), «Пошехонская Старина»-ужо после его смерти, в 1890 г. Здоровье С., расшатанное еще с половины 70-х годов, было глубоко потрясено запрещением «Отечественных Записок». Впечатление, произведенное на него этим событием, изображено им самим с большою силой в одной из сказок («Приключение с Крамольниковым», который «однажды утром, проснувшись, совершенно явственно ощутил, что его нет») и в первом «Пестром письме», начинающемся словами: «несколько месяцев тому назад я совершенно неожиданно лишился употребления языка»... Редакционной работой С. занимался неутомимо и страстно, живо принимая к сердцу все касающееся журнала. Окруженный людьми ему симпатичными и с ним солидарными, С. чувствовал себя, благодаря «Отечественным Запискам», в постоянном общении с читателями, на постоянной, если можно так выразиться, службе у литературы, которую он так горячо любил и которой посвятил, в «Круглом годе», такой чудный хвалебный гимн (письмо С. к сыну, написанное незадолго до смерти, оканчивается словами: «паче всего люби родную литературу и звание литератора предпочитай всякому другому»). Незаменимой утратой был для него, поэтому, разрыв непосредственной связи между ним и публикой. С. знал, что «читатель-друг» по-прежнему существует — но этот читатель «заробел, затерялся в толпе и дознаться, где именно он находится, довольно трудно». Мысль об одиночестве, «оброшенности» удручает. его все больше и больше, обостряемая физическими страданиями и в свою очередь обостряющая их. «Болен я» — восклицает он в первой главе «Мелочей жизни» — невыносимо. Недуг впился в меня всеми когтями и не выпускает из них. Изможденное тело ничего не может ему противопоставить". Последние его годы были медленной агонией, но он не переставал писать, пока мог держать перо, и его творчество оставалось до конца сильным и свободным; «Пошехонская Старина» ни в чем не уступает его лучшим произведениям. Незадолго до смерти он начал новый труд, об основной мысли которого можно составить себе понятие уже по его заглавию: «Забытые слова» («Были, знаете, слова»— сказал Салтыков Н. К. Михайловскому незадолго до смерти — ну, совесть, отечество, человечество, другие там еще.. А теперь потрудитесь-ка из поискать!.. Надо же напoмнить!":). Он умер 28 апреля 1889 г. и погребен 2 мая, согласно его желанию, на Волковом кладбище, рядом с Тургеневым.</w:t>
      </w:r>
    </w:p>
    <w:p>
      <w:pPr>
        <w:pStyle w:val="Normal"/>
        <w:rPr/>
      </w:pPr>
      <w:r>
        <w:rPr/>
        <w:t>Двадцать лет сряду все крупные явления русской общественной жизни встречали отголосок в сатире С., иногда предугадывавшей их еще в зародыше. Это — своего рода исторический документ, доходящий местами до полного сочетания реальной и художественной правды. Занимает свой пост С. в то время, когда завершился главный цикл «великих реформ» и, говоря словами Некрасова, «рановременные меры» (рановременные, конечно, только с точки зрения их противников) «теряли должные размеры и с треском пятились назад». Осуществление реформ, за одним лишь исключением, попало в руки людей, им враждебных. В обществе все резче заявляли себя обычные результаты реакции и застоя: мельчали учреждения, мельчали люди, усиливался дух хищения и наживы, всплывало на верх все легковесное и пустое. При таких условиях для писателя с дарованием С. трудно было воздержаться от сатиры. Орудием борьбы становится, в его руках, даже экскурсия в прошедшее: составляя «историю одного города», он имеет в виду — как видно из письма его к А. Н. Пыпину, опубликованного в 1889 г., — исключительно настоящее. «историческая форма рассказа» — говорит он, — «была для меня удобна потому, что позволяла мне свободнее обращаться к известным явлениям жизни... Критик должен сам угадать и другим внушить, что Парамоша — совсем не Магницний только, но вместе с тем и NN. И даже не NN., а все вообще люди известной партии, и ныне не утратившей своей силы». И действительно, Бородавкин («история одного города»), пишущий втихомолку «устав о нестеснении градоначальников законами», и помещик Поскудников («Дневник провинциала в Петербурге»), «признающий не бесполезным подвергнут расстрелянию всех несогласно мыслящих» — это одного поля ягоды; бичующая их сатира преследует одну и ту же цель, все равно, идет ли речь о прошедшем или о настоящем. Все написанное С. в первой половине семидесятых годов дает отпор, главным образом, отчаянным усилиям побежденных — побежденных реформами предыдущего десятилетия — опять завоевать потерянные позиции или вознаградить себя, так или иначе, за понесенные утраты. В «Письмах о провинции» историографы — т. е. те, которые издавна делали русскую историю — ведут борьбу с новыми сочинителями, в «Дневнике провинциала» сыплются, как из рога изобилия, прожекты, выдвигающие на первый план «благонадежных и знающих обстоятельства местных землевладельцев»; в «Помпадурах и Помпадуршах» крепкоголовые «экзаменуют» мировых посредников, признаваемых отщепенцами дворянского лагеря. В «Господах Ташкентцах» мы знакомимся с «просветителями, свободными от наук», и узнаем, что «Ташкент есть страна, лежащая всюду, где бьют по зубам и где имеет право гражданственности предание о Макаре, телят не гоняющем». «Помпадуры» — это руководители, прошедшие курс административных наук у Бореля или у Донона; «Ташкентцы» — это исполнители помпадурских приказаний. Не щадит С. и новые учреждения — земство, суд, адвокатуру, — не щадит их именно потому, что требует от них многого и возмущается каждой уступкой, сделанной ими «мелочам жизни». Отсюда и строгость его к некоторым органам печати, занимавшимся, по его выражению, «пенкоснимательством». В пылу борьбы С. мог быть несправедливым к отдельным лицам, корпорациям и учреждениям, но только потому, что перед ним всегда носилось высокое представление о задачах эпохи. Литература, например, может быть названа солью русской жизни: что будет — думал С., — если соль перестанет быть соленою, если к ограничениям, независящим от литературы, она прибавит еще. добровольное самоограничение?..</w:t>
      </w:r>
    </w:p>
    <w:p>
      <w:pPr>
        <w:pStyle w:val="Normal"/>
        <w:rPr/>
      </w:pPr>
      <w:r>
        <w:rPr/>
        <w:t>С усложнением русской жизни, с появлением новых общественных сил и видоизменением старых, с умножением опасностей, грозящих мирному развитию народа, расширяются и рамки творчества Салтыкова. Ко второй половине семидесятых годов относится создание им таких типов, как Дерунов и Стрелов, Разуваев и Колупаев. В их лице хищничество, с небывалою до тех пор смелостью, предъявляет свои права на роль «столпа», т. с. опоры общества — и эти права признаются за ним с разных сторон, как нечто должное (припомним станового пристава Грациапова и собирателя «материалов» в «Убежище Монрепо»). Мы видим победоносный поход «чумазого» на «дворянские усыпальницы», слышим допеваемые «дворянские мелодии», присутствуем при гонении против Анпетовых и Парначевых, заподозренных в «пущании революции промежду себя». Еще печальнее картины, представляемые разлагающеюся семьею, непримиримым разладом между «отцами» и «детьми» — между кузиной Машенькой и «непочтительным Коронатом» между Молчалиным и его Павлом Алексеевичем, между Разумовым и его Степой. «Больное место» (напеч. в «Отеч. Зап». 1879 г., переп. в «Сборнике»), в котором этот разлад изображен с потрясающим драматизмом — один из кульминационных пунктов дарования С. «Хандрящим людям», уставшим надеяться и изнывающим в своих углах, противопоставляются «люди торжествующей современности», консерваторы в образе либерала (Тебеньков) и консерваторы с национальным оттенком (Плешивцев), узкие государственники, стремящиеся, в сущности, к совершенно аналогичным результатам, хотя и отправляющиеся один — «с Офицерской в столичном городе Петербурге, другой — с Плющихи в столичном городе Москве». С особенным негодованием обрушивается сатирик на «литературные клоповники», избравшие девизом: «мыслить не полагается», целью — порабощение народа, средством для достижении цели — оклеветание противников. «Торжествующая свинья», выведенная на сцену в одной из последних глав: «За рубежом», не только допрашивает «правду», но и издевается над нею, «сыскивает ее своими средствами» гложет ее с громким чавканьем, публично, нимало не стесняясь. В литературу, с другой стороны, вторгается улица, «с ее бессвязным галденьем, низменною несложностью требований, дикостью идеалов» — улица, служащая главным очагом «шкурных инстинктов». Несколько позже наступает пора «лганья» и тесно связанных с ним «извещений». «Властителем дум» является «негодяй, порожденный нравственною и умственною мутью, воспитанный и окрыленный шкурным малодушием». Иногда (напр. в одном из «Писем к тетеньке») С. надеется на будущее, выражая уверенность, что русское общество «не поддастся наплыву низкопробного озлобления на все выходящее за пределы хлевной атмосферы»; иногда им овладевает уныние, при мысли о тех «изолированных призывах стыда, которые прорывались среди масс бесстыжества — и канули в вечность» (конец «Современной Идиллии»). Он вооружается против новой программы: «прочь фразы, пора за дело взяться», справедливо находя, что и она-только фраза, и, в добавок, «истлевшая под наслоениями пыли и плесени» («Пошехонские рассказы»). Удручаемый «мелочами жизни», он видит в увеличивающемся их господстве опасность тем более грозную, чем больше растут крупные вопросы: «забываемые, пренебрегаемые, заглушаемые шумом и треском будничной суеты, они напрасно стучатся в дверь, которая не может, однако, вечно оставаться для них закрытой». — Наблюдая, со своей сторожевой башни, изменчивые картины настоящего, С. никогда не переставал, вместе с тем, глядеть в неясную даль будущего. Сказочный элемент, своеобразный, мало похожий на то, что обыкновенно понимается под этим именем, никогда не был совершенно чужд произведениям С.: в изображения реальной жизни у него часто врывалось то, что он сам называл волшебством. Это — одна из тех форм, которые принимала сильно звучавшая в нем поэтическая жилка. В его сказках, наоборот, большую роль играет действительность, не мешая лучшим из них быть настоящими «стихотворениями в прозе». Таковы «Премудрый пискарь», «Бедный волк», «Карасьидеалист», «Баран непомнящий» и в особенности «Коняга». Идея и образ сливаются здесь в одно нераздельное целое: сильнейший эффекта достигается самыми простыми средствами. Немного найдется в нашей литературе таких картин русской природы и русское жизни, какие раскинуты в «Коняге». После Некрасова ни у кого не слышалось таких стонов душевной муки, вырываемых зрелищем нескончаемого труда над нескончаемой задачей. Великим художником является С. и в «Господах Головлевых». Члены Головлевской семьи, этого уродливого продукта крепостной эпохи — но сумасшедшие в полном смысле слова, но поврежденные совокупным действием физиологических и общественных устоев. Внутренняя жизнь этих несчастных, исковерканных людей изображена с такой рельефностью, какой редко достигают и наша, и западноевропейская литература. Это особенно заметно при сравнены картин аналогичных по сюжету — напр. картин пьянства у С. (Степан Головлев) и у Золя (Купо, в «Assommoir»). Последняя написана наблюдателемпротоколистом, первая-психологом-художником. У С. нет ни клинических терминов, ни стенографически записанного бреда, ни подробно воспроизведенных галлюцинаций; но с помощью нескольких лучей света, брошенных в глубокую тьму, перед нами восстает последняя, отчаянная вспышка бесплодно погибшей жизни. В пьянице, почти дошедшем до животного отупения, мы узнаем человека. Еще ярче обрисована Арина Петровна Головлева — и в этой черствой, скаредной старухи С. также нашел человеческие черты, внушающие сострадание. Он открывает их даже в самом «Иудушке» (Порфирии Головлеве) — этом «лицемере чисто русского пошиба, лишенном всякого нравственного мерила и не знающем иной истины, кроме той, которая значится в азбучных прописях». Никого не любя, ничего не уважая, заменяя отсутствующее содержание жизни массой мелочей, Иудушка мог быть спокоен и по своему счастлив, пока вокруг него, не прерываясь ни на минуту, шла придуманная им самим суматоха. Внезапная ее остановка должна была разбудить его от сна на яву, подобно тому, как присыпается мельник, когда перестают двигаться мельничные колеса. Однажды очнувшись, Порфирий Головлев должен был почувствовать страшную пустоту, должен был услышать голоса, заглушавшиеся до тех пор шумом искусственного водоворота. Совесть есть и у Иудушек; по выражению С., она может быть только «загнана и позабыта», может только устранить, до поры до времени, «ту деятельную чуткость, которая обязательно напоминает человеку о ее существовании». В изображении кризиса, переживаемого Иудушкой и ведущего его к смерти, нет, поэтому ни одной фальшивой ноты, и вся фигура Иудушки принадлежит к числу самых крупных созданий С. Рядом с «Господами Головлевыми» должна быть поставлена «Пошехонская Старина»-удивительно яркая картина тех основ, на которых держался общественный строй крепостной России. С. не примирен с прошедшим, но и не озлоблен против него; он одинаково избегает и розовой, и безусловно-черной краски. Ничего не скрашивая и не скрывая, он ничего не извращает — и впечатление получается тем более сильное, чем живее чувствуется близость к истине. Если на всем и на всех лежит печать чего-то удручающего, принижающего и властителей, и подвластных, то ведь именно такова и была деревенская дореформенная Россия. Может быть, где-нибудь и разыгрывались идиллии вроде той, которую мы видим в «Сне» Обломова; но на одну Обломовку сколько приходилось Малиновцев и Овсецовых, изображенных Салтыковым? Подрывая раз навсегда возможность идеализации и крепостного быта, «Пошехонская Старина» дает,. вместе с тем, целую галерею портретов, нарисованных рукою истинного художника. Особенно разнообразны типы, взятые С. из крепостной массы. Смирение, например, по необходимости было тогда качеством весьма распространенным; но пассивное, тупое смирение Конона не походит ни на мечтательное смирение Сатира-скитальца, стоящего на рубеже между юродивым и раскольником-протестантом, ни на воинственное смирение Аннушки, мирящейся с рабством, но отнюдь не с рабовладельцами. Избавление и Сатир, и Аннушка видят только в смерти — и это значение она имела тогда для миллионов людей. «Пускай вериги рабства» — восклицает С., изображая простую, теплую веру простого человека, — «с каждым часом все глубже и глубже впиваются в его изможденное тело — он верит, что злосчастие его не бессрочно и что наступит минута, когда правда осияет его, наравне с другими алчущими и жаждущими. Да! колдовство рушится, цепи рабства падут, явится свет, которого не победит тьма». Смерть, освободившая его предков, «придет и к нему, верующему сыну веровавших отцов, и, свободному, даст крылья, чтобы лететь в царство свободы, на встречу свободным отцам»! Не менее поразительна та страница «Пошехонской Старины», где Никанор Затрапезный, устами которого на этот ре несомненно говорит сам С., описывает действие, произведенное на него чтением Евангелия. «Униженные и оскорбленные встали передо мной осиянные светом, и громко вопияли против прирожденной несправедливости, которая ничего не дала им, кроме оков». В «поруганном образе раба» С. признал образ человека. Протест против «крепостных цепей», воспитанный впечатлениями детства, с течением времени обратился у С., как и у Некрасова, в протест против всяких «иных» цепей, «придуманных взамен крепостных»; заступничество за раба перешло в заступничество за человека и гражданина. Негодуя против «улицы» и «толпы», С. никогда не отождествлял их с народной массой и всегда стоял на стороне «человека питающегося любовью» и «мальчика без штанов». Основываясь на нескольких вкривь и вкось истолкованных отрывках на разных сочинений С., его враги старались приписать ему высокомерное, презрительное отношение к народу, «Пошехонская Старина» уничтожила возможность подобных обвинений.</w:t>
      </w:r>
    </w:p>
    <w:p>
      <w:pPr>
        <w:pStyle w:val="Normal"/>
        <w:rPr/>
      </w:pPr>
      <w:r>
        <w:rPr/>
        <w:t>Немного, вообще, найдется писателей, которых ненавидели бы так сильно и так упорно, как Салтыкова. Эта ненависть пережила его самого; ею проникнуты даже некрологи, посвященные ему в некоторых органах печати. Союзником злобы являлось непонимание. Салтыкова называли «сказочником», его произведения — фантазиями, вырождающимися порою в «чудесный фарс» и не имеющими ничего общего с действительностью. Его низводили на степень фельетониста, забавника, карикатуриста, видели в его сатире «некоторого рода ноздревщину и хлестаковщину, с большою прибавкою Собакевича». С. как-то назвал свою манеру писать «рабьей», это слово было подхвачено его противниками — и они уверяли, что благодаря «рабьему языку» сатирик мог болтать сколько угодно и о чем угодно, возбуждая не негодование, а смех, потешая даже тех, против кого направлены его удары. Идеалов, положительных стремлений у С. по мнению его противников, не было: он занимался только «оплеванием», «перетасовывая и пережевывая» небольшое количество всем наскучивших тем. В основании подобных взглядов лежит, в лучшем случае, ряд явных недоразумений. Элемент фантастичности, часто встречающийся у С., нисколько не уничтожает реальности его сатиры. Сквозь преувеличения ясно виднеется правда — да и самые преувеличения оказываются иногда ничем другим, как предугадыванием будущего. Многое из того, о чем мечтают, например, прожектеры в «Дневнике Провинциала», несколько лет спустя перешло в действительность. Между тысячами страниц, написанных С., есть, конечно, и такие, к которым применимо название фельетона или карикатуры — но по небольшой и сравнительно неважной части нельзя судить о громадном целом. Встречаются у Салтыкова и резкие, грубые, даже бранные выражения, иногда, быть может, бьющие через край; но вежливости и сдержанности нельзя и требовать от сатиры. В. Гюго не перестал быть поэтом, когда сравнил своего врага с поросенком, щеголяющим в львиной шкуре; Ювенал читается в школах, хотя у него есть неудобопереводимые стихи. Обвинению в цинизме подвергались, в свое время, Вольтер, Гейне, Барбье, П. Л. Курье, Бальзак; понятно, что оно взводилось и на С. Весьма возможно, что при чтении. С. смеялись, порою, «помпадуры» или «ташкентцы»; но почему? Потому что многие из читателей этой категории отлично умеют «кивать на Петра», а другие видят только смешную оболочку рассказа, не вникая в его внутренний смысл. Слова С. о «рабьем языке» не следует понимать буквально. Бесспорно, его манера носит на себе следы условий, при которых он писал: у него много вынужденных недомолвок, полуслов, иносказаний — но еще больше можно насчитать случаев, в которых его речь льется громко и свободно или, даже сдержанная, напоминает собою театральный шепот, понятный всем постоянным посетителям театра. Рабий язык, говоря собственными словами С., «нимало не затемняют его намерений»; они совершенно ясны для всякого, кто желает понять их. Его темы бесконечно разнообразны, расширяясь и обновляясь сообразно с требованиями времени. Есть у него, конечно, и повторения, зависящая отчасти от того, что он писал для журналов; но они оправдываются, большею частью, важностью вопросов, к которым он возвращался. Соединительным звеном всех его сочинений служит стремление к идеалу, который он сам (в «Мелочах жизни») резюмирует тремя словами: «свобода, развитие, справедливость». Под концом жизни эта формула кажется ему не достаточною. «Что такое свобода», говорить он, «без участия в благах жизни? Что такое развитие, без ясно намеченной конечной цели? Что такое справедливость, лишенная огня самоотверженности и любви»? На самом деле любовь никогда не была чужда С.: он всегда проповедовал ее «враждебным словом отрицанья». Беспощадно преследуя зло, он внушает снисходительность к людям, в которых оно находит выражение часто помимо их сознания и воли. Он протестует, в «Больном месте», против жестокого девиза: «со всем порвать». Речь о судьбе русской крестьянской женщины, вложенная им в уста сельского учителя («Сон в летнюю ночь», в «Сборнике»), может быть поставлена, по глубине лиризма, наряду с лучшими страницами некрасовской поэмы: «Кому на Руси жить хорошо». «Кто видит слезы крестьянки? Кто слышит, как они льются капля по капле? Их видит и слышит только русский крестьянский малютка, но в нем они оживляют нравственное чувство и полагают в его сердце первые семена добра». Эта мысль, очевидно, давно овладела С. В одной из самых ранних и самых лучших его сказок («Пропала совесть») совесть, которою все тяготятся и от которой все стараются отделаться, говорит своему последнему владельцу: «отыщи ты мне маленькое русское дитя, раствори ты передо мной его сердце чистое и схорони меня в нем, авось он меня, неповинный младенец, приютит и выходит, авось он меня в меру возраста своего произведет да и в люди потом со мной выйдет — не погнушается... По этому ее слову так в сделалось. Отыскал мещанишка маленькое русское дитя, растворил его сердце чистое и схоронил в нем совесть. Растет маленькое дитя, и вместе с ним растет в нем и совесть. И будет маленькое дитя большим человеком, и будет в нем большая совесть. И исчезнут тогда все неправды, коварства и насилия, потому что совесть будет не робкая и захочет распоряжаться всем сама». Эти слова, полные не только любви, но и надежды — завет, оставленный С. русскому народу.</w:t>
      </w:r>
    </w:p>
    <w:p>
      <w:pPr>
        <w:pStyle w:val="Normal"/>
        <w:rPr/>
      </w:pPr>
      <w:r>
        <w:rPr/>
        <w:t xml:space="preserve">В высокой степени своеобразны слог и язык С. Каждое выводимое им лицо говорит именно так, как подобает его характеру и положению. Слова Дерунова, например, дышат самоуверенностью и важностью, сознанием силы, не привыкшей встречать ни противодействия, ни даже возражений. Его речь — смесь идейных фраз, почерпнутых из церковного обихода, отголосков прежней почтительности перед господами и нестерпимо резких нот доморощенной политико-экономической доктрины. Язык Разуваева относится к языку Дерунова, как первые каллиграфические упражнения школьника к прописям учителя. В словах Фединьки Неугодова можно различить и канцелярский формализм высшего полета, и что-то салонное, и что-то Оффенбаховское. Когда С. говорит от собственного своего лица, оригинальность его манеры чувствуется в расстановке и сочетании слов, в неожиданных сближениях, в быстрых переходах из одного тона в другой. Замечательно уменье Салтыкова приискать подходящую кличку для типа, для общественной группы, для образа действий («Столп», «Кандидат в столпы», «внутренние Ташкенты», «Ташкентцы приготовительного класса», «Убежище Монрепо», «ожидание поступков» и т. п.). Мало таких нот, мало таких красок, которых нельзя было бы найти у С. Сверкающий юмор, которым полна удивительная беседа мальчика в штанах с мальчиком без штанов, так же свеж и оригинален, как и задушевный лиризм, которым проникнуты последние страницы «Господ Головлевых» и «Больного места». Описаний у С. немного, но и между ними попадаются такие перлы, как картина деревенской осени в «Господах Головлевых» или засыпающего уездного городка в «Благонамеренных речах». </w:t>
      </w:r>
    </w:p>
    <w:p>
      <w:pPr>
        <w:pStyle w:val="Normal"/>
        <w:rPr/>
      </w:pPr>
      <w:r>
        <w:rPr/>
        <w:t xml:space="preserve">Собрание соч. С. с приложением «Материалов для его биографии», вышло в первый раз (в 9 т.) в год его смерти (1889) и выдержало с тех пор еще два издания. </w:t>
      </w:r>
    </w:p>
    <w:p>
      <w:pPr>
        <w:pStyle w:val="Normal"/>
        <w:rPr/>
      </w:pPr>
      <w:r>
        <w:rPr/>
        <w:t>Литература о С, P., "Литературная деятельность С. " («Русская Мысль» 1889 г. № 7 — перечень соч. С.); «Критические статьи», изд. М. Н. Чернышевским (СПб., 1893); О. Миллер, «Русские писатели после Гоголя» (ч. II, СПб., 1890); Писарев, "Цветы невинного юмора (соч. т. IX); Добролюбов, соч. т. II, Н. К. Михайловский, «Критические опыты. II. Щедрин» (М., 1890); его же, «Материалы для литературного портрета С.» («Русск. Мысль», 1890 г. М. 4); К. Арсеньев, «Критические этюды по русской литературе» (т. 1, СПб., 1888); его же «М. Е. С. Литературный очерк» («Вестн. Европы», 1889 г. № 6); статья В. И. Семевского в «Сборники Правоведения», т. I; биографии Салтыкова, С. Н. Кривенко, в «Биографической библиотеке» Павленкова; А. Н. Пыпин, «М. Е. Салтыков» (СПб., 1899); Михайлов, «Щедрин, как чиновник» (в «Одесском Листке»; выдержки в № 213 «Новостей» за 1889 г.). Автограф письма С. к С. А. Венгерову, с биографическими сведениями, воспроизведен в сборнике «Путь-дорога», изданном в пользу нуждающихся переселенцев (СПб., 1893). Соч. С. существуют и в переводах на иностранные языки, хотя своеобразный стиль С. представляет для переводчика чрезвычайные трудности. На нем. яз. переведены «Мелочи жизни» и «Господа Головлевы» (в универсальной библиотеке Реклама), а на французский — «Господа Головлевы» и «Пошехонская старина» (в «Bibliotheque des auteurs etrangers», изд. «Nouvelle Parisienne»).</w:t>
      </w:r>
    </w:p>
    <w:p>
      <w:pPr>
        <w:pStyle w:val="Normal"/>
        <w:rPr/>
      </w:pPr>
      <w:r>
        <w:rPr/>
        <w:t xml:space="preserve">К. Арсеньев </w:t>
      </w:r>
    </w:p>
    <w:p>
      <w:pPr>
        <w:pStyle w:val="Normal"/>
        <w:rPr/>
      </w:pPr>
      <w:r>
        <w:rPr/>
      </w:r>
    </w:p>
    <w:p>
      <w:pPr>
        <w:pStyle w:val="Heading2"/>
        <w:ind w:hanging="0"/>
        <w:rPr/>
      </w:pPr>
      <w:r>
        <w:rPr/>
        <w:t>Салтыков Петр Семенович</w:t>
      </w:r>
    </w:p>
    <w:p>
      <w:pPr>
        <w:pStyle w:val="Normal"/>
        <w:jc w:val="left"/>
        <w:rPr/>
      </w:pPr>
      <w:r>
        <w:rPr/>
      </w:r>
    </w:p>
    <w:p>
      <w:pPr>
        <w:pStyle w:val="Normal"/>
        <w:rPr/>
      </w:pPr>
      <w:r>
        <w:rPr/>
        <w:t>Салтыков (граф Петр Семенович) — ген.-фельдмаршал; службу начал в 1714 г. рядовым солдатом гвардии и был отправлен Петром Великим во Францию, для обучения мореходству. Участвовал в шведской войне 1742 г. Во время семилетней войны, в 1759 г., был назначен главнокомандующим русскою армиею и одержал победы над пруссаками при Цюлихау и при Кунерсдорфе. Последняя победа доставила ему фельдмаршальский жезл. Во время кампании 1760 г. он заболел и сдал начальство ген. Фермеру, но в 1762 г. опять вступил в командование армиею и начальствовал ею до окончания войны; затем назначен был присутствовать в сенате, а в 1763 г. — главнокомандующим в Москву. В 1771 г., когда там стала свирепствовать чума, С. уехал из столицы, чем навлек на себя гнев Екатерины II. В 1772 г. он оставил службу и в том же году умер. Сын его, граф Иван Петрович (1730-1805), участвовал в семилетней войне и в первой войне с турками; с 1784 г. был ген. губернатором владимирским и костромским; в 1790 г., командуя войсками, действовавшими в Финляндии против шведов, блистательно окончил кампанию. В 1795 г. С., вследствие ссоры с Румянцевым, вышел в отставку, но через год назначен киевским губернатором, а затем произведен в ген.-фельдмаршалы, с назначением ген. инспектором всей кавалерии в главнокомандующим украинскою армией. С 1797 по 1804 г. был военным губернатором Москвы.</w:t>
      </w:r>
    </w:p>
    <w:p>
      <w:pPr>
        <w:pStyle w:val="Normal"/>
        <w:rPr/>
      </w:pPr>
      <w:r>
        <w:rPr/>
      </w:r>
    </w:p>
    <w:p>
      <w:pPr>
        <w:pStyle w:val="Heading2"/>
        <w:ind w:hanging="0"/>
        <w:rPr/>
      </w:pPr>
      <w:r>
        <w:rPr/>
        <w:t xml:space="preserve">Сальвини </w:t>
      </w:r>
    </w:p>
    <w:p>
      <w:pPr>
        <w:pStyle w:val="Normal"/>
        <w:jc w:val="left"/>
        <w:rPr/>
      </w:pPr>
      <w:r>
        <w:rPr/>
      </w:r>
    </w:p>
    <w:p>
      <w:pPr>
        <w:pStyle w:val="Normal"/>
        <w:rPr/>
      </w:pPr>
      <w:r>
        <w:rPr/>
        <w:t>Сальвини (Томазо Salvini) — знаменитый итал. трагик, родился в 1829 г., 14 лет вступил на сцену, играл вместе с Ристори, затем на время оставил театр и посвятил себя изучению классического репертуара. В 1864 — 67 гг. играл во Флоренции, после чего организовал собственную труппу, во главе которой посетил Париж, Испанию, Америку, Вену, Берлин, Россию, везде имея блестящий успех. коронные роли С. — Гамлет, Отелло, Ромео, Орест, Паоло (в «Франческе да Римини»), Оросман (в «Заире»). С. — один из величайших артистов новейшего времени; он умеет совершенно сливаться с воплощаемым им лицом. В отличие от Росси, стремившегося прежде всего к естественности изображения, С. дает идеалистическую характеристику действующего лица. С. напеч. «Ricordi, aneddoti ed improssioni» (Милан, 1895). На русск. яз. переведены его «Несколько мыслей о сценическом искусстве» («Артист» № 14) и «Листки из автобиографии» («Артист», X, 35, 36 и 37). Теперь С. покинул сцену. Сын его, Густаво, также выдающийся артист, с большим успехом выступающий в шекспировских ролях; во главе своей труппы несколько раз выступал и в России, в последний раз — в 1898 г., в С.Петербурге.</w:t>
      </w:r>
    </w:p>
    <w:p>
      <w:pPr>
        <w:pStyle w:val="Normal"/>
        <w:rPr/>
      </w:pPr>
      <w:r>
        <w:rPr/>
      </w:r>
    </w:p>
    <w:p>
      <w:pPr>
        <w:pStyle w:val="Heading2"/>
        <w:ind w:hanging="0"/>
        <w:rPr/>
      </w:pPr>
      <w:r>
        <w:rPr/>
        <w:t xml:space="preserve">Сальдо </w:t>
      </w:r>
    </w:p>
    <w:p>
      <w:pPr>
        <w:pStyle w:val="Normal"/>
        <w:jc w:val="left"/>
        <w:rPr/>
      </w:pPr>
      <w:r>
        <w:rPr/>
      </w:r>
    </w:p>
    <w:p>
      <w:pPr>
        <w:pStyle w:val="Normal"/>
        <w:rPr/>
      </w:pPr>
      <w:r>
        <w:rPr/>
        <w:t>Сальдо (от латинского saldare — выравнивать). — Между лицами (или учреждениями), состоящими друг с другом в доверительном отношении, когда одной стороне приходится затрачивать одновременно свои и чужие деньги, существует взаимный счет. Стороны, предполагающие совершить ряд последовательных сделок, соглашаются между собою в том, что все, что в течение известного периода времени будет следовать одной из них в уплату от другой, последняя удерживает у себя, обращая данные суммы, по своему усмотрению, на свои надобности или на надобности другой стороны и сообразно с этим кредитуя или дебитуя данный счет. Отношение этого рода — всегда взаимное, т. е. каждая сторона по счету может быть и должником, и кредитором. Отличительное свойство такого счета состоит в том, что он составляется из многих разнообразных по своему содержанию сделок. Вся масса статей подвергается ликвидации в условленные периоды, когда течете счета как бы приостанавливается, заключается, для взаимного зачета долгов и требований. Результатом такого расчета является известное С., т. е. чистая сумма долга или требования к данному счету. Окончательный расчет сообщается одною стороною другой для признания выведенного остатка (С.), при чем, в зависимости от того, в чью пользу оказывается С., оно классифицируется как С. дебета или С. кредита. В тех случаях, когда сторона погашает С. своего дебета или извлекает С. своего кредита (то и другое — полностью, без остатка), счет, заключаясь сам собою, оказывается сальдированным: предпринимаемое в этих случаях действие называется сальдированием счета. Расчет, препровождаемый одною стороною другой, снабжается всегда формулою Sauf erreur et omission (сокращенно — S. Е. &amp; О.) или Salvo errore et omissione (последняя формула заменяется иногда словами: Salvo errore calculi), означающею, что ошибка (разумеется — бухгалтерская или арифметическая) в счет не ставится.</w:t>
      </w:r>
    </w:p>
    <w:p>
      <w:pPr>
        <w:pStyle w:val="Normal"/>
        <w:rPr/>
      </w:pPr>
      <w:r>
        <w:rPr/>
      </w:r>
    </w:p>
    <w:p>
      <w:pPr>
        <w:pStyle w:val="Heading2"/>
        <w:ind w:hanging="0"/>
        <w:rPr/>
      </w:pPr>
      <w:r>
        <w:rPr/>
        <w:t xml:space="preserve">Самара </w:t>
      </w:r>
    </w:p>
    <w:p>
      <w:pPr>
        <w:pStyle w:val="Normal"/>
        <w:jc w:val="left"/>
        <w:rPr/>
      </w:pPr>
      <w:r>
        <w:rPr/>
      </w:r>
    </w:p>
    <w:p>
      <w:pPr>
        <w:pStyle w:val="Normal"/>
        <w:rPr/>
      </w:pPr>
      <w:r>
        <w:rPr/>
        <w:t>Самара — губ. гор., в углу Самарской луки, на лев. берегу р. Волги, при устьй р. Самары, под 53°11' с. ш. и 50°5' в. д. Город расположен на новейших образованьях, покоящихся на коренных пермских породах, которые со стороны Волги имеют песчаный характер, а со стороны р. Самары состоят из глин. В том месте, где стоит Самара, левый берег Волги выше правого и потому город в гигиеническом отношении находится в благоприятных условиях. Средняя годовая температура С. +3,6°, зимы — 9,2, весны +3,9, лета +16,2, осени +3,7. Разница между летом и зимой доходит, в средних температурах, до 25,4°, в чем и обнаруживается континентальный климат с его резкими крайностями. Осадков в Самаре выпадает больше всего в июне и июле, а затем в сентябре. Максимум числа дождливых дней приходится на лето. Сред. число дождливых и снежных дней в году 103,7: зимой 28,7, весной 22,8, летом 29,3. В течение лета в С. чаще дует зап. ветер, а затем вост. и сев.; осенью и весной направление ветра — юго-западное. Все летние ветра по своей средней температуре бывают не выше 15-18°, но в исключительных случаях абсолютная высота температура ЮВ ветра достигает 43-45° (например в голодный 1891 г.). Достаточно 2-3 дневного его господства, чтобы хлебные зерна, находясь в полном процессе налива, совершенно высохли от палящего зноя. Никогда вредоносный свойства этого ветра, несущегося со степей Арало-Каспийской низменности, парализовались в некоторой степени умиряющим влиянием лежавших на его дуги громадных лесов и роскошной луговой растительности. По словам Олеария, г. С. в 1634 г. с С и В был окружен густым лесом, теперь совершенно исчезнувшим. Жит. в С. 91659 (46627 мжч. и 45045 жнщ.). Дворян и чиновников ок. 4 тыс.; остальное население состоит из купцов, мещан и крестьян. Земли городу принадлежит 41561 дес.; она сдается в аренду под дачи, яблоневые сады, бахчи и огороды. С. — город до преимуществу купеческий, торговый, торговля ведется хлебом, салом, шерстью, лошадьми. Осенью и зимой ежедневно привозится крестьянами из отдаленных деревень пшеница (перерод и русская), рожь, овес, ячмень, просо. Хлеб сгружается в многочисленные (до 250) купеческие амбары, расположенные по берегу рек Волги и Самары. Лет 20 тому назад хлеба ежедневно по зимам привозилось не менее 15-20 тыс. возов; в последнее время, вследствие ухудшения урожаев, привоз хлеба значительно сократился. Закуплено разного хлеба в С.: в зиму 1885-86 гг. — 12619060 пд., 1886-87 г. — 7650763 пд., 1895-96 г. — 4250000 пд. За десятилетний период закупка хлеба в С. сократилась, следовательно, на 8 1/2 миллионов пуд. или на 73%; закупка перерода совратилась с 3260000 пд. до 1260000 пд., русака с 5900000 пд. до 1220000, ржи с 3087000 до 94000 пудов. В последнее время хлебная торговля опять, по-видимому, оживляется. Движение хлебных грузов за 1896 г. в г. Самаре рельсовым и водным путем выражается следующими данными: прибыло 9603000 пд., отправлено 2376000 пд.</w:t>
      </w:r>
    </w:p>
    <w:p>
      <w:pPr>
        <w:pStyle w:val="Normal"/>
        <w:rPr/>
      </w:pPr>
      <w:r>
        <w:rPr/>
        <w:t>Таким образом за последнее время количество привозимых в С. и вывозимых хлебных грузов достигло почти той же цифры. что и в начале десятилетия. Из числа закупленного в С. хлеба. в 1896 г. было: пшеницы и полбы — 4564000 пд., ржи — 1678000 пд., овса — 166000 пд., проса и пшена — 1665000 пд., гречи — 21000 пд., отрубей — 399000 пуд. На 5 крупнейших мельницах С. размалывается хлеба (преимущественно пшеницы) 6 милл. пд., на 1 водяной мельнице — 2 милл. пуд. Развитие в крае скотоводства, преимущественно рогатого скота и овец дает С. возможность отпускать на внутренние и заграничные рынки массу сырых кож, которых в 1890 г. было отправлено 82 тыс., в 1891 г. — 105 тыс., в 1892 г. — 156 тыс., в 1893 г. — 121 тыс. пд. Три ярмарки: 1) конская, начиная с 3-й недели великого поста (15 дней), а также с красным и другим товаром, 2) с 8 по 18 июля, 3) с 15 по 25 сентября (кожи, скот, верблюжье сукно и т. д.). 22 каменных церкви. Мужская и женская гимназии, реальное училище, женская земская учительская школа, на содержание которой ежегодно ассигнуется 29423 р., духовная семинария, женское епархиальное училище, пансион для девиц, училища духовное, городское, 1 земское, 4 городских приходских, низшее железнодорожное техническое, женская школа при монастыре, 3 частных начальных школы. С. соединена жел. дор. с Сызранью, Уфою и Оренбургом. В 1897 г. сост. С. отправлено товаров 8611 тыс. пд., прибыло 10993 тыс. пд.. Пристань С. — одна из лучших на Волге; в 1897 г. сюда прибыло 956 судов, с грузом в 14297 тыс. пд.; отправлено 1491 судно (862 паровых), с грузом в 19214 тыс. пд. Находясь в безлесной стороне, С. служит значительным складом лесных материалов; к пристани ее в 1897 г. прибыло 190 плотов, с грузом в 2692 тыс. пд. Фабрик и заводов 72, с 2364 раб. и производством на 7881 тыс. руб. На средства губернского земства содержатся в городе: земская больница с родильным домом, колония душевнобольных (на 298 больных), приют для подкидышей, бактериологическая лаборатория для приготовления антидифтерийной сыворотки Ру, бактериологическая станция имени Пастера, основанная в 1886 г., богадельня с 50 призреваемыми, фельдшерско-акушерская школа. Общая сумма расходов на эти учреждения простирается до 225000 р. Александровская публич. библиотека (более 10 тыс. названий книг), с музеем древностей; две частных библиотеки и один книжный магазин; общество врачей, общество поощрения образования, имеющее капитал в 21 тыс. р., институт бесплатных думских врачей для лечения бедного городского населения (в 1897 г. было 29115 посещений больных), приемный покой. 6 банков, общество охотников конского бега, конно-железная дорога. Отделения государственного, дворянского, крестьянского и некоторых частных земельных и коммерческих банков. Памятник императору Александру II. Каменный театр; дворянский и коммерческий клубы, общественный Струковский сад; 3 типографии. Местные издания: «Губернские Ведомости», «Епархиальные Ведомости», «Самарская Газета» и «Самарский Вестник». С 1892 г. открыты народные чтения, которые в 1897 г. посетили 23788 чел. Городской комитет попечительства народной трезвости. В 1898 г. открыт народный театр, для которого строится городской думой особое здание. С 1896 г. при дирекции народных училищ открыт музей учебных пособий, с педагогической и образцовой учительской библиотекой. Доходы г. С. в 1894 г. составляли 406244 р. (с городск. недвиж. имущ. 244 тыс. руб.), расходы 426678 р.; в том числе на содерж. городск. самоуправления 35 тыс. руб., на благоустройство 101 т., на учебн. завед. 61 т., на медиц. часть 3 тыс., на пожарную команду 34 тыс.</w:t>
      </w:r>
    </w:p>
    <w:p>
      <w:pPr>
        <w:pStyle w:val="Normal"/>
        <w:rPr/>
      </w:pPr>
      <w:r>
        <w:rPr/>
        <w:t>История. Колонизация Поволжья стала значительно усиливаться с покорением Казанского царства, в половине XVI в. Особенно энергично принялось московское правительство за постройку поволжских городов в момент усиления на Волги грабежей и разбоев казанков вольницы, бежавшей массами в Самарскую Луку с Дона и из Московского государства. Здесь они находили приют среди прибрежных густых лесов и в глубоких естественных пещерах, где они могли наблюдать за проходящими по реке купеческими караванами. Для уничтожения казацких разбоев, а также с целью защиты края от вторжения ногайцев, весной 1586 г. был построен город С., имевший первоначально военно-стратегическое значение, но получивший с течением времени и торговое значение, вследствие усилившейся в конце XVI в. навигации, особенно когда в XVII веке из Москвы на Яик проторился путь через С., где устроена была таможня. В 1645 г. ведено вылить для С. вестовой колокол, который был повешен в городе на крепостной башни и в случай опасности должен был будить набатным звоном окрестных жителей. Из описи г. С. с уездом в 1647 г., а также из состава населения его видно, что город имел посредствующее значение для верхового и низового Поволжья: среди посадского его населения встречаются прозвища: «Чебоксаренин», «Казанец», «Черноярец». Жит. в С. числилось тогда 317. В 1788 г. С. был приписан в качестве уездного города к Симбирскому наместничеству; с 1851 г. стал губернским городом.</w:t>
      </w:r>
    </w:p>
    <w:p>
      <w:pPr>
        <w:pStyle w:val="Normal"/>
        <w:rPr/>
      </w:pPr>
      <w:r>
        <w:rPr/>
        <w:t>Самарский уезд лежит в сев. зап. части губернии. Площадь у. разделяется р. Самарой почти на две равные части: сев. и южн., при чем эта раздельная черта служит также границею и двух различных, по своему орографическому значению, половин. По правую сторону р. Самары местность холмистая и пересекается возвышенностями, сопровождающими правые берега pp. Самары, Кинеля и Сока, тогда как по левую — она имеет смешанный характер и служит как бы переходной ступенью к степной полосе; только в некоторых местах (в Дубово-Уметской вол.) пересекается разветвлениями С. гряды. Долинами рек и ручьев определяется и направление горных кряжей и их разветвлений. Главнейший из этих кряжей тянется по правую сторону р. Сока и называется Сокскими горами, тянущимися в виде округленных бугров с пологими откосами от самых вершин реки до впадения в Волгу, где они заканчиваются против С. Луки Царевым курганом. В связи с этой грядой в треугольнике, образуемом направлением течения трех рек: Сока, Кинеля и Самары, тянется другая возвышенность — Сокольи горы, заканчивающиеся в 2 вер. выше р. Самары скалой Вислым камнем, состоящим из известняка и серого ноздреватого песчаника; третья Самарская гряда тянется по прав. сторону р. Самары и параллельно с ней по правому берегу р. Кинеля — Кинельская гряда. Наибольшая высота площади в сев. части у. равняется 683 фт. (с. Сырейка), в южн. — 414 фт. (с. Воскресенское). Все горные возвышенности по своему геогностическому характеру и пластическому очертанию весьма сходны между собой. Горная порода в них — юрский известняк, во многих местах обнаженные, местами лежащий под мергелем; в пластах их заключаются гипсовые толщи. Геологический состав почвы С. у. носит на себе характер высохшего дна Арало-Каспийского моря, особенно южн. его части, где солончаковые и песчаные пространства, а также, до сих пор находимые в земле, морские раковины, служат живыми доисторическими свидетелями ее происхождения. Площадь уезда имеет общее склонение на запад, что ясно обозначается и падение рек, протекающих по уезду. У. весьма мало орошен текучими водами. Волга течет в пределах у. только по зап. его окраине, на протяжении 133 вер. Все реки скверной части уезда (Самара с Кинедем и Сок с Кандурчей) отличаются многоводностью, что поддерживается, главным образом, искусственными средствами: плотинами, запрудами и т. п., без чего в летнее время реки эти потеряли бы всякое значение. Из притоков Волги в южн. части у. протекают pp.: Моча, Безенчуг и Чагра, в летнее время весьма мелководные. Большинство озер С. у. расположены вблизи Волги, В южн. части его находится большое оз. Башкирское с другим озером болотом Майтугой, растущие среди последнего камыши служат материалом для плетней и топливом, а распространяющиеся из него миазмы — источником лихорадок. Вся площадь С. у. покрыта слоем суглинистого чернозема, достигающего в южн. части до 11/2-2 арш. глуб., в сев. утончающегося до 1/2 и даже 1/4 арш.; подпочва глинистая, местами песчано-глинистая. На гористых местах (в вол. Липовской, Каменской, Петропавловской) чернозем, смываемый дождевой водой, почти совершенно отсутствует и заменяется красной глиной. Характеристической особенностью сев. части у. служит существование лиственных и хвойных лесов, граница которых в последнее время отодвигается все далее на С; в южн. части, наоборот, замечается совершенное отсутствие леса и только по лев. берегу Волги тянутся узкой полосой породы лиственного леса: дуба, клена, липы, ивы и др. С. стал заселяться главным образом с XVIII ст. Колонизация его еще не закончилась и в настоящее время. Когда в 1847 — 50 гг. ставропольские калмыки, составлявшие особый иррегулярный казачий полк, переведены были на Оренбургскую линию, на пустующие земли были поселены малоимущие дворяне, в числе 120 семей; затем в 1858-65 гг. из Германии сюда переселились, по приглашению правительства, немцы (менониты). С 1878 по 1885 г. в уезде образовалось 7 новых деревень из отставных нижних чинов и переселенцев из Киевской губ. Жители в уезде 265691 (128766 мжч. и 136975 жнщ.); крестьяне составляют 70% общего числа населения. Крестьянских дворов 37408, размещенных по 352 селениям, из которых собственно сел с церквами 79. Русских селений 314, немецких 24, эстонских 5, татарских 9. По этнографическому составу население очень пестро: великороссы составляют 81,1%, малороссы — 3,3, немцы — 3,5, эстонцы — 0,8, чуваши — 4,3, татары — 7%. Многочисленная группа мордовского населения совершенно ассимилировалась с русским и потому не может быть выделена. Площадь у. равняется 1315822 дес., в том числи удобной земли 1192347 десятин. Частным владельцам принадлежит 224619 дес., казне 75097 дес., удельн. ведом. 402590 дес., городскому общ. 8126 дес., крестьянам 481915 дес. Главное занятие жителей — земледелие. Из 32915 надельных домохозяев самостоятельно занимаются земледелием 25725; бесхозяйные дворы составляют 8,5%. В среднем земли приходится по 6, 5 дес. на ревизскую душу, по 4,5 дес. на наличную. Усадебной, выгонной и пастбищной частновладельческой земли числится 166362 дес., луговой 31006 дес., лесной 27250 дес.; усадебной и пахотной крестьянской земли 381549 дес., сенокосной 48752 дес., выгонной 42407, лесной 17107 дес. Крестьянами арендуется вненадельной земли 200389 дес. и на 388822 р. покосов и пастбищ. Трехпольная система хозяйства обнимает 75% всей пахотной площади, однопольная 15,3, четырехпольная 5, 9, двухпольная 3,5%. Рожью засевается до 100 тыс. десятин; средний урожай ее сам 5 — 6; пшеница (русская и перерод) высевается больше в южн. части у., где она составляет главный предмет хлебной торговли; в сев. части у. господствующими культурными злаками в яровом поле служат овес, греча, полба, ячмень, лен и конопля. Рабочего скота 85114 год., коров 51263, овец 215976, свиней 20342. Внеземледельческими промыслами занимаются 8535 чел., отхожими — 1085 человек. Наибольшее число промышленников — сапожники, портные, шерстобиты, бондари и кузнецы. Всех торгово-промышленных заведений, принадлежащих крестьянам, 1089, частным лицам — 192; из них водяных и ветряных мельниц 767, паровых механических 7, фабрик и заводов 84, чайных лавок 17, винных 68. Дачных помещений 69. Начальных сельских одноклассных училищ 73, двуклассных 5, школ мин. нар. просв. 9, школ грамоты 129. Кроме того 3 низшие профессиональные школы: садоводства и огородничества, ремесленная и сельскохозяйственная. Учащихся всего 8345 (об. пол.). Больниц 4, с 85 кроватями. Амбулаторий 7, врачей 10, фельдшеров 28, фельдшериц акушерок 16; Земский сбор составлял в 1856 г. 362344 р. (с земель 153 т. р., с торгово-промышленных завод. 64 т.); расходы — 360032 р., в том числе на земское управление 30 тыс. р., на школы 58 тыс., на медиц. часть 52 тыс., на уплату долгов 118 тыс. руб.</w:t>
      </w:r>
    </w:p>
    <w:p>
      <w:pPr>
        <w:pStyle w:val="Normal"/>
        <w:rPr/>
      </w:pPr>
      <w:r>
        <w:rPr/>
        <w:t>И. Кр.</w:t>
      </w:r>
    </w:p>
    <w:p>
      <w:pPr>
        <w:pStyle w:val="Normal"/>
        <w:rPr/>
      </w:pPr>
      <w:r>
        <w:rPr/>
      </w:r>
    </w:p>
    <w:p>
      <w:pPr>
        <w:pStyle w:val="Heading2"/>
        <w:ind w:hanging="0"/>
        <w:rPr/>
      </w:pPr>
      <w:r>
        <w:rPr/>
        <w:t xml:space="preserve">Самарий </w:t>
      </w:r>
    </w:p>
    <w:p>
      <w:pPr>
        <w:pStyle w:val="Normal"/>
        <w:jc w:val="left"/>
        <w:rPr/>
      </w:pPr>
      <w:r>
        <w:rPr/>
      </w:r>
    </w:p>
    <w:p>
      <w:pPr>
        <w:pStyle w:val="Normal"/>
        <w:rPr/>
      </w:pPr>
      <w:r>
        <w:rPr/>
        <w:t>Самарий (Sm) — один из наиболее редких и потому столь мало исследованных ыхимических элементов, что в настоящее время можно даже сомневаться в его химической самостоятельности. Он был открыт Лекок де Буабодраном (1879), путем спектрального анализа, в минерале самарските (из сев. Каролины) и затем найден также в ортите и др. редких минералах. Более подробно соединения Sm изучены и описаны Клеве. Если окиси Sm придать — как то принято — формулу Sm2O3, то атомный в с его будет равен 150. По трудной растворимости двойной соли 2Sm2(SO4)3. 9K2SO4.ЗH2O в насыщенном растворе серно-калиевой соли Sm относится к церитовой группе и ближе всего подходит к дидиму; при разного рода фракционированных осаждениях он выпадает ранее последнего. Окись Sm2O3 — желтоватый (или белый) неплавкий порошок, растворимый в кислотах с образованием солей. Эти последим обыкновенно желтого цвета и дают в растворах характерный спектр поглощения с главными полосами поглощения, соответствующими длинам волн в 472-486, 417, 500 и 599 mm. Соли: SmCl3.6H2O, Sm(NO3)3.6H2O, Sm2(SO4)3.8H2O — кристаллические, растворимые в воде вещества. Кроме этих и некоторых других простых солей известен еще ряд двойных.</w:t>
      </w:r>
    </w:p>
    <w:p>
      <w:pPr>
        <w:pStyle w:val="Normal"/>
        <w:rPr/>
      </w:pPr>
      <w:r>
        <w:rPr/>
        <w:t>В. Я. Бурдаков.</w:t>
      </w:r>
    </w:p>
    <w:p>
      <w:pPr>
        <w:pStyle w:val="Normal"/>
        <w:rPr/>
      </w:pPr>
      <w:r>
        <w:rPr/>
      </w:r>
    </w:p>
    <w:p>
      <w:pPr>
        <w:pStyle w:val="Heading2"/>
        <w:ind w:hanging="0"/>
        <w:rPr/>
      </w:pPr>
      <w:r>
        <w:rPr/>
        <w:t>Самарин Иван Васильевич</w:t>
      </w:r>
    </w:p>
    <w:p>
      <w:pPr>
        <w:pStyle w:val="Normal"/>
        <w:jc w:val="left"/>
        <w:rPr/>
      </w:pPr>
      <w:r>
        <w:rPr/>
      </w:r>
    </w:p>
    <w:p>
      <w:pPr>
        <w:pStyle w:val="Normal"/>
        <w:rPr/>
      </w:pPr>
      <w:r>
        <w:rPr/>
        <w:t>Самарин (Иван Васильевич, 1817-1885) — знаменитый артист московского драматического театра; сын крепостного, учился в моек. театральном училище, где на него обратил внимание преподаватель драматического искусства, знаменитый актер М. С. Щепкин. В 1832 г. С. был допущен к дебюту и сразу сделался любимцем московской публики, но продолжал усердно работать под руководством Щепкина. Выполняя иногда самые ходульные роли в наводнивших тогда нашу сцену переводных мелодрамах, С. всегда оставался прост, не прибегая ни к натянутым эффектам, ни к грубому гаерству. С амплуа первого любовника он мало-помалу перешел на роди, которые прежде составляли исключительно удел Щепкина. Из шекспировских ролей С. выступал в Лире, Шейлоке и Гамлете. Благодаря его стараниям, на московской сцене были поставлены не игранные до тех пор в России пьесы Шекспира: «Укрощение строптивой», «Много шуму из ничего», «Виндзорские кумушки» и «Зимняя сказка». Как преподаватель драматического искусства, сначала в театральной московской школе, потом в консерватории, С. подготовил таких артисток, как Никулина, Федотова и др. Он требовал от своих учеников серьезного и обдуманного изучения ролей, осмысленности каждого шага, жеста и движения. Из его пьес «Утро вечера мудренее» и «Перемелется, мука будет» весьма сценичны и не лишены литературных достоинств; имел успех и его «Самозванец Луба». См. ст. Д. Коропчевского в «Ежегоднике Имп. театров. Сезон 1896-7» (кн. 2 Прил., СПб., 1898); М. Карнеев, «Биографич. очерк И. В. С.» (М., 1882).</w:t>
      </w:r>
    </w:p>
    <w:p>
      <w:pPr>
        <w:pStyle w:val="Normal"/>
        <w:rPr/>
      </w:pPr>
      <w:r>
        <w:rPr/>
      </w:r>
    </w:p>
    <w:p>
      <w:pPr>
        <w:pStyle w:val="Heading2"/>
        <w:ind w:hanging="0"/>
        <w:rPr/>
      </w:pPr>
      <w:r>
        <w:rPr/>
        <w:t xml:space="preserve">Самарканд </w:t>
      </w:r>
    </w:p>
    <w:p>
      <w:pPr>
        <w:pStyle w:val="Normal"/>
        <w:jc w:val="left"/>
        <w:rPr/>
      </w:pPr>
      <w:r>
        <w:rPr/>
      </w:r>
    </w:p>
    <w:p>
      <w:pPr>
        <w:pStyle w:val="Normal"/>
        <w:rPr/>
      </w:pPr>
      <w:r>
        <w:rPr/>
        <w:t>Самарканд — обл. гор. в Туркестане, админ. центр Самаркандской обл. и важнейший населенный пункт долины р. Зеравшана, под 39°39'14,5" с. ш. и 66°57'36" в. д. от Пулкова, в 7 вор. от левого бер. р. Зеравшана, у юго-западных склонов возвышенности Чупан-ата, между оросительными каналами Даргом и Сиоб. Благодаря сравнительно большой высоте (2259 фт. над ур. океана), С. отличается более прохладным климатом, чем другие туркестанские города, расположенные среди низменностей. Средняя темп. года ок. +13° Ц., самого холоди, мес. — января (ок. 0°), самого жаркого (+ 26,1°); ср. темп. зимы около 1°; морозы, хотя очень редко, доходят до — 20°; жары достигают + 37,2° в тени. Осадков в течение года около 300 мм.; наибольшее их количество приходится на март и апрель (около 70 — 80 мм.); с пеня по сентябрь дождей почти вовсе не бывает. В конце февраля или в самом начале марта нередко зацветают деревья (тополь, карагач, миндаль, абрикос) и распускаются листья (калина, жимолость и пр.). Из болезней сильно распространена малярийная лихорадка. С. состоит из двух частей — русской и туземной. Русская часть города основана от. 1871 г. и занимает территорию в 229 дес., с населением, вместе с войсками, около 15 тыс. (до 80% русских, ост. нас. чрезвыч. смешанное — таджики, узбеки, евреи, немцы, татары, армяне и проч.). Туземная часть С. занимает 4629 дес. (из них под садами 4264 дес.), с населением около 40 тыс.; по переписи 1897 г. всего в С. жителей 54900 (31706 мжч. и 23194 жнщ.). Широкие шоссированные улицы, обсаженные деревьями и обильно поливаемые из оросительных канав, обилие зелени, главным образом одноэтажные дома, красивые здания военного клуба и дома военного губернатора, великолепный Абрамовский бульвар отделяющий русский С. от туземной части города. скверы и парк придают русской части С. благоустроенный и даже красивый вид. Домов 442 (1892), строений жилых 829, нежилых 986, в том числе из сырцового кирпича 1792, каменных 12 и смешанных 7. Отдел. госуд. банка, метеорол. и гренажная станции, древесный питомник. Женская гимназия, городское 4-х классн. учил., мужск. и женск. приходские училища, русско-туземное училище, железнодорожное училище, собор, театр, библиотека офиц. собр. (1500 тт.), книжный магазин, 2 пивоварен. завода, несколько винодельных заведений, 2 водочн. завода, зав. минор, вод, мельницы и проч. В 1891 г. магазинов и лавок было 69. В туземной части С. (в 1893 г.) частных домов 5298, казенных 5 и общественных 172, лавок 1169, караван-сараев 28. Ценность недвижимых имуществ в С. (русских и туземных) составляла в 1894 г. 4077681 р. Городской доход 147548 р., расход 93099 р. Русско-турецкая школа, 21 медресе (высш. мусульманск. учил.), 83 мектеб (нач. мусульманск. учил.), 8 еврейских хедеров. Мечетей 86; синагога. Население состоит главным образом из узбеков, таджиков и местных евреев; узбеки — магометане суннитского толка, таджики — шиитского. Туземный С. представляет обычный вид среднеазиатского города; улицы, за немногими исключениями, узкие, извилистые, немощные, дома глинобитные и фахверковые, без печей и окон на улицу, с плоскими земляными крышами. При скученности городских построек, древесные насаждения и цистерны с водой (хоуз) встречаются не часто. Четыре базарные площади, 2 сквера. Туземная часть города является средоточием промышленности и торговли С.; помимо более крупных винокурен, кожевенных и кишечных заводов, здесь имеется множество мелких ремесленно-промышленных заведений, производительность которых, в общем, довольно значительна. Базары по воскресеньям и средам, при большом съезде туземцев из окрестностей города. По данным за 1897 г., торговые обороты туземного города, составили 13461350 р., а русского — 2238400 р. Главнейшие предметы вывоза: хлопок, рис, шелк и шелковые ткани (самаркандские покрывала), кожи, фрукты, лошади, бараньи кишки, вино. С. — самый крупный винодельный центр во всем Туркестане; здесь производится до 60 тыс. ведер вина. Значение С. несколько упало c продолжением Закаспийской жел. дор. до Ташкента и Андижана; раньше он был складочным пунктом для всех товаров, направлявшихся в Ташкент и Фергану. В пределах туземного города расположены исторические памятники С., делающие его самым замечательным, в историко-археологическом отношении, городом во всей средней Азии и привлекающие множество туристов и ученых. Таковы: 1) Шах-Зинда (в перев. «живой царь») — мечеть; построена в половине XIV в. Тимуром (Тамерланом) в честь распространителя ислама в С. Кусама-ибн Аббаса, сына дяди Магомета, умершего здесь, по преданию, в 56 г, гиджры (в конце VII в.). Построенные в разное время здания поднимаются двумя рядами по склону высота Афросиаба и соединены открытым, с перекинутыми через него арками, коридором и 29 саж. длиной. По обе стороны коридора расположены мечети, часовни, мавзолеи и помещения для учеников; высокий конец его замыкается круглым залом без крыши. В зданиях мечети погребены родственники Тимура и его сподвижники. Гробница Кусама находится в особой мечети, за стеной с деревянной решеткой, отпирающейся раз в 10 лет для приведения в порядок могилы. Наружные, а у некоторых зданий и внутренние стены, арки, колонки, фронтоны и т. п. покрыты разноцветными, гладкими и рельефными, превосходного узора мелкими изразцами, образующими, в красивом сочетании зеленого, голубого, синего, белого, лилового, красного и гранатового цветов, дивные рисунки, переплетенные изразцовыми же, разных цветов, надписями (на арабском яз., старинными почерками сюльси и зюльфи), изображающими имена Бога, изречения, стихи и тексты из Корана и проч. По сложности, красоте и разнообразно орнаментов, по изящным контурам и линиям построек, свежести и чистоте красок изразцов Шах-Зинда является, несмотря на повреждения от времени, землетрясений и пр., одним из наиболее замечательных памятников восточного зодчества в Средней Азии. 2) Гур-Эмир (могила повелителя) — знаменитый мавзолей на могиле Тамерлана, массивный восьмигранник, увенчанный громадным голубым изразцовым куполом, с надгробным памятником Тимура из нефрита. 3) Тилля-каримадраса (высш. мусульм. учил.), на площади Ригистан, почти в центре базара, в туземн. С. Тилля-кари (раззолоченная) построена в 1618 г. эмиром Ялангтушем Багадуром; в главном фасаде ее высокая квадратная арка, носящая следы изразцовой облицовки; по бокам ее стены, заканчивающейся круглыми высокими минаретами; стены и минареты облицованы изразцами, образующими изящные рисунки. На небольшом дворе, в который ведут 3 ворот, расположено 25 келий для мулл и учеников и мечеть, увенчанная высоким куполом; свод и стены в мечети расписаны разноцветными узорами и золочеными арабесками, а панели облицованы серым мрамором. 4) Шир-Дар (украшенная львами), на той же площади, построена в 1616 г. тем же эмиром Ялангтушем. Название свое получила от изображенных на фронтоне двух львов, едва различаемых ныне вследствие сильно пострадавшей изразцовой мозаики; по обе стороны главного фронтона с. аркой тянутся стены, оканчивающиеся двумя наклонными минаретами; над зданием, с боков, два купола. Три двери ведут в мечеть и в небольшой двор, кругом которого в нисколько ярусов расположены помещения для мулл и учеников. Все стены здания облицованы превосходными изразцами ярких цветов, образующими тысячи разнообразных узоров, надписей и проч. 5) Улуг-бек, также на площади Ригистан, постр. в 1434 г. внуком Тамерлана, эмиром Мирзой Улуг-беком. Главное, сильно обветшавшее здание состоит из грандиозной арки, по бокам коей возвышаются два минарета, наклоненные в стороны от здания; фронтон покрыть художественными изразцами. Через арку вход в небольшой двор, по сторонам которого помещения для учеников и мулл; цоколи надворных помещений облицованы серым мрамором. На левой стороне двора невысокий минарет, а близ него развалины башни, которая, по преданию, служила Улугбеку обсерваторией для занятий астрономией; обсерватория эта была известна всему Востоку. 6) Мечеть Биби-Ханым, на базарной хлебной площади; построена Тамерланом в 1399 г., в честь любимой жены его, Сарай-мульк-ханым, носившей прозвище Михрбан, т. е. благотворительницы. Здание мечети сильно пострадало от землетрясений и времени и находится в полуразрушенном виде, но все-таки представляет один из лучших памятников древнего зодчества в С. Главное здание мечети, с двумя арками, остатками минаретов и грандиозным, ныне полуразрушенным куполом, облицовано разноцветными (с преобладанием синего, голубого и белого цветов), разнообразнейших рисунков, изразцами; цоколь и панели мраморные. На той же площади, где стоит мечеть, находится мавзолей над 5 могилами, между которыми главное место занимает могила Биби-ханым. Среди двора мечети колоссальный (31/4 арш. длины) пюпитр, в форме полураскрытой книги, из серого мрамора, украшенные рисунками и надписями. Он служил подставкой для Корана при чтении его и находился прежде в мечети. 7) Памятник Шейбани-хана, во дворе мадрасы его имени; он представляет огромный (9 арш. х 8 х 31/4) параллелепипед из серого мрамора, на котором установлены надгробные плиты (31), покрытые рисунками и надписями, над могилой Шейбани и его родственников. Главный надгробный камень над могилой Шейбани, найденный по взятии С. в цитадели, ныне находится в СПб. в Эрмитаже, 8) Кок-таш (зеленый камень) — параллелепипед (4 арш. 9 врш. х 2 арш. 11/2 врш. х 14 врш.) из темно-серого мрамора, употреблявшийся еще Тамерланом в качестве трона, находится в Самаркандской цитадели, в бывшем ханском дворце, обращенном ныне в артил. склад. На камень этот поднимали на белой кошме бухарских эмиров, при восшествии их на престол. 9) Мадраса Ходжа-Ахрар, в 4 в. от С.; постр. в XV в. у могилы чтимого всем мусульманством средней Азии Ходжи-Ахрара, потомка Омара, умершего в 1489 г. Стены здания облицованы разноцветными изразцами. Над могилой святого квадратный памятник серо-черного мрамора (141/2 х 141/2 х 2 арш.), а рядом с ним другой; на обоих 16 мраморных намогильных камней. В мечети хранится знаменитый Коран Османа, который после взятия С. русскими был куплен у местных мулл за 125 р. и отправлен в Имп. СПб. публичную библиотеку. 10) Афросиаб — древнее городище, на восточной окраине города, представляет волнистую местность, покрытую тысячами намогильных насыпей со следами крепостных сооружений и пр. Раскопки дали богатые собрания монет (греко-бактрийского периода и последующих), бронзовых зеркал, сосудов, стекла, погребальных урн, глиняных фигурок людей и животных и проч. История этого городища затеряна во мраке веков. Ввиду обилия исторических достопримечательностей, значения их для мусульманского мира Туркестанского бассейна, а также славного прошлого, восточные писатели называют Самарканда «ликом земли», «городом святых» и «садом угодников Божьих» (мус. святых, погребенных в городе и его окрестностях, насчитывается более 200), а европейские — «Москвой Средней Азии».</w:t>
      </w:r>
    </w:p>
    <w:p>
      <w:pPr>
        <w:pStyle w:val="Normal"/>
        <w:rPr/>
      </w:pPr>
      <w:r>
        <w:rPr/>
        <w:t>История. Время основания С. (у греков Мараканда, у китайцев Семасыган) неизвестно; весьма вероятно, что это один из древнейших городов в Средней Азии. Народное предание приписывает основание С. царям Кайкаусу или Афросиабу, жившим за 3-4000 л. до Р. Хр. Значение слова С. точно не выяснено; по-видимому, оно происходит от имени какого-то Самара, легендарного царя тюрков. В 329 г. до Р. Хр. С. был взят Александром Македонским, причем, по словам Квинта Курция, он был обнесен стеною в 70 стадий длины и имел в центре своем кремль, огражденный особой стеной. С VII по конец IX века С. находился во власти арабов. В IX в. (889 — 1004) С. был столицей всей страны между Сыром и Аму (Маверауннагр или Трансоксания); в XI в. сделался уделом Сельджукидов; в 1221 г., несмотря на защиту 110-тысячным войском, был взят и сравнен с землею Чингис-ханом. В 1369 г. С. стал столицей великого Тимура, украсившего город великолепными мечетями, садами и дворцами, и достиг небывалого расцвета и блеска. Сюда стекались вей богатства Азии, представители всех наций и религий, ученые и искусные мастера. Торговые сношения С. со всеми азиатскими странами и даже Европой были очень оживлены; число жителей в С. в эту эпоху, по словам Клавихо, достигало 150 тыс. В 1499 г. С. был взят, под предводительством Шейбани, узбеками, перенесшими свою резиденцию в Бухару. В 1784 г. С. подпал под власть бухарской династии Мангыт и, наконец, 2 мая 1868 г. был занят русскими войсками.</w:t>
      </w:r>
    </w:p>
    <w:p>
      <w:pPr>
        <w:pStyle w:val="Normal"/>
        <w:rPr/>
      </w:pPr>
      <w:r>
        <w:rPr/>
        <w:t>Л. М.</w:t>
      </w:r>
    </w:p>
    <w:p>
      <w:pPr>
        <w:pStyle w:val="Normal"/>
        <w:rPr/>
      </w:pPr>
      <w:r>
        <w:rPr/>
      </w:r>
    </w:p>
    <w:p>
      <w:pPr>
        <w:pStyle w:val="Heading2"/>
        <w:ind w:hanging="0"/>
        <w:rPr/>
      </w:pPr>
      <w:r>
        <w:rPr/>
        <w:t xml:space="preserve">Самойлов Василий Васильевич </w:t>
      </w:r>
    </w:p>
    <w:p>
      <w:pPr>
        <w:pStyle w:val="Normal"/>
        <w:jc w:val="left"/>
        <w:rPr/>
      </w:pPr>
      <w:r>
        <w:rPr/>
      </w:r>
    </w:p>
    <w:p>
      <w:pPr>
        <w:pStyle w:val="Normal"/>
        <w:rPr/>
      </w:pPr>
      <w:r>
        <w:rPr/>
        <w:t>Самойлов — Василий Васильевич С. (род. в 1813 г. в Петербурге) воспитывался в горном институте и был уже офицером, когда, по желанно отца, заметившего в нем артистическое дарование и хороший голос. дебютировал на Императорской сцене, в опере Мегюля «Иосиф прекрасный». Три года он исполнял опорные партии и водевильные роли, после чего окончательно перешел в драматическую труппу. Первые годы он оставался в тени, играя большей частью вторые роли молодых людей. Только в 1839 г. его выдвинуло исполнение заглавной роли в водевиле «Макар Алексеевич Губкин», где он мастерски передразнивал современных ему знаменитых артистов. С тех пор деятельность его расширяется, он создает с успехом целый ряд типичных лиц самого разнообразного свойства — напр. юркий аферист Присыпчока («Петерб. квартиры»), Альмавива («Свадьба Фигаро»), юродивый Митя («Смерть Ляпунова»), иезуит Роден («Парижские тайны»), Швохнев («Игроки» — Гоголя) старуха в водевили «Нашествие иноплеменных». Тем не менее еще в 1844 г., прослужив 10 лет на сцене и уже имея бенефис, С. должен был появляться и в таких выходных ролях, как. Гильденштерн (в «Гамлете»). Окончательно завоевал С. публику в 1846 г., поставив в свой бенефис пьесу Яфимовича: «Отставной театральный музыкант и княгиня» и выказав в ней много теплоты и задушевности. Еще более широкое применение его талант получил с появлением оригинальных пьес русских авторов — Островского, Тургенева, Потехина, Писемского, Сухово-Кобылина, Боборыкина, Дьяченко, Чаева, Крылова, Пальма, Аверкиева и др. Диапазон его ролей поражает своим разнообразием. Никто, как он, но умел представить настоящего барина, с утонченными манерами и речью. Роли Кречинского, графа в Тургеневской «Провинциалке», старого барина в пьесе Пальма в т. п. после С. не находили исполнителя, который хотя бы несколько был на уровне его творчества. И в тоже время ему удавались роли простых крестьян, напр. полесовщика («Окно во 2-м этаже» Крашевского), Михеича («Ночное», Стаховича), Агафона («Не так живи», Островского), старика крестьянина («Против течения», Крылова) и др. Дарование С. сказывалось весьма ярко и в таких ролях, как еврей в «Скупом рыцаре» Пушкина, француз в «Гувернере», англичанин в «Купленном выстреле», немец («Мужья одолели»), чухонец (в известной песенке, которая во время крымской кампании имела огромный успех). Целый ряд типичных добродушных старичков был превосходно воспроизведен С. («Шутники», «Трудовой хлеб», «Станинный смотритель», «Старички», «Женихи», «Воробушки»). Ему много обязаны своим успехом пьесы Дьяченко, «Чиновник» — Сологуба, «Гражданский брак» — Чернявского, «Слово и дело» — Устрялова. Из костюмных (бытовых и исторических) ролей С. выдаются «Дмитрий Самозванец» (Чаева), «Ришелье», Волынский («Ледяной дом»), «Фрол Скобеев» (Аверкиева). Роль царя в «Смерти Ивана Грозного». А. Толстого не принадлежит к особенно удачным созданиям С. В последний десяток лет своей карьеры, когда С. был бесспорно первым артистом Императорского петербургского театра, он сыграл нескольких иностранных классических драм, большею частью ставя их в свои бенефисы («Короля Лира», «Шейлока» и «Гамлета» — Шекспира, Франца Мора, в драме Шиллера «Разбойники»). С. не был вполне трагическим актером; он тщательно разрабатывал Шекспировские роли, вносил в них немало интересного творчества и имел успех, но не вполне удовлетворял более взыскательных ценителей. Видя безусловное преклонение публики, С. любил порисоваться тем, что достигает успеха талантом, а не трудом; это привело к предположению, будто он был небрежен к изучению ролей и репетициям. На самом деле, однако, люди, близко видевшие его работу, отзывались о ней, как о примерной по внимательности и прилежанию. Получив роль, С. прежде всего дома перечитывал пьесу, вникая во всю постановку лица и отзывы о нем других лиц пьесы. Потом он акварельными красками рисовал фигуру, которую собирался изобразить (С. недурно рисовал и составил несколько альбомов игранных им ролей; эти альбомы, после его смерти, поступили в Императорскую публичную библиотеку). На репетициях он всегда старался пробовать тон своей игры, и наиболее интересовавшие его сцены заставлял повторять по несколько раз. — В 1874 г. состоялся сорокалетний юбилей артиста, после которого он, не сойдясь с дирекцией в условиях, покинул Императорскую сцену, еще в полной силе таланта. От времени до времени он участвовал в частных спектаклях. В 1881 г. новая дирекция предложила ему снова вступить на Императорскую сцену, на каких ему будет угодно условиях, но в это время с ним случился удар, и ему поневоле пришлось отказаться от возвращения на сцену. В 1884 г. Петербург торжественно отпраздновал 50-летний юбилей его деятельности; в этот день С. в последний раз появился на сцене, исполнив отрывок из 3-го акта драмы «Ришелье». Скончался 28 марта 1887 г.; погребен в петербургском Новодевичьем монастыре.</w:t>
      </w:r>
    </w:p>
    <w:p>
      <w:pPr>
        <w:pStyle w:val="Normal"/>
        <w:rPr/>
      </w:pPr>
      <w:r>
        <w:rPr/>
      </w:r>
    </w:p>
    <w:p>
      <w:pPr>
        <w:pStyle w:val="Heading2"/>
        <w:ind w:hanging="0"/>
        <w:rPr/>
      </w:pPr>
      <w:r>
        <w:rPr/>
        <w:t>Самойлович Данило Самойлович</w:t>
      </w:r>
    </w:p>
    <w:p>
      <w:pPr>
        <w:pStyle w:val="Normal"/>
        <w:jc w:val="left"/>
        <w:rPr/>
      </w:pPr>
      <w:r>
        <w:rPr/>
      </w:r>
    </w:p>
    <w:p>
      <w:pPr>
        <w:pStyle w:val="Normal"/>
        <w:rPr/>
      </w:pPr>
      <w:r>
        <w:rPr/>
        <w:t>Самойлович (Данило Самойлович, 1746-1805) — д-р медицины, член медицинской коллегии и многих иностранных академий, известный своими работами о чуме: микроскопическим исследованием и привитием чумы впервые доказал заразительность ее через соприкосновение. Из киевской академии поступил в московский генеральный госпиталь учеником, откуда в спб. адмиралтейский госпиталь, где получил в 1767 г. степень лекаря. В Лейдене получил степень доктора медицины, в Париже и Страсбурге изучал акушерство. По возвращении из-за границы признан медицинской коллегией доктором медицины, а в 1793 г. назначен главным доктором карантинов на юге. Им представлены на имя императрицы в 1783 г. три записки на франц. языке, в которых он предлагал: в одной — прививание болезни («Memoire sur l'inoculation de la peste avec la description de trois poudres fumigativas antipestielles», Страсбург, 1782), в другой — употребление курительных порошков, в третьей — обтирание тела льдом («Lettres sur les experiences de frictions glaciales pour la guerison de la peste et autres maladies putrides», Пар., 1781). Им описана эпидемия чумы в России в 1771 г. и в особенности в Москве («Memoires sur la peste qui en 1771 ravagea l'empire de Russie et surtout Moscou la capitale», Пар., 1783, тоже по-нем. в Лпц., 1785). Впоследствии С. описал спои микроскопические исследования о чуме на русск. и франц. яз.: «Краткое описание микроскопических исследований о существе яда язвенного» (СПб., 1792), «Opuscules sur la peste, qui en 1771 ravagea Moscou avec un discour aux elevos des hopitaux russes» (Пар., 1787). Им составлено: «Начертание для изображений в живописи пресеченной в Москва моровой язвы» (СПб., 1795).</w:t>
      </w:r>
    </w:p>
    <w:p>
      <w:pPr>
        <w:pStyle w:val="Normal"/>
        <w:rPr/>
      </w:pPr>
      <w:r>
        <w:rPr/>
      </w:r>
    </w:p>
    <w:p>
      <w:pPr>
        <w:pStyle w:val="Heading2"/>
        <w:ind w:hanging="0"/>
        <w:rPr/>
      </w:pPr>
      <w:r>
        <w:rPr/>
        <w:t xml:space="preserve">Самоуправление </w:t>
      </w:r>
    </w:p>
    <w:p>
      <w:pPr>
        <w:pStyle w:val="Normal"/>
        <w:jc w:val="left"/>
        <w:rPr/>
      </w:pPr>
      <w:r>
        <w:rPr/>
      </w:r>
    </w:p>
    <w:p>
      <w:pPr>
        <w:pStyle w:val="Normal"/>
        <w:rPr/>
      </w:pPr>
      <w:r>
        <w:rPr/>
        <w:t xml:space="preserve">Самоуправление — институт государственного права. Термин С. (Selbstverwaltung; по франц. нет соответственного слова) на континенте Европы довольно нового происхождения (в Германии с 1850-х гг., в России с 1860-х гг.) и представляет перевод англ. selfgovernment; как указывает самое словообразование, он обозначает управление каким-либо кругом дел самими заинтересованными гражданами (непосредственно или через посредство избранных ими органов), без вмешательства посторонней власти. В широком смысле С. имеет место везде, где правительство избирается и вполне зависит от народа (т. е. преимущественно в республиках); в этом смысле Соедин. Штаты, Швейцария и даже Франция, а также отдельные штаты и кантоны суть самоуправляющиеся государства, а их парламенты органы С. В самой Англии парламент, наравне с мировыми судьями и судом присяжных, обыкновенно называется органом С. Самоуправлением пользуется также церковь (где она отделена от государства), а также всякая ассоциация или вообще общественная группа, раз ей предоставлено право, в определенных законом или уставом пределах, заведовать собственными делами, хотя бы и под надзором правительства. Но гораздо употребительнее термин С. в более тесном смысле, когда он является синонимом местного самоуправления и обозначает, что хозяйственными и иными дедами какойлибо административной единицы (провинции, уезда, общины и т. д.) заведуют жители этой самой единицы, а не органы центральной власти; в этом только смысли С. и является самостоятельным институтом. С. существует, следовательно, там, где местные дела противополагаются общегосударственным. С. предполагает не только разграничение сфер компетенции властей центральных и местных, не только самостоятельность последних, но и взаимную их независимость; оно признает различие самых источников власти для тех и других: первые либо властвуют по собственному праву («милостию Божией»), либо получают власть от всего народа («волею народа»); вторые получают ее от местного общества. Различие между государственным управлением и С. простирается на самый ее характер. Правительство ость носитель государственного суверенитета — власть же органов С. не суверенна; правительство является властью законодательной — органы самоуправления действуют в порядке и в пределах компетенции, указанных им верховной правительственной властью. Правительственная власть может законно сама себя реформировать, может даже (в теории) изменить самую свою сущность (заменить республиканскую форму монархической, неограниченную монархическую власть ограниченной и т. д.), тогда как органы С. создаются, нормируются и реформируются верховной властью. Таким образом правительство есть власть верховная, органы С. — власть подзаконная. С принципиальной точки зрения это различие чрезвычайно важно, указывая на полную противоположность между двумя институтами. На практике, однако, в различный эпохи и даже ныне в различных государствах, сфера компетенции С. так причудливо разграничивается со сферой компетенции государства, С. принимает столь различные формы, что противоположение это теряет, отчасти, свое значение. Между вполне независимым, суверенным государством и самоуправляющейся, зависящей от него единицей разница очевидна, но весьма трудно провести определенную границу между понятиями самоуправляющейся единицы и государства не суверенного. Последнее, даже входя в состав союзного государства (штат в Америке, кантон в Швейцарии, государство в Германии), сохраняет свое самостоятельное право властвования; управление его самостоятельно и бесконтрольно; власть принадлежит ему не только quo ad exercitium, но и quo ad ins. На практике, однако, государство не суверенное самостоятельно, даже в пределах своей компетенции, далеко не безусловно. Так, штаты Северной Америки, являясь несомненно государствами, а не самоуправляющимися провинциями, ограничены в праве реорганизации своего собственного государственного строя (они обязаны сохранять республиканскую форму) и своих гражданских законов (запрещение рабства). Кроме того, есть такие отрасли управления (напр. назначение офицеров, обучение милиции), которые ведаются властями штата под непосредственным наблюдением всего союза. Фактически влияние союза на дела штата еще гораздо шире. Еще менее абсолютна самостоятельность государств вассальных. Даже государства, признаваемые суверенными, ставятся иногда под бдительный контроль иностранных держав (финансовый контроль над Сербией, Грецией). Наконец, все слабые государства находятся под постоянным фактическим контролем великих держав, и каждая крупная перемена в первых должна быть признана последними: это, правда, положение не юридическое) но от того не менее действительное. С другой стороны, самостоятельность самоуправляющихся единиц может быть чрезвычайно широка. Графства и сельского округа Новой Англии заведуют своими внутренними делами на основании законов штата, но вполне самостоятельно; должностные лица не нуждаются в утверждении и не обязаны отчетом правительству штата; оно обыкновенно не гарантирует их долгов и имеет дело с ними только тогда, когда они желают либо разделиться на две части, либо слиться с соседними в одну самоуправляющуюся единицу; но в подобных случаях и конгресс Соед. Штатов вмешивается в дела отдельных штатов. Столь же, если не более самостоятельны такие самоуправляющиеся области, как Канада, Капландия и другие английские колонии, зависимость которых от Англии выражается только в дарованной им конституции и в надзоре представителя верховной власти, в лице назначенного ею губернатора или генералгубернатора: они имеют свой парламент, свое министерство, свои законы. Итак, с одной стороны не суверенные государства, а отчасти и суверенные, не могут быть признаны властвующими безусловно самостоятельно; с другой, самостоятельность при С. может быть весьма велика — следовательно точной и определенной границы между этими двумя понятиями нет; разница между ними скорее количественная. Формы, которые принимает С., разнообразны до бесконечности; различен и объем территории самоуправляющихся единиц, и круг дед, переданных в их ведение, и отношение их к государству, и организация, и самый характер самоуправления. В последнем отношении можно указать на различие между аристократическим С. (Англия до последних реформ 1888 и 1894 г., Австрия, Пруссия), при котором заведование местными делами принадлежит привилегированным группам населения, и демократическим С. (Соединенные Штаты), при котором заведование местными делами принадлежит всему населению данной местности. С точки зрения территории различается, во-первых, С., допущенное на одинаковых началах на всем пространстве данного государства или на значительной его части (различные америк. штаты, Россия, Англия), от С. или автономии, признанной для какой-нибудь отдельной провинции, на основе специального закона (Канада, Вост. Румелия в эпоху 1878 — 85 г.), и во-вторых, С. в больших или меньших территориальных единицах. Так напр., в штатах Новой Англии правом С. пользуются графства, на которые делятся штаты, и сельские округа, на которые делятся графства; в России — губернии, уезды" волости и сельские общества; в Англии — графства и приходы. Ирландия давно и упорно добивается областного для себя самоуправления, гомруля; в виде уступки Англия дала ей С. графств. Круг дел, переданных в ведете самоуправляющихся единиц, также весьма различен. В литературе государственного права были делаемы попытки теоретически отграничить эти дела от дел государственных, как дела общественные (Гирке, Шэффле, кн. Васильчиков), но такая классификация опровергается как самым фактом чрезвычайного разнообразия в определении границ компетенции органов С., так и тем, что народное просвещение и борьба с заразными болезнями, по большей части входящие в сферу деятельности С., суть несомненно задачи государственные, возложенные государством на органы С. Все различия в С. объясняются историческим его происхождением. В государствах новых, возникших в последнее время в нецивилизованных странах (западные штаты Сев. Америки, австралийские колонии), а также в государствах древних, но совершенно разорвавших со своим прошлым и пережившим период строгой централизации (Франция, Россия), самоуправление дается отдельным местностям государством, обыкновенно — по общему плану и на общих основаниях, иногда неохотно, медленно, после упорной борьбы. В государствах, сложившихся из более мелких единиц и притом не разорвавших со своим прошлым (восточные штаты Америки, Швейцария, Норвегия), С. строилось снизу вверх. Наконец, есть государства, сохранившие старинные начала С., обыкновенно аристократического, но в последнее время уступившие новым требованиям жизни и внесшие сверху в старинное С. новые, демократические начала (Англия). На протяжении всей политической истории государств мы видим борьбу начала С. с стремлением к государственному всемогуществу. Местные задачи (дороги, водоснабжение и т. п.) с технической точки зрения в громадном большинстве случаев могут легче осуществляться местными деятелями, действующими по поручению и под бдительным контролем общества, чем лицами, назначенными и руководимыми из отдаленного (как территориально, так и по кругу интересов) государственного центра. В этом — теоретическое основание принципа С. С другой стороны, С., даже при узком круге компетенции, легко может сделаться большой силой. Обыкновенно общественные группы, стремящиеся к развитию свободы, к прогрессу, к распространению образования, стоять за расширение С., партии консервативные, аристократические ведут борьбу против него; но бывает и наоборот, напр. во Франции, где демократия долго была враждебна С., опасаясь, что в некоторых местностях оно послужит опорой для старых парий. Тоже мы видим и в Австрии, где областное самоуправление, по своей организации, менее демократично, чем даже австрийский рейхсрат, и где, поэтому, консерваторы стоят за возможное расширение его функций, а демократические группы — за их сужение. Историческими условиями возникновения и развития С. и характером интересов, ведущих борьбу за него или против него, объясняются различия в отношении между С. и государственной властью. При всем их разнообразии, эти отношения могут быть сведены к трем типам: английскому, французскому и прусскому. В Англии вся действительная власть в круге местных интересов принадлежит органам С.; правительство только наблюдает за ними (к этому же типу относится Америка). Во Франции власть принадлежат органам правительства; органы С. являются совещательными коллегиями. В Пруссии органы самоуправления и государства слиты в одну целостную организацию. В Англии до недавнего времени важнейшим органом местного С. были мировые судьи, которым принадлежала как юстиция, так и администрация. Они назначались короной, но из местных землевладельцев, и были совершенно независимы от центрального правительства, так что de facto являлись представителями местного общества. В 1888 г. мировые судьи лишены административных функций, переданных советам графств, которые избираются удовлетворяющими условию весьма невысокого имущественного ценза жителями графства и являются главными органами местного С. В 1894 г. реформирован и приход, являющийся более мелкой административной и самоуправляющейся единицей. В состав функций графства и прихода входит народное просвещение, призрение, санитарное дело, дорожное и т. п. Графство имеет право в известных пределах производить принудительную экспроприацию недвижимого имущества. Контроль со стороны правительства почти отсутствует. Литература о С. весьма обширна. Кроме соответственных отделов в общих сочинениях по государственному и административному праву (в особенности у Lor. Stein — «Verwaltungsichre» Laband — «Das Staatsrecht d. deutschen Reichs», т. I, Градовского — «Русское госуд. право», т. II, Коркунова — «Русское государ. право», т. II), см. кн. Васильчиков, «О самоуправлении» (3 изд., СПб. 1872); Blodig, «Die Selbstverwaltung als Rechtsbegriff» (Вена, 1894); L. Stein, «Die Selbstverwaltung u. ihr Rechtssуstem» (1869); Gluth, «Die Lehre von der Selbstverwaltung» (1887); Градовский, «Системы местного управления на западе Европы и в России», в «Сборнике Госуд. знати» (т. V и VI); Свешников, "Основы и пределы С. " (СПб., 1892); Альб. Шоу, «Городские управления в Зап. Европе» (М., 1899). По самоуправлению в Англии очень важны работы Гнейста: «История государственных учреждений Англии» (М., 1885), «Geschichte der englischen Communalverfassung» (Б., 1863), «Adel and Ritterscliaft in England» (Б., 1853), «Das houtige englische Verfassungs und Vorwaltungsrecht» (Б., 1857 — 63; нов. изд. 1876 — 83), «Verwaltung, Justiz. </w:t>
      </w:r>
      <w:r>
        <w:rPr>
          <w:lang w:val="en-US"/>
        </w:rPr>
        <w:t>Rechtsweg, Staatsverwaltung u. Selbsverwaltung nach englischen und deutschen Verhaltnissen» (</w:t>
      </w:r>
      <w:r>
        <w:rPr/>
        <w:t>Берл</w:t>
      </w:r>
      <w:r>
        <w:rPr>
          <w:lang w:val="en-US"/>
        </w:rPr>
        <w:t xml:space="preserve">., 1869). </w:t>
      </w:r>
      <w:r>
        <w:rPr/>
        <w:t xml:space="preserve">Эти сочинения Гнейста составили эпоху в изучении С. вообще; несмотря на крупные недостатки (отмеченные, между прочим, М. Ковалевским в кн.: «Английская конституция и ее историк», М., 1880) они имеют до сих пор значение для истории английского С., но как характеристика его современного положения они совершенно устарели, равно как и все работы, вышедшие до 1888 г. См. Вотье, «Местное управление Англии:» (СПб., 1896); Edw. Jenks, «Au outline of english local government» (Л. 1894; очень ясная и довольно полная, несмотря на сжатость, картина англ. С.); Holdsworth, "The local government (Л. 1888); Stephens, «Parochial self-government in rural districts» (1893); Arminion, «L'administration locale d'Angleterre» (П., 1895); К. Гуго, «Новейшие течения в английском городском самоуправлении» (СПб. 1898; блестящая работа не об организации, а о деятельности органов С.). Для местного С. Америки, кроме известной книги Токвиля о демократии в Америке (отчасти устаревшей) и II т. «Американской республики» Брайса, существует довольно много специальных исследований: Alb. </w:t>
      </w:r>
      <w:r>
        <w:rPr>
          <w:lang w:val="en-US"/>
        </w:rPr>
        <w:t>Shaw, «Local government in Illinois» (</w:t>
      </w:r>
      <w:r>
        <w:rPr/>
        <w:t>Балтимор</w:t>
      </w:r>
      <w:r>
        <w:rPr>
          <w:lang w:val="en-US"/>
        </w:rPr>
        <w:t xml:space="preserve">, 1883); Bemis, «Loc. government in Michigan» (ib. 1883); Gouid, «L. g. in Pennsylvania» (ibid.) </w:t>
      </w:r>
      <w:r>
        <w:rPr/>
        <w:t>и</w:t>
      </w:r>
      <w:r>
        <w:rPr>
          <w:lang w:val="en-US"/>
        </w:rPr>
        <w:t xml:space="preserve"> </w:t>
      </w:r>
      <w:r>
        <w:rPr/>
        <w:t>др</w:t>
      </w:r>
      <w:r>
        <w:rPr>
          <w:lang w:val="en-US"/>
        </w:rPr>
        <w:t xml:space="preserve">. </w:t>
      </w:r>
      <w:r>
        <w:rPr/>
        <w:t>Для</w:t>
      </w:r>
      <w:r>
        <w:rPr>
          <w:lang w:val="en-US"/>
        </w:rPr>
        <w:t xml:space="preserve"> </w:t>
      </w:r>
      <w:r>
        <w:rPr/>
        <w:t>Германии</w:t>
      </w:r>
      <w:r>
        <w:rPr>
          <w:lang w:val="en-US"/>
        </w:rPr>
        <w:t>: Stengel, «Die Organisation der proussischen Verwaltung» (</w:t>
      </w:r>
      <w:r>
        <w:rPr/>
        <w:t>Лпц</w:t>
      </w:r>
      <w:r>
        <w:rPr>
          <w:lang w:val="en-US"/>
        </w:rPr>
        <w:t>. 1884); Bornhack, «Die Kreis— und Provinzialordnungen des preussischen Staates» (</w:t>
      </w:r>
      <w:r>
        <w:rPr/>
        <w:t>Брл</w:t>
      </w:r>
      <w:r>
        <w:rPr>
          <w:lang w:val="en-US"/>
        </w:rPr>
        <w:t>. 1887); Brauchittsch, «Die nouen preussischen Verwaltungsgesetze» (</w:t>
      </w:r>
      <w:r>
        <w:rPr/>
        <w:t>Б</w:t>
      </w:r>
      <w:r>
        <w:rPr>
          <w:lang w:val="en-US"/>
        </w:rPr>
        <w:t>. 1806).</w:t>
      </w:r>
    </w:p>
    <w:p>
      <w:pPr>
        <w:pStyle w:val="Normal"/>
        <w:rPr/>
      </w:pPr>
      <w:r>
        <w:rPr/>
        <w:t>В. Водовозов.</w:t>
      </w:r>
    </w:p>
    <w:p>
      <w:pPr>
        <w:pStyle w:val="Normal"/>
        <w:rPr/>
      </w:pPr>
      <w:r>
        <w:rPr/>
      </w:r>
    </w:p>
    <w:p>
      <w:pPr>
        <w:pStyle w:val="Heading2"/>
        <w:ind w:hanging="0"/>
        <w:rPr/>
      </w:pPr>
      <w:r>
        <w:rPr/>
        <w:t xml:space="preserve">Самоуправство </w:t>
      </w:r>
    </w:p>
    <w:p>
      <w:pPr>
        <w:pStyle w:val="Normal"/>
        <w:jc w:val="left"/>
        <w:rPr/>
      </w:pPr>
      <w:r>
        <w:rPr/>
      </w:r>
    </w:p>
    <w:p>
      <w:pPr>
        <w:pStyle w:val="Normal"/>
        <w:rPr/>
      </w:pPr>
      <w:r>
        <w:rPr/>
        <w:t>Самоуправство (угол. пр.) — один из наименее определенных терминов действующего русского уголовного законодательства. Ст. 142 уст. о наказ., налаг. мировыми судьями, говорит: «за С., а равно за употребление насилия, однако без нанесения тяжких побоев, ран или увечья, виновные подвергаются аресту не свыше трех месяцев». Таким образом, закон понятия С. не определяет и как бы противополагает его понятию насилия, почему возникают вопросы: возможно ли С. без насилия и есть ли это проступок против личности, или же мыслимо С. и против чужой собственности, без насилия над личностью? Сенат, в своей обширной и непоследовательной практике по настоящему предмету, разрешают оба вопроса, в общем, утвердительно, но комментаторы (Неклюдов, Фойницкий) держатся противоположного взгляда. С особенной подробностью разработано понятие С. у Неклюдова («Руководство к особ. части», т. 1, стр. 124 — 133). Историческое развитие идем С. показывает, по его мнению, что основной его признак — насилие. Так смотрело на С. уложение о наказ, изд. 1857 г., так смотрит на него и устав о наказ., трактующий о нем в главе XI — «об оскорблениях чести, угрозах и насилии», в отделении втором этой главы — «об угрозах и насилии». Поэтому самоуправное распоряжение чужой собственностью в таком только случай может быть подводимо под 142 ст. уст. о нак., когда оно соединено было с насильственными действиями над личностью. Отличие С. от насилия вообще состоит в том, что при С. насильственные действия направляются на достижение такого результата, на который виновный имеет законное право, насилию же вообще предполагает и цель противозаконную. К С. относятся, в частности, и наказуемые случаи нарушения домового права — вторжение в чужое жилище и разнообразные насильственные поступки домохозяев в отношении жильцов. Вторжение в чужое жилище в уложении изд. 1857 г. предусматривалось особыми постановлениями, а в издании 1. 866 г. все эти постановления показаны замененными ст. 142 мирон. устава. Проект угол. улож. (1895) заменяет термин С. термином самоуправное принуждение и вносит в самый текст признаки этого понятия, «так как одно только название С., благодаря полной житейской неопределенности этого выражения, может вызвать, как свидетельствует опыт нашей судебной практики, весьма значительный затруднения». Отличие самоуправного принуждения от принуждения простого заключается, по проекту, во внутренней стороне деяния — в намерении виновного достигнуть принуждением осуществления своего действительного или предполагаемого права. Наказ. — арест или пеня до 300 р., вместо тюрьмы. Из нарушений домового права проект образует самостоятельное преступное деяние.</w:t>
      </w:r>
    </w:p>
    <w:p>
      <w:pPr>
        <w:pStyle w:val="Normal"/>
        <w:rPr/>
      </w:pPr>
      <w:r>
        <w:rPr/>
        <w:t>К.-К.</w:t>
      </w:r>
    </w:p>
    <w:p>
      <w:pPr>
        <w:pStyle w:val="Normal"/>
        <w:rPr/>
      </w:pPr>
      <w:r>
        <w:rPr/>
      </w:r>
    </w:p>
    <w:p>
      <w:pPr>
        <w:pStyle w:val="Heading2"/>
        <w:ind w:hanging="0"/>
        <w:rPr/>
      </w:pPr>
      <w:r>
        <w:rPr/>
        <w:t xml:space="preserve">Самсон </w:t>
      </w:r>
    </w:p>
    <w:p>
      <w:pPr>
        <w:pStyle w:val="Normal"/>
        <w:jc w:val="left"/>
        <w:rPr/>
      </w:pPr>
      <w:r>
        <w:rPr/>
      </w:r>
    </w:p>
    <w:p>
      <w:pPr>
        <w:pStyle w:val="Normal"/>
        <w:rPr/>
      </w:pPr>
      <w:r>
        <w:rPr/>
        <w:t>Самсон — знаменитый библейский судья-герой, прославившийся своими подвигами в борьбе с филистимлянами. Происходил из Данова колена, наиболее подвергавшегося порабощению от филистимлян. Он вырос среди рабского унижения своего народа и порешил отомстить поработителям, чего и достиг, совершив множество избиений филистимлян, будучи посвящен Богу в качестве назорея, он носил длинные волосы, служившие источником его необычайного могущества. Нарушив обет назорейства, он поддался страсти к коварной Далиде и был тайно лишен ею и волос, и силы, к великой радости филистимлян, которые овладели обессиленным богатырем, ослепили его и, уведя в плен, поставили его на унизительную работу при мельничном жернове. Тяжкое испытание привело С. к искреннему раскаянию и сокрушению. Его жизнь закончилась под развалинами филистимского капища, потрясенного им и рухнувшего ни него вместе с массой ликовавших на его кровле филистимлян. С., как библейско-историческая личность, представляет собою характерный тип народного героя времен Судей; история его подвигов изобилует массой интересных в бытовом отношении подробностей, находящих любопытное подтверждение в исследованиях новейших археологов и географов. История жизни С. изложена в XIII — XVI главах книги Судей.</w:t>
      </w:r>
    </w:p>
    <w:p>
      <w:pPr>
        <w:pStyle w:val="Normal"/>
        <w:rPr/>
      </w:pPr>
      <w:r>
        <w:rPr/>
        <w:t xml:space="preserve">А. Л. </w:t>
      </w:r>
    </w:p>
    <w:p>
      <w:pPr>
        <w:pStyle w:val="Normal"/>
        <w:rPr/>
      </w:pPr>
      <w:r>
        <w:rPr/>
      </w:r>
    </w:p>
    <w:p>
      <w:pPr>
        <w:pStyle w:val="Heading2"/>
        <w:ind w:hanging="0"/>
        <w:rPr/>
      </w:pPr>
      <w:r>
        <w:rPr/>
        <w:t xml:space="preserve">Самсон </w:t>
      </w:r>
    </w:p>
    <w:p>
      <w:pPr>
        <w:pStyle w:val="Normal"/>
        <w:jc w:val="left"/>
        <w:rPr/>
      </w:pPr>
      <w:r>
        <w:rPr/>
      </w:r>
    </w:p>
    <w:p>
      <w:pPr>
        <w:pStyle w:val="Normal"/>
        <w:rPr/>
      </w:pPr>
      <w:r>
        <w:rPr/>
        <w:t>Самсон (литер, этн.). — Апокрифические сказания о С. встречаются в Палее исторической, иначе называемой, по первой начальной фразе, «книгой бытия небеси и земли». В этом пересказе ветхозаветной истории особая глада посвящена изображению жизни С. Главное отличие апокрифического сказания от библейского состоит в объяснении мотива, почему С. открыл Далиде секрет своей силы: в Библии мотивом выставлена любовь С. к Далиде, в Палее — пьянство С. Апокрифы о С. в древнее время были распространены на Руси. Великорусские былины о Святогоре и С. находятся в очевидной связи с апокрифом о С. Специальные исследования об апокрифах о С. — Веселовского, Жданова («К литер. истор. русских былин») и Сумцова (в «Очерках южнорусских апокрифов»).</w:t>
      </w:r>
    </w:p>
    <w:p>
      <w:pPr>
        <w:pStyle w:val="Normal"/>
        <w:rPr/>
      </w:pPr>
      <w:r>
        <w:rPr/>
        <w:t>И. С-в.</w:t>
      </w:r>
    </w:p>
    <w:p>
      <w:pPr>
        <w:pStyle w:val="Normal"/>
        <w:rPr/>
      </w:pPr>
      <w:r>
        <w:rPr/>
      </w:r>
    </w:p>
    <w:p>
      <w:pPr>
        <w:pStyle w:val="Heading2"/>
        <w:ind w:hanging="0"/>
        <w:rPr/>
      </w:pPr>
      <w:r>
        <w:rPr/>
        <w:t xml:space="preserve">Самшит </w:t>
      </w:r>
    </w:p>
    <w:p>
      <w:pPr>
        <w:pStyle w:val="Normal"/>
        <w:jc w:val="left"/>
        <w:rPr/>
      </w:pPr>
      <w:r>
        <w:rPr/>
      </w:r>
    </w:p>
    <w:p>
      <w:pPr>
        <w:pStyle w:val="Normal"/>
        <w:rPr/>
      </w:pPr>
      <w:r>
        <w:rPr/>
        <w:t>Самшит (Buxus scmpervirens L.), благодаря необычайной твердости и плотности своей древесины, ценится в промышленности наравне с лучшими сортами орехового и черного деревьев. Древесина С. в сухом состоянии тверда как кость, удельный вес ее нисколько более уд. в. воды и находить себе значительное применение в товарном производстве для приготовления ручек к разным инструментам, веретен, катушек, гребней, пуговиц, гравировальных досок и т. п. предметов. В международной торговле С. обращается очень давно и на всемирный рынок до последнего времени поступал преимущественно из Испании, Италии, Турции, Бразилии и России, а теперь он начинает получаться и из других мест Америки и Азии. Россия сама мало пользуется своими С., вследствие слабого развитая в ней токарного производства, а товар этот в сыром виде она вывозит за границу, откуда получает его обратно в виде разнообразнейших изделий. Так как С. встречается в России главным образом по Черноморскому побережью Кавказа и так как он растет весьма медленно, то, в видах охранения этого дерева от истребления, вывоз его за границу всегда облагался довольно высокою пошлиной, которая в настоящее время составляет 45 коп. с пуда. Ценится этот товар в среднем около 1 р. 50 к. за пуд с большими колебаниями в ту и другую сторону, смотря по качеству. Благодаря возвышению пошлины, вывоз С. из России значительно сократился: в период 1870 — 1874 г. ежегодно вывозилось в среднем по 179 т. пд., в период 1890 — 1894 цифра эта понизилась до 100 т. пд., а за последнее время данные по настоящему предмету представляются в следующем виде: 1895 г. С. вывезено 40 т. пд., в 1896 г. — 93 т. пд., в 1897 г. — 64820 пд. на 78094 р., в том числе в Великобританию отправлено 32123 пд., в Германию — 3084 пд., во Францию — 28492 пд. и пр. Не весь этот товар, однако, русского происхождения, так С. ввозится в Россию также частью из Персии и через Баку провозится далее в Европу. Тамошняя статистика не выделяет этого товара по ввозу отдельно и потому нельзя определить участие Персии в отпуске С. из России.</w:t>
      </w:r>
    </w:p>
    <w:p>
      <w:pPr>
        <w:pStyle w:val="Normal"/>
        <w:rPr/>
      </w:pPr>
      <w:r>
        <w:rPr/>
        <w:t>Ст. Г.</w:t>
      </w:r>
    </w:p>
    <w:p>
      <w:pPr>
        <w:pStyle w:val="Normal"/>
        <w:rPr/>
      </w:pPr>
      <w:r>
        <w:rPr/>
      </w:r>
    </w:p>
    <w:p>
      <w:pPr>
        <w:pStyle w:val="Heading2"/>
        <w:ind w:hanging="0"/>
        <w:rPr/>
      </w:pPr>
      <w:r>
        <w:rPr/>
        <w:t xml:space="preserve">Санаа </w:t>
      </w:r>
    </w:p>
    <w:p>
      <w:pPr>
        <w:pStyle w:val="Normal"/>
        <w:jc w:val="left"/>
        <w:rPr/>
      </w:pPr>
      <w:r>
        <w:rPr/>
      </w:r>
    </w:p>
    <w:p>
      <w:pPr>
        <w:pStyle w:val="Normal"/>
        <w:rPr/>
      </w:pPr>
      <w:r>
        <w:rPr/>
        <w:t>Санаа (точнее Сан'а) — город в Йемене, славнейший и богатейший после упадка Мариба (Сабы). Будучи резиденцией химьяритских князей так назв. династии «тоббов» (по спорной хронологии — с 167 г. до Р. Хр., еще в период сабейский), С. во время долгой борьбы южн. арабов с северными оспаривала у Мекки преобладание над всей Аравией. В VI в. борьба, незадолго до Мохаммеда, кончилась в пользу Мекки. После свержения абиссинцами тоббов, склонных к иудейству (525), С. была резиденцией абиссинских наместников и центром христианства. С конца VI в. в С. жили наместники персидские.</w:t>
      </w:r>
    </w:p>
    <w:p>
      <w:pPr>
        <w:pStyle w:val="Normal"/>
        <w:rPr/>
      </w:pPr>
      <w:r>
        <w:rPr/>
        <w:t>А. К.</w:t>
      </w:r>
    </w:p>
    <w:p>
      <w:pPr>
        <w:pStyle w:val="Normal"/>
        <w:rPr/>
      </w:pPr>
      <w:r>
        <w:rPr/>
      </w:r>
    </w:p>
    <w:p>
      <w:pPr>
        <w:pStyle w:val="Heading2"/>
        <w:ind w:hanging="0"/>
        <w:rPr/>
      </w:pPr>
      <w:r>
        <w:rPr/>
        <w:t xml:space="preserve">Санд </w:t>
      </w:r>
    </w:p>
    <w:p>
      <w:pPr>
        <w:pStyle w:val="Normal"/>
        <w:jc w:val="left"/>
        <w:rPr/>
      </w:pPr>
      <w:r>
        <w:rPr/>
      </w:r>
    </w:p>
    <w:p>
      <w:pPr>
        <w:pStyle w:val="Normal"/>
        <w:rPr/>
      </w:pPr>
      <w:r>
        <w:rPr/>
        <w:t>Санд (Жорж Санд, George Sand) — литературный псевдоним знаменитой франц. романистки Авроры Дюдеван. По отцу своему, Морису Дюпену, она принадлежала к знатному роду, ведущему происхождение от герц. Морица Саксонского; мать романистки происходила из крестьянской семьи. Это соединение аристократизма с чисто народным происхождением отразилось самым благотворным образом на таланте писательницы, у которой высокая культура соединилась с любовью к народу и пониманием его жизни. Родившись в Париже 2 июля 1804 г., С. провела уединенное детство в Ногане (Nohant, в Берри), среди чисто деревенской обстановки, и закончила обычный курс образования в английск. институте-монастыре в Париже; там она отличалась своей неугомонной резвостью, сменявшейся припадками экзальтированной религиозности. По возвращении в Ноган, молодая девушка усердно занялась чтением и в короткое время ознакомилась не только со всей тогдашней романтической литературой, но углубилась в философию, изучала Аристотеля а Лейбница, франц. моралистов классической эпохи и иностранных поэтов, увлекаясь больше всего Шекспиром и Байроном. Впечатления окружавшей действительности отзывались на ней очень сильно. Смерть любимой бабушки, семейные неприятности между матерью С. и недолюбливавшей ее аристократической семьей отца кладут отпечаток грусти на ее молодость. Пассивная во всем, что касалось внешних условий ее личной жизни, она вышла, 18 лет, замуж за барона Дюдевана, не отдавая себе отчета в своих чувствах. Восемь лет супружеской жизни была для ее тяжелым временем, озаренным только любовью к ее двум детям. В 1831 г. она оставила мужа и приехала в Париж, готовая на все лишения во имя свободы и независимости. Чтобы прокормить себя и детей, она сначала занялась живописью по фарфору и довольно успешно продавала свои изящные работы; потом ее осенила мысль взяться за перо. В «Histoire de ma vie» С. рассказывает, как, под влиянием романов Вальтер-Скота, она в последний год жизни в Ногане задумала свой первый роман и написала его, сидя в детской, в обществе детей. «Прочтя его», сознается она, «я убедилась, что он никуда не годится, но что я могу написать что-нибудь менее плохое». В Париже, когда пришлось думать о заработке, она опять попыталась писать: «я заметила,» говорит она, «что пишу скоро,. легко, и без утомления, что идеи сами собой развиваются у меня под пером, что я успела собрать много наблюдений, изучить много характеров и что я знаю достаточно человеческую природу, чтобы описывать ее».</w:t>
      </w:r>
    </w:p>
    <w:p>
      <w:pPr>
        <w:pStyle w:val="Normal"/>
        <w:rPr/>
      </w:pPr>
      <w:r>
        <w:rPr/>
        <w:t>Следующие восемь лет (1832 — 1840) была самыми бурными в личной жизни романистки и самыми блестящими в ее литературной деятельности. В ней проснулась страстная, впечатлительная натура, для которой свобода действий и чувств была жизненным принципом. Она поселяется в скромной комнатке на бульваре St. Michel, носит мужское платье, и в обществе своих друзей — Жюля Сандо, Делатуша и других членов тогдашней литературной богемы, проникается общественными и духовными интересами интеллигентной молодежи. С увлечением разделяя все развлечения веселого студенчества, она ходит по балам, литературным кофейням и политическим митингам, принимает участие в «театральных битвах», когда даются пьесы нового направления и т. д. Свобода духа, делавшая С. увлекательной собеседницей и кумиром молодежи, тесно была связана в ней с свободой сердца; истории ее многочисленных увлечений столь же знамениты, как написанные ею романы, потому что героями и жертвами их являлись такие люди, как Альфред де Мюссэ, Фредерик Шопен. Путешествие С. и Мюссэ в Венецию, их романтическая, капризная, мучительная любовь, впоследствии послужившая темой для романа С. : «Elle et Lui», отразилась на ее «Lettres d'un voyageur», на многих стихотворениях Мюссэ, на его «Confession d'un enfant au siecle», была нескончаемым сюжетом писем и воспоминаний; но самая любовь продолжалась недолго и принесла много горя обоим. Увлечение Шопеном, с которым С. уезжала на о-в Майорку, чтобы вылечить его от чахотки, было столь же кратковременно, как и многие другие романы ее жизни. С. очень просто говорит об этой поре своей жизни в «Histoire de ma vie» и очень верно объясняет свою тогдашнюю психологию: господствующим чувством в душе ее была жалость, ее привлекали болезненные, слабые натуры, нуждающиеся в поддержке. Она полюбила Мюссэ, когда его подтачивала опасная болезнь и он, как дитя, нуждался в уходе; за Шопеном она тоже ухаживала как сиделка, и ее любовь была только экзальтированным состраданием (с этой стороны С. изобразила сама себя в героине одного из позднейших ее романов — «Lucrezia Floriani»). Материнское чувство в сущности затмевало в душе С. все остальное: вея вторая половина ее жизни всецело полна им, но даже и тогда, когда «la grande George» покоряла сердца всех знавших ее, первое место в ее сердце занимали дети и забота об их процветании. Романы этого периода носят преимущественно личный, лирический характер. Один за другим появляются: «Indiana», «Valentine» (1832), «Lelia» (1833), «Lettres d'un voyageur», «Jacques» (1834), «Andre», «Leone Leoni» (1885), «Mauprat» (1836) и несколько новелл. Все они посвящены вопросу о свободе сердца, и если и не носят вполне автобиографический характер, то во всяком случай отражают личные чувства, пережитые автором. «Индиана» близко напоминает собственную семейную драму Ж. С. и является страстным протестом против тирании семейного ига, рисуя, вместе с тем, идеал непосредственно и глубоко любящей женщины, искренней, чистой и делающейся, именно вследствие своей искренности, жертвой бессердечного эгоиста. «Валентина» поэтично и увлекательно рисует трагедию брака без любви и пробуждение естественных влечений сердца, роковых страстей, разбивающих семейный очаг и самую жизнь. В «Jacques», «Andre», «Mauprat», «Lelia» мы видим как любовь поднимает и вместе с тем разбивает слабые, нежные натуры, и как она смягчает и облагораживает дикую, необузданную душу. Страстный тон проповеди свободы сердца, нежность и поэтичность героинь и героев и чарующая красота стиля (особенно в «Lelia») объясняют магическое действие произведений Ж. С. на современников. «Я полагала, что пишу обыкновенную прозу», пишет Ж. С. в одном письме, «а мне доказывают, что я проповедую сенсимонизм». В самом деле, ее романы принимали размеры общественных событий и подвергались горячему обсуждению со стороны различных политических партий.</w:t>
      </w:r>
    </w:p>
    <w:p>
      <w:pPr>
        <w:pStyle w:val="Normal"/>
        <w:rPr/>
      </w:pPr>
      <w:r>
        <w:rPr/>
        <w:t>Характер произведений Ж. С. меняется в конце 30-х годов, и время от 1840 — 48 г. является периодом второй манеры ее творчества. Успех ее первых романов показал, каким пламенным адвокатом той или другой идеи могла быть гениальная романистка. Это привлекало к ней провозвестников новых учений, которыми изобиловала тогдашняя Франция; многие из них стремились сделать ее носительницей в выразительницей их идей. Чуткая к смелой новизне, отзывчивая на всякую искреннюю проповедь, Ж. С. легко поддавалась всем этим влияниям; ее романы этого периода проводят идеи альтруистического свойства, навеянные Ламеннэ, Пьером Леру в др. В «Compagnon du toor de France», «Peche de Mr. Antoine», «Meanier d'Angibault» выступает на сцену проповедь социализма; в «Horace» противопоставляется благородный, возвышенный тип защитника народных прав расслабленному, нравственно павшему эгоисту. В «Jeanne» выступает религиозная идея друидизма. «Consuelo» и «Comtesse de Rudolstadt» принадлежат к тому же типу философских в политических романов, в которых оригинальность автора до известной степени подавлена отражением чужих идей. 1848 год был последним годом политических увлечений Ж. С. Она принимала участие в движении, охватившем общество, написала резкие полемические «Lettres au peuple» и (по поручению министра внутр. дел временного правительства, Ледрю-Роллена) «Bulletins du ministere de l'interieur». Поселившись затем окончательно в Ногане, вместе с семьей своего сына, Ж. С. отдалилась от общественной жизни, перестала подчиняться влиянию друзей-философов и вернулась в мир непосредственной жизни, к традициям молодости, проведенной среди крестьянского населения. Еще до 1848 г. начала появляться серия ее рассказов и романов из сельской жизни: «Francois le Champi», «Mare au diable», «Petite Fadette», в которых отразилась наивная, простая и полная поэзии жизнь беррийских крестьян. Сен-Марк Жирарден справедливо называет эти романы, к числу которых принадлежат еще «Maitres sonneurs» (1853) и отчасти «Diable anx champs» (1856) французскими «Георгиками». К концу сороковых и началу 50-х годов относятся также несколько театральных пьес: «Francois le Champi», «Claudie», «Mariage de Victorine» и др., игранных с большим успехом. Ж. С. страстно увлекалась театром, посвящала много времени устроенному ею в Ногане театру марионеток, и сочиняла для него пьесы, имевшие потом успех на больших театрах.</w:t>
      </w:r>
    </w:p>
    <w:p>
      <w:pPr>
        <w:pStyle w:val="Normal"/>
        <w:rPr/>
      </w:pPr>
      <w:r>
        <w:rPr/>
        <w:t>Конечный, очень производительный период творчества Ж. С. обнимает 1855 — 1876 гг. и характеризуется возвратом к романтизму первой манеры, но смягченному жизненным опытом. К этому времени относятся: «Les Beaux Messieurs de Bois-Dore», «Mont-Reveche», «Jean de la Roche», «ie Marquis de Villemer» (роман и пьеса для театра) и мн. др., в которых поражает свежесть таланта и чувств Ж. С. Психология действующих лиц и окружающая их среда обрисованы оригинально и с большою задушевностью. Почти не выезжая из Ногана, Ж. С. вела спокойную, правильную жизнь в кругу семьи своего сына Мориса. Письма ее полны подробностей о разных домашних событиях; она вместе с внучками радуется приближению Рождества и усердно готовить новые костюмы для марионеток; нездоровье невестки или детей захватывает ее сильнее, чем общественные интересы. Если она пишет без устали до самой смерти (кроме множества романов она написала многотомную «Histoire de ma vie», «Impressions et souvenirs», «Contes d'une grand' mere» и т. д.), то главным образом для того, чтобы обеспечить будущность своих детей. К друзьям своим, часто приезжавшим гостить в Ноган, она относится с той же материнской заботливостью, к начинающим писателям — с участием, убеждая их приобретать как можно более фактических знаний, прежде чем приступать к литературной деятельности.</w:t>
      </w:r>
    </w:p>
    <w:p>
      <w:pPr>
        <w:pStyle w:val="Normal"/>
        <w:rPr/>
      </w:pPr>
      <w:r>
        <w:rPr/>
        <w:t>Общий характер творчества Ж. С. имеет две стороны, различным образом отразившиеся на дальнейшей судьбе ее произведений. При появлении ее романов главную роль играло идейное их содержание, их протестующая подкладка; но эта сторона ее произведений в настоящее время несколько устарела, и современному читателю апология свободы чувств, борьба с гнетом общественных предрассудков в романах Ж. С. кажется всего менее заслуживающей внимания; к тому же в большинстве случаев Ж. С. не оригинальна в идейных замыслах своих романов, а берет готовые философские тезы. Таким образом «жорж-сандизм», сыгравший, в свое время, такую выдающуюся роль в истории Франции и других стран), не пережил своей основательницы. Но произведения Ж. С. имеют и другую сторону, непосредственно литературную. Ж. С. принято считать идеалисткой романтизма, не основывавшей своего творчества на наблюдении; манера ее противопоставляется, в этом отношении, реализму Бальзака. Это противоположение не вполне верно. Конечно, С. идеализировала описываемых ею людей и их жизнь; фантазия уносила ее всегда в область химерических происшествий, конфликтов идеальных страстей с фантастическими событиями; но самые описания обнаруживают громадную наблюдательность, особенно там, где речь идет о жизни родного ей Берри. Ж. С. — не столько мыслитель, сколько непосредственный художник; она рисует жизнь и свои чувства как видит и чувствует и, благодаря этому, язык ее, над которым она менее всего работала, доходит иногда до высокого лиризма.</w:t>
      </w:r>
    </w:p>
    <w:p>
      <w:pPr>
        <w:pStyle w:val="Normal"/>
        <w:rPr/>
      </w:pPr>
      <w:r>
        <w:rPr/>
        <w:t xml:space="preserve">З. В. </w:t>
      </w:r>
    </w:p>
    <w:p>
      <w:pPr>
        <w:pStyle w:val="Normal"/>
        <w:rPr/>
      </w:pPr>
      <w:r>
        <w:rPr/>
        <w:t>Литература. Лучшие монографии о Ж.-С. — Е. Caro, «George Sand» и «G. S.; Histoire de ses oeuvres» (обе Пар., 1887). Почти все повести и романы С. переводились на русский язык частью отдельно, частью в журналах, особенно сороковых и пятидесятых годов «История моей жизни» пересказана в «Современнике» (1855, № 1 и сл.). См. еще «Рассказ русского путешественника о Ж. С.» (в «Библ. для Чтения» 1843, 7), Кронеберга, «Последние романы Ж.-С.» («Современник», 1847, № 1); т. же (1851, кн. 4) переведена рецензия Густава Планша; Е. Тур, «Жизнь Ж.С.» («Русск. Вест.» 1856 г., III — IV); «Жизнь Ж.-С.» («Соврем.», 1856 г., т. 56 — 58); Скальковский, «Рассвет» (1861, 11); Зола, в «Парижских письмах» («Вестн. Европы», 1877 и отд.); «Ж.-С. по ее письмам» («Загр. Вестн.» 1881, кн. 10).</w:t>
      </w:r>
    </w:p>
    <w:p>
      <w:pPr>
        <w:pStyle w:val="Normal"/>
        <w:rPr/>
      </w:pPr>
      <w:r>
        <w:rPr/>
        <w:t>Белинский, в первом периоде своей деятельности, относился к Ж.-С. с страстною нетерпимостью. Одним из первых симптомов переворота, происшедшего в его миросозерцании, был восторженный отзыв о романе Ж.-С. «Бернар Мопра» (1841). С тех пор Ж.-С. стала для него автором столь же любимым, какими были Гете и Гофман в дни его молодости, и с 1842 г. начался в «Отеч. Записках» длинный ряд переводов ее романов («Орас», «Мельхиор», «Андре», «Домашний секретарь», и друг.). Белинский всецело примкнул к воззрениям Ж.-С. на женщину, на брачные отношения и проч., клеймил «киргиз-кайсацкий» взгляд на женскую «честь», называл Ж.-С. «вдохновенной пророчицей», «энергическим адвокатом прав женщин» и ставил наряду с Шиллером, этим «адвокатом человечества», а в одном письме к Боткину (1842) писал: «С. — это решительно Иоанна д'Арк нашего времени, звезда спасения и пророчица великого будущего». Особенно высоко Белинский ценил в Ж.-С. глубокую и истинную гуманность. Из всех иностранных писателей С. оказала наибольшее влияние на русских беллетристов 40-х годов. Она была любимейшим автором Щедрина в дни его молодости («За рубежом», гл. IV), ею зачитывался Тургенев, она оказала неизгладимое влияние на Достоевского.</w:t>
      </w:r>
    </w:p>
    <w:p>
      <w:pPr>
        <w:pStyle w:val="Normal"/>
        <w:rPr/>
      </w:pPr>
      <w:r>
        <w:rPr/>
        <w:t>«Женский вопрос» в русской литературе был поднять под непосредственным влиянием С. Е. А. Ган уже в первой своей повести: «Идеал» (1837) вложила в уста своей героини протест против общественного рабства «царицы общества», а затем на том же протесте построила всю повесть: «Напрасный дар». Сходясь с С. во взгляде на великое значение для женщины жизни сердца, Е. А. Ган, вопреки С. единственной законной для этого формой считала брак. Проповедь свободы чувства впервые поднята была в романе Искандера (Герцена) «Кто виноват?», отметившей, между прочим, одностороннее развитие женщины, замкнутой в сферу «кухни и спальни». На первый план та же проповедь выступает в повести Дружинина: «Полинька Сакс» (1847), для которой первообразом послужил жорж-зандовский «Жак». В том же 1847 г. не был пропущен цензурой роман Писемского «Боярщина», который должен был появиться в «Отеч. Записках», и по признанию автора, находившегося, подобно всем своим современникам, под влиянием С." был им написан «как протест против брака». Влияние «Жака» заметно и в романе Авдеева «Подводный камень», появившемся гораздо позже, в 1860 г.</w:t>
      </w:r>
    </w:p>
    <w:p>
      <w:pPr>
        <w:pStyle w:val="Normal"/>
        <w:rPr/>
      </w:pPr>
      <w:r>
        <w:rPr/>
      </w:r>
    </w:p>
    <w:p>
      <w:pPr>
        <w:pStyle w:val="Heading2"/>
        <w:ind w:hanging="0"/>
        <w:rPr/>
      </w:pPr>
      <w:r>
        <w:rPr/>
        <w:t>Сандаловое дерево</w:t>
      </w:r>
    </w:p>
    <w:p>
      <w:pPr>
        <w:pStyle w:val="Normal"/>
        <w:jc w:val="left"/>
        <w:rPr/>
      </w:pPr>
      <w:r>
        <w:rPr/>
      </w:r>
    </w:p>
    <w:p>
      <w:pPr>
        <w:pStyle w:val="Normal"/>
        <w:rPr/>
      </w:pPr>
      <w:r>
        <w:rPr/>
        <w:t>Сандаловое дерево — различные виды деревьев, древесина которых дает краску (синюю, черную или красную) или идет на поделки. Таково: 1) Haematoxylon Campechianum L., кампешевое дерево; 2) Pterocarpus santallnus L., дерево относящееся к сем. мотыльковых; дико растет в восточных частях тропической Азии и на Цейлоне. Древесина его, под именем красного сандала или калиатурового дерева, идет на краску и на поделки; оно слабо ароматично и содержит сантолин, санталовую кислоту, сантал и птерокарпин. Дерево это достигает 6-8 метров высоты; ветви у него серовойлочные, листья перистые; желтые с красными подосками цветки одиночные, пазушные или в кистях; из 10 тычинок, девять спаяны нитями в трубочку; боб округлый, гладкий. 3) Santalum album L. — дерево из сем. санталовых, дико растущее в Остиндии и на Малайских о-вах. Желто-розовая или желтоватая, ароматная древесина его, под именем белого или желтого сандала, употребляется в парфюмерии, в столярном деле и в медицине. Листья у этого дерева яйцевидно-эллиптические, крупные, кожистые. Цветки обоеполые, с сростнолистным околоцветником, в метелках; тычинок 4 — 5, плод — костянка. Дерево паразитное.</w:t>
      </w:r>
    </w:p>
    <w:p>
      <w:pPr>
        <w:pStyle w:val="Normal"/>
        <w:rPr/>
      </w:pPr>
      <w:r>
        <w:rPr/>
        <w:t>С. Р.</w:t>
      </w:r>
    </w:p>
    <w:p>
      <w:pPr>
        <w:pStyle w:val="Normal"/>
        <w:rPr/>
      </w:pPr>
      <w:r>
        <w:rPr/>
      </w:r>
    </w:p>
    <w:p>
      <w:pPr>
        <w:pStyle w:val="Heading2"/>
        <w:ind w:hanging="0"/>
        <w:rPr/>
      </w:pPr>
      <w:r>
        <w:rPr/>
        <w:t>Сандунова Елизавета Семеновна</w:t>
      </w:r>
    </w:p>
    <w:p>
      <w:pPr>
        <w:pStyle w:val="Normal"/>
        <w:jc w:val="left"/>
        <w:rPr/>
      </w:pPr>
      <w:r>
        <w:rPr/>
      </w:r>
    </w:p>
    <w:p>
      <w:pPr>
        <w:pStyle w:val="Normal"/>
        <w:rPr/>
      </w:pPr>
      <w:r>
        <w:rPr/>
        <w:t>Сандунова (до замужества Уранова, Елизавета Семеновна) — русская певица (1772 — 1882). Воспитывалась в театральном училище; обладала замечательным по объему mezzo-soprano; в течете 33-хлетней сценической деятельности исполнила 320 ролей. Пользовалась покровительством Екатерины II, которой она была обязана и своим семейным счастьем: императрица оградила ее от назойливых преследований разных вельмож и устроила ее свадьбу с актером Сандуновым.</w:t>
      </w:r>
    </w:p>
    <w:p>
      <w:pPr>
        <w:pStyle w:val="Normal"/>
        <w:rPr/>
      </w:pPr>
      <w:r>
        <w:rPr/>
        <w:t>Н. С.</w:t>
      </w:r>
    </w:p>
    <w:p>
      <w:pPr>
        <w:pStyle w:val="Normal"/>
        <w:rPr/>
      </w:pPr>
      <w:r>
        <w:rPr/>
      </w:r>
    </w:p>
    <w:p>
      <w:pPr>
        <w:pStyle w:val="Heading2"/>
        <w:ind w:hanging="0"/>
        <w:rPr/>
      </w:pPr>
      <w:r>
        <w:rPr/>
        <w:t xml:space="preserve">Санкхья </w:t>
      </w:r>
    </w:p>
    <w:p>
      <w:pPr>
        <w:pStyle w:val="Normal"/>
        <w:jc w:val="left"/>
        <w:rPr/>
      </w:pPr>
      <w:r>
        <w:rPr/>
      </w:r>
    </w:p>
    <w:p>
      <w:pPr>
        <w:pStyle w:val="Normal"/>
        <w:rPr/>
      </w:pPr>
      <w:r>
        <w:rPr/>
        <w:t>Санкхья (санскр. Samkhya — относящийся к числу, численный, «перечисляющий», затем перечисление, исследование, различение, размышление) — древнейшая и главнейшая из шести философских школ древней Индии, более близкая к школе йога; время и место ее возникновения (в сев. Индии) еще не поддаются определению. Можно только утверждать, что школа С. существовала еще в добуддийскую эпоху, как это доказывает ряд общих черт у буддизма и С., подтверждающий туземное предание о происхождении буддизма из основных учении С. (см. Якоби</w:t>
      </w:r>
      <w:r>
        <w:rPr>
          <w:lang w:val="en-US"/>
        </w:rPr>
        <w:t xml:space="preserve">, «Der Ursprung d. Buddhismus aus dem Sankhya-Yoga», </w:t>
      </w:r>
      <w:r>
        <w:rPr/>
        <w:t>в</w:t>
      </w:r>
      <w:r>
        <w:rPr>
          <w:lang w:val="en-US"/>
        </w:rPr>
        <w:t xml:space="preserve"> «Nadir, d. Gott. </w:t>
      </w:r>
      <w:r>
        <w:rPr/>
        <w:t>Gesellsch. d. Wissenschaften», 1896, стр. 43 и сл). Так как с другой стороны очевидно, что философия С. — поздние древнейших упанишад, то не лишено вероятия мнение Рих. Гарбе, что С. возникла в виде реакции пантеизму упанишад. Другого, малоправдоподобного, мнения держатся Нилакантха Шастри Гор, Гауг (Gough) и Макс Мюллер, утверждающие, что С. первоначально представляла собой «перечисление» основных понятий веданты, излагаемой в упанишадах, при котором были употреблены особые выражения; подлинное значение этих терминов со временем забылось, и с ними связаны были новые понятия, составившие основы философии С., позднейшим развитием которых является учение С. в тесном смысле слова. Если в древнейших упанишадах учение С. еще не встречается, то, напротив, позднейшие упанишады нередко содержат в себе те или другие его идеи, хотя нигде они еще не приведены в систему. Основателем учения С. считается во всей индийской литературе мифический мудрец Капила, о котором ничего неизвестно, кроме легендарных данных, находимых в Махабхарате, Рамаяне и Пуранах. Более веса можно придать буддийским свидетельствам о нем, приводящим его в связь с городом Капилавасту. Эти известия довольно правдоподобны, в виду указанных уже связей С. с буддизмом, в истории которого город Капилавасту играет видную роль. Во всяком случай, если Капила действительно существовал, то время жизни его, в виду зависимости буддизма от С., должно быть отнесено ко времени до половины VI в. до Р. Хр. Непосредственным учеником Капилы предание называет Асури (Asuri), о котором также ничего достоверного неизвестно. Более определенной является личность второго из главных авторитетов школы С., философа Панчашикха. Индийские источники перечисляют еще ряд других философов, в том числе Виндхьявасину или Виндхьявасаку, жившего, вероятно, в I в. по Р. Хр. и упоминаемого китайскими источниками; от прочих сохранились только одни имена, да и те не всегда внушают доверие к своей подлинности. Время расцвета школы С. относится к первым векам нашей эры, когда она оказала заметное влияние на образование гностических и неоплатонических учений, объясняющееся частыми сношениями между Индией и Александрией. Влияние С. на гностицизм сказалось особенно в учении об антагонизме между духом и материей, в отождествлении духа со светом, в делении людей на три класса (pneumatikoi, yucikoi, ulikoi = три гуны в учении С.), в учении о личном существовании разума, воли и т. д. Зависимость неоплатонизма от С. еще сильнее и сказывается нередко в полном тождестве некоторых учений. Из С. заимствовано учение Плотина, что душа свободна от страданий и изменений, присущих только миру материальному, что человек должен отказаться от чувственного мира и стремиться к истине путем созерцания. Обещание философии Плотина избавить людей от их страданий также имеет прототип в аналогичном обещании философии С. Как и гностики, Плотин заимствовал из школы С. учение о тождестве духа и света; у него повторяется также (при объяснении сознательного познания) сравнение души с зеркалом, в котором появляются образы предметов. Еще теснее зависел от С. ученик Плотина, Порфирий. В самой Индии учение С. оказало широкое влияние на всю ее философскую и религиозную жизнь, начиная с начала нашей эры и кончая новейшей эпохой. Об этом свидетельствуют все главнейшие памятники санскритской литературы: законы Ману и другие юридические сборники, Махабхарата, представляющая древнейшее связное изложение доктрины С., Грхьясутры, Пураны, Тантры и т. д. Влияние С. сказывается и на позднейших философских системах Вайшешика и Ньяя. Древнейшие трактаты школы С. — сочинения Панчашикхи и трактат Шаштитантра («система 60 понятий») — не дошли до нас. Последний памятник упоминается в позднейших трактатах, причем из него приводятся и цитаты. Древнейшим из сохранившихся систематических изложений является трактат Санкхьякарика (Samkhyakarika), возникший не позже V в. по Р. Хр. и вызвавший два комментария (Гаудапады, между 700 и 750 гг. по Р. Хр., и Вачаспатимишры, в первой трети XII в.). К началу XI в. относится так называемая Раджаварттика (Rajavarttika). К первой половине этого же века относится известное сочинение об Индии арабского писателя Альберуни, дающее обстоятельные сведения об учении санкхья. До половины XVI в. возник небольшой (как и все вышеназванные) трактат Таттвасамаса, вызвавший несколько комментариев (один издан Баллантайном, в его «Lecture on the Sankhya Philosophy», Мирзапур, 1850). Древнейшими источниками С. долго считались С. сутры, хотя уже Кольбрук указывал на ошибочность приписывания их Капиле. На самом деде это — довольно поздние тексты, возникшие между концом XIV и серединой XV в. К этим сутрам примыкает ряд комментариев (древнейший — Анируддхи, относящийся к самому началу XVI в.), доходящих до XVIII в. Имя С. рассматриваемое учение получило в сравнительно позднее время (оно встречается впервые только в поздних упанишадах и в Махабхарате). Первоначальное его значение, по правдоподобному мнению Гарбе, было «перечисление», в виду пристрастия С. к числам и особенно «перечислению» 25 принципов, имевшего большой вес в глазах ее последователей. Только впоследствии оно получило более широкое значение «различения, размышления». С. выходит из вполне определенного пессимистического взгляда на мир. Всякая сознательная жизнь есть страдание; кажущиеся радости бытия перемешаны с страданиями и влекут их за собой. Самое величайшее зло этого мира — необходимое возвращение смерти в каждом новом существовании. Высшей целью человеческих стремлений может быть, поэтому, только полное устранение страданий, которого не дают ни мирские средства, ни жертвоприношения, не устраняющие вполне смерти (уже убиение жертвенного животного есть грех, требующий возмездия; сложный и дорогой жертвенный ритуал доступен только богатым, да и достижение высшего божественного достоинства не избавляет от переселения душ, которому подлежат даже боги). Надежда на прекращение всякой сознательной жизни при разрушении мира тщетна, ибо за этим разрушением последует новый период созидания, в котором снова начнется странствование душ из одной формы в другую. Только с помощью философии человек (без различия касты или состояния) может достигнуть спасительного познания, заключающегося в признании абсолютного различия духа от всего материального мира. Чтобы дойти до этого познания, учение С. развивает свою мировую теорию, пытаясь установить причинную связь явлений материального мира, а также и душевных процессов. В доктрину С. входит и несколько общих учений, выработанных индийской философией, в роде учения о возмездии, круговращении жизни и переселении душ, встречаемого во всех религиозно-философских системах Индии. Главная характеристическая черта школы С. — атеизм, отрицание вечного верховного существа, создавшего и поддерживающего мир. Эта черта резко отличает систему С. от школы йога. Атеизм С. вытекает из учения, что бессознательной материи природы присуще стремление развиваться для пользы чисто рецептивных душ, а также из связанного с этим учением общеиндийского представления о последствиях деятельности всех живых существ — последствиях, которыми вышеназванное стремление природы возбуждается и определяется. Последователи С. поддерживают свое атеистическое учение указанием на то, что при теистическом мировоззрении возникновение зла является неразрешимой загадкой и неизбежно влечет за собой упрек верховному существу в жестокости и пристрастии. Кроме того система С. развивает ряд оригинальных космогонических, физиологических и психологических учений. По ее учению, в мире существует два вечных, исконных начала, различных в самом своем основании и потому не возводимых ни к какому высшему единому началу: материя и души. Описание сущности этих начал и их взаимных отношений и составляет собственное содержание системы С. Подробное исследование философии С. дал Рих. Гарбе: «Die S.-Philosophie, eine Darstellung d. indisch Rationalismus» (Лпц. 1894); его же позднейшее, исправленное, но сокращенное изложение: «S. und Yoga», в «Grundriss d. indo-arischen Philologie» Бюлера (т. III, вып. 4, Страссб. 1896). В первом из назв. трудов приведена и вся библиография вопроса. См</w:t>
      </w:r>
      <w:r>
        <w:rPr>
          <w:lang w:val="en-US"/>
        </w:rPr>
        <w:t xml:space="preserve">. </w:t>
      </w:r>
      <w:r>
        <w:rPr/>
        <w:t>еще</w:t>
      </w:r>
      <w:r>
        <w:rPr>
          <w:lang w:val="en-US"/>
        </w:rPr>
        <w:t xml:space="preserve"> Barthelemy St.-Hitaire, «Memoire sur le Sankhya» (</w:t>
      </w:r>
      <w:r>
        <w:rPr/>
        <w:t>П</w:t>
      </w:r>
      <w:r>
        <w:rPr>
          <w:lang w:val="en-US"/>
        </w:rPr>
        <w:t>. 1852, Davies, «Hindu philosophy. The S. Karika of Iswara Krishna. An exposition of the system of Kapila» (</w:t>
      </w:r>
      <w:r>
        <w:rPr/>
        <w:t>Л</w:t>
      </w:r>
      <w:r>
        <w:rPr>
          <w:lang w:val="en-US"/>
        </w:rPr>
        <w:t>. 1881); Martinetti, «Il sistema S. Studio sulla filosofia Indiana» (</w:t>
      </w:r>
      <w:r>
        <w:rPr/>
        <w:t>Турин</w:t>
      </w:r>
      <w:r>
        <w:rPr>
          <w:lang w:val="en-US"/>
        </w:rPr>
        <w:t xml:space="preserve">, 1897). </w:t>
      </w:r>
      <w:r>
        <w:rPr/>
        <w:t>Издания</w:t>
      </w:r>
      <w:r>
        <w:rPr>
          <w:lang w:val="en-US"/>
        </w:rPr>
        <w:t xml:space="preserve"> </w:t>
      </w:r>
      <w:r>
        <w:rPr/>
        <w:t>и</w:t>
      </w:r>
      <w:r>
        <w:rPr>
          <w:lang w:val="en-US"/>
        </w:rPr>
        <w:t xml:space="preserve"> </w:t>
      </w:r>
      <w:r>
        <w:rPr/>
        <w:t>переводы</w:t>
      </w:r>
      <w:r>
        <w:rPr>
          <w:lang w:val="en-US"/>
        </w:rPr>
        <w:t xml:space="preserve"> </w:t>
      </w:r>
      <w:r>
        <w:rPr/>
        <w:t>туземных</w:t>
      </w:r>
      <w:r>
        <w:rPr>
          <w:lang w:val="en-US"/>
        </w:rPr>
        <w:t xml:space="preserve"> </w:t>
      </w:r>
      <w:r>
        <w:rPr/>
        <w:t>источников</w:t>
      </w:r>
      <w:r>
        <w:rPr>
          <w:lang w:val="en-US"/>
        </w:rPr>
        <w:t>: «S.-Pravacana-Bhashya or commentary on the exposition of the o. philosophy by Vijsanahhikshu» (</w:t>
      </w:r>
      <w:r>
        <w:rPr/>
        <w:t>Кембр</w:t>
      </w:r>
      <w:r>
        <w:rPr>
          <w:lang w:val="en-US"/>
        </w:rPr>
        <w:t xml:space="preserve">. </w:t>
      </w:r>
      <w:r>
        <w:rPr/>
        <w:t>и</w:t>
      </w:r>
      <w:r>
        <w:rPr>
          <w:lang w:val="en-US"/>
        </w:rPr>
        <w:t xml:space="preserve"> </w:t>
      </w:r>
      <w:r>
        <w:rPr/>
        <w:t>Лпц</w:t>
      </w:r>
      <w:r>
        <w:rPr>
          <w:lang w:val="en-US"/>
        </w:rPr>
        <w:t xml:space="preserve">., 1895); </w:t>
      </w:r>
      <w:r>
        <w:rPr/>
        <w:t>англ</w:t>
      </w:r>
      <w:r>
        <w:rPr>
          <w:lang w:val="en-US"/>
        </w:rPr>
        <w:t xml:space="preserve">. </w:t>
      </w:r>
      <w:r>
        <w:rPr/>
        <w:t>перев</w:t>
      </w:r>
      <w:r>
        <w:rPr>
          <w:lang w:val="en-US"/>
        </w:rPr>
        <w:t>. Ballantyne (</w:t>
      </w:r>
      <w:r>
        <w:rPr/>
        <w:t>Кальк</w:t>
      </w:r>
      <w:r>
        <w:rPr>
          <w:lang w:val="en-US"/>
        </w:rPr>
        <w:t>., 1865); «Sankhyasara: a treatise of Sankya philosophy» (</w:t>
      </w:r>
      <w:r>
        <w:rPr/>
        <w:t>Кальк</w:t>
      </w:r>
      <w:r>
        <w:rPr>
          <w:lang w:val="en-US"/>
        </w:rPr>
        <w:t>., 1862); «Vacaspatimi</w:t>
      </w:r>
      <w:r>
        <w:rPr/>
        <w:t>с</w:t>
      </w:r>
      <w:r>
        <w:rPr>
          <w:lang w:val="en-US"/>
        </w:rPr>
        <w:t>ra. Samkhya-tattva-Kaamudt, der Mondschein der Samkhya-Wahrheit, nebst Einleitung uber das Alter u. die Herkunft d. S. Philosophic v. R. Garbe» (</w:t>
      </w:r>
      <w:r>
        <w:rPr/>
        <w:t>Мюнх</w:t>
      </w:r>
      <w:r>
        <w:rPr>
          <w:lang w:val="en-US"/>
        </w:rPr>
        <w:t xml:space="preserve">. 1892); </w:t>
      </w:r>
      <w:r>
        <w:rPr/>
        <w:t>англ</w:t>
      </w:r>
      <w:r>
        <w:rPr>
          <w:lang w:val="en-US"/>
        </w:rPr>
        <w:t xml:space="preserve">. </w:t>
      </w:r>
      <w:r>
        <w:rPr/>
        <w:t>перевод</w:t>
      </w:r>
      <w:r>
        <w:rPr>
          <w:lang w:val="en-US"/>
        </w:rPr>
        <w:t xml:space="preserve"> </w:t>
      </w:r>
      <w:r>
        <w:rPr/>
        <w:t>и</w:t>
      </w:r>
      <w:r>
        <w:rPr>
          <w:lang w:val="en-US"/>
        </w:rPr>
        <w:t xml:space="preserve"> </w:t>
      </w:r>
      <w:r>
        <w:rPr/>
        <w:t>подл</w:t>
      </w:r>
      <w:r>
        <w:rPr>
          <w:lang w:val="en-US"/>
        </w:rPr>
        <w:t xml:space="preserve">. </w:t>
      </w:r>
      <w:r>
        <w:rPr/>
        <w:t>текст</w:t>
      </w:r>
      <w:r>
        <w:rPr>
          <w:lang w:val="en-US"/>
        </w:rPr>
        <w:t xml:space="preserve">, </w:t>
      </w:r>
      <w:r>
        <w:rPr/>
        <w:t>изд</w:t>
      </w:r>
      <w:r>
        <w:rPr>
          <w:lang w:val="en-US"/>
        </w:rPr>
        <w:t xml:space="preserve">. </w:t>
      </w:r>
      <w:r>
        <w:rPr/>
        <w:t>Ganganatha lha (Бомбей, 1896).</w:t>
      </w:r>
    </w:p>
    <w:p>
      <w:pPr>
        <w:pStyle w:val="Normal"/>
        <w:rPr/>
      </w:pPr>
      <w:r>
        <w:rPr/>
        <w:t>С. Б-ч.</w:t>
      </w:r>
    </w:p>
    <w:p>
      <w:pPr>
        <w:pStyle w:val="Normal"/>
        <w:rPr/>
      </w:pPr>
      <w:r>
        <w:rPr/>
      </w:r>
    </w:p>
    <w:p>
      <w:pPr>
        <w:pStyle w:val="Heading2"/>
        <w:ind w:hanging="0"/>
        <w:rPr/>
      </w:pPr>
      <w:r>
        <w:rPr/>
        <w:t xml:space="preserve">Санкция </w:t>
      </w:r>
    </w:p>
    <w:p>
      <w:pPr>
        <w:pStyle w:val="Normal"/>
        <w:jc w:val="left"/>
        <w:rPr/>
      </w:pPr>
      <w:r>
        <w:rPr/>
      </w:r>
    </w:p>
    <w:p>
      <w:pPr>
        <w:pStyle w:val="Normal"/>
        <w:rPr/>
      </w:pPr>
      <w:r>
        <w:rPr/>
        <w:t>Санкция (лат.): — 1) утверждение законопроекта главою государства. В конституционных государствах глава государства, отказывая в утверждении законопроекта, принятого представительным собранием, осуществляет свое право вето. — 2) Та часть закона, которою ограждается исполнение его. Содержанием санкция является, прежде всего, признание действий, нарушающих закон, ничтожными или оспоримыми. Законы с такою С. назыв. совершенными (leges perfectae). Для таких норм, по отношению к которым признание правонарушительного действия оказывается недостаточным, устанавливается С. связывающая с этим действием невыгодные для совершителя его последствия (гражданское взыскание в пользу потерпевшего, наказание, налагаемое государственною властью в интересах общественных). Законы, снабженные такою С., назыв. leges plus quam perfectae. Если С. закона заключается в том, что нарушение его влечет за собою невыгодные для правонарушителя последствия (напр. штраф за неоплату заемного обязательства гербовым сбором), но при этом самое действие, соединенное с нарушением закона, сохраняет свою юридическую силу, то такого рода законы назыв. leges minus quam perfectae. Наконец, законы, не имеющие С., т. е. законы, последствия нарушения которых вовсе не определены, называются несовершенными (leges imporiectae). К числу последних принадлежит большая часть норм публичного права. Предполагается, что соблюдение норм публичного права ограждается надлежащею организацией властей, призванных осуществлять их; но, в виду недостаточности такой гарантии, граждане, по мере упрочения в управлении начал правомерности, приобретают право административного иска, направленного к признанию незаконных распоряжений администрации недействительными. Этим путем значительная часть норм публичного права из несовершенных превращается в совершенные.</w:t>
      </w:r>
    </w:p>
    <w:p>
      <w:pPr>
        <w:pStyle w:val="Normal"/>
        <w:rPr/>
      </w:pPr>
      <w:r>
        <w:rPr/>
      </w:r>
    </w:p>
    <w:p>
      <w:pPr>
        <w:pStyle w:val="Heading2"/>
        <w:ind w:hanging="0"/>
        <w:rPr/>
      </w:pPr>
      <w:r>
        <w:rPr/>
        <w:t xml:space="preserve">Санкюлоты </w:t>
      </w:r>
    </w:p>
    <w:p>
      <w:pPr>
        <w:pStyle w:val="Normal"/>
        <w:jc w:val="left"/>
        <w:rPr/>
      </w:pPr>
      <w:r>
        <w:rPr/>
      </w:r>
    </w:p>
    <w:p>
      <w:pPr>
        <w:pStyle w:val="Normal"/>
        <w:rPr/>
      </w:pPr>
      <w:r>
        <w:rPr/>
        <w:t>Санкюлоты (франц. Sansculottes; неточно переводится словами бесштанники, голоштанники) — в эпоху великой франц. революции так назывались пролетарии и революционеры, в отличие от представителей высших классов: последние носили culottes, т. е. штаны по колени, с чулками, а первые — панталоны, т. е. длинные штаны до пят. Название это появилось в феврале 1792 г. и стало означать доброго патриота и гражданина.</w:t>
      </w:r>
    </w:p>
    <w:p>
      <w:pPr>
        <w:pStyle w:val="Normal"/>
        <w:rPr/>
      </w:pPr>
      <w:r>
        <w:rPr/>
      </w:r>
    </w:p>
    <w:p>
      <w:pPr>
        <w:pStyle w:val="Heading2"/>
        <w:ind w:hanging="0"/>
        <w:rPr/>
      </w:pPr>
      <w:r>
        <w:rPr/>
        <w:t xml:space="preserve">Сан-Паоло </w:t>
      </w:r>
    </w:p>
    <w:p>
      <w:pPr>
        <w:pStyle w:val="Normal"/>
        <w:jc w:val="left"/>
        <w:rPr/>
      </w:pPr>
      <w:r>
        <w:rPr/>
      </w:r>
    </w:p>
    <w:p>
      <w:pPr>
        <w:pStyle w:val="Normal"/>
        <w:rPr/>
      </w:pPr>
      <w:r>
        <w:rPr/>
        <w:t>Сан-Паоло (San-Paulo) — главн. город бразильского штата того же имени, в 5 км. к Ю от устья р. Титэ, на высоте 753 м. над ур. моря. Университет с факультетами юридическим и богословским, иезуитская коллегия, музей, театр. С. — центральный торговый пункт штата. Вблизи итальянские колонии: Санта-Анна, Глория, С.-Каэтано и С. Бенардино. Жит. ок. 40000.</w:t>
      </w:r>
    </w:p>
    <w:p>
      <w:pPr>
        <w:pStyle w:val="Normal"/>
        <w:rPr/>
      </w:pPr>
      <w:r>
        <w:rPr/>
      </w:r>
    </w:p>
    <w:p>
      <w:pPr>
        <w:pStyle w:val="Heading2"/>
        <w:ind w:hanging="0"/>
        <w:rPr/>
      </w:pPr>
      <w:r>
        <w:rPr/>
        <w:t xml:space="preserve">Сан-Ремо </w:t>
      </w:r>
    </w:p>
    <w:p>
      <w:pPr>
        <w:pStyle w:val="Normal"/>
        <w:jc w:val="left"/>
        <w:rPr/>
      </w:pPr>
      <w:r>
        <w:rPr/>
      </w:r>
    </w:p>
    <w:p>
      <w:pPr>
        <w:pStyle w:val="Normal"/>
        <w:rPr/>
      </w:pPr>
      <w:r>
        <w:rPr/>
        <w:t>Сан-Ремо (San-Remo) — город и зимняя климатическая станция итальянской провинции Порто Маурицио, на берегу Генуэзского залива (Ривьера-ди-Поненте) в 5 часах от Генуи; с С хорошо защищен тройною цепью гор. 121/2 тыс. жит. Лицей, мореходное и техническое училище. Нежный климат, снежные зимы крайне редки. Богатая южная растительность. Средняя годовая t° = 15,6° Ц., зимы 9,4, весны 14,1, лета 22,4, осени 16,6, с ноября до марта 11,41° Ц. Среднее барометрическое стояние годовое 761,43 мм. Восточные и западные ветры чувствительны только в местах близких к морю; восточный ветер — самый сильный и частый, мистраль едва дает себя знать. Хорошо устроенное заведение со всеми лечебными приспособлениями. Санатория со всеми удобствами. Больных до 8000 в год, с упадком питания, золотухой, страданиями дыхательных органов, почек, диабетом.</w:t>
      </w:r>
    </w:p>
    <w:p>
      <w:pPr>
        <w:pStyle w:val="Normal"/>
        <w:rPr/>
      </w:pPr>
      <w:r>
        <w:rPr/>
      </w:r>
    </w:p>
    <w:p>
      <w:pPr>
        <w:pStyle w:val="Heading2"/>
        <w:ind w:hanging="0"/>
        <w:rPr/>
      </w:pPr>
      <w:r>
        <w:rPr/>
        <w:t>Сан-Сальвадор</w:t>
      </w:r>
    </w:p>
    <w:p>
      <w:pPr>
        <w:pStyle w:val="Normal"/>
        <w:jc w:val="left"/>
        <w:rPr/>
      </w:pPr>
      <w:r>
        <w:rPr/>
      </w:r>
    </w:p>
    <w:p>
      <w:pPr>
        <w:pStyle w:val="Normal"/>
        <w:rPr/>
      </w:pPr>
      <w:r>
        <w:rPr/>
        <w:t>Сан-Сальвадор (San Salvador) — столица центр. амер. республики того же имени, на небольшой реке, впадающей в Тихий океан, в хорошо орошенной и облесенной долине, в 5 км. от вулкана С. Основан в 1523 г. испанскими эмигрантами; в 1854 г. перенесен на другое место, вследствие частых землетрясений, но и здесь дважды уже частью разрушался ими. Много церквей и монастырей. Обширные склады сахара и индиго, фабрики железных изделий и хлопчатобумажных тканей. Жит. 16000 (1890), до землетрясения 1873 г. — 40000.</w:t>
      </w:r>
    </w:p>
    <w:p>
      <w:pPr>
        <w:pStyle w:val="Normal"/>
        <w:rPr/>
      </w:pPr>
      <w:r>
        <w:rPr/>
      </w:r>
    </w:p>
    <w:p>
      <w:pPr>
        <w:pStyle w:val="Heading2"/>
        <w:ind w:hanging="0"/>
        <w:rPr/>
      </w:pPr>
      <w:r>
        <w:rPr/>
        <w:t xml:space="preserve">Санскара </w:t>
      </w:r>
    </w:p>
    <w:p>
      <w:pPr>
        <w:pStyle w:val="Normal"/>
        <w:jc w:val="left"/>
        <w:rPr/>
      </w:pPr>
      <w:r>
        <w:rPr/>
      </w:r>
    </w:p>
    <w:p>
      <w:pPr>
        <w:pStyle w:val="Normal"/>
        <w:rPr/>
      </w:pPr>
      <w:r>
        <w:rPr/>
        <w:t>Санскара (санскр. samskfira — приготовление, церемония, священнодействие) — главнейшие религиозные церемонии, обязательные для каждого индуса хорошей касты. Гаутама, называющий этим термином все религиозные церемонии, насчитывает их сорок, но обыкновенно под названием С. разумеется главных десять очистительных церемоний. Каждая С. имеет определенный и нередко довольно сложный порядок, устанавливаемый такими авторитетами, как Ману, Яджнявалкья и др. В буддийской философской терминологии С. означает душевные способности и наклонности человека.</w:t>
      </w:r>
    </w:p>
    <w:p>
      <w:pPr>
        <w:pStyle w:val="Normal"/>
        <w:rPr/>
      </w:pPr>
      <w:r>
        <w:rPr/>
        <w:t>С. Б-ч.</w:t>
      </w:r>
    </w:p>
    <w:p>
      <w:pPr>
        <w:pStyle w:val="Normal"/>
        <w:rPr/>
      </w:pPr>
      <w:r>
        <w:rPr/>
      </w:r>
    </w:p>
    <w:p>
      <w:pPr>
        <w:pStyle w:val="Heading2"/>
        <w:ind w:hanging="0"/>
        <w:rPr/>
      </w:pPr>
      <w:r>
        <w:rPr/>
        <w:t>Сан-Себастьян</w:t>
      </w:r>
    </w:p>
    <w:p>
      <w:pPr>
        <w:pStyle w:val="Normal"/>
        <w:jc w:val="left"/>
        <w:rPr/>
      </w:pPr>
      <w:r>
        <w:rPr/>
      </w:r>
    </w:p>
    <w:p>
      <w:pPr>
        <w:pStyle w:val="Normal"/>
        <w:rPr/>
      </w:pPr>
      <w:r>
        <w:rPr/>
        <w:t>Сан-Себастьян (San Sebastian) — портовый гор. в испанской провинции Гвипускоа, на Атлантическом океане, крепость первого ранга, при устье р. Урумеа, между двумя бухтами: на З в новейшее время расчищенная и защищенная сильными дамбами бухта Зурриола (Zurriola), на З — соединяющаяся с морем только узким проливом между Monte Orgullo (с фортом) и Monte-lgueldo (с маяком) бухта La Concha. После английского погрома 1813 г. отстроен заново. Жит. (1887) 29047. Церковь св. Марии, в стиле Возрождения, с роскошным фасадом и величественными алтарями; церковь San Vicente в готическом стиле (XI стол.); вилла королевы-регентши (Miramor), арена для боя быков. Школы торговая и мореходная. Заводы якорные, стеклянный, химических продуктов, фабрики ковровые и парусные. Торговля транзитная и экспедиционная; ввоз английских и французских продуктов, хлопчатой бумаги, корабельного к строевого леса, трески; вывоз вина, муки, консервов. В 1894 г. в бухту Конха вошли 108 судов различных наций с грузом в 62483 тонн. С.Себастиан принадлежит к самым удобным и благоустроенным курортам (морские купанья) северного побережья Испании. Близ С.-С. бывший иезуитский монастырь San Ignacio de Loyola. Находясь на пути из Франции к Мадриду, С.-Себастиан неоднократно играл роль в военной истории страны. В августе 1794 г. франц. ген. Монсе неожиданно подступил к стенам города, и гарнизон, застигнутый врасплох, сдался на капитуляцию. В 1813 г., после победы при Виттории, С.-Себстиан был осажден англ. войсками; франц. гарнизон, под нач. ген. Pea, оборонялся с большим упорством и сдался только тогда, когда почти все верки были разрушены и надежда на выручку исчезла. В 1823 г., в самом начале похода герцога Ангулемского в Испанию, дивизия ген. Бурка обложила С.-Себасиан, и крепость сдалась еще до открытия французами осадных работ.</w:t>
      </w:r>
    </w:p>
    <w:p>
      <w:pPr>
        <w:pStyle w:val="Normal"/>
        <w:rPr/>
      </w:pPr>
      <w:r>
        <w:rPr/>
      </w:r>
    </w:p>
    <w:p>
      <w:pPr>
        <w:pStyle w:val="Heading2"/>
        <w:ind w:hanging="0"/>
        <w:rPr/>
      </w:pPr>
      <w:r>
        <w:rPr/>
        <w:t>Санскрит</w:t>
      </w:r>
    </w:p>
    <w:p>
      <w:pPr>
        <w:pStyle w:val="Normal"/>
        <w:jc w:val="left"/>
        <w:rPr/>
      </w:pPr>
      <w:r>
        <w:rPr/>
      </w:r>
    </w:p>
    <w:p>
      <w:pPr>
        <w:pStyle w:val="Normal"/>
        <w:rPr/>
      </w:pPr>
      <w:r>
        <w:rPr/>
        <w:t xml:space="preserve">Санскрит. — В основе этого термина лежит древнеиндийская форма samskrtam. Традиционное произношение брахманов ставить слог ri на месте древнего слогового r, и форма С. попала в Европу именно в таком традиционном произношении. Значение древнеиндийского samskrtam или samskrta до сих пор еще вполне точно не установлено; обыкновенно толкуют термин С. как составленный (искусственный), украшенный, освященный (язык свящ. литературы), образованный (в смысле культурном) язык. В общем употреблении под этим термином разумеют язык древних индусов, на котором они говорили и писали за нисколько веков до Р. Хр. При этом употреблении разные диалектические и хронологические разновидности, замечаемые в общем составе древнеиндийского языка, оставляются без внимания. С. называют и язык древнейшего памятника индийской (и индоевропейской) литературы — Ригведы и вообще веды, и язык позднейшей, искусственной, художественной индийской литературы — язык эпических поэм в роде Махабхараты и Замаяны, драм Калидасы и др. Индийские ученые понимали под термином samskrta bhasha только позднейший, нормированный грамматиками искусственный или классический книжный язык, получивший право гражданства в эпоху индийского средневековья (от 600 г. до Р. Хр.), и отличали его от bhasha просто, т. е. живой, разговорной речи. Древнейшей формой древнеиндийского языка является язык ведь (2000 — 1500 лет до Р. Хр.) или ведийский (ведаический) С., как принято называть его в европейской науке, в отличие от С. классического. Ведийский С. отличается от классического не только большим богатством и разнообразием грамматических форм, но и несомненными чертами языка более живого, свободно развивающегося, но столь стесненного литературной и книжной традицией. Тем не менее и ведийский С. не может быть признан вполне чистым и неприкосновенно сохранившим древнейшие черты древнеиндийского языка, каким он должен был быть в эпоху создания вед и самой древней из них — Ригведы. Не смотря на благоговейное отношение к чистоте и целости священных текстов, эти последние не могли избежать общей участи всех литературных памятников, передаваемых путем изустного предания из глубокой древности в позднейшие эпохи с другим строем языка: они подверглись значительному подновлению. Постепенное преобразование ведийского С. в этом направлении было завершено учеными редакторами вед, давшими этим памятникам окончательную внешнюю группировку в виде дошедших до нас самхит или ведийских сборников. Подновление коснулось главным образом фонетической стороны (так назыв. сандхи), но и здесь не было проведено последовательно. Нередко встречаются архаизмы, сохранившиеся потому, что их неправильно понимали, Замечается даже влияние среднеиндийских диалектов и чужих языков, снабдивших ведийский С. несколькими заимствованиями, сразу обличающими свое неарийское и неиндоевропейское происхождение. То обстоятельство, что веды сохранялись в одном сословии — среди жрецов, заставляет предполагать, что ведийский С., несмотря на отсутствие определенной ученой или книжной нормировки, должен был все-таки разниться от живого народного языка и представлять большую неподвижность и искусственность, характеризующую языки книжные и поэтические. На это указывает употребление форм, принадлежащих разным историческим периодам, ошибочное употребление некоторых форм, образование неправильных форм и тому подобные особенности, свидетельствующие об известной искусственности языка. Древнейший вид ведийского С. находим в Ригведе, которая, однако, неоднородна в языковом отношении, представляя в некоторых своих частях более древнее состояние языка, а в других (10-я книга) — более новое, являющееся переходной ступенью к языку еще более поздних ведийских сборников (самхит). В послеведийскую эпоху ведийский санскрит еще более расходится с живыми говорами, оставаясь более или менее неподвижным, в то время как они беспрерывно развиваются. Уже другие веды представляют более новый язык, характеризуемый лексическими неологизмами, исчезновением разных старых форм, более частым появлением l на месте общеарийского r и т. п. Прозаическая ведийская литература брахман и жертвенных формул Яджурведы хотя и представляет более новую стадию языка, чем Ригведа, но в то же время сохраняет и некоторые древние черты, которых уже нег в других, более древних памятниках. Здесь сказывается обычное разливе прозаического языка от поэтического. В следующем по времени слое литературных памятников ведийского периода — араньяках, упанишадах и сутрах — наблюдается уже, в общем тот строй языка, который был закреплен классической грамматической школой индусов. Своеобразен только стиль сутр, отличающийся отсутствием связной и периодической речи и господством отрывистого, сжатого синтаксического строя. В грамматике Панини (около 300 до Р. Хр. ?). канонизована форма языка, близкая языку сутр. Позже является и термин samskrta — «правильно изготовленный, совершенный, законченный», в отличие от prakrta — «плебейский, народный». Выражение это у старых грамматиков еще отсутствует и впервые встречается в Рамаяне. Употребляясь первично для одних сакральных целей, С. брахманов получил светское потребление только в позднейшую эпоху. Уже сакральная ведийская литература приняла в себя некоторые первично светские произведения. Светская литература на С. началась уже за несколько столетий до появления грамматики Панини. Древнейшим ее памятником является Рамаяна, к стилю и языку которой примыкает и Махабхарата. Хотя грамматика уже процветала в эпоху появления этих эпических поэм, язык их в довольно многих отношениях уклоняется от правил грамматики Панини (особенности эпического С. см. </w:t>
      </w:r>
      <w:r>
        <w:rPr>
          <w:lang w:val="en-US"/>
        </w:rPr>
        <w:t xml:space="preserve">Bohtlingk, "Berichte der sachs. Gesellschaft der Wissensch. ", phil. hist. Classe, 1887; «Zeitschr. d. deutsch, Morgenl. Gesellsch.», </w:t>
      </w:r>
      <w:r>
        <w:rPr/>
        <w:t>т</w:t>
      </w:r>
      <w:r>
        <w:rPr>
          <w:lang w:val="en-US"/>
        </w:rPr>
        <w:t xml:space="preserve">. XLIII, </w:t>
      </w:r>
      <w:r>
        <w:rPr/>
        <w:t>стр</w:t>
      </w:r>
      <w:r>
        <w:rPr>
          <w:lang w:val="en-US"/>
        </w:rPr>
        <w:t xml:space="preserve">. 53 </w:t>
      </w:r>
      <w:r>
        <w:rPr/>
        <w:t>и</w:t>
      </w:r>
      <w:r>
        <w:rPr>
          <w:lang w:val="en-US"/>
        </w:rPr>
        <w:t xml:space="preserve"> </w:t>
      </w:r>
      <w:r>
        <w:rPr/>
        <w:t>сл</w:t>
      </w:r>
      <w:r>
        <w:rPr>
          <w:lang w:val="en-US"/>
        </w:rPr>
        <w:t xml:space="preserve">.; Holtzmann, «Grammatisches aus dem Mahabharata», </w:t>
      </w:r>
      <w:r>
        <w:rPr/>
        <w:t>Лпц</w:t>
      </w:r>
      <w:r>
        <w:rPr>
          <w:lang w:val="en-US"/>
        </w:rPr>
        <w:t xml:space="preserve">., 1884). </w:t>
      </w:r>
      <w:r>
        <w:rPr/>
        <w:t xml:space="preserve">Язык эпоса носит более народный характер, чем язык собственно классической санскр. литературы, примыкающей к Рамаяне. Характерные черты этого «классического» С. — точность и сжатость стиля, рядом с строгой нормировкой языка, согласно грамматическому канону Панини и других представителей индийской грамматической школы. Тем не менее разница между грамматической теорией и литературной практикой постоянно дает себя знать. Целый ряд форм и синтаксических конструкций, встречаемых у грамматиков, не может быть доказан примерами из литературного употребления — и обратно, возникают особые метрические поэмы (кавья), имеющие целью демонстрировать употребление таких архаических или теоретических форм. Еще большую степень зависимости от грамматики обнаруживают произведения классической санск. прозы, в которой легче было соблюдать строгие правила индийских грамматиков, благодаря отсутствию метра. В общем С. позднейшей «классической» литературы гораздо беднее формами, чем ведийской С., хотя поздние авторы и стараются иногда блистать своей книжной грамматической эрудицией, пытаясь воскрешать те или другие архаизмы. B классическом С. заметно и влияние народных диалектов. Лексические заимствования из народных диалектов были довольно многочисленны и вносили в С. среднеиндийские фонетические особенности. Иногда среднеиндийские слова, на основании звуковых отношений, подмеченных между С. и среднеиндийским, подвергались переделки на С. лад. В еще более поздние времена в С. проникали и влияния новоиндийских языков, дающие себя знать как в надписях, так и в литерат. памятниках. Кроме того в С. можно открыть и довольно частые влияния туземных языков Индии, главным образом дравидических. Сношения с иранскими странами внесли несколько заимствований не только из древнеперсидского, но и из новых иранских языков. Сношения с греками, начавшиеся с похода Александра Македонского в Индию, внесли немало греческих заимствований, особенно в математическую и астрономическую терминологию. Магометанские завоеватели принесли с собой арабские и позже турецкие слова, а с XVI в. начинают появляться и заимствования из европ. языков. Географическое распространенно С. в разные эпохи различно. С. Ригведы употреблялся только в СЗ Индии; в эпоху других ведийских сборников и брахман С. уже распространившиеся в верхней долине Ганга, так назыв. Мадхьядеше (между пустыней на З и слиянием Ганга и Джамны на В). Во II в. до Р. Хр. вся страна между хребтами Гималаев и Виндхья, так назыв. Арьяварта, считается родиною «правильного» С. Еще раньше С. распространился дальние на Ю, на Деканское плоскогорье, где он употреблялся на ряду с туземными, дравидическими языками, щедро черпавшими из него в свой лексикон. Позже С. проник и на Цейлон, где оказал заметное влияние на сингалезский язык, затем на Малайский архипелаг, Яву, Борнео и даже на Филиппинские острова. Около начала нашей эры С. проник и в дальнюю Индию, где уже во II в. по Р. Хр. находим, как это видно из Птолемеевой географии, индийские географические названия. В IV в. там же (в царстве Чампа) начинают появляться надписи на С., употребляемом для этой цели до XII в., когда его совершенно вытесняет местный язык. В Бирме и Сиаме санскр. надписи не встречаются, но присутствие заимствований из С. в составе туземных языков свидетельствуют о влиянии С. и в этих странах. Благодаря буддизму, знание С. и литературные памятники на нем проникают в Средн. Азию, Тибет, Китай, Японию. Общая судьба его вне Индии — смешение с местными языками и исчезновение. Что касается Арьяварты, то употребление С. здесь ограничивалось главным образом высшими сословиями и прежде всего жрецами-брахманами. Употребление пракрита в драме для речей женщин и действующих лиц из народа, в то время как боги, цари, жрецы и придворные говорят на С., указывает на употребление С. только верхними слоями индийского общества. Это же употребление С. в драме свидетельствует, однако, о том, что низшие слои общества хотя и не говорили на нем, но понимали его. Из употребления пракритских диалектов в правительственных указах, высекавшихся на камнях и скалах, и в буддийской священной литературе следует заключить, что народу среднеиндийские диалекты были во всяком случае, лучше понятны, чем аристократический С. Выли попытки употреблять С. у северных буддистов, но они были неудачны и представляли смесь пракрита с С. В более поздние эпохи с С. соперничают языки завоевателей Индии — сначала персидский, потом английский. Суживали употребление С. и возникавшие новоиндийские литературы. Уже в Х в. влияние новоиндийских языков дает себя чувствовать в языке надписей. В XII в. возникает литературы на новоинд. языке хинди. Знавшие С., как ученый язык, говорили и на другом, более живом, народном языке. Значение С. для индийской духовной культуры может быть сравнено с значением латинского в средние века или древнееврейского у современных евреев. До сих пор, однако, в Индии говорят и пишут на С., употребляя его и для обыденных нужд и потребностей. Научное значение С. для сравнительной грамматики индоевропейских языков весьма велико, хотя в последнее время ученые уже отрешились от того представления об исключительной древности и важности С., которое господствовало в европейской науке в течение более чем полустолетия, после основания сравнительной грамматики Фр. Боппом. Как индоевропейский язык, формы которого сохранились из очень древней эпохи, благодаря особо тщательной изустной традиции и раннему развитию в Индии грамматического знания, С. дает отличный критерий при сравнительноисторическом анализе отдельных индоевропейских языков, особенно своим формальным строем, сохранившим древние индоевропейские черты гораздо лучше, чем формальный строй остальных индоевропейских отдельных языков, не исключая и литовского. Но так хорошо сохранил С. древний звуковой состав индоевропейского праязыка, особенно в области вокализма, где преимущество приходится отдать греческому (индоевр. гласные а, е, о, а, е, о, сохранившиеся в греческом, в С. совпали в одном гласном а, а, дифтонги ei, ai, oi, en, au, оu, большею частью также сохранившиеся в греческом, в С. дали долгие гласные е и о и т. д.); напротив, консонантизм С. архаичнее в некоторых отношениях, чем консонантизм любого другого индоевроп. языка (С. один сохранил в целости древние аспираты, глухие и звонкие: ph, th, kh, bh, dh, gh, подвергшиеся разным изменениям в других языках). Ближайшими родичами С. являются иранские яз. Вместе с ними С. и его потомство — среднеиндийские и новоиндийские языки — образуют арийскую группу, принадлежащую, как и литво-славянские языки, также очень близкие к С. (хотя и в меньшей степени, чем иранские), албанский и армянский, к восточной группе индоевроп. языков (так назыв. языки satem). Современный индийский алфавит — семитического происхождения. Его прототип восходит к арамейскому (месопотамскому) алфавиту и был перенесен в Индию около 800 г. до Р. Хр., где он с большой тонкостью был приноровлен индийскими учеными к индийской звуковой системе. Древнее имя этого алфавита — Брахми (Brahmi). Существование письма в эпохи, следующие за вышеозначенным годом, доказывается свидетельством древних законников, канонической литературой буддистов и джайнов, Рамаяной и рассказами греческих путешественников (Мегасоена). наднис Древнейшие письменные памятники — на С. и царя Ашоки (Пиядаси), высеченные на скалах и столбах около половины III в. до Р. Хр. Их распространение указывает на знакомство с письмом от крайнего С до крайнего Ю Индии. Алфавит Брахма является здесь уже в позднейшей фазе развит. так назыв. Маурья. Рядом были и другие типы алфавита, из которых особого внимания заслуживает так назыв. Кхароштхи (Kharoshthi), заимствованный прямо из арамейского и переделанный под влиянием Брахми. Кхароштхи попал в Пенджаб вероятно во время господства над ним Ахеменидов. Он употреблялся здесь еще в течение первых веков христианской эры, но в прочих частях Индии почти не встречается. Фонетически он менее точен, чем Брахми, и пишется справа на лево, как семитические алфавиты, тогда как Брахми представляет обычный европейский порядок письма (слева на право). Черты современного письма, так назыв. деванагари, могут быть прослежены по памятникам до глубокой древности. Сначала, по-видимому, письмо служило практическим целям: литература духовная и светская долго сохранялась путем изустного предания, да и до сих пор гимны и эпические поэмы в Индии заучиваются и читаются на память. Когда применено было письмо к закреплению литературных памятников — сказать нельзя. Панини знал о существовании письма, но ничего не говорит об употреблены его для ученых целей. Его грамматика допускает вполне возможность изустного заучивания и передачи. Знакомство европейских ученых с С. могло начаться лишь с открытия морского пути в Индию. Первые известия о знакомстве европейцев с С. принадлежат второй половине XVI в. В 1559 г., в Гоа, миссионеры, при помощи одного брахмана, перешедшего в христианство, знакомятся с философской и теологической литературой индусов и устраивают с брахманами религиозные диспуты. Итальянец Филиппо Сассетти, проживший в Индии 5 лет (1583 — 88), сообщает в письмах на родину (напечат. только в 1855 г.) о языке «Sanscruta», его особенностях, составе азбуки, и даже о сходстве его с европ. языками. За ним следует ряд миссионеров, изучавших С. и новоиндийские языки в просветительных целях и сообщавших, в своих донесениях, довольно подробные сведения о С. и инд. литературе. Roberlus de Nohilibus или Roberto de Nobili (1620) отлично изучил С. и дравид. языки; он носил даже одежду брахмана, исполняя все предписания и обряды этой касты. Гейнрих Ром (1664) сообщил в Европу (знаменитому иезуиту Афанасио Кирхеру) первый образчик С. алфавита. Немец Ганкследен (Hanxleden, в Индии с 1699 до ум. 1732) первый составил С. грамматику и малабарско-С., португальский словарь, оставшиеся в рукописи. Первым европейцем, напечатавшим С. грамматику (1790), хотя и плохую, был татке миссионер — Paullinus a Sancto Bartholomaeo. Главная заслуга в деле ближайшего ознакомления Европы с С. принадлежит англичанам. Чарльз Вилькинс перевел ряд памятников индийской литературы и написал лучшую в свое время санскр. грамматику (1808). Он же первый начал печатать в Европе целые санскр. тексты подлинным С. шрифтом, знаки которого сам вырезал и отлил. За ним последовали: Вильям Джонс (1746 — 94), переводчик и издатель ряда индийских текстов, впервые провозгласивший гипотезу об общем происхождении С., латинского и греч. языков из одного общего, более уже не существующего языка; Генри Томас Кольбрук (1765 — 1837), считающийся по праву основателем индийской филологии в научном смысле слова; Вильсон, составитель первого С. словаря (1819), и др. В начале нынешнего столетия изучение С. переходит от англичан к немцам, надолго сохранившим первенствующую роль в этой области. Значение С. для науки определяет Фр. фон Шлегель в своей знаменитой книге: «Uober die Sprache und Weisheit der Indier» (1808). Фр. Бопп кладет основание сравнительно-грамматическому изучению С., издает тексты, глоссарии, лучшую надолго грамматику С. В 1819 г. прусское правительство открывает кафедры С. в своих университетах. Их занимают Бопп в Берлине и Авг. Вильг. фон Шлогель в Бонне. Последний является учителем целой школы санскритистов, среди которых имеются такие имена, как, Хр. Лассен и О. Н. Бетлинг. В 1827 г. берлинск. королевская библиотека кладет скромное начало своему, в настоящее время громадному собранно С. рукописей, второму в свете после коллекции британского музея, последующего развития индийской филологии вообще и изучения С. в частности носит уже характер специализации. До начала 40х годов предметом изучения является почти исключительно классической С. и писанная на нем литература. С 40-х годов идет и разработка ведийского С., начатая Фридр. Розеном, Бюрнуфом, Рудольфом Ротом и Бенфеем, Максом Мюллером и продолжаемая Альбр. Вебером, Мартином Гаугом, Гейнрихом Грассманом, Альфр. Лудвигом, Берт. Дельбрюком, Абелем Бергенем, Гарбе, Кеги, Гельднером, Пишелем, Линднером, Циммером, Ольденбергом, Кильгорном фон Шредером, американцами Витни, Лэнмэном, Блумфильдом и др. Классическим С., кроме представителей старого поколения немецких санскритистов — Брокгауза, Ад. Фр. Штенцлера, Гильдемейстера, Боллензена, О. Н. Бетлинга, — занимались и занимаются Г. Бюлер, Кильгорн, Пишель, Б. Либих, О. Франке, Т. Цахариэ, Гольцман, голландцы Керн и Спейер и др. Лучшие грамматики С. принадлежат Витни (нем. перев. Циммера: «Indische Grammatik», Лпц., 1879; 2 изд., 1889) и Як. Вакерyагелю («Altindische Grammatik. Т. I, Фонетика», Геттинген, 1896). Первая имеет характер чисто описательный и дает превосходный подбор богатого материала для практического ознакомления с языком; вторая, основанная на глубоком изучении громадной литературы по грамматике С., дает самое полное и самое лучшее сравнительно-историческое предствление о С. Особенного внимания заслуживает введение о С. вообще, к которому и отсылаются читатели, желающие более подробных сведений о С. На русском яз. имеется «Руководство к изучению С.», проф. В. Ф. Миллера и О. М. Кнауэра (для начинающих, СПб., 1891). Из словарей монументальный характер имеет так наз. «петербургский» словарь С. немецкий, Бетлинга и Рота, изд. нашей академией наук в двух видах, полном (1853 — 75) и сокращенном (1870 — 89). На этом словаре основан ручной (С.-нем.) словарь Каппеллера (Страсб., 1887), вполне пригодный для первоначальных занятий С. Отличный ведийский словарь принадлежит Грассману («Worlerbuch zum Rigveda», Лиц., 1873 — 75). Хороший сравнительноэтимологический словарь дал Уленбек («Kurzgefasstes etymologisclies Worterbuch der altindisch. Sprache», Амстерд., 1898 — 99), автор сравнительной фонетики С. (голл. и англ. изданbt, 1898). Прочая литература: грамматики и первоначальные руководства — Bonfey, «Handbuch d. S. Sprache: Gramm., Chrestom. und Glossar» (Лпц., 1852 — 54); его же, «Kurze S. Grammatik» (Лпц., 1855); Bergaigne, «Manuel pour etudier la langue sanscrite. </w:t>
      </w:r>
      <w:r>
        <w:rPr>
          <w:lang w:val="en-US"/>
        </w:rPr>
        <w:t>Chrestom., lexique, principes de gramm.» (</w:t>
      </w:r>
      <w:r>
        <w:rPr/>
        <w:t>П</w:t>
      </w:r>
      <w:r>
        <w:rPr>
          <w:lang w:val="en-US"/>
        </w:rPr>
        <w:t>., 1884); Boller, «Ausfuhrl. S. Grammatik» (</w:t>
      </w:r>
      <w:r>
        <w:rPr/>
        <w:t>Вена</w:t>
      </w:r>
      <w:r>
        <w:rPr>
          <w:lang w:val="en-US"/>
        </w:rPr>
        <w:t xml:space="preserve">, 1847); Fr. </w:t>
      </w:r>
      <w:r>
        <w:rPr/>
        <w:t>Ворр</w:t>
      </w:r>
      <w:r>
        <w:rPr>
          <w:lang w:val="en-US"/>
        </w:rPr>
        <w:t>, «Ausfuhrl. Lehrgebaude d. S. Sprache» (</w:t>
      </w:r>
      <w:r>
        <w:rPr/>
        <w:t>Б</w:t>
      </w:r>
      <w:r>
        <w:rPr>
          <w:lang w:val="en-US"/>
        </w:rPr>
        <w:t xml:space="preserve">., 1827); </w:t>
      </w:r>
      <w:r>
        <w:rPr/>
        <w:t>его</w:t>
      </w:r>
      <w:r>
        <w:rPr>
          <w:lang w:val="en-US"/>
        </w:rPr>
        <w:t xml:space="preserve"> </w:t>
      </w:r>
      <w:r>
        <w:rPr/>
        <w:t>же</w:t>
      </w:r>
      <w:r>
        <w:rPr>
          <w:lang w:val="en-US"/>
        </w:rPr>
        <w:t>, «Grammatica critica linguae S.» (</w:t>
      </w:r>
      <w:r>
        <w:rPr/>
        <w:t>изд</w:t>
      </w:r>
      <w:r>
        <w:rPr>
          <w:lang w:val="en-US"/>
        </w:rPr>
        <w:t>. 2-</w:t>
      </w:r>
      <w:r>
        <w:rPr/>
        <w:t>е</w:t>
      </w:r>
      <w:r>
        <w:rPr>
          <w:lang w:val="en-US"/>
        </w:rPr>
        <w:t xml:space="preserve">, </w:t>
      </w:r>
      <w:r>
        <w:rPr/>
        <w:t>Б</w:t>
      </w:r>
      <w:r>
        <w:rPr>
          <w:lang w:val="en-US"/>
        </w:rPr>
        <w:t xml:space="preserve">., 1832); </w:t>
      </w:r>
      <w:r>
        <w:rPr/>
        <w:t>его</w:t>
      </w:r>
      <w:r>
        <w:rPr>
          <w:lang w:val="en-US"/>
        </w:rPr>
        <w:t xml:space="preserve"> </w:t>
      </w:r>
      <w:r>
        <w:rPr/>
        <w:t>же</w:t>
      </w:r>
      <w:r>
        <w:rPr>
          <w:lang w:val="en-US"/>
        </w:rPr>
        <w:t xml:space="preserve">, «Kritische Gram. d. S. Sprache» (4 </w:t>
      </w:r>
      <w:r>
        <w:rPr/>
        <w:t>изд</w:t>
      </w:r>
      <w:r>
        <w:rPr>
          <w:lang w:val="en-US"/>
        </w:rPr>
        <w:t xml:space="preserve">., </w:t>
      </w:r>
      <w:r>
        <w:rPr/>
        <w:t>Берл</w:t>
      </w:r>
      <w:r>
        <w:rPr>
          <w:lang w:val="en-US"/>
        </w:rPr>
        <w:t xml:space="preserve">., 1868); Borooah, «Comprehensive grammar of the S. language, analytical, historical and lexicographical»; </w:t>
      </w:r>
      <w:r>
        <w:rPr/>
        <w:t>его</w:t>
      </w:r>
      <w:r>
        <w:rPr>
          <w:lang w:val="en-US"/>
        </w:rPr>
        <w:t xml:space="preserve"> </w:t>
      </w:r>
      <w:r>
        <w:rPr/>
        <w:t>же</w:t>
      </w:r>
      <w:r>
        <w:rPr>
          <w:lang w:val="en-US"/>
        </w:rPr>
        <w:t>, «Higher S. grammar» (</w:t>
      </w:r>
      <w:r>
        <w:rPr/>
        <w:t>Калькутта</w:t>
      </w:r>
      <w:r>
        <w:rPr>
          <w:lang w:val="en-US"/>
        </w:rPr>
        <w:t>, 1879); Buhler, «Leitfadon f. den Elementarcursus d. S.» (</w:t>
      </w:r>
      <w:r>
        <w:rPr/>
        <w:t>Вена</w:t>
      </w:r>
      <w:r>
        <w:rPr>
          <w:lang w:val="en-US"/>
        </w:rPr>
        <w:t>, 1883); Colobrooke, «Gramm. of the S. lang.» (</w:t>
      </w:r>
      <w:r>
        <w:rPr/>
        <w:t>т</w:t>
      </w:r>
      <w:r>
        <w:rPr>
          <w:lang w:val="en-US"/>
        </w:rPr>
        <w:t xml:space="preserve">. 1, </w:t>
      </w:r>
      <w:r>
        <w:rPr/>
        <w:t>Кальк</w:t>
      </w:r>
      <w:r>
        <w:rPr>
          <w:lang w:val="en-US"/>
        </w:rPr>
        <w:t xml:space="preserve">., 1805); </w:t>
      </w:r>
      <w:r>
        <w:rPr/>
        <w:t>В</w:t>
      </w:r>
      <w:r>
        <w:rPr>
          <w:lang w:val="en-US"/>
        </w:rPr>
        <w:t>. Dolbruck, «Altindische Syntax» (</w:t>
      </w:r>
      <w:r>
        <w:rPr/>
        <w:t>Галле</w:t>
      </w:r>
      <w:r>
        <w:rPr>
          <w:lang w:val="en-US"/>
        </w:rPr>
        <w:t>, 1888); Desgranges, «Grammaire S.-fran</w:t>
      </w:r>
      <w:r>
        <w:rPr/>
        <w:t>е</w:t>
      </w:r>
      <w:r>
        <w:rPr>
          <w:lang w:val="en-US"/>
        </w:rPr>
        <w:t>aise» (</w:t>
      </w:r>
      <w:r>
        <w:rPr/>
        <w:t>П</w:t>
      </w:r>
      <w:r>
        <w:rPr>
          <w:lang w:val="en-US"/>
        </w:rPr>
        <w:t>ap., 1845 — 47); Edgren, «Compendious S. grammar w. sketch of scenic prakrit» (</w:t>
      </w:r>
      <w:r>
        <w:rPr/>
        <w:t>Лонд</w:t>
      </w:r>
      <w:r>
        <w:rPr>
          <w:lang w:val="en-US"/>
        </w:rPr>
        <w:t>., 1885); Giussani, "Principii della grammalica S. " (</w:t>
      </w:r>
      <w:r>
        <w:rPr/>
        <w:t>Турин</w:t>
      </w:r>
      <w:r>
        <w:rPr>
          <w:lang w:val="en-US"/>
        </w:rPr>
        <w:t xml:space="preserve">, 1868); Kale, «Higher S. grammar» (2 </w:t>
      </w:r>
      <w:r>
        <w:rPr/>
        <w:t>изд</w:t>
      </w:r>
      <w:r>
        <w:rPr>
          <w:lang w:val="en-US"/>
        </w:rPr>
        <w:t xml:space="preserve">., </w:t>
      </w:r>
      <w:r>
        <w:rPr/>
        <w:t>Бомбей</w:t>
      </w:r>
      <w:r>
        <w:rPr>
          <w:lang w:val="en-US"/>
        </w:rPr>
        <w:t>, 1898); Kellner, «Elementargrammatik d. S. Sprache» (</w:t>
      </w:r>
      <w:r>
        <w:rPr/>
        <w:t>Лпц</w:t>
      </w:r>
      <w:r>
        <w:rPr>
          <w:lang w:val="en-US"/>
        </w:rPr>
        <w:t xml:space="preserve">., 1868, 3 </w:t>
      </w:r>
      <w:r>
        <w:rPr/>
        <w:t>изд</w:t>
      </w:r>
      <w:r>
        <w:rPr>
          <w:lang w:val="en-US"/>
        </w:rPr>
        <w:t>., 1885); Kielhorn, «Grammar of the S. lang.» (</w:t>
      </w:r>
      <w:r>
        <w:rPr/>
        <w:t>Бомбей</w:t>
      </w:r>
      <w:r>
        <w:rPr>
          <w:lang w:val="en-US"/>
        </w:rPr>
        <w:t xml:space="preserve">, 1870, 4 </w:t>
      </w:r>
      <w:r>
        <w:rPr/>
        <w:t>изд</w:t>
      </w:r>
      <w:r>
        <w:rPr>
          <w:lang w:val="en-US"/>
        </w:rPr>
        <w:t xml:space="preserve">. 1896), </w:t>
      </w:r>
      <w:r>
        <w:rPr/>
        <w:t>нем</w:t>
      </w:r>
      <w:r>
        <w:rPr>
          <w:lang w:val="en-US"/>
        </w:rPr>
        <w:t xml:space="preserve">. </w:t>
      </w:r>
      <w:r>
        <w:rPr/>
        <w:t>издание</w:t>
      </w:r>
      <w:r>
        <w:rPr>
          <w:lang w:val="en-US"/>
        </w:rPr>
        <w:t xml:space="preserve"> (</w:t>
      </w:r>
      <w:r>
        <w:rPr/>
        <w:t>Б</w:t>
      </w:r>
      <w:r>
        <w:rPr>
          <w:lang w:val="en-US"/>
        </w:rPr>
        <w:t xml:space="preserve">., 1888); </w:t>
      </w:r>
      <w:r>
        <w:rPr/>
        <w:t>М</w:t>
      </w:r>
      <w:r>
        <w:rPr>
          <w:lang w:val="en-US"/>
        </w:rPr>
        <w:t>. Muller, «Sanskritgrammar» (</w:t>
      </w:r>
      <w:r>
        <w:rPr/>
        <w:t>Лонд</w:t>
      </w:r>
      <w:r>
        <w:rPr>
          <w:lang w:val="en-US"/>
        </w:rPr>
        <w:t xml:space="preserve">., 1866, 2 </w:t>
      </w:r>
      <w:r>
        <w:rPr/>
        <w:t>изд</w:t>
      </w:r>
      <w:r>
        <w:rPr>
          <w:lang w:val="en-US"/>
        </w:rPr>
        <w:t xml:space="preserve">., 1870; </w:t>
      </w:r>
      <w:r>
        <w:rPr/>
        <w:t>нем</w:t>
      </w:r>
      <w:r>
        <w:rPr>
          <w:lang w:val="en-US"/>
        </w:rPr>
        <w:t xml:space="preserve">. </w:t>
      </w:r>
      <w:r>
        <w:rPr/>
        <w:t>изданы</w:t>
      </w:r>
      <w:r>
        <w:rPr>
          <w:lang w:val="en-US"/>
        </w:rPr>
        <w:t xml:space="preserve">, </w:t>
      </w:r>
      <w:r>
        <w:rPr/>
        <w:t>Лпц</w:t>
      </w:r>
      <w:r>
        <w:rPr>
          <w:lang w:val="en-US"/>
        </w:rPr>
        <w:t xml:space="preserve">., 1866); </w:t>
      </w:r>
      <w:r>
        <w:rPr/>
        <w:t>его</w:t>
      </w:r>
      <w:r>
        <w:rPr>
          <w:lang w:val="en-US"/>
        </w:rPr>
        <w:t xml:space="preserve"> </w:t>
      </w:r>
      <w:r>
        <w:rPr/>
        <w:t>же</w:t>
      </w:r>
      <w:r>
        <w:rPr>
          <w:lang w:val="en-US"/>
        </w:rPr>
        <w:t>; «S. grammar for beginners» (</w:t>
      </w:r>
      <w:r>
        <w:rPr/>
        <w:t>Л</w:t>
      </w:r>
      <w:r>
        <w:rPr>
          <w:lang w:val="en-US"/>
        </w:rPr>
        <w:t>., 1886); Nazari, "Elementi di gramm. S. « (</w:t>
      </w:r>
      <w:r>
        <w:rPr/>
        <w:t>Турин</w:t>
      </w:r>
      <w:r>
        <w:rPr>
          <w:lang w:val="en-US"/>
        </w:rPr>
        <w:t>, 1892); Perry, „S. primer based on Buhler's Leitfaden“ (</w:t>
      </w:r>
      <w:r>
        <w:rPr/>
        <w:t>Бостон</w:t>
      </w:r>
      <w:r>
        <w:rPr>
          <w:lang w:val="en-US"/>
        </w:rPr>
        <w:t xml:space="preserve">, 1886; 3 </w:t>
      </w:r>
      <w:r>
        <w:rPr/>
        <w:t>изд</w:t>
      </w:r>
      <w:r>
        <w:rPr>
          <w:lang w:val="en-US"/>
        </w:rPr>
        <w:t>., 1892); Speyer, „S. syntax“ (</w:t>
      </w:r>
      <w:r>
        <w:rPr/>
        <w:t>Лейден</w:t>
      </w:r>
      <w:r>
        <w:rPr>
          <w:lang w:val="en-US"/>
        </w:rPr>
        <w:t xml:space="preserve">, 1886); </w:t>
      </w:r>
      <w:r>
        <w:rPr/>
        <w:t>его</w:t>
      </w:r>
      <w:r>
        <w:rPr>
          <w:lang w:val="en-US"/>
        </w:rPr>
        <w:t xml:space="preserve"> </w:t>
      </w:r>
      <w:r>
        <w:rPr/>
        <w:t>же</w:t>
      </w:r>
      <w:r>
        <w:rPr>
          <w:lang w:val="en-US"/>
        </w:rPr>
        <w:t>, Vedisch</w:t>
      </w:r>
      <w:r>
        <w:rPr/>
        <w:t>у</w:t>
      </w:r>
      <w:r>
        <w:rPr>
          <w:lang w:val="en-US"/>
        </w:rPr>
        <w:t xml:space="preserve"> una S. syntax» (</w:t>
      </w:r>
      <w:r>
        <w:rPr/>
        <w:t>Страссб</w:t>
      </w:r>
      <w:r>
        <w:rPr>
          <w:lang w:val="en-US"/>
        </w:rPr>
        <w:t xml:space="preserve">., 1896, </w:t>
      </w:r>
      <w:r>
        <w:rPr/>
        <w:t>из</w:t>
      </w:r>
      <w:r>
        <w:rPr>
          <w:lang w:val="en-US"/>
        </w:rPr>
        <w:t xml:space="preserve"> </w:t>
      </w:r>
      <w:r>
        <w:rPr/>
        <w:t>Бюлеровского</w:t>
      </w:r>
      <w:r>
        <w:rPr>
          <w:lang w:val="en-US"/>
        </w:rPr>
        <w:t xml:space="preserve"> «Grundriss d. indoarischen Philologie»); Stenzler, «Eicinontarbuch der S, Sprache» (</w:t>
      </w:r>
      <w:r>
        <w:rPr/>
        <w:t>Бреславль</w:t>
      </w:r>
      <w:r>
        <w:rPr>
          <w:lang w:val="en-US"/>
        </w:rPr>
        <w:t xml:space="preserve">, 1868; 6 </w:t>
      </w:r>
      <w:r>
        <w:rPr/>
        <w:t>изд</w:t>
      </w:r>
      <w:r>
        <w:rPr>
          <w:lang w:val="en-US"/>
        </w:rPr>
        <w:t xml:space="preserve">. </w:t>
      </w:r>
      <w:r>
        <w:rPr/>
        <w:t>Пишеля</w:t>
      </w:r>
      <w:r>
        <w:rPr>
          <w:lang w:val="en-US"/>
        </w:rPr>
        <w:t>, 1892); Vaskoncellos, «Corso do lilterat. e lingua o. class, e vedica» (</w:t>
      </w:r>
      <w:r>
        <w:rPr/>
        <w:t>Лиссабон</w:t>
      </w:r>
      <w:r>
        <w:rPr>
          <w:lang w:val="en-US"/>
        </w:rPr>
        <w:t>, 1881 — 89); Westergaard, «Kortfattet S. formlare» (</w:t>
      </w:r>
      <w:r>
        <w:rPr/>
        <w:t>Копенгаген</w:t>
      </w:r>
      <w:r>
        <w:rPr>
          <w:lang w:val="en-US"/>
        </w:rPr>
        <w:t>, 1846); Whitney, «Die Wurzeln, Verbalformon u. primaren Slamme d. S. Sprache» (</w:t>
      </w:r>
      <w:r>
        <w:rPr/>
        <w:t>Лпц</w:t>
      </w:r>
      <w:r>
        <w:rPr>
          <w:lang w:val="en-US"/>
        </w:rPr>
        <w:t>., 1885); Monier Williams, "Practical gramm. ofthoS. lang. * (</w:t>
      </w:r>
      <w:r>
        <w:rPr/>
        <w:t>Оксфорд</w:t>
      </w:r>
      <w:r>
        <w:rPr>
          <w:lang w:val="en-US"/>
        </w:rPr>
        <w:t xml:space="preserve">, 1877, 4 </w:t>
      </w:r>
      <w:r>
        <w:rPr/>
        <w:t>изд</w:t>
      </w:r>
      <w:r>
        <w:rPr>
          <w:lang w:val="en-US"/>
        </w:rPr>
        <w:t>.); Wilson, «Introduction to the gramm. of the S. lang.» (</w:t>
      </w:r>
      <w:r>
        <w:rPr/>
        <w:t>Л</w:t>
      </w:r>
      <w:r>
        <w:rPr>
          <w:lang w:val="en-US"/>
        </w:rPr>
        <w:t xml:space="preserve">., 1841; 2 </w:t>
      </w:r>
      <w:r>
        <w:rPr/>
        <w:t>изд</w:t>
      </w:r>
      <w:r>
        <w:rPr>
          <w:lang w:val="en-US"/>
        </w:rPr>
        <w:t xml:space="preserve">., 1847). </w:t>
      </w:r>
      <w:r>
        <w:rPr/>
        <w:t>Словари</w:t>
      </w:r>
      <w:r>
        <w:rPr>
          <w:lang w:val="en-US"/>
        </w:rPr>
        <w:t xml:space="preserve"> </w:t>
      </w:r>
      <w:r>
        <w:rPr/>
        <w:t>и</w:t>
      </w:r>
      <w:r>
        <w:rPr>
          <w:lang w:val="en-US"/>
        </w:rPr>
        <w:t xml:space="preserve"> </w:t>
      </w:r>
      <w:r>
        <w:rPr/>
        <w:t>глоссарии</w:t>
      </w:r>
      <w:r>
        <w:rPr>
          <w:lang w:val="en-US"/>
        </w:rPr>
        <w:t>: Apte, «Practical S. engl. dictionary» (</w:t>
      </w:r>
      <w:r>
        <w:rPr/>
        <w:t>Пуна</w:t>
      </w:r>
      <w:r>
        <w:rPr>
          <w:lang w:val="en-US"/>
        </w:rPr>
        <w:t xml:space="preserve">, 1890); </w:t>
      </w:r>
      <w:r>
        <w:rPr/>
        <w:t>его</w:t>
      </w:r>
      <w:r>
        <w:rPr>
          <w:lang w:val="en-US"/>
        </w:rPr>
        <w:t xml:space="preserve"> </w:t>
      </w:r>
      <w:r>
        <w:rPr/>
        <w:t>же</w:t>
      </w:r>
      <w:r>
        <w:rPr>
          <w:lang w:val="en-US"/>
        </w:rPr>
        <w:t>, «The student's S. engl. diction.» (</w:t>
      </w:r>
      <w:r>
        <w:rPr/>
        <w:t>Пуна</w:t>
      </w:r>
      <w:r>
        <w:rPr>
          <w:lang w:val="en-US"/>
        </w:rPr>
        <w:t xml:space="preserve">, 1890) </w:t>
      </w:r>
      <w:r>
        <w:rPr/>
        <w:t>и</w:t>
      </w:r>
      <w:r>
        <w:rPr>
          <w:lang w:val="en-US"/>
        </w:rPr>
        <w:t xml:space="preserve"> «The students engl.-S.dict.» (</w:t>
      </w:r>
      <w:r>
        <w:rPr/>
        <w:t>Пуна</w:t>
      </w:r>
      <w:r>
        <w:rPr>
          <w:lang w:val="en-US"/>
        </w:rPr>
        <w:t xml:space="preserve">, 1884; 2 </w:t>
      </w:r>
      <w:r>
        <w:rPr/>
        <w:t>изд</w:t>
      </w:r>
      <w:r>
        <w:rPr>
          <w:lang w:val="en-US"/>
        </w:rPr>
        <w:t xml:space="preserve">., </w:t>
      </w:r>
      <w:r>
        <w:rPr/>
        <w:t>Бомбей</w:t>
      </w:r>
      <w:r>
        <w:rPr>
          <w:lang w:val="en-US"/>
        </w:rPr>
        <w:t>, 1893); Benfey, «S. engl. diction., w. etymologies and comparisons of cognate words in greek, latin, gothic and anglo-saxon» (</w:t>
      </w:r>
      <w:r>
        <w:rPr/>
        <w:t>Л</w:t>
      </w:r>
      <w:r>
        <w:rPr>
          <w:lang w:val="en-US"/>
        </w:rPr>
        <w:t xml:space="preserve">., 1866); </w:t>
      </w:r>
      <w:r>
        <w:rPr/>
        <w:t>Ворр</w:t>
      </w:r>
      <w:r>
        <w:rPr>
          <w:lang w:val="en-US"/>
        </w:rPr>
        <w:t>, «Glossarium sanscritum» (</w:t>
      </w:r>
      <w:r>
        <w:rPr/>
        <w:t>Б</w:t>
      </w:r>
      <w:r>
        <w:rPr>
          <w:lang w:val="en-US"/>
        </w:rPr>
        <w:t xml:space="preserve">., 1830; 3 </w:t>
      </w:r>
      <w:r>
        <w:rPr/>
        <w:t>изд</w:t>
      </w:r>
      <w:r>
        <w:rPr>
          <w:lang w:val="en-US"/>
        </w:rPr>
        <w:t>. 1867); Borooah, "Practical engl. S. diet. « (</w:t>
      </w:r>
      <w:r>
        <w:rPr/>
        <w:t>Калькутта</w:t>
      </w:r>
      <w:r>
        <w:rPr>
          <w:lang w:val="en-US"/>
        </w:rPr>
        <w:t xml:space="preserve">, 1877 — 81; </w:t>
      </w:r>
      <w:r>
        <w:rPr/>
        <w:t>лучший</w:t>
      </w:r>
      <w:r>
        <w:rPr>
          <w:lang w:val="en-US"/>
        </w:rPr>
        <w:t xml:space="preserve"> </w:t>
      </w:r>
      <w:r>
        <w:rPr/>
        <w:t>англ</w:t>
      </w:r>
      <w:r>
        <w:rPr>
          <w:lang w:val="en-US"/>
        </w:rPr>
        <w:t xml:space="preserve">. </w:t>
      </w:r>
      <w:r>
        <w:rPr/>
        <w:t>С</w:t>
      </w:r>
      <w:r>
        <w:rPr>
          <w:lang w:val="en-US"/>
        </w:rPr>
        <w:t xml:space="preserve">. </w:t>
      </w:r>
      <w:r>
        <w:rPr/>
        <w:t>словарь</w:t>
      </w:r>
      <w:r>
        <w:rPr>
          <w:lang w:val="en-US"/>
        </w:rPr>
        <w:t>); Burnout et Leupol, Dictionnaire classique S. francais» (</w:t>
      </w:r>
      <w:r>
        <w:rPr/>
        <w:t>П</w:t>
      </w:r>
      <w:r>
        <w:rPr>
          <w:lang w:val="en-US"/>
        </w:rPr>
        <w:t>., 1865); Macdonell, «S. engl. dictionary» (</w:t>
      </w:r>
      <w:r>
        <w:rPr/>
        <w:t>Л</w:t>
      </w:r>
      <w:r>
        <w:rPr>
          <w:lang w:val="en-US"/>
        </w:rPr>
        <w:t>., 1893); Prinsep, «English and S. vocabulary» (</w:t>
      </w:r>
      <w:r>
        <w:rPr/>
        <w:t>Лонд</w:t>
      </w:r>
      <w:r>
        <w:rPr>
          <w:lang w:val="en-US"/>
        </w:rPr>
        <w:t>., 1847); Vaidya, S. Ramch, "Standard S. engl. diet. « (</w:t>
      </w:r>
      <w:r>
        <w:rPr/>
        <w:t>Бомбей</w:t>
      </w:r>
      <w:r>
        <w:rPr>
          <w:lang w:val="en-US"/>
        </w:rPr>
        <w:t>, 1889); Monier Williams, „Sanscritengl., dictionary, etymologically and philologically arranged, with special reference to week, Latin, Gothic, German, Anglo-Saxon etc.“ (</w:t>
      </w:r>
      <w:r>
        <w:rPr/>
        <w:t>Оксфорд</w:t>
      </w:r>
      <w:r>
        <w:rPr>
          <w:lang w:val="en-US"/>
        </w:rPr>
        <w:t xml:space="preserve">, 1872). </w:t>
      </w:r>
      <w:r>
        <w:rPr/>
        <w:t>Монографии</w:t>
      </w:r>
      <w:r>
        <w:rPr>
          <w:lang w:val="en-US"/>
        </w:rPr>
        <w:t>: Delbruck, Das altinaische Verbum aus den Hymnen des Rigveda» (</w:t>
      </w:r>
      <w:r>
        <w:rPr/>
        <w:t>Галле</w:t>
      </w:r>
      <w:r>
        <w:rPr>
          <w:lang w:val="en-US"/>
        </w:rPr>
        <w:t xml:space="preserve">, 1874); </w:t>
      </w:r>
      <w:r>
        <w:rPr/>
        <w:t>его</w:t>
      </w:r>
      <w:r>
        <w:rPr>
          <w:lang w:val="en-US"/>
        </w:rPr>
        <w:t xml:space="preserve"> </w:t>
      </w:r>
      <w:r>
        <w:rPr/>
        <w:t>же</w:t>
      </w:r>
      <w:r>
        <w:rPr>
          <w:lang w:val="en-US"/>
        </w:rPr>
        <w:t>, «Altindische Tempuslehre» (</w:t>
      </w:r>
      <w:r>
        <w:rPr/>
        <w:t>Галле</w:t>
      </w:r>
      <w:r>
        <w:rPr>
          <w:lang w:val="en-US"/>
        </w:rPr>
        <w:t xml:space="preserve">, 1876); O. Franke, «Was ist Sanskrit?» («Bezzeaberger's Beitrage zur Kunde der indogerm. Sprachen», </w:t>
      </w:r>
      <w:r>
        <w:rPr/>
        <w:t>т</w:t>
      </w:r>
      <w:r>
        <w:rPr>
          <w:lang w:val="en-US"/>
        </w:rPr>
        <w:t xml:space="preserve">. XVII); </w:t>
      </w:r>
      <w:r>
        <w:rPr/>
        <w:t>его</w:t>
      </w:r>
      <w:r>
        <w:rPr>
          <w:lang w:val="en-US"/>
        </w:rPr>
        <w:t xml:space="preserve"> </w:t>
      </w:r>
      <w:r>
        <w:rPr/>
        <w:t>же</w:t>
      </w:r>
      <w:r>
        <w:rPr>
          <w:lang w:val="en-US"/>
        </w:rPr>
        <w:t>, «Die indischen Genusregeln» (</w:t>
      </w:r>
      <w:r>
        <w:rPr/>
        <w:t>Киль</w:t>
      </w:r>
      <w:r>
        <w:rPr>
          <w:lang w:val="en-US"/>
        </w:rPr>
        <w:t xml:space="preserve">, 1890); </w:t>
      </w:r>
      <w:r>
        <w:rPr/>
        <w:t>его</w:t>
      </w:r>
      <w:r>
        <w:rPr>
          <w:lang w:val="en-US"/>
        </w:rPr>
        <w:t xml:space="preserve"> </w:t>
      </w:r>
      <w:r>
        <w:rPr/>
        <w:t>же</w:t>
      </w:r>
      <w:r>
        <w:rPr>
          <w:lang w:val="en-US"/>
        </w:rPr>
        <w:t>, «Grammatik des klassischen S.»; Lanman, «On noun-inflection in the Veda» (</w:t>
      </w:r>
      <w:r>
        <w:rPr/>
        <w:t>Нью</w:t>
      </w:r>
      <w:r>
        <w:rPr>
          <w:lang w:val="en-US"/>
        </w:rPr>
        <w:t>-</w:t>
      </w:r>
      <w:r>
        <w:rPr/>
        <w:t>Гавен</w:t>
      </w:r>
      <w:r>
        <w:rPr>
          <w:lang w:val="en-US"/>
        </w:rPr>
        <w:t>, 1880); Lindner, «Aitindische Nominalbildung» (</w:t>
      </w:r>
      <w:r>
        <w:rPr/>
        <w:t>Иена</w:t>
      </w:r>
      <w:r>
        <w:rPr>
          <w:lang w:val="en-US"/>
        </w:rPr>
        <w:t>, 1878); Reuter, «Die altind. Nominalcomposita» (</w:t>
      </w:r>
      <w:r>
        <w:rPr/>
        <w:t>т</w:t>
      </w:r>
      <w:r>
        <w:rPr>
          <w:lang w:val="en-US"/>
        </w:rPr>
        <w:t xml:space="preserve">. I., </w:t>
      </w:r>
      <w:r>
        <w:rPr/>
        <w:t>Гельсингфорс</w:t>
      </w:r>
      <w:r>
        <w:rPr>
          <w:lang w:val="en-US"/>
        </w:rPr>
        <w:t>, 1891); Sorensen, «Om S. stilling» (</w:t>
      </w:r>
      <w:r>
        <w:rPr/>
        <w:t>Копенгаген</w:t>
      </w:r>
      <w:r>
        <w:rPr>
          <w:lang w:val="en-US"/>
        </w:rPr>
        <w:t>, «Mem. de l'Acad.», Ill, 1894); Zachariae, «Die indischen Worterbucher» (</w:t>
      </w:r>
      <w:r>
        <w:rPr/>
        <w:t>Страсбург</w:t>
      </w:r>
      <w:r>
        <w:rPr>
          <w:lang w:val="en-US"/>
        </w:rPr>
        <w:t xml:space="preserve">, 1897, </w:t>
      </w:r>
      <w:r>
        <w:rPr/>
        <w:t>в</w:t>
      </w:r>
      <w:r>
        <w:rPr>
          <w:lang w:val="en-US"/>
        </w:rPr>
        <w:t xml:space="preserve"> «Grundriss» </w:t>
      </w:r>
      <w:r>
        <w:rPr/>
        <w:t>Бюлера</w:t>
      </w:r>
      <w:r>
        <w:rPr>
          <w:lang w:val="en-US"/>
        </w:rPr>
        <w:t xml:space="preserve">) </w:t>
      </w:r>
      <w:r>
        <w:rPr/>
        <w:t>и</w:t>
      </w:r>
      <w:r>
        <w:rPr>
          <w:lang w:val="en-US"/>
        </w:rPr>
        <w:t xml:space="preserve"> «Beitrage zur indischen Lexicographie» </w:t>
      </w:r>
      <w:r>
        <w:rPr/>
        <w:t>и</w:t>
      </w:r>
      <w:r>
        <w:rPr>
          <w:lang w:val="en-US"/>
        </w:rPr>
        <w:t xml:space="preserve"> </w:t>
      </w:r>
      <w:r>
        <w:rPr/>
        <w:t>т</w:t>
      </w:r>
      <w:r>
        <w:rPr>
          <w:lang w:val="en-US"/>
        </w:rPr>
        <w:t xml:space="preserve">. </w:t>
      </w:r>
      <w:r>
        <w:rPr/>
        <w:t>д</w:t>
      </w:r>
      <w:r>
        <w:rPr>
          <w:lang w:val="en-US"/>
        </w:rPr>
        <w:t xml:space="preserve">. </w:t>
      </w:r>
      <w:r>
        <w:rPr/>
        <w:t>Важнейшие</w:t>
      </w:r>
      <w:r>
        <w:rPr>
          <w:lang w:val="en-US"/>
        </w:rPr>
        <w:t xml:space="preserve"> </w:t>
      </w:r>
      <w:r>
        <w:rPr/>
        <w:t>из</w:t>
      </w:r>
      <w:r>
        <w:rPr>
          <w:lang w:val="en-US"/>
        </w:rPr>
        <w:t xml:space="preserve"> </w:t>
      </w:r>
      <w:r>
        <w:rPr/>
        <w:t>других</w:t>
      </w:r>
      <w:r>
        <w:rPr>
          <w:lang w:val="en-US"/>
        </w:rPr>
        <w:t xml:space="preserve">, </w:t>
      </w:r>
      <w:r>
        <w:rPr/>
        <w:t>более</w:t>
      </w:r>
      <w:r>
        <w:rPr>
          <w:lang w:val="en-US"/>
        </w:rPr>
        <w:t xml:space="preserve"> </w:t>
      </w:r>
      <w:r>
        <w:rPr/>
        <w:t>мелких</w:t>
      </w:r>
      <w:r>
        <w:rPr>
          <w:lang w:val="en-US"/>
        </w:rPr>
        <w:t xml:space="preserve"> </w:t>
      </w:r>
      <w:r>
        <w:rPr/>
        <w:t>статей</w:t>
      </w:r>
      <w:r>
        <w:rPr>
          <w:lang w:val="en-US"/>
        </w:rPr>
        <w:t xml:space="preserve"> </w:t>
      </w:r>
      <w:r>
        <w:rPr/>
        <w:t>указаны</w:t>
      </w:r>
      <w:r>
        <w:rPr>
          <w:lang w:val="en-US"/>
        </w:rPr>
        <w:t xml:space="preserve"> </w:t>
      </w:r>
      <w:r>
        <w:rPr/>
        <w:t>у</w:t>
      </w:r>
      <w:r>
        <w:rPr>
          <w:lang w:val="en-US"/>
        </w:rPr>
        <w:t xml:space="preserve"> </w:t>
      </w:r>
      <w:r>
        <w:rPr/>
        <w:t>Вакернагеля</w:t>
      </w:r>
      <w:r>
        <w:rPr>
          <w:lang w:val="en-US"/>
        </w:rPr>
        <w:t xml:space="preserve">, </w:t>
      </w:r>
      <w:r>
        <w:rPr/>
        <w:t>в</w:t>
      </w:r>
      <w:r>
        <w:rPr>
          <w:lang w:val="en-US"/>
        </w:rPr>
        <w:t xml:space="preserve"> </w:t>
      </w:r>
      <w:r>
        <w:rPr/>
        <w:t>цитированной</w:t>
      </w:r>
      <w:r>
        <w:rPr>
          <w:lang w:val="en-US"/>
        </w:rPr>
        <w:t xml:space="preserve"> </w:t>
      </w:r>
      <w:r>
        <w:rPr/>
        <w:t>выше</w:t>
      </w:r>
      <w:r>
        <w:rPr>
          <w:lang w:val="en-US"/>
        </w:rPr>
        <w:t xml:space="preserve"> </w:t>
      </w:r>
      <w:r>
        <w:rPr/>
        <w:t>его</w:t>
      </w:r>
      <w:r>
        <w:rPr>
          <w:lang w:val="en-US"/>
        </w:rPr>
        <w:t xml:space="preserve"> </w:t>
      </w:r>
      <w:r>
        <w:rPr/>
        <w:t>грамматике</w:t>
      </w:r>
      <w:r>
        <w:rPr>
          <w:lang w:val="en-US"/>
        </w:rPr>
        <w:t>.</w:t>
      </w:r>
    </w:p>
    <w:p>
      <w:pPr>
        <w:pStyle w:val="Normal"/>
        <w:rPr/>
      </w:pPr>
      <w:r>
        <w:rPr/>
        <w:t>С. Булич.</w:t>
      </w:r>
    </w:p>
    <w:p>
      <w:pPr>
        <w:pStyle w:val="Normal"/>
        <w:rPr/>
      </w:pPr>
      <w:r>
        <w:rPr/>
      </w:r>
    </w:p>
    <w:p>
      <w:pPr>
        <w:pStyle w:val="Heading2"/>
        <w:ind w:hanging="0"/>
        <w:rPr/>
      </w:pPr>
      <w:r>
        <w:rPr/>
        <w:t xml:space="preserve">Сантандер </w:t>
      </w:r>
    </w:p>
    <w:p>
      <w:pPr>
        <w:pStyle w:val="Normal"/>
        <w:jc w:val="left"/>
        <w:rPr/>
      </w:pPr>
      <w:r>
        <w:rPr/>
      </w:r>
    </w:p>
    <w:p>
      <w:pPr>
        <w:pStyle w:val="Normal"/>
        <w:rPr/>
      </w:pPr>
      <w:r>
        <w:rPr/>
        <w:t>Сантандер (Франциск de Paula Santander, 1794-1840) — южноамериканский государственный деятель. После революции 1809 г., происшедшей в Колумбии, принял участие в борьбе за независимость. В 1881 г. С. созвал конгресс, на котором Боливар был избран президентом, а С. вице-президентом новой республики Колумбии. Когда возникло подозрение, что Боливар замышляет восстановить монархию, О. стал во главе республиканской партии и созвал в Окане собрание; но оно было распущено Боливаром, а С. был обвинен в заговоре против президента и присужден к изгнанию. После смерти Боливара С. вернулся в Колумбию, которая к тому времени разделилась на три отдельные государства, и в 1833 г. был избран президентом Новой Гренады. В качестве президента С. вызвал против себя неудовольствие тем, что, при уплате тремя новыми республиками государственных долгов Колумбии, на долю Новой Гренады пришлась половина всех долгов, хотя она не была богатейшим из трех государств. В 1836 г. С. оставил политическую деятельность.</w:t>
      </w:r>
    </w:p>
    <w:p>
      <w:pPr>
        <w:pStyle w:val="Normal"/>
        <w:rPr/>
      </w:pPr>
      <w:r>
        <w:rPr/>
      </w:r>
    </w:p>
    <w:p>
      <w:pPr>
        <w:pStyle w:val="Heading2"/>
        <w:ind w:hanging="0"/>
        <w:rPr/>
      </w:pPr>
      <w:r>
        <w:rPr/>
        <w:t xml:space="preserve">Сантьяго де Чили </w:t>
      </w:r>
    </w:p>
    <w:p>
      <w:pPr>
        <w:pStyle w:val="Normal"/>
        <w:jc w:val="left"/>
        <w:rPr/>
      </w:pPr>
      <w:r>
        <w:rPr/>
      </w:r>
    </w:p>
    <w:p>
      <w:pPr>
        <w:pStyle w:val="Normal"/>
        <w:rPr/>
      </w:pPr>
      <w:r>
        <w:rPr/>
        <w:t>Сантьяго де Чили (Santiago de Chili) — столица южноамер. республики Чили на высоте 560 м. над ур. моря, у подошвы Андов, на берегу горной рч. Мапочо, которая летом почти высыхает, но при таянии снегов и при продолжительных дождях несет огромную массу воды. Средняя темп. 13,4° Ц., средняя летняя темп. 18,66°Ц., зимняя 7,82° Ц.; воздух большею частью очень сух, небо безоблачно; в течение 22 дней в году идут дожди, дающие только 419 мм. осадков. Землетрясений не было с 1822 г. Обширный собор (1750); 20 церквей. В городе находятся все главные присутственные места республики и университет, основанный в 1843 г. иезуитами; он считается лучшим в Южн. Америке (факультеты юридический, медиц. и инженерный), имеет много нем. профессоров и свыше 1000 студентов; при нем школа скульптуры и художеств. Консерватория, военная академия, школы ремесленная, горная, земледельческая, повивальный институт, архиеписк. семинария, коллегия иезуитов и братства Сердца Иисуса. Астрономическая обсерватория, ботанич. и зоологич. сады; публичная библиотека, с 70 тыс. томов; несколько ученых обществ. Много линий железно-конных дорог. Промышленность незначительна: фабрики машин и сукон, мукомольные и пивоваренные заводы, торговля почти вполне в руках иностранцев. С. основан в 1511 г. Педро де Вальдивия. Жителей около 250 тысяч (1895). Очень значительна смертность детей беднейших классов населения, у которых примусь белой крови ничтожна. Много немцев, французов, англичан, американцев, итальянцев, аргентинцев, немного испанцев и несколько китайцев и негров.</w:t>
      </w:r>
    </w:p>
    <w:p>
      <w:pPr>
        <w:pStyle w:val="Normal"/>
        <w:rPr/>
      </w:pPr>
      <w:r>
        <w:rPr/>
      </w:r>
    </w:p>
    <w:p>
      <w:pPr>
        <w:pStyle w:val="Heading2"/>
        <w:ind w:hanging="0"/>
        <w:rPr/>
      </w:pPr>
      <w:r>
        <w:rPr/>
        <w:t xml:space="preserve">Сан-Франциско </w:t>
      </w:r>
    </w:p>
    <w:p>
      <w:pPr>
        <w:pStyle w:val="Normal"/>
        <w:jc w:val="left"/>
        <w:rPr/>
      </w:pPr>
      <w:r>
        <w:rPr/>
      </w:r>
    </w:p>
    <w:p>
      <w:pPr>
        <w:pStyle w:val="Normal"/>
        <w:rPr/>
      </w:pPr>
      <w:r>
        <w:rPr/>
        <w:t>Сан-Франциско (San Francisco), сокращенно Фриско — гл. г. и коммерческий центр Сев. Амер. Шт. Калифорнии, под 37°47'35" с. ш. и 122°24'15" з. д., важнейший торговый порт на берегу Тихого ок., на косе, ограниченной с В заливом того же имени, с З — Тихим океаном. Вход в гавань защищен фортом Пойнт, находящемся на южн. берегу Золотых ворот (Golden Gate) — узкого пролива, соединяющего бухту С.Франциско с океаном; другой форт, Алькатраз, лежит в 3 км. к сев. К г. С.Франциско принадлежат также о-ва в бухте того же имени — Иерба Буэна или Козий о-в, Алькатраз и Мишион-Рок — и острова Фараллон, в океане. Климат очень мягкий и ровный; летом никогда не бывает зноя; снег выпадает очень редко. Почва С. — песчаная. Прекрасные общественные сады; дома большею частью деревянные, предпочитаемые вследствие возможности землетрясений, но со времени частых и разрушительных пожаров теперь строятся дома из мрамора, камня, терракоты, в стальных остовах. Особый квартал (China Town) заселен китайцами. Медицинская коллегия Купера, техническая коллегия Когсуэля; историч. и географ. общества, академия наук, II театров (из них 4 китайских), 316 благотворительных заведений, 39 госпиталей; 33 библиотеки, 69 клубов; банк Калифорнии. Торговля очень значительна. С.-Франциско имеет единственную (кроме Сан-Диего) безопасную, обширную гавань на Тихом океане между Викторией и Мазатланом, т. е. на протяжении 3000 км.; благодаря этому она монополизировала торговлю Тихоокеанского побережья Америки. Много громадных капиталов, обширные финансовые операции. Оживленное пароходное сообщение с Китаем, Японией, Австралией, Панамой, Мексикой и др. Главные статьи вывоза — драгоценные металлы, пшеница, мука, вина, шерсть, лесной материал и кожи. Ежегодный вывоз пшеницы — 1000000 тонн. Общая сумма вывоза, включая благородные металлы, превышает 75000000 дол.</w:t>
      </w:r>
    </w:p>
    <w:p>
      <w:pPr>
        <w:pStyle w:val="Normal"/>
        <w:rPr/>
      </w:pPr>
      <w:r>
        <w:rPr/>
        <w:t>Многие из рудников Невады, Калифорнии и Колорадо, Вайоминг и Аризоны принадлежат гражданам С.-Франциско. Собственный торговый флот С.-Ф. — свыше 900 судов (половина — пароходы). С.-Ф. — конечный пункт Южной-тихоокеанской и Центральной-океанской ж. д. Заводы железоделательные, машиностроительные, кожевенные, мукомольные, пивоваренные, сахарные, сигарные; большие бойни. В 1890 г. было 4059 фабрик, с 48500 рабочих и производством на 135000000 дол. На месте нынешнего С. в 1776 г. была поселена миссия францисканских монахов. Город основан только после открытия золотых приисков, в 1848 г. Жит. в 1846 г. было 600 чел., в 1852 г. — 34870, в 1880 — 233959, в 1890 г. — 298997, из них 126811 пришлых.</w:t>
      </w:r>
    </w:p>
    <w:p>
      <w:pPr>
        <w:pStyle w:val="Normal"/>
        <w:rPr/>
      </w:pPr>
      <w:r>
        <w:rPr/>
      </w:r>
    </w:p>
    <w:p>
      <w:pPr>
        <w:pStyle w:val="Heading2"/>
        <w:ind w:hanging="0"/>
        <w:rPr/>
      </w:pPr>
      <w:r>
        <w:rPr/>
        <w:t>Сан-Хосе</w:t>
      </w:r>
    </w:p>
    <w:p>
      <w:pPr>
        <w:pStyle w:val="Normal"/>
        <w:jc w:val="left"/>
        <w:rPr/>
      </w:pPr>
      <w:r>
        <w:rPr/>
      </w:r>
    </w:p>
    <w:p>
      <w:pPr>
        <w:pStyle w:val="Normal"/>
        <w:rPr/>
      </w:pPr>
      <w:r>
        <w:rPr/>
        <w:t>Сан-Хосе (San Jose или S. Jose del Interior) — столица республики Коста-Рика, в Центр. Америке, на выс. 1460 м. и. у. р. м., на здоровом и плодородном плато. Дома одноэтажные. Университет, театр, географический институт. Климат мягкий. Город окружен корабельными плантациями. Жит. 19326 (1892).</w:t>
      </w:r>
    </w:p>
    <w:p>
      <w:pPr>
        <w:pStyle w:val="Normal"/>
        <w:rPr/>
      </w:pPr>
      <w:r>
        <w:rPr/>
      </w:r>
    </w:p>
    <w:p>
      <w:pPr>
        <w:pStyle w:val="Heading2"/>
        <w:ind w:hanging="0"/>
        <w:rPr/>
      </w:pPr>
      <w:r>
        <w:rPr/>
        <w:t>Сан-Хуан де Пуэрто-Рико</w:t>
      </w:r>
    </w:p>
    <w:p>
      <w:pPr>
        <w:pStyle w:val="Normal"/>
        <w:jc w:val="left"/>
        <w:rPr/>
      </w:pPr>
      <w:r>
        <w:rPr/>
      </w:r>
    </w:p>
    <w:p>
      <w:pPr>
        <w:pStyle w:val="Normal"/>
        <w:rPr/>
      </w:pPr>
      <w:r>
        <w:rPr/>
        <w:t>Сан-Хуан де Пуэрто-Рико (S.-Juan de Puerto-Rico) — гл. г. Вест-индского о-ва Порторико, на маленьком островке Морро, соединенном с главным островом мостом. Город сильно укреплен. Отличная гавань, арсенал, театр. Вывозная торговля произведениями о-ва, особенно кофе и сахаром. Жит. 23000.</w:t>
      </w:r>
    </w:p>
    <w:p>
      <w:pPr>
        <w:pStyle w:val="Normal"/>
        <w:rPr/>
      </w:pPr>
      <w:r>
        <w:rPr/>
      </w:r>
    </w:p>
    <w:p>
      <w:pPr>
        <w:pStyle w:val="Heading2"/>
        <w:ind w:hanging="0"/>
        <w:rPr/>
      </w:pPr>
      <w:r>
        <w:rPr/>
        <w:t xml:space="preserve">Сапсан </w:t>
      </w:r>
    </w:p>
    <w:p>
      <w:pPr>
        <w:pStyle w:val="Normal"/>
        <w:jc w:val="left"/>
        <w:rPr/>
      </w:pPr>
      <w:r>
        <w:rPr/>
      </w:r>
    </w:p>
    <w:p>
      <w:pPr>
        <w:pStyle w:val="Normal"/>
        <w:rPr/>
      </w:pPr>
      <w:r>
        <w:rPr/>
        <w:t>Сапсан (Falco peregrinus) — вид соколов, широко распространенный по всему северному полушарию, местами как оседлая, местами как перелетная птица. Довольно изменчивая окраска взрослой птицы бывает обыкновенно на верхней стороне тела сизого цвета, темнее на голове и с неясными темными поперечными полосами на спине и крыльях. Окраска нижней стороны тела светлая, рыжеватая с сероватыми поперечными полосками и пестринками на брюхе и груди. Уздечка светлая. Ноги и восковица — ярко желтые. С. селится обыкновенно в лесистых местностях, выбирая мало доступные места с широким горизонтом. Гнезда, беспорядочно сложенные из наломанных сухих веточек, устраивает на высоких деревьях, скалах, и иногда даже прямо на земле, при чем в последнем случае гнездом служит простое углубление в почве. Кладка, один раз в год, позднею весною, состоит обыкновенно из желтоватых яиц с частыми красно-бурыми крапинками. В средней России птенцы вылетают из гнезда в конце июня. Пищу С. составляют исключительно птицы средней величины, в особенности голуби, за что С. местами известен под именем сокола голубятника. С. ловит птиц всегда на лету. В конце дета С. часто поселяются в городах, нанося чувствительный вред голубеводству. Нередко С. проводят в городах всю зиму, а иногда даже гнездуют там под крышами высоких зданий.</w:t>
      </w:r>
    </w:p>
    <w:p>
      <w:pPr>
        <w:pStyle w:val="Normal"/>
        <w:rPr/>
      </w:pPr>
      <w:r>
        <w:rPr/>
        <w:t>Ю. Вагнер.</w:t>
      </w:r>
    </w:p>
    <w:p>
      <w:pPr>
        <w:pStyle w:val="Normal"/>
        <w:rPr/>
      </w:pPr>
      <w:r>
        <w:rPr/>
      </w:r>
    </w:p>
    <w:p>
      <w:pPr>
        <w:pStyle w:val="Heading2"/>
        <w:ind w:hanging="0"/>
        <w:rPr/>
      </w:pPr>
      <w:r>
        <w:rPr/>
        <w:t xml:space="preserve">Сапфо </w:t>
      </w:r>
    </w:p>
    <w:p>
      <w:pPr>
        <w:pStyle w:val="Normal"/>
        <w:jc w:val="left"/>
        <w:rPr/>
      </w:pPr>
      <w:r>
        <w:rPr/>
      </w:r>
    </w:p>
    <w:p>
      <w:pPr>
        <w:pStyle w:val="Normal"/>
        <w:rPr/>
      </w:pPr>
      <w:r>
        <w:rPr/>
        <w:t xml:space="preserve">Сапфо (Sapjw, Yapjo, Yapja) — знаменитая древнегреческая поэтесса, представительница мелической (музыкально-песенной) лирики, современница Алкея, уроженка лесбийского г. Эреса; жила в конце VII и первой половине Vl в. до Р. Хр. Вследствие политических волнений, приведших к ниспровержению аристократии (ок. 595 г.), С., как принадлежавшая к знатной фамилии, должна была переселиться в Сицилию; лишь ок. 580 г., по восстановлении могущества аристократии, она возвратилась на Лесбос. К этой эпохи относится история ее любви с Алкеем. Позднее она вышла замуж за богатого андрийца Керкиласа, от которого имела дочь Клеиду. Ее постоянным местопребыванием был лесбийский город Митилена. К числу гадательных эпизодов ее жизни относится любовь к юноше Фаону, отказавшему поэтессе во взаимности, вследствие чего она бросилась в море с Левкадской скалы (в Акарнании). В древности существовало много других преданий на счет отношений поэтессы к ее подругам и избранникам. Начало этих предали было положено представителями аттической комедии (известны имена семи комиков, избравших сюжетом своих пьес эпизоды из жизни С.), которые, не поняв смысла поэзии С. и относясь к культурному развитию эолийской женщины начала VI в. с точки зрения современной им афинской действительности, превратно истолковали некоторые намеки на образ жизни С. Источником предания о Фаоне вероятно была народная песнь об Адонисе-Фаоне (=Фаэтон), любимце Афродиты, культ которого был общераспространенным в южной части Малой Азии и на островах, прилегающих к Малоазиатскому материку. Предание о Левкадской скале стоит в связи с обрядом, относившимся к культу Аполлона: на Левкадской скале был храм Аполлона, откуда каждый год, в известный день, свергались в море преступники, в качестве искупительных жертв. Выражение броситься с Левкадской скалы стало, в обыденном языке, равнозначаще с выражением кончить жизнь самоубийством и означало также угрозу наложить на себя руки, под влиянием отчаяния. В этом смысле Левкадский утес упоминается, напр., у Анакреонта. Произведения С., в которых встречались, наряду с восторженными признаниями в любви, жалобы неудовлетворенной страсти и ревности, дали повод позднейшим биографам буквально понять означенное выражение. Наконец, много превратных толков существовало в древности, начиная с эпохи средней комедии, на счет чистоты отношений С. к тем женщинам, которых она воспевала в своих стихотворениях. Для афинской комедии особенно благодарной темой было осмеяние эксцессов поэтессы, при том не ионянки, писавшей на непонятном для афинян диалекте. Новейшие критики, начиная с Велькера и К. О. Мюллера, отнеслись, большею частью, с полным недоверием к свидетельствам древности о гетеризме С. и объясняли страстность поэтического чувства ее к женщинам отчасти особенностью художественных ее приемов, отчасти тем, что отношения женщин к женщинам, на почве дружбы или возвышенной любви, которую Платон проповедовал в своем «Пире», для древности являются столь же нормальными, как и отношения, существовавшие напр., среди спартанских эфебов или между Сократом и его учениками (Алкивиадом, Ксенофонтом и др.). Это мнение было высказано еще в древности, философом конца II века по Р. Хр. Максимом Тирским, в 24-м его рассуждении. Равным образом более чем вероятно, что и ревность С. к своим соперницам, Иорго и Андромеде, вызвана была не чувством неудовлетворенной любви, а чувством соревнования на почве поэтического и музыкального искусства. С. организовала кружок женщин и девушек, объединенный служением музам; она сама называет свой дом домом муз, moisopoloV oikia; на почве поклонения красоте и служения искусству и могли создаться те чистые любовные отношения, какие открывает нам поэзия С. Она обращается к девушкам в тех же выражениях, в каких Алкей обращался к юношам. Современники С. не видели в этом ничего предосудительного: поэтесса пользовалась уважением Алкея, Солона, затем Платона и других выдающихся людей древности; митилонцы помещали на своих монетах ее изображения. Из стихотворений ее явствует, что она была прекрасная мать и жена. В произведениях С. личные переживания переплетались, при том, с изображениями чувств и положений, созданных творческой фантазией; действительность мешалась с вымыслом, как у Анакреонта и Архилоха. Литературное потомство не потрудилось отделить действительность от вымысла; оттого на ряду с Фаоном и Алкеем в число избранников С. попали Анакреонт, живший на 60 лет позже ее, и Архилох с Гиппонактом, разделенные друг от друга промежутком в 150 лет. Из новейших ученых строже всех отнесся к С. Мюр, в своей «History of greck Litterature» (III, 315, 496). Сборник произведений С. состоял, в александрийский период, из 9 книг, расположенных отчасти по метрическим рубрикам, отчасти по видам мелоса. Обусловленная прогрессом личности на почве группового движения, «поэзия С. была посвящена любви и красоте: красоте тела, девушек и эфебов, торжественно состязавшихся с ней у храма Геры на Лесбосе; любви, отвлеченной от грубости физиологического порыва к культу чувства, надстраивавшегося над вопросами брака и пола, умерявшего страстность требованиями эстетики. вызывавшего анализ аффекта и виртуозность его поэтического, условного выражения. От С. выход к Сократу: не даром он называл се своей наставницей в вопросах любви» (акад. А. Веселовский, «Три главы из исторической поэтики», 1899, стр. 92). Вечные мотивы и темы этой поэзии — соловей, розы. Хариты, Эрот, Пейто; весна — встречаются среди остатков произведений С. на каждом шагу. Особенно любит С. розы: оттого в венке Мелеагра (Anthol. Palat. IV, 1, 6) ей посвящен этот цветок. Тон поэзии С. — задушевный, местами страстный и порывистый, дочти везде наивный и безыскусственный, в стиле народной песни. До нашего времени дошло около 170 фрагментов, в том числе одно целое стихотворение. Особого внимания заслуживают следующие фрагменты (по 4-му изданию Бергка, «Poetae Lyrici Graeci», т. III): первый, представляющий собой единственное дошедшее до нас целое стихотворение С., в котором поэтесса, жалуясь на равнодушие к ней девушки, призывает на помощь Афродиту (русские переводы в прозе — Пушкина, в стихах — Водовозова, 1888, и Корша, М., 1899, в его сочинении «Римская элегия и романтизм»); второй, в котором поэтесса, мучимая ревностью, раскрывает свои чувства (51-е стихотворение Катулла представляет собою слегка измененный перевод этого фрагмента; русский перевод его в прозе сохранился в черновой тетради Пушкина); третий, заключающий в себе сравнение какой-то красавицы с луной, перед которой меркнут звезды; 28-ой, обращенный к Алкею, в ответ на его любовное признание; 52-ой, в котором С. жалуется на одиночество в тишине ночи; 68-ой, представляющий часть стихотворения, в котором С. предсказывает безвестную судьбу женщине, чуждой культу муз; 85-ой, посвященный дочери; 9З-й, посвященный красавице, которая сравнивается с «румяным яблочком, растущим на самой вершине высокого дерева: забыли его сорвать садовники... Впрочем не забыли: они не могли его достать»; 95-ый — обращение к вечерней звезде (62-е стихотворение Катулла представляет собой подражание этому фрагменту). Из других произведений С. был известен в древности сборник эпиталамиев (= песни перед спальней), в которых поэтесса устами хора выражала пожелания супружеского счастья своим подругам. Эти стихотворения отличались не столько страстностью, сколько наивностью и простотою тона; особенно характерны фрагменты 91 и 98. Прекрасную характеристику эпиталамиев С. мы имеем у Гимерия (Orat., 1, 4), который пользуется при этом образами и выражениями оригинала. Гимны С. не имели, по-видимому, отношения к культу и носили субъективный характер; их называли призывными (klhtikoi), так как в каждом призывалось какоелибо божество. Наконец, С. приписываются элегии и эпиграммы. Таково содержание сапфической поэзии, заслужившей полное признание и поклонение еще в древности. Так, Солон, услышав на пиру одно из стихотворений С., тотчас выучил его наизусть, при чем прибавил, что он не желал бы умереть, не зная его на память. Платон, в одной из приписываемых ему эпиграмм (20), называет С. десятой музой. Трезвый Страбон называет С. чудом (Jaumaston ti crhma) и утверждает, что напрасно было бы искать во всем ходе истории женщину, которая могла бы выдержать, хотя приблизительно, сравнение с С. в поэзии. Дионисий Галикарнасский, в сочинении «Decomposition verborum», называет С. наряду с Анакреонтом и Симонидом, как представительницу мелодического стиля. По словам Деметрия («De elocutione», 132 и 166), стихи С. полны любви и весны. Наконец, упомянутый второй фрагмент, переведенный Катуллом и отразившийся в 104 и сл. стихах 2-ой идиллии Феокрита, заслужил большую похвалу Лонгина («О возвышенном», с. 10). Поэзия С. имела большое влияние если не по содержанию, то по форме, на Горация, выразителя форм греческой лирики в римской литературе, и на Катулла, родственного С. по духу певца нежных чувств и страстей. По богатству ритма поэзия С. ставится выше поэзии Алкея и других меликов. В противоположность дорической хоровой лирике, монодическая лирика эолян допускала только либо однородные системы, либо строфы, состоящая из дистихов и тетрастихов; но отсутствие разнообразия искупалось нежностью и плавностью ритма. Преобладающим размером в стих. С. был логаедический, т. е. дактилотрохаический, с его разновидностями, из которых наиболее часто встречаются: логаедическая пентаподия (-И-И-И-И-), называемая Сапфическим стихом по преимуществу (Sappnicon Hendekasyllabon), Адонийский стих (-ИИ-И), ферскратеи, паремиак, просодиак, асклепиадеи, гликонеи, хориямбы и др. </w:t>
      </w:r>
      <w:r>
        <w:rPr>
          <w:lang w:val="en-US"/>
        </w:rPr>
        <w:t>(</w:t>
      </w:r>
      <w:r>
        <w:rPr/>
        <w:t>см</w:t>
      </w:r>
      <w:r>
        <w:rPr>
          <w:lang w:val="en-US"/>
        </w:rPr>
        <w:t xml:space="preserve">. Westphal </w:t>
      </w:r>
      <w:r>
        <w:rPr/>
        <w:t>и</w:t>
      </w:r>
      <w:r>
        <w:rPr>
          <w:lang w:val="en-US"/>
        </w:rPr>
        <w:t xml:space="preserve"> Gleditsch, «</w:t>
      </w:r>
      <w:r>
        <w:rPr/>
        <w:t>А</w:t>
      </w:r>
      <w:r>
        <w:rPr>
          <w:lang w:val="en-US"/>
        </w:rPr>
        <w:t xml:space="preserve">llgemine Theorie der Griochischen Metrik» III, 2, 50, </w:t>
      </w:r>
      <w:r>
        <w:rPr/>
        <w:t>Лпц</w:t>
      </w:r>
      <w:r>
        <w:rPr>
          <w:lang w:val="en-US"/>
        </w:rPr>
        <w:t xml:space="preserve">., 1889). </w:t>
      </w:r>
      <w:r>
        <w:rPr/>
        <w:t xml:space="preserve">В области музыки С. приписывается изобретение плектрона (палочки, посредством которой перебирались струны музыкального инструмента) и миксолидийской гаммы (h, с, d, е, f, к, a, h), которая затем перешла в драму. Ср. Овидий, «15-ая Героида» (Sappho Phaoni), Weicker, «Sappho von einern berrschenden Vorurteil befreit» (Геттинг., 1816); его же, «Kleine Schriften» (Боян, 1845 — 1867, Th. </w:t>
      </w:r>
      <w:r>
        <w:rPr>
          <w:lang w:val="en-US"/>
        </w:rPr>
        <w:t>Kock, «Alkaos und Sappho» (</w:t>
      </w:r>
      <w:r>
        <w:rPr/>
        <w:t>Б</w:t>
      </w:r>
      <w:r>
        <w:rPr>
          <w:lang w:val="en-US"/>
        </w:rPr>
        <w:t>., 1862); Achoene, «Untersuchangen tiber das Leben der Sappho» (</w:t>
      </w:r>
      <w:r>
        <w:rPr/>
        <w:t>в</w:t>
      </w:r>
      <w:r>
        <w:rPr>
          <w:lang w:val="en-US"/>
        </w:rPr>
        <w:t xml:space="preserve"> Symbola Phil. Bonn. in honorem F. Rilschelii coil.", 1867); Bernhardy, «Grundriss d. griechischen Litteratur» (</w:t>
      </w:r>
      <w:r>
        <w:rPr/>
        <w:t>Галле</w:t>
      </w:r>
      <w:r>
        <w:rPr>
          <w:lang w:val="en-US"/>
        </w:rPr>
        <w:t>, 1867); Arnold, «Sappho» (1871); Lehrs, «Populare Aufsatze aus dem Altertum» (</w:t>
      </w:r>
      <w:r>
        <w:rPr/>
        <w:t>Лпц</w:t>
      </w:r>
      <w:r>
        <w:rPr>
          <w:lang w:val="en-US"/>
        </w:rPr>
        <w:t xml:space="preserve">., 1875); </w:t>
      </w:r>
      <w:r>
        <w:rPr/>
        <w:t>К</w:t>
      </w:r>
      <w:r>
        <w:rPr>
          <w:lang w:val="en-US"/>
        </w:rPr>
        <w:t>. O. Miiller, «Gesch. d. griechischen Litteratur» (</w:t>
      </w:r>
      <w:r>
        <w:rPr/>
        <w:t>т</w:t>
      </w:r>
      <w:r>
        <w:rPr>
          <w:lang w:val="en-US"/>
        </w:rPr>
        <w:t xml:space="preserve">. 1, 1875, </w:t>
      </w:r>
      <w:r>
        <w:rPr/>
        <w:t>Штуттгарт</w:t>
      </w:r>
      <w:r>
        <w:rPr>
          <w:lang w:val="en-US"/>
        </w:rPr>
        <w:t xml:space="preserve">, </w:t>
      </w:r>
      <w:r>
        <w:rPr/>
        <w:t>в</w:t>
      </w:r>
      <w:r>
        <w:rPr>
          <w:lang w:val="en-US"/>
        </w:rPr>
        <w:t xml:space="preserve"> </w:t>
      </w:r>
      <w:r>
        <w:rPr/>
        <w:t>переработке</w:t>
      </w:r>
      <w:r>
        <w:rPr>
          <w:lang w:val="en-US"/>
        </w:rPr>
        <w:t xml:space="preserve"> Heitz'a); </w:t>
      </w:r>
      <w:r>
        <w:rPr/>
        <w:t>Чернышов</w:t>
      </w:r>
      <w:r>
        <w:rPr>
          <w:lang w:val="en-US"/>
        </w:rPr>
        <w:t>, «</w:t>
      </w:r>
      <w:r>
        <w:rPr/>
        <w:t>Царица</w:t>
      </w:r>
      <w:r>
        <w:rPr>
          <w:lang w:val="en-US"/>
        </w:rPr>
        <w:t xml:space="preserve"> </w:t>
      </w:r>
      <w:r>
        <w:rPr/>
        <w:t>поэтов</w:t>
      </w:r>
      <w:r>
        <w:rPr>
          <w:lang w:val="en-US"/>
        </w:rPr>
        <w:t xml:space="preserve"> </w:t>
      </w:r>
      <w:r>
        <w:rPr/>
        <w:t>С</w:t>
      </w:r>
      <w:r>
        <w:rPr>
          <w:lang w:val="en-US"/>
        </w:rPr>
        <w:t xml:space="preserve">. </w:t>
      </w:r>
      <w:r>
        <w:rPr/>
        <w:t>и</w:t>
      </w:r>
      <w:r>
        <w:rPr>
          <w:lang w:val="en-US"/>
        </w:rPr>
        <w:t xml:space="preserve"> </w:t>
      </w:r>
      <w:r>
        <w:rPr/>
        <w:t>ее</w:t>
      </w:r>
      <w:r>
        <w:rPr>
          <w:lang w:val="en-US"/>
        </w:rPr>
        <w:t xml:space="preserve"> </w:t>
      </w:r>
      <w:r>
        <w:rPr/>
        <w:t>школа</w:t>
      </w:r>
      <w:r>
        <w:rPr>
          <w:lang w:val="en-US"/>
        </w:rPr>
        <w:t>» (</w:t>
      </w:r>
      <w:r>
        <w:rPr/>
        <w:t>СПб</w:t>
      </w:r>
      <w:r>
        <w:rPr>
          <w:lang w:val="en-US"/>
        </w:rPr>
        <w:t>., 1877); Riedel, «Der Gegenw'artige Stand der Sapphofrage» (</w:t>
      </w:r>
      <w:r>
        <w:rPr/>
        <w:t>Вайдгоф</w:t>
      </w:r>
      <w:r>
        <w:rPr>
          <w:lang w:val="en-US"/>
        </w:rPr>
        <w:t>, 1881); Flach, «Geschichte d. griechischen Lyrik» (</w:t>
      </w:r>
      <w:r>
        <w:rPr/>
        <w:t>Тюбинг</w:t>
      </w:r>
      <w:r>
        <w:rPr>
          <w:lang w:val="en-US"/>
        </w:rPr>
        <w:t>., 1884); Luniak, «Quaestiones Sapphicae» (</w:t>
      </w:r>
      <w:r>
        <w:rPr/>
        <w:t>Казань</w:t>
      </w:r>
      <w:r>
        <w:rPr>
          <w:lang w:val="en-US"/>
        </w:rPr>
        <w:t>, 1888); A. Croiset, «Histoire de la litterature grecque» (</w:t>
      </w:r>
      <w:r>
        <w:rPr/>
        <w:t>Пар</w:t>
      </w:r>
      <w:r>
        <w:rPr>
          <w:lang w:val="en-US"/>
        </w:rPr>
        <w:t>., 1800); Gnesotto, «Saffo nelle poesi d'Orazio» (</w:t>
      </w:r>
      <w:r>
        <w:rPr/>
        <w:t>Падуя</w:t>
      </w:r>
      <w:r>
        <w:rPr>
          <w:lang w:val="en-US"/>
        </w:rPr>
        <w:t>, 1894).</w:t>
      </w:r>
    </w:p>
    <w:p>
      <w:pPr>
        <w:pStyle w:val="Normal"/>
        <w:rPr/>
      </w:pPr>
      <w:r>
        <w:rPr/>
        <w:t>H. О.</w:t>
      </w:r>
    </w:p>
    <w:p>
      <w:pPr>
        <w:pStyle w:val="Normal"/>
        <w:rPr/>
      </w:pPr>
      <w:r>
        <w:rPr/>
      </w:r>
    </w:p>
    <w:p>
      <w:pPr>
        <w:pStyle w:val="Heading2"/>
        <w:ind w:hanging="0"/>
        <w:rPr/>
      </w:pPr>
      <w:r>
        <w:rPr/>
        <w:t xml:space="preserve">Сарабанда </w:t>
      </w:r>
    </w:p>
    <w:p>
      <w:pPr>
        <w:pStyle w:val="Normal"/>
        <w:jc w:val="left"/>
        <w:rPr/>
      </w:pPr>
      <w:r>
        <w:rPr/>
      </w:r>
    </w:p>
    <w:p>
      <w:pPr>
        <w:pStyle w:val="Normal"/>
        <w:rPr/>
      </w:pPr>
      <w:r>
        <w:rPr/>
        <w:t>Сарабанда — испанский танец, сочиненный в конце XVI стол. Вследствие необузданного и соблазнительного характера, С. была изгнана со сцены. Танцевали ее с сопровождением гитары или пения с флейтой и арфой. Позднее этот танец перешел во Францию в переработанном виде, получив более благородный и величественный характер. Темп в обновленной С. медленный, счет в 3/4, форма двухколенная (каждое колено в восемь тактов). Повторения колен были варьированы, вследствие чего С. имела одну или две вариации или так назыв. doubles. С. сопровождалась кастаньетами.</w:t>
      </w:r>
    </w:p>
    <w:p>
      <w:pPr>
        <w:pStyle w:val="Normal"/>
        <w:rPr/>
      </w:pPr>
      <w:r>
        <w:rPr/>
        <w:t>И. С.</w:t>
      </w:r>
    </w:p>
    <w:p>
      <w:pPr>
        <w:pStyle w:val="Normal"/>
        <w:rPr/>
      </w:pPr>
      <w:r>
        <w:rPr/>
      </w:r>
    </w:p>
    <w:p>
      <w:pPr>
        <w:pStyle w:val="Heading2"/>
        <w:ind w:hanging="0"/>
        <w:rPr/>
      </w:pPr>
      <w:r>
        <w:rPr/>
        <w:t xml:space="preserve">Сарагоса </w:t>
      </w:r>
    </w:p>
    <w:p>
      <w:pPr>
        <w:pStyle w:val="Normal"/>
        <w:jc w:val="left"/>
        <w:rPr/>
      </w:pPr>
      <w:r>
        <w:rPr/>
      </w:r>
    </w:p>
    <w:p>
      <w:pPr>
        <w:pStyle w:val="Normal"/>
        <w:rPr/>
      </w:pPr>
      <w:r>
        <w:rPr/>
        <w:t>Сарагоса — главн. гор. испанской провинции того же имени и столица бывшего королевства Арагонии, на правом берегу р. Эбро. Город окружен старинными стенами, с башнями и 8 городскими воротами; над ним возвышается цитадель, некогда резиденция мавританских и христианских королей, позже — местопребывание инквизиции с ее тюрьмами. 12 женских (а прежде и 28 мужских) монастырей, основанный еще в 1666 г. дом милосердия для бедных (Casa de Misericordia), театр, прекрасные «променады». Кафедральный собор San Salvador, в готическом стиле, с высокою башней, алтарем из алебастра (XV стол.) и памятником над гробницею Петра Арбуеса; другой собор во имя покровительницы города Virgen del Pilar, построенный в 1681 г. Франциском Геррера, с яшмовыми колоннами и статуей Богородицы на серебряном столбе (откуда и самое название del Pilar), привлекающий много паломников; восьмиугольная Новая Башня (Torre Nueva), построенная в 1540 г., самая высокая (84 м.) в городе, с отклонением (подобно знаменитой Пизанской падающей башне) к ЮЗ почти на 21/2 м., с часовым колоколом в 250 цента.; здание биржи (1541) — роскошный зал с 50 дорическими колоннами. Основанный в 1474 г. университет, с четырьмя факультетами и нотариальной школой; 44 профессора, около 800 слушателей, библиотека в 30000 томов (в том числе 22 инкунабулы), ботанический сад. Академия художеств, ветеринарное училище, экономическое общество с кафедрами по сельскому хозяйству, национальной экономии, ботанике, химии и математике; юридическая академия, медикохирургическая и фармацевтическая академия. Гавань на Императорском канале служит главным складочным пунктом; здесь идут довольно оживленные торговые обороты. Производство кожаных, шерстяных, льняных и шелковых изделий, сукон, шляп, пуговиц, мыла, фортепьяно, шоколада, муки. Жит. в 1887 г. 92407 (45471 мжч. и 46936 жнщ.); теперь, вероятно, около 100000 чел.</w:t>
      </w:r>
    </w:p>
    <w:p>
      <w:pPr>
        <w:pStyle w:val="Normal"/>
        <w:rPr/>
      </w:pPr>
      <w:r>
        <w:rPr/>
        <w:t>История. С. — первоначально Salduba, гл. гор. иберийского племени иллергетов, была в 45 г. до Р. Хр. разрушена Цезарем; в 27 г. до Р. Хр. Октавиан Август основал здесь военную римскую колоти) из своих ветеранов, с именем Caesarea Augusta Salduba (обычною формою этого имени было Caesarugusta, откуда пошло и настоящее ее имя); в 225 г. здесь уже был христианский епископ. В 409 г. С. взяли вандалы, в 452 г. свевы, в 475 г. вестготы, в 715 г. мавры, при которых город достигает почти теперешней своей величины и делается даже (в 1017 г.) гл. гор. особого государства, «Saragostha» или «Saragosza». В 1118 г. король Альфонс I завоевывает С. и делает столицей Арагонии, вместо Гуэски. В скором времени С. становится одним из значительнейших городов христианской Испании. После соединения корон арагонской и кастильской С., перестав быть резиденцией двора, начинает падать. В войне за испанское наследство С., как и вся Арагония, приняла Сторону короля Карда III австрийского против Филиппа V, но в 1707 г. должна была подчиниться последнему; 20 авг. 1710 г. войска Филиппа потерпели при С. поражение. С. особенно прославилась своею геройскою обороною против французов во время испанско-португальской войны (XIII, 417). Когда 15 июня 1808 г. франц. войска впервые приблизились к С., город не был подготовлен в обороне; гарнизон, под начальством Палафокса, состоял из 9 тыс. регулярных войск, но ему помогали около 40 тыс. милиции, гверильясов и вооруженного народа. Попытка взять город штурмом (16 июня) не удалась. 30 июня командовавший франц. войсками, ген. Лефевр-Денуэт, открыл огонь по городу с лежащих к З от него высот, а 2 июля предпринял новый штурм, опять окончившийся неудачно. 11 июля часть франц. войск перешла на дев. берег Эбро; С. была обложена со всех сторон; в городе начался голод, а к осаждающим прибыли новые подкрепления, увеличившие их силы до 15 тыс. К 27 июля, в течение 5 суток, продолжались почти беспрерывные атаки. 4 авг. французы наконец ворвались в город и. после страшной резни, успели овладеть частью его; но Палафокс, воспользовавшись ослаблением противника на сев. стороне, успел ввести в С. несколько тысяч новых защитников. Упорнейший бой внутри города длился почти до 14 авг. и кончился отступлением французов. В том же году, 20 дек., франц. войска, в числе 36 тыс. чел., под начальством маршала Моисея, снова подошли к С., куда Палафокс отступил 22 ноября после неудачного боя при Туделе. Готовясь к новой осаде, Палафокс значительно усилил городские укрепления; в распоряжении его было слишком 30 тыс. чел., при 100 орудиях. Французы повели осаду по обоим берегам Эбро. К концу янв. 1809 г. в командование осаждающим корпусом вступил маршал Ланн и атака стала еще энергичнее. 27 янв., после пробития в стене трех брешей, предпринят был штурм, но овладеть удалось лишь ближайшими к стене строениями да двумя монастырями. На следующий день отчаянный бой возобновился уже внутри города: против некоторых частей его приходилось вести правильную осаду и чуть не каждый отдельный дом брать штурмом. К довершению бедствий появилась чума, уносившая ежедневно до 500 жертв. Тем не менее только 19 февр., когда с сев. стороны началось бомбардирование города из 50 орудий, а с другой стороны заложены были 6 мин, явилась от защитников депутация для переговоров о сдаче, которая и состоялась на следующий день. Рамон Балдидарес воспел эту геройскую защиту в своей эпопее «Iberiade» (2 изд., 1826). В карлистскую войну С. была на стороне правительства и все попытки карлистов овладеть ею были тщетны. Ср</w:t>
      </w:r>
      <w:r>
        <w:rPr>
          <w:lang w:val="en-US"/>
        </w:rPr>
        <w:t>. Gaskon de Gotor, «Zaragoza, artistica, monumental e historica» (</w:t>
      </w:r>
      <w:r>
        <w:rPr/>
        <w:t>Сарагоса</w:t>
      </w:r>
      <w:r>
        <w:rPr>
          <w:lang w:val="en-US"/>
        </w:rPr>
        <w:t xml:space="preserve">, 1891, </w:t>
      </w:r>
      <w:r>
        <w:rPr/>
        <w:t>след</w:t>
      </w:r>
      <w:r>
        <w:rPr>
          <w:lang w:val="en-US"/>
        </w:rPr>
        <w:t>.).</w:t>
      </w:r>
    </w:p>
    <w:p>
      <w:pPr>
        <w:pStyle w:val="Normal"/>
        <w:rPr>
          <w:lang w:val="en-US"/>
        </w:rPr>
      </w:pPr>
      <w:r>
        <w:rPr>
          <w:lang w:val="en-US"/>
        </w:rPr>
      </w:r>
    </w:p>
    <w:p>
      <w:pPr>
        <w:pStyle w:val="Heading2"/>
        <w:ind w:hanging="0"/>
        <w:rPr/>
      </w:pPr>
      <w:r>
        <w:rPr/>
        <w:t xml:space="preserve">Сараево </w:t>
      </w:r>
    </w:p>
    <w:p>
      <w:pPr>
        <w:pStyle w:val="Normal"/>
        <w:jc w:val="left"/>
        <w:rPr/>
      </w:pPr>
      <w:r>
        <w:rPr/>
      </w:r>
    </w:p>
    <w:p>
      <w:pPr>
        <w:pStyle w:val="Normal"/>
        <w:rPr/>
      </w:pPr>
      <w:r>
        <w:rPr/>
        <w:t>Сараево или Сераево (сербск. Capajeво, турецк. Босна-Серай) — гл. гор. Сараевского округа и вместе с тем всей Боснии, у впадения р. Милячки (Милачка) в Босну, в окруженной горами и открытой только с западной стороны котловине, на высоте 450 м. над морем. Христианская часть города лежит в равнине и представляет почти сплошную массу домов; в мусульманских кварталах, расположенных по склонам гор, дома разбросаны небольшими группами, среди садов. Две православных церкви, 4 католических церкви (одна из них — собор в романскоготическом стиле), 2 католических монастыря, 3 синагоги; 106 мечетей, из которых особенно замечательны «Царева Джамjиа», т. е. Царская мечеть, и самая большая в стране «Бегова Джамиа», основанная еще в XV ст. Старинная крепость (с 12 башнями, на скалистом выступе). дворец областного управления (самое большое здание в С.), с боснийским областным музеем, новое школьное здание, городская ратуша в мавританском стиле. Жит. в 1895 г. 38083, не считая гарнизона из 3460 чел. Оживленные торговые обороты и постепенно усиливающаяся промышленность: табачная фабрика, производство шерстяных материй, сукон, железной и медной посуды, кожаных изделий, огнестрельного оружия, ножевого товара. Центром торгово-промышленной и вообще общественной жизни служит «чаршиа», т. е. рынок, состоящий из 40 — 50 узких и Кривых улиц и переулков, усеянных лавками и магазинами, мастерскими и рабочими столами под навесами; каждое ремесло или отрасль промышленности имеет свою улицу, свой переулок или, по крайней мере, свой определенный район. Областной банк, гимназия, вспомогательные курсы для учителей, военный пансион, 55 народных училищ, 2 правительственные художественно-ремесленные мастерские (между прочим, по тканью ковров), торговый музей, театр, городской парк. Через р. Милячку перекинут так наз. «Козий Мост», состоящий из одного продета и являющийся одним из древнейших памятников турецкого времени. Недалеко от С. лежит курорт Илидже.</w:t>
      </w:r>
    </w:p>
    <w:p>
      <w:pPr>
        <w:pStyle w:val="Normal"/>
        <w:rPr/>
      </w:pPr>
      <w:r>
        <w:rPr/>
        <w:t>История. С. основано в 1263 г. и получило тогда название Bosnovar (по-сербски Врхбосна). На развалинах этого города обстроилось нынешнее С. и получило свое имя от дворца (по-турецки Сарай, Серай), который построил себе любивший роскошь Хозрев-бег. Страшными пожарами город был несколько раз почти уничтожен. В турецкое время С. было главным средоточием боснийской знати, а с 1850 г. — местом пребывания боснийского вали (наместника), который до тех пор имел свою резиденцию в Травнике. Ср. А. Гильфердинг, «Поездка по Герцеговине, Боснии и Старой Сербии»; его же, «Босния в начале 1858 г.» (обе статьи в «Записках Имп. Русского Географического Общества», кн. ХIII, СПб., 1859); М. Homes, «Dinarische Wanderungen» (В., 1888).</w:t>
      </w:r>
    </w:p>
    <w:p>
      <w:pPr>
        <w:pStyle w:val="Normal"/>
        <w:rPr/>
      </w:pPr>
      <w:r>
        <w:rPr/>
        <w:t>Ир. П.</w:t>
      </w:r>
    </w:p>
    <w:p>
      <w:pPr>
        <w:pStyle w:val="Normal"/>
        <w:rPr/>
      </w:pPr>
      <w:r>
        <w:rPr/>
      </w:r>
    </w:p>
    <w:p>
      <w:pPr>
        <w:pStyle w:val="Heading2"/>
        <w:ind w:hanging="0"/>
        <w:rPr/>
      </w:pPr>
      <w:r>
        <w:rPr/>
        <w:t xml:space="preserve">Саранск </w:t>
      </w:r>
    </w:p>
    <w:p>
      <w:pPr>
        <w:pStyle w:val="Normal"/>
        <w:jc w:val="left"/>
        <w:rPr/>
      </w:pPr>
      <w:r>
        <w:rPr/>
      </w:r>
    </w:p>
    <w:p>
      <w:pPr>
        <w:pStyle w:val="Normal"/>
        <w:rPr/>
      </w:pPr>
      <w:r>
        <w:rPr/>
        <w:t>Саранск — уездный город Пензенской губ., при впадении р. Саранки в Инсару и при Моск. Казан, жел. дор. Основ. в начале XVII ст.; в 1708 г., вместе с Шимкеевским пригородом, приписан к Азовской губ., в 1719 г. — к Пензенской провинции Казанской губ., в 1780 — 99 гг. уезд. г. Пензенского наместничества, затем до 1801 г. в Симбирской губ., а с этого года опять в Пензенской губ. Жит. 13743. Црк. и часовен 19; муж. м-рь, основ, в 1684 г. Жен. гимназия, город. 4 кл. учил., 3 приход., 1 црк. прих. и 1 частная школа. Земская больница на 40 кров. Книжн. магазин, 2 типографии, библиотека. 2 богадельни (на 48 чел.) и детский приют. Гор. общ. банк, отд. международн. торгов, банка и общ. потребителей. юродских доходов (в 1897 г.) 38112 руб., расходов 38104 р. Фабр. и зав. 31, с произвол, на 463993 р., при 352 рабоч. Из них кирпичных зав. 18, маслобойня 1 (с произвол, на 300 т. р.), 3 паров, мельницы (26 т.), 1 табачно-махорочный зав. (61 т.), 1 пенькотрепальный (50 т. р.), 1 канатный (15 т. р.), 2 салотопенных, 1 мыловаренный и 3 кожевенных. В С. были сторожевые башни, а в царствование Анны Иоанновны на лев. бер. р. Саранки существовала крепость, обнесенная бревенчатым частоколом с башнями.</w:t>
      </w:r>
    </w:p>
    <w:p>
      <w:pPr>
        <w:pStyle w:val="Normal"/>
        <w:rPr/>
      </w:pPr>
      <w:r>
        <w:rPr/>
        <w:t>Саранский уезд занимает 2947. 7 кв. в. Общее склонение площади у. на СВ, в том же направлении текут все pp. в у. Самая высокая часть у юго-вост.; здесь местами встречаются конусообразные холмы, покрытые лесом. Они представляют собою подобие хребта небольших гор, идут на СВ до пределов Нижегородской губ., составляя водораздел бассейнов pp. Суры и Инсары. В этой местности более всего лесов. Возвышенность эта состоит из известкового камня с примесью глины. На Ю она орошается притоками Суры, на С — прит. р. Инсары. Сев. зап. часть у., начиная от р. Инсары, постепенно возвышается к границам Инсарского и Лукояновского уу. Эта часть у. пересечена множеством ручьев и во многих местах оврагами и представляет волнистую поверхность. Лесов почти нет; они попадаются только на границе с Инсарским у. Почва у. преимущественно черноземная. Лучшая почва в юго-вост. части, в плоской возвышенности и вдоль прав. прит. р. Инсары. Здесь чернозем на 5 — 8 верш. глуб., подпочва состоит из жирной и вязкой глины, а глубже преобладают мергель и известковые частицы. По берегу р. Суры встречаются песчаные пространства. В сев. части у. добывается значительное количество извести. Известняк этот мягок, легко уступает пилке и твердеет на воздухе; годен для построек. У подошвы Белых гор и около ручьев, текущих с них, очень много окаменелостей юрской формации, особенно белемнитов. По берегам р. Амарды (прит. Инсары) заметно присутствие железных руд, а по берегам Инсары вымываются иногда окаменелые кости первобытных животных. Вся площадь у. лежит в системе р. Суры, которая на протяжении 30 вер. служит границею с Городищенским у. Река Инсара, прит. Алатыря, впадающего в Суру, с своими притоками покрывает почти всю площадь у. и протекает на протяжении 75 вер.; в нее впадают: справа Тавла, Амарда, Карпай и Курка, а слева — Мокрая, Пенрятка, Большая Атма и Саранка. Из всех рек только Сура судоходна. В у. много небольших озер; во время разлива они наполняются водой из Суры и Инсары. В дачах С. Макшалей и д. Монастырской встречаются мокрые болота. Лесами у. небогат. По генеральн. межеванию здесь было до 77 т. дес. леса, в 1860 г. — 52 т., а в 1890 г. — всего 43760 дес. Из этого числа принадлежало частным лицам 11892 дес., крестьянск. общ. 12113 дес., церквам и монастырям 769 дес., уделу 7466 дес., казне 11520 дес. Но сведениям цен. стат. ком. 1884 г., из 304662 дес. пахотной земли было 201161, лесной 55817, лугов, выгонов и остальной удобной 36943, неудобной 10741 дес. У крестьян из 117751 дес. под озимым посевом зерновых хлебов было 33444 дес., яровых — 32083 дес., под посевом стручковых растении 3803, корнеплодов, огороди. и т. п. растении 1545, торговых растении 2919, под паром 38483 дес. и под залежами. подсеками и т. п. 475 дес. У части, землевладельцев было занято озим. хлебами 25594, яровыми 24526, стручковыми растениями 1420, корнеплодами, огородными и т. п. растениями 479, торговыми 510, кормовыми 58, под паром 28985, под залежами, подсеками и т. п. 1242, а всего 82814 дес. В 1898 г. посеяно на земле крест, обществ: ржи 38169 четв., яр. пшеницы 775, овса 29857, гречихи 4920, остальн. яров. хлебов 15275, картофеля 20209 четв. На владельческих землях: ржи 19867, яр. пшеницы 357, овса 24099, гречихи 2300, остальных яровых хлебов 3332. картофеля 6060 четв. Льна посеяно 914 пд., конопли 23372 пд. Собрано льняного волокна 1292 пд., льняного семени 1764 пд., конопляного семени 55235 пд., конопл. волокна 50330 пд. В у. засевается немного табаку. Садоводство но развито. В с. Посапе жители занимаются разведением капусты. Депо сельскохозяйственных семян в с. Голубцовке. В 1892 г. в у. было лошадей 18007, рог. скота 12667 гол., овец 24322, свиной 3093. коз 73. Есть значительные конские заводы и завод крупного рогат. скота. Жит. (искл. г. Саранска) 133579. Православные (по данным 1892 г.) составляют 92% всего населения, магометане — 7. 7. Мордва живет в 22 сел., татары — в 10. Населенных мест 196, сел. общ. 249, дворов 21447. Мон. муж. 1 (в с. Вьясе), жен. 2 (в дд. Курилове и Чуфарове). Црк. правосл. 79, мечетей 15. Главное занятие жителей — земледелие; другие промыслы развиты очень слабо. В некоторых селениях занимаются бондарным, щепным и гончарным промыслами и обработкою извести. Фаб. и зав. в 1898 г. было 208, с производ. на 451647 руб., при 427 рабоч. По сумме производства первое место занимают 3 винокуренных зав. (413083 р.), а по числу заведений — маслобойни (140, с произв. на 22300 р.), солодовни (11), мыловаренные зав. и салотопни (13). Из ярмарок — самая значительная в т. Саранске (главы образом лошади и рогатый скот). Учебные завед. в С. у. 39, из них 1 двухклассн. мин. нар. пр. (в Атемаре), 1 инородческое образцовое, 2 двухклассн. црк. прих., 34 земск. начальных; кроме того неск. црк. прих. и школ грамоты. В 1899 г. уездн. земство ассигновало на народное образование 12142 р. (в том числе 8541 р. на земские школы). Губ. земство дает пособие на публичную библиотеку в г. Саранске и на 2 библиотеки читальни в у. За 25 л. (с 1865 по 1890 г.) число земских училищ в у. увеличилось с 14 до 34. Больниц 4, с 85 кроват. Земство в 1899 г. назначило на медицинскую часть 26855 р. На службе земства состоят 5 врачей. Губ. зем. содержит в у. ветерин. врача и фельдшера, а уездное дает на ветерин. часть 900 р. Доходы земства на 1899 г. исчислены в 66885 р., в том числе сборов с недвиж. имущ. 52860 р. и с документов на право торговли и промыслов 6800 р.; общая сумма расходов — 66834 р. Из селений у. замечательны: приг. Атемар или Атемсар (4792 ж.), основан. татарами, а впоследствии вошедший в русскую сторожевую черту (около него и теперь остатки батарей и вала); с. Макаровка, с старинным домом. вековым садом и оградою с башнями; в одной из двух церквей села находится старинный архив; с. Посоп — здесь было укрепление, называемое «Инзерский городок». Пчт.-тлгф. отд. 1, почт. отд. 7.</w:t>
      </w:r>
    </w:p>
    <w:p>
      <w:pPr>
        <w:pStyle w:val="Normal"/>
        <w:rPr/>
      </w:pPr>
      <w:r>
        <w:rPr/>
        <w:t>А. Ф. С.</w:t>
      </w:r>
    </w:p>
    <w:p>
      <w:pPr>
        <w:pStyle w:val="Normal"/>
        <w:rPr/>
      </w:pPr>
      <w:r>
        <w:rPr/>
      </w:r>
    </w:p>
    <w:p>
      <w:pPr>
        <w:pStyle w:val="Heading2"/>
        <w:ind w:hanging="0"/>
        <w:rPr/>
      </w:pPr>
      <w:r>
        <w:rPr/>
        <w:t>Саранча</w:t>
      </w:r>
    </w:p>
    <w:p>
      <w:pPr>
        <w:pStyle w:val="Normal"/>
        <w:jc w:val="left"/>
        <w:rPr/>
      </w:pPr>
      <w:r>
        <w:rPr/>
      </w:r>
    </w:p>
    <w:p>
      <w:pPr>
        <w:pStyle w:val="Normal"/>
        <w:rPr/>
      </w:pPr>
      <w:r>
        <w:rPr/>
        <w:t>Саранча. — Под этим названием известно несколько видов прямокрылых насекомых из сем. Acridiodea, отличающихся между собою не только анатомическим строением, но и преобладающим районом распространения, а именно: египетская С. (Acridium аеgyptium L.), водящаяся в странах, окружающих Средиземное море; африканская С. (Acr. s. Schistocerca peregrinum Oliv.), вредящая в Африке, Сирии, Персии, Аравии, а также в некоторых странах Южной Америки.. В Европе и. Азии распространена перелетная или настоящая С. (Pachytyins migratorius L.), о которой и будет главным образом говориться дальние в виду ее важности для России. В общежитии под именем С. известны многие другие виды этого же семейства и один из них — прусик (Coloptenus italicus) имеет даже научное название итальянской С.</w:t>
      </w:r>
    </w:p>
    <w:p>
      <w:pPr>
        <w:pStyle w:val="Normal"/>
        <w:rPr/>
      </w:pPr>
      <w:r>
        <w:rPr/>
        <w:t>Описание. Одно из крупнейших насекомых европейской фауны, перелетная С. достигает 31/2 — 6 стм. в длину и 8 — 11 стм. в ширину при расправленных крыльях. Зеленовато-буроватая в общем окраска сильно варьирует у различных экземпляров, переходя то в зеленый, то в бурый цвет; с возрастом насек. краски вообще темнеют. Большая, отвесно стоящая голова с короткими, нитевидными усиками и сильно развитыми синеватыми челюстями прикрыта сверху и сзади тупым отростком переднеспинки (pronotum), по средине которой тянется небольшой, продольный гребень. Грязно-зеленоватые или буроватые надкрылья испещрены неправильными по большей части квадратными пятнами более темного цвета (этот пестрый узор принимается народом за таинственные надписи), а нижние крылья, складывающиеся веерообразно, прозрачные с зеленоватым обыкновенно оттенком. Бедра задних ног буроватые с синеватыми и черными пятнами, на внутренней стороне голени желтоватые или красноватые. Самцы обыкновенно меньше самок и отличаются от них, как у всех саранчовых, придатками брюшка: у первых загнутый кверху конец брюшка имеет две треугольные пластинки и маленькие хвостовые придатки (cerci), у самки же на конце брюшка выдаются еще две пары толстых крючков яйцеклада.</w:t>
      </w:r>
    </w:p>
    <w:p>
      <w:pPr>
        <w:pStyle w:val="Normal"/>
        <w:rPr/>
      </w:pPr>
      <w:r>
        <w:rPr/>
        <w:t>Географическое распространение. Различают три области распространения С.: 1) места, где она встречается ежегодно во всех стадиях развитая, и откуда распространяется по периферии; 2) места, куда С. залетает в некоторые годы, откладывает яички и может вообще существовать нисколько лет и 3) места, куда С. залетает, но не может давать потомства на следующий год. Места первого рода, так наз. «гнездилища» С., находятся главным образом в плавнях рек и озер с обильной камышовой растительностью, в Арало-Каспийско-Понтийской низменности. Наиболее известны «гнездилища» в дельтах и низовьях Дуная, Кубани, Терека, Волги, Урала — в Европейской России и Сыр— и Аму-Дарьи, Чу, Или, Таласа, Зеравшана — в Азиатской; а также по берегам многих озер этого района: Камыш-Самарских, КараКульских, Балхаша, Алакуль, Эби-нор и т. п. В годы особенного размножения С. распространяется из таких гнездилищ во все стороны, при чем на север тучи ее залетают до 54 — 55 (Сувалки, Двинск) параллели, но откладывать яички и размножаться в течете нескольких лет С. может в местах с более благоприятными для этого условиями, среди которых главную роль, по-видимому, играет температура, и в частности средняя темп. весны и лета; по крайней мере северная граница распространения С. в России совпадает с изотерой июня в 16° и проходить через губ. Черниговскую, Курскую, Воронежскую, Тамбовскую, Самарскую и Оренбургскую и к В через Тургайскую, Акмолинскую и Семипалатинскую обл., в зап. Китай. Во всех этих местах С. появляется сравнительно редко и существует обыкновенно недолго; в местах же, лежащих южнее, возле гнездилищ, С. появляется почти каждое пятилетие и приносит серьезные повреждения. Наиболее часто и сильно подвергаются нападению С. губ. — Бессарабская, Херсонская, Таврическая, Обл. Войска Донского, Кубанская, Терская, Ставропольская, Астраханская губ. Уральская обл., Туркестан и Семиречье. Появление С. в громадных количествах бывает здесь периодически (для Бессарабии, напр., через 10 — 12 лет), достигая в известный год своего maximum'а и затем постепенно уменьшаясь до незаметности. Причиною такой периодичности одни считают метеорологические колебания, стоящие в связи с периодическим увеличением и уменьшением солнечных пятен (Кеппен), другие приписывают это деятельности паразитов (Красильщик, Россиков).</w:t>
      </w:r>
    </w:p>
    <w:p>
      <w:pPr>
        <w:pStyle w:val="Normal"/>
        <w:rPr/>
      </w:pPr>
      <w:r>
        <w:rPr/>
        <w:t>Развитие и образ жизни. Оплодотворенные самки в конце дета откладывают яички в поверхностный слой почвы, для чего она опускает туда свое сильно растянутое брюшко, раздвигая землю вилками яйцеклада. В сделанную таким образом ямку саранча откладывает 50 — 100 продолговато-овальных яичек, заливая их в тоже время пенистой (жидкостью) слизью, выделяемой особой железой. Эта масса заполняет промежутки между яичками и обволакивает их снаружи и сверху; весь этот кокон яичек с приставшими частицами земли образует так наз. «кубышку» — длинную, цилиндрическую трубку с тонкими стенками и большой губчатой пробкой в верхней части.</w:t>
      </w:r>
    </w:p>
    <w:p>
      <w:pPr>
        <w:pStyle w:val="Normal"/>
        <w:rPr/>
      </w:pPr>
      <w:r>
        <w:rPr/>
        <w:t>Почвы, в которые С. складывает яички, могут быть весьма разнообразны: в плавнях она предпочитает более возвышенные и сухие «гряды», в полях жнивья яровых хлебов (особенно овса). Зимние холода и весеннее заливание водою на кубышки С., по-видимому, не оказывают губительного влияния. Весною, обыкновенно около половины мая, из яичек выходят личинки, которые в течение 35 — 40 дней пять раз линяют, сбрасывая кожу. Эти линьки определяют пять так наз. личиночных возрастов С., отличающихся окраской и постепенным ростом крыловых зачатков; личинки 1-го возраста черного цвета с беловатой линией вдоль спины; второй возраст характеризуется красными пятнами на передней части тела и бархатисточерным цветом спины (бархатная С.); в третьем возрасте появляются зачатки крыльев в виде двух листовидных пластинок на боках средне— и задне-груди; красная окраска преобладает, четвертый и пятый возраста характеризуются хорошо заметными зачатками крыльев в виде четырех треугольных выростов из-под заднего края переднеспинки. При всех линьках С. взбирается на траву и, уцепившись за стебель ногами, обращается головою вниз, старая кожица дает трещину, обыкновенно на затылке или переднеспинке, и насекомое вылезает из ее, оставляя пустую шкурку со всего тела с придатками. Во всех стадиях своего развития С. имеет сильно развитой инстинкт стадности: личинки первого уже возраста собираются кучами, облепляя травы и камни, куда взбираются ночью от сырости; со второго уже возраста массы пешей С. начинает свои передвижения, при чем все личинки известной кучи придерживаются раз принятого направления, не обращая внимания на различные препятствия и переплывая даже такие широкие реки, как Волга и Дунай. Окрыленная С. может совершать странствования такими громадными тучами, что иногда затмевает солнце; заносимая иногда ветрами в море, С. образует своими трупами целые плавучие острова и барьеры на берегах в 2 — 3 фт. толщиной и несколько верст длиной. Причины таких массовых странствований С. до сих пор еще не выяснены; недостаток пищи объясняет передвижения пешей С., но крылатая С. часто улетает из мест с большим количеством корма и во время перелетов пропускает места с богатою растительностью. Забота о потомстве и влияние ветра тоже не всегда объясняют причину странствований и потому в последнее время ставят их в зависимость от паразитов, сильно размножающихся в местах постоянного обитания С. и выгоняющих С., таким образом, оттуда (Красильщик, Россиков).</w:t>
      </w:r>
    </w:p>
    <w:p>
      <w:pPr>
        <w:pStyle w:val="Normal"/>
        <w:rPr/>
      </w:pPr>
      <w:r>
        <w:rPr/>
        <w:t>Пища. Любимую пищу С. во всех возрастах составляют камышовая растительность (камыш, тростник, куга и т. п.). Все вообще злаки поедаются ею охотно, из культурных растении реже повреждаются гречиха, лен, конопля и огородные овощи. При недостатке же пищи С. бросается на всякие растительные вещества не только в свежем, но и в сухом, переработанном виде: соломенные и камышовые крыши, паруса и одежда пожираются иногда С. Фруктовые сады и виноградники тоже подвергаются иногда нападению С., которая объедает листья, обгрызает кору молодых побегов и уничтожает ягоды и черешки листьев у винограда. Наибольшею прожорливостью отличается пешая С. в последних двух личиночных стадиях, но, благодаря медленности и правильности передвижений, эти нападения не вызывают у населения страха, как внезапные появления туч крылатой С., которая, опускаясь на землю, уничтожает сразу целые поля, оголяет леса и сады. Во всех странах поэтому земледельцы, заведя на горизонте тучи С., спешат на поля и шумом. криком и звоном стараются отогнать С. от своих посевов. Спасая иногда отдельные пашни от повреждения С., эта мера может, однако, способствовать распространению С. и отладке яичек в различных местах.</w:t>
      </w:r>
    </w:p>
    <w:p>
      <w:pPr>
        <w:pStyle w:val="Normal"/>
        <w:rPr/>
      </w:pPr>
      <w:r>
        <w:rPr/>
        <w:t>Меры борьбы. Страшный вред, приносимый С., вызывает необходимость борьбы с нею, и во всех странах, обитаемых С., население по закону обязано участвовать в истреблении ее. В России есть так называемая «натуральная повинность», по которой население той местности, где появляется С. в угрожающем для полеводства количестве, вызывается для бесплатных работ по истреблению С. В виду, однако, того, что борьба начинается обыкновенно тогда, когда количество С. достигает максимума, результаты ее редко бывают удачными, и население относится, в общем, недружелюбно к предписываемым ему мерам борьбы. Из таковых наиболее употребительны следующие: 1) уничтожение яичек осенней перепашкой или боронованием тех мест, где находятся залежи кубышек С. В плавнях это заменяется затаптыванием кубышек в грязь стадами скота и табунами лошадей. 2) Загон пешей С. в канавы — самый распространенный и общеупотребительный способ борьбы. На пути передвигающихся личинок С. роют канавы около аршина в глубину и 3/4 — 1 арш. в ширину, с отвесными стенками, и когда С. наполнить канаву, давят ее и засыпают землей. 3) Раздавливание личинок С. волокушами (рамы из толстых брусьев и хвороста или досок) или каменными катками. 4) Опрыскивание растительности, где находится С., смесью из парижской (швейнфуртской) зелени с известью, разведенной в воде в пропорции по 2 — 3 фн. того и другого вещества на 40-ведерную бочку. Насекомые, поевшие обрызганной травы, погибают через 1 — 3 дня. Некоторые народы Африки и Азии употребляют С. в пищу, обваривая в соленой воде и поджаривая затем в масле (китайское кушанье «джамаджа»); или приготовляя консервы (Алжир).</w:t>
      </w:r>
    </w:p>
    <w:p>
      <w:pPr>
        <w:pStyle w:val="Normal"/>
        <w:rPr/>
      </w:pPr>
      <w:r>
        <w:rPr/>
        <w:t xml:space="preserve">Враги и паразиты С. Из естественных врагов С. особенное значение имеют некоторые птицы и млекопитающие: розовые скворцы, аисты, чайки, грачи, вороны с ожесточением преследуют С., а галки, жаворонки, кроме того, уничтожают еще яички, выкапывая кубышки из земли. Ту же роль в деле истребления С. играют и многие млекопитающие: свиньи, кроты, землеройки и т. п. Из паразитов одни уничтожают яички С. — нарывники, шпанки, грибки (Isaria ophioglossoides Krats.), другие живут в самих насекомых — несколько видов живородящих мух (из pp. Sarcophaga и Sarcophila), волосатик (из р. Mermis). </w:t>
      </w:r>
    </w:p>
    <w:p>
      <w:pPr>
        <w:pStyle w:val="Normal"/>
        <w:rPr/>
      </w:pPr>
      <w:r>
        <w:rPr/>
        <w:t>Литература. Fr. Korte, «Die Strich-Zug, oder Wander-Heuschrecke vom Ei an bеоbасhtet und beschriben» (1829); Gerstacker, «Die Wanderheaschrecke» (1876); Kohl, «Ueber Heuschercken in Sudrussland» (1847); Moчульский, «О С. и средствах к ее истребления» (1856); Кушакевич, «О С. на юге России» (1865); Черневский, «С.» (1, 842); Ф. Кеппен, «О С. и других вредных прямокрылых из с. Acriaiodea» (1870); Линдеман, «С. и меры ее истребления» (1886 — 91); Рекало, «С. в Бессарабии и Румынии в 1885 — 86 г. и др.»; Красильщик, «О мерах борьбы с С.» (1887 и др.); Россиков, «Перелетная или азиатская С.» (1899).</w:t>
      </w:r>
    </w:p>
    <w:p>
      <w:pPr>
        <w:pStyle w:val="Normal"/>
        <w:rPr/>
      </w:pPr>
      <w:r>
        <w:rPr/>
        <w:t>И. Ингеницкий.</w:t>
      </w:r>
    </w:p>
    <w:p>
      <w:pPr>
        <w:pStyle w:val="Normal"/>
        <w:rPr/>
      </w:pPr>
      <w:r>
        <w:rPr/>
      </w:r>
    </w:p>
    <w:p>
      <w:pPr>
        <w:pStyle w:val="Heading2"/>
        <w:ind w:hanging="0"/>
        <w:rPr/>
      </w:pPr>
      <w:r>
        <w:rPr/>
        <w:t xml:space="preserve">Саратов </w:t>
      </w:r>
    </w:p>
    <w:p>
      <w:pPr>
        <w:pStyle w:val="Normal"/>
        <w:jc w:val="left"/>
        <w:rPr/>
      </w:pPr>
      <w:r>
        <w:rPr/>
      </w:r>
    </w:p>
    <w:p>
      <w:pPr>
        <w:pStyle w:val="Normal"/>
        <w:rPr/>
      </w:pPr>
      <w:r>
        <w:rPr/>
        <w:t>Саратов — губернск. гор., расположен под 51°32' с. ш. и 46°4' в. д., на правом берегу Волги, при Ряз. Урал. ж. д. Город занимает возвышенную местность, опускающуюся к Волге уступами и окруженную довольно высокими горами (Соколова гора — 560 фт., Лысая, Алтынная), частью обнаженными, частью покрытыми лесом и фруктовыми садами. Соколова гора оползала в 1783, 1818, 1846 и 1885 гг.; следы этих катастроф, в виде глыб, лежащих под отвесною стеною горы, видны и теперь. Двумя оврагами С. делится на три части. На противоположном берегу Волги, в прадедах Самарской губ., расположена слаб. Покровская, в административном отношении независимая от г. С., но в экономическом тесно с ним связанная. Русло р. Волги постепенно отступает от Саратова; летом река заносится песками, а пароходные пристани от центра города спускаются к окраинам или переносятся за пески. Работы по урегулированию русла пока не принесли существенной пользы. Население. При основании города в нем было около 400 жителей, в 1739 г. — около 7 тыс., в 1780 г. — 14 тыс. С поселением в нем немцев (137 душ) и раскольников, основавших за городской чертой отдельные слободы (впоследствии вошедшие в состав города), число жителей С. возросло; в 1811 г. их насчитывалось 27 тыс. В 1813 г. в С. ссылали пленных французов, которых посылали на общественные работы: они равняла улицы, засыпали овраги, строили плотины, насаждали сады. Многие из них остались в С. и приняли русское подданство, заселив 2-ой в 3-ий кварталы немецкой слободки. Одни из них приглашались в качестве гувернеров и учителей в русские семейства и учебные заведения, другие открыли ремесленные заведения — сапожные, мебельные и пр. В 1847 г. жителей в г. С. числилось 52 тыс., в 1860-м — ок. 70 тыс., в 1870-м — 86 тыс., в 1880 г. — 115 тыс., а по переписи 1897 г. — 137109 чел. (69250 мжч. и 67859 жнщ.). По данным 1895 г., в С. было 126173 жит., из них православных 112553, единоверцев 895, раскольников 5953, католиков 1904, лютеран 3154, евреев 570, магометан 863, других не христиан 281. Потомственных дворян было 2120, личных 2455, духовенства разных исповеданий, с семьями, 1065, почетных граждан 3276, купцов 2561, мещан 58069, цеховых 7417, крестьян 24986, колонистов 5502, казаков 4296, военных, с семьями, 13721, разночинцев 101, инородцев 106, иностранцев 498. Естественное движение населения колеблется чрезвычайно сильно; так, в 1890 г. замечена убыль на 53 чел., а в 1895 г. — прибыль на 581 (родилось 5980, умерло 5399). С. — один из благоустроенных городов России, хорошо обстроен; лучшие улицы — Немецкая и Московская. Улицы вымощены, центральные части города снабжены хорошими асфальтовыми или из каменных плит тротуарами. Конная жел. дор. Водопровод сооружен в 1876 г.; до того времени существовал водопровод с деревянными трубами, проведенными в 1856 — 57 гг. Телефон. В 1895 г. зданий было: жилых 2266 каменн. и 12919 дерев., нежилых 1525 камен. и 810 дерев. Храмов 57 камен. и 7 дерев., в том числе 1 правосл. женский монастырь, и церквей правосл. 40, раскольничьих молелен 9, рим.-катол. 2, лютер. 1, мечеть 1, синагога 1, часовен 9. Из церквей замечателен Старый Троицкий собор, построенный из дерева в 1674 г. после пожара 1685 г. возобновленный из камня в 2 этажа. Промышленность. В 1871 г., в С. было фабрик и заводов 98, с годовым производством в 1142 тыс. руб., в 1890 г. — 138 фабр. и зав., с производством на 6 милл. руб., а в 1896 г. — 156 с 3788, рабоч. и производством на 8371482 руб.</w:t>
      </w:r>
    </w:p>
    <w:p>
      <w:pPr>
        <w:pStyle w:val="Normal"/>
        <w:rPr/>
      </w:pPr>
      <w:r>
        <w:rPr/>
        <w:t>В 1871 г. ремесленников с учениками и рабочими было 3761, в 1890 г. — 7737. в 1896 г. — 12694, в том числи мастеров 4554, рабочих 5467 и учеников 2673. Изготовлением одежды и обуви (в 1895 г.) занято было 2431, пищи — 1326 чел. Извозчиков 2965, плотников 1191, сапожников и башмачников 759, портимых 751, модисток 529, каменщиков и штукатуров 598, столяров 580, кузнецов 436. Торговля С. преимущественно отпускная; главный предмета ее — хлеб и в особенности мука. Главными путями сообщена для С. служат Волга и Ряз.-Урал. жел. дорога. Волга под С. вскрывается между 19 марта и 10 апр. (в среднем 30 марта) и замерзает между 13 ноября и 30 декабря (в среднем 10 декабря); продолжительность навигации от 189 до 214, в среднем 203 дня. В 1846 г. ходило мимо С. всего 3 парохода; в настоящее время их ходит ок. 800, которые нагружают и разгружают свыше 24 милл. пд. товаров в год. Судовое движение по Волге особенно развилось за последние годы; так в 1892 г. в С. водою прибыло 19708 тыс. пд. грузов, а в 1897 г. — 57140 тыс. пд., на 11172 тыс. руб. Большая часть грузов состоит из нефти (27 милл. пд.) и керосина (71/2 милл. пд.), отправляемых транзитом по жел. дор. в центральные местности России. Всего прибыло и отправлено 3377 судов; грузов отправлено 7768 тыс. пд. (хлеба 6117 тыс. пд.), на сумму 6596 тыс. руб. Хлебные грузы и мука идут преимущественно водою. По железной дороге в 1897 г. из С. (вместе с Покровской слободою) отправлено грузов 34577 тыс. пд. (главным образом нефти и керосина), разгружено 12819 тыс. пд. Биржа в С. открыта в 1890 г., первое кредитное учреждение — в 1863 г.; в настоящее время здесь имеются отделения банков государственного, дворянского, крестьянского и 3 столичных частных коммерческих, кроме того город. общественный банк, общ. взаим. кредита, городской ломбард, город, ссудосберегательное товарищество и 3 частный банкирские конторы. Врачебная часть. Первая больница в г. С. основана в 1804 г. на средства местного дворянства (47 т. р.) и дар Императора (10 т. р.). В 1895 г. врачей в С. было 77, из них 7 женщин. Лечебных заведений 21, на 589 кроватей, с 59 врачами (в том числе 4 женщ.). Учебное дело. Первыми учителями в С. были поселившиеся здесь во второй половине XVIII ст. раскольники. Первая школа была открыта в 1786 г.; обучались главн. образ. кантонисты. В 1820 г. школа эта преобразована в муж. гимназий; в том же году возникло духовное училище. Духовная семинария открыта в 1830 г., институт благородных девиц в 1854 г., женская гимназия в 1859 г., ремесленное учил. в 1871 г., реальное в 1873 г. В 1786 г. в С. была 1 школа, в 20-х гг. XIX ст. 3, в 30 гг. 6, в 50 гг. — 7, в 1860 г. — 11, в 1873 г. — 35, в 1880 г. — 50, в 1891 г. — 69, в 1895 г. — 96 школ. В 1786 г. было около 30 учащихся, в 1874 г. — 4154, в 1895 г. — 10566 чел. (5659 мальч. и 4907 дев.). В 1871 г. сарат. гор. общ. управление тратило на народное образование 9812 руб., в 1895 г. — 121332 руб, 1/7 всего бюджета). Первая типографы (казенная) возникла в С. в 1794 г., в 1841 г. открыта первая частная, а в 1895 г. было уже 10 типографий. Первая газета («С. Губ. Ведомости») основана в 1838 г.; в 1863 г. стала выходить первая частная газета — «С. Листок». В настоящее время в С. выходят 9 периодических изданий, из них 2 ежедневно, 1 два раза в неделю («Губ. Ведомости»), 2 еженедельно, 2 по два раза, в месяц и 2 ежемесячно; в том числе два издания (1 еженедельное и 1 ежемесячное) — на немецком языке. Городская библиотека основана в 50х гг. XIX ст.; в 1883 г. в ней было 2848 томов, в 1890 г. — 12804 тома. В С. много ученых обществ и общеобразовательных учреждений: физико-медицинское общ. с акушерской школой, санитарное общ., с женской фельдшерской школой и народными чтениями, сельскохозяйственное общ., садоводства и цветоводства, общ. естествоиспытателей и любителей естествознания, С. отд. Имп. технического общ., ученая архивн. ком., общ. любителей изящных искусств, с музыкальной и рисовальной школами, отд. Имп. музыкального общ. Радищевский музей со школой технического рисования (основ. при содействии художника Боголюбова в 1885 г.). Театры городской и народный. Вследствие недостатка материальных средств и энергичных деятелей для поддержки столь значительного числа обществ, деятельность их отличается порывистым характером, то замирая, то снова оживляясь. Радищевский музей помещается в особом, прекрасной архитектуры здании. Это один из богатейших провинциальных музеев в России. Прекрасная картинная галерея русских и иностранных художников, скульптурное отделение, а также отдел древностей заслуживают не только внимания, но и изучения. Городской бюджет. В 1847 г. доходы г. С. составляли 80 т. р, в 1851 г. — 221 т. руб., в 1894 г. — 860969 р., в том числе с городских недвижимых имуществ и оброчных статей 486 тыс. руб. Расходы в 1894 г. составили 802100 руб., из них на городское управление 88571 руб., на благоустройство города 75376 р., на народное образование 108796 р., на благотворит. и друг. общеполезные учреждения 76306 р., на врачебную часть 11966 р., на освищете улиц 17630 руб., на пожарную часть 57611 руб. В 1895 г. доходы города достигли суммы в 907 т. р., расходы — 965 тыс. руб., недоимки — 603 т. р.</w:t>
      </w:r>
    </w:p>
    <w:p>
      <w:pPr>
        <w:pStyle w:val="Normal"/>
        <w:rPr/>
      </w:pPr>
      <w:r>
        <w:rPr/>
        <w:t xml:space="preserve">С. X. </w:t>
      </w:r>
    </w:p>
    <w:p>
      <w:pPr>
        <w:pStyle w:val="Normal"/>
        <w:rPr/>
      </w:pPr>
      <w:r>
        <w:rPr/>
        <w:t>История. Время основания С. с точностью неизвестно; в наказе астраханскому воеводе 1590 г. о С. упоминается как о «новом городе», почему полагают, что он возник около 1584 — 1589 гг., на месте татарского поселка. До конца XVII в. он находился на левой стороне Волги, при впадении в нее р. Саратовки. Там его видели и Олеарий (1636), насчитавший в нем десять церквей, и Стрюйс (1668 г.). Главное назначение «нового города» заключалось в наблюдении за движениями ордынцев и истреблении их «воровских шаек», охранении царских судов, ходивших в Астрахань и обратно, и сопровождении послов. В 1604 г. С. был занят самозванцем Ильею из Мурома, принявшим имя Петра Федоровича, сына Федора Иоанновича. В смутную эпоху он подвергался разорениям от разных воровских шаек, затем от калмыков и кубанских татар, не перестававших нападать на него и в первой половине XVIII в. В 1670 г. С. взял Степан Разин, подверг его трехдневному грабежу и учредил в нем казацкое устройство. Пострадал С. и от нападения Булавина, в 1707 г. До половины XVIII в. С. был незначительным, хотя сравнительно и населенным пунктом, но после устройства в нем в 1747 г. «соляного управления» скоро увеличился и стал важным торгово-промышленным городом, особенно когда в нем стали селиться колонисты. В 1773 г. он был взят Пугачевым; через два года его постиг голод. При первом разделении России на губернии С. был приписан к Казанской губернии, в качестве провинциального города; в 1718 г. — к Астраханской, через 10 лет — опять к Казанской и в 1739 г. — снова к Астраханской; в 1780 г. сделан гл. городом Саратовского наместничества, в 1797 г. — губернским городом. Слово «Саратов» производят от «сарт» (оседлость), «сара-тау» (желтая гора), «сари (или „сара“)-тау» (удобная местность), «саратав» (желтый остров) Ср. В. и Г. Холмогоровы, «Материалы для колонизации Саратовского северо-восточного края до второй половины XVIlI в.» (в «Трудах Саратовской ученой Архивной Комиссии», т. Ill, в. II, 1890 г.); Д. Л. Мордовцев, «Местные заметки и летопись г. Саратова с 1762 г. по 1796 г.» (в «Саратовских Губернских Ведомостях», 1861 г., №№ 46 — 52 и 1862 г., №и — 16); «Материалы для истории Саратовского края» (ib., 1881 и 1882 гг.); Ф. Чекалин, «Саратовское Поволжье с древнейших времен до конца XVII в.» (Саратов, 1892 г.); Н. И. Костомаров, «Очерк истории Саратовского края» (в «Памятной книжке Саратовской губернии на 1858 г.»); А. И. Шахматов, «Исторический очерк Саратова и его округи» (Саратов, 1891 г.); заметки на эту книгу А. Голомбиевского в «Библиографических Записках» (1892 г., № 3).</w:t>
      </w:r>
    </w:p>
    <w:p>
      <w:pPr>
        <w:pStyle w:val="Normal"/>
        <w:rPr/>
      </w:pPr>
      <w:r>
        <w:rPr/>
        <w:t>В. Р-в.</w:t>
      </w:r>
    </w:p>
    <w:p>
      <w:pPr>
        <w:pStyle w:val="Normal"/>
        <w:rPr/>
      </w:pPr>
      <w:r>
        <w:rPr/>
      </w:r>
    </w:p>
    <w:p>
      <w:pPr>
        <w:pStyle w:val="Heading2"/>
        <w:ind w:hanging="0"/>
        <w:rPr/>
      </w:pPr>
      <w:r>
        <w:rPr/>
        <w:t>Саргассово море</w:t>
      </w:r>
    </w:p>
    <w:p>
      <w:pPr>
        <w:pStyle w:val="Normal"/>
        <w:jc w:val="left"/>
        <w:rPr/>
      </w:pPr>
      <w:r>
        <w:rPr/>
      </w:r>
    </w:p>
    <w:p>
      <w:pPr>
        <w:pStyle w:val="Normal"/>
        <w:rPr/>
      </w:pPr>
      <w:r>
        <w:rPr/>
        <w:t>Саргассово море — часть Атлантического океана, лежащая между Каспийскими о-вами и Вест-Индией, в которой плавает громадное количество морских водорослей, принадлежащих, преимущественно, к роду Sargassum (S. bacciferum Ag., vulgare Ag. и некоторые другие виды), на которых развивается богатая животная и растительная жизнь. Эти саргассы растут по берегам Вест-индских о-вов и по западному побережью Американского материка от Гвианы до северных берегов Соединенных Штатов. Растущие у берегов саргассы прикреплены своей корневой частью ко дну и плодущи; плавучие же, благодаря присутствию воздушных пузырей, растения бесплодные. Уже Теофраст, Аристотель и др. упоминают о «лугах океана», но первые достоверные сведения о С. море имеются в записной книге Колумба, вступившего 16 сентября 1492 г. в «состоящую из водорослей банку», по которой он продолжал большую часть своего пути к Багамским о-вам. Овьедо назвал это пространство морем Sargasso (по-португальски — водоросль). Линней дал название плавающей в С. море водоросли Fucus natans (плавучий фукус). А. Гумбольдт разделил это море на две большие части — восточную и западную, между коими, по его мнению, находится пространство, почти лишенное плавучих водорослей. О. Кунтце не признает совсем определенных границ для С. моря и полагает, что содержание и расположение в нем водорослей в различные времена года зависит от направлений господствующих ветров. Крюммель проводить следующие границы собственно С. моря, в котором находится наибольшее количество плавучих водорослей: от 35° до 20° с. ш. и от 35° до 15° зап. долг. от Гринвича (41/2 милл. кв. км.); от этого участка отходят несколько зон до 40° и 15° с. ш. и затем до 50° и 15° с. ш. и 15° з. д. от Гринвича, содержание в которых водорослей постепенно убывает. Много плавучих саргассов находится также в Караибском море. Отдельные плавающие массы саргассов можно встретить и у берегов Ньюфаундленда, у берегов Португалии и даже Франции. Большие скопления саргассов находятся также в Тихом ок., севернее Сандвичевых овов, и в южной части Атлантического и Индийского, в виде длинного участка, простирающегося от Фолклендских о-вов до земли Кергуелена. В С. море плавучие слоевища водорослей обращены своей стеблевой частью по направлению господствующих ветров, и располагаются в более или менее равномерные ряды. Эти ряды бывают настолько скучены, что затрудняют ход кораблей. Поверхность океана, сплошь покрытая оливково-зелеными водорослями напоминает своим внешним видом луга. По мнению некоторых исследователей (Реннель, Шлейден и др.), саргассы приносятся в С. море течениями с берегов Вест-индских о-вов и сев. части Южной Америки. Существовало еще другое мнете, что водоросли, встречающиеся в Антильском море, Мексиканском заливе и Гольфстриме, приносятся туда из С. моря, которое само служит источником, из коего распространяются водоросли. Но этот взгляд мало вероятен, так как противоречит учению об образе жизни саргассов. Крюммель приходит к заключению, что слоевища водорослей, оторванные ветром и волнами от берегов Вест-индских о-вов, приносятся Гольфстримом в лишенный течений водоворот, заключенный с Ю северным океаническим течением, с ЮЗ Антильским, с СЗ Флоридским, с С Гольфстримом и с В холодным течением Канарских о-вов. Достаточно посмотреть на карте на расположение течений в Атлантическом океане, чтобы понять доказательность мнения Крюммеля. Только направлением ветров и течений можно объяснить то явление, что большие скопления водорослей занимают в общем одни и те же пространства и что, в особенности, С. море Атлантического океана сохранило до сего времени приблизительно те же границы, которые оно имело во времена Колумба. Ср</w:t>
      </w:r>
      <w:r>
        <w:rPr>
          <w:lang w:val="en-US"/>
        </w:rPr>
        <w:t>. Schleiden, «Das Meer» (</w:t>
      </w:r>
      <w:r>
        <w:rPr/>
        <w:t>Бер</w:t>
      </w:r>
      <w:r>
        <w:rPr>
          <w:lang w:val="en-US"/>
        </w:rPr>
        <w:t xml:space="preserve">., 1867); </w:t>
      </w:r>
      <w:r>
        <w:rPr/>
        <w:t>О</w:t>
      </w:r>
      <w:r>
        <w:rPr>
          <w:lang w:val="en-US"/>
        </w:rPr>
        <w:t xml:space="preserve">. Kuntze, «Revision v. Sargassum und sogenannte Sargasso-Meer» («Engler's Botan. Jahrbuch», </w:t>
      </w:r>
      <w:r>
        <w:rPr/>
        <w:t>т</w:t>
      </w:r>
      <w:r>
        <w:rPr>
          <w:lang w:val="en-US"/>
        </w:rPr>
        <w:t xml:space="preserve">. I, </w:t>
      </w:r>
      <w:r>
        <w:rPr/>
        <w:t>Лпц</w:t>
      </w:r>
      <w:r>
        <w:rPr>
          <w:lang w:val="en-US"/>
        </w:rPr>
        <w:t xml:space="preserve">., 1881, p. 191); Krummel, «Das Norclatlantische Sargasso-Meer» («Petermann's Mitteilungen», </w:t>
      </w:r>
      <w:r>
        <w:rPr/>
        <w:t>т</w:t>
      </w:r>
      <w:r>
        <w:rPr>
          <w:lang w:val="en-US"/>
        </w:rPr>
        <w:t xml:space="preserve">. 37, </w:t>
      </w:r>
      <w:r>
        <w:rPr/>
        <w:t>Гота</w:t>
      </w:r>
      <w:r>
        <w:rPr>
          <w:lang w:val="en-US"/>
        </w:rPr>
        <w:t xml:space="preserve">, 1891, </w:t>
      </w:r>
      <w:r>
        <w:rPr/>
        <w:t>стр</w:t>
      </w:r>
      <w:r>
        <w:rPr>
          <w:lang w:val="en-US"/>
        </w:rPr>
        <w:t xml:space="preserve">. 123); </w:t>
      </w:r>
      <w:r>
        <w:rPr/>
        <w:t>его</w:t>
      </w:r>
      <w:r>
        <w:rPr>
          <w:lang w:val="en-US"/>
        </w:rPr>
        <w:t xml:space="preserve"> </w:t>
      </w:r>
      <w:r>
        <w:rPr/>
        <w:t>же</w:t>
      </w:r>
      <w:r>
        <w:rPr>
          <w:lang w:val="en-US"/>
        </w:rPr>
        <w:t xml:space="preserve">, «Die Oceane» («Scobel's Geographisches Handbnch», </w:t>
      </w:r>
      <w:r>
        <w:rPr/>
        <w:t>Лпц</w:t>
      </w:r>
      <w:r>
        <w:rPr>
          <w:lang w:val="en-US"/>
        </w:rPr>
        <w:t xml:space="preserve">., 1898, </w:t>
      </w:r>
      <w:r>
        <w:rPr/>
        <w:t>стр</w:t>
      </w:r>
      <w:r>
        <w:rPr>
          <w:lang w:val="en-US"/>
        </w:rPr>
        <w:t>. 115).</w:t>
      </w:r>
    </w:p>
    <w:p>
      <w:pPr>
        <w:pStyle w:val="Normal"/>
        <w:rPr/>
      </w:pPr>
      <w:r>
        <w:rPr/>
        <w:t>Н. Гайдуков.</w:t>
      </w:r>
    </w:p>
    <w:p>
      <w:pPr>
        <w:pStyle w:val="Normal"/>
        <w:rPr/>
      </w:pPr>
      <w:r>
        <w:rPr/>
      </w:r>
    </w:p>
    <w:p>
      <w:pPr>
        <w:pStyle w:val="Heading2"/>
        <w:ind w:hanging="0"/>
        <w:rPr/>
      </w:pPr>
      <w:r>
        <w:rPr/>
        <w:t xml:space="preserve">Саргасс </w:t>
      </w:r>
    </w:p>
    <w:p>
      <w:pPr>
        <w:pStyle w:val="Normal"/>
        <w:jc w:val="left"/>
        <w:rPr/>
      </w:pPr>
      <w:r>
        <w:rPr/>
      </w:r>
    </w:p>
    <w:p>
      <w:pPr>
        <w:pStyle w:val="Normal"/>
        <w:rPr/>
      </w:pPr>
      <w:r>
        <w:rPr/>
        <w:t>Саргасс (Sargassum Ag.) — род морских бурых или темноцветных водорослей (Phaeophyceae), принадлежит к семейству фукусовых (Fucaceae). Слоевище С. желтооливкового или буро-зеленого цвета достигает 21/2 метр. в длину и расчленено на основную (стеблевую), нижнюю (корневую) в боковую (листовую) части. Корневой частью растение прикреплено ко дну, а верхняя часть свободно держится в воде благодаря присутствию сидящих на ней на особых ножках воздушных пузырей. Оторванные свободно плавающие слоевища хотя и растут, но всегда остаются бесплодными. Стеблевая часть составляет как бы короткий ствол, из которого периодически развиваются молодые боковые ветви. Эти части, похожие на листья высших растении, простые или разветвленные, зубчатые или цельнокрайние, почти всегда коротко заостренные, у различных видов весьма разнообразны по форме. Ветви, сидящие в корневой части, в средине и на вершине стебля также отличаются друг от друга. Половые органы, женские — оогонии, содержащие яйца, и мужские антеридии или спермогонии, содержащие живчики, сидят вместе в особых полостях, так наз. скафидиях, выстланных волосками — парафизами. Скафидии сидят на отдельных ветках, которые у разных видов различны по форме и отличаются от беплодных веток.</w:t>
      </w:r>
    </w:p>
    <w:p>
      <w:pPr>
        <w:pStyle w:val="Normal"/>
        <w:rPr/>
      </w:pPr>
      <w:r>
        <w:rPr/>
        <w:t xml:space="preserve">Живчики (сперматозоиды) с 2 боковыми жгутиками. Оплодотворенное яйцо выпадает из скафидия и из него развивается молодая особь. Слоевище дифференцировано на ассимилирующую, скопляющую, проводящую и механическую ткани. Всего насчитывается до 160 видов С., которые различаются между собою, главн. образом, строением бесплодных и плодовых ветвей. С. распространены по берегам более теплых морей всего земного шара, от устьев Амура и о-ва Сахалина (S. Fengeri, Coreanum et patens Ag,), от Адриатического (S. linifolium et Hornschuhii Ag.) и Средиземного морей (S. vulgare et trichocarpum Ag.), и от берегов Северной Америки до Новой Зеландии, Тасмании и берегов Южной Америки. Особенно разнообразны виды саргасса, растущие у берегов Австралии. Наиболее интересен S. Dacciferum Ag., из которого состоит главным образом так назыв. Саргассово море, отличающийся разветвленными плодовыми частями. Ср. О. Kuntze, «Revision v. Sargassum» («Engler's Botan. </w:t>
      </w:r>
      <w:r>
        <w:rPr>
          <w:lang w:val="en-US"/>
        </w:rPr>
        <w:t xml:space="preserve">Jahrbuch.», </w:t>
      </w:r>
      <w:r>
        <w:rPr/>
        <w:t>т</w:t>
      </w:r>
      <w:r>
        <w:rPr>
          <w:lang w:val="en-US"/>
        </w:rPr>
        <w:t xml:space="preserve">. I, </w:t>
      </w:r>
      <w:r>
        <w:rPr/>
        <w:t>Лпц</w:t>
      </w:r>
      <w:r>
        <w:rPr>
          <w:lang w:val="en-US"/>
        </w:rPr>
        <w:t xml:space="preserve">., 1881); J. G. Agardh, «Species Sargassorum Australiae» («K. Svensk. Vetensk. Akadem. Handling», </w:t>
      </w:r>
      <w:r>
        <w:rPr/>
        <w:t>т</w:t>
      </w:r>
      <w:r>
        <w:rPr>
          <w:lang w:val="en-US"/>
        </w:rPr>
        <w:t xml:space="preserve">. 23, </w:t>
      </w:r>
      <w:r>
        <w:rPr/>
        <w:t>Стокгольм</w:t>
      </w:r>
      <w:r>
        <w:rPr>
          <w:lang w:val="en-US"/>
        </w:rPr>
        <w:t xml:space="preserve">, 1889); J. </w:t>
      </w:r>
      <w:r>
        <w:rPr/>
        <w:t>В</w:t>
      </w:r>
      <w:r>
        <w:rPr>
          <w:lang w:val="en-US"/>
        </w:rPr>
        <w:t>. De Toni, «Sylloge Algarum» (</w:t>
      </w:r>
      <w:r>
        <w:rPr/>
        <w:t>т</w:t>
      </w:r>
      <w:r>
        <w:rPr>
          <w:lang w:val="en-US"/>
        </w:rPr>
        <w:t xml:space="preserve">. Ill, Patavii, 1895); F. R. Kjellman, «Fucaceae». («Engler und Prantl's Pflanzenfamilien», </w:t>
      </w:r>
      <w:r>
        <w:rPr/>
        <w:t>Лпц</w:t>
      </w:r>
      <w:r>
        <w:rPr>
          <w:lang w:val="en-US"/>
        </w:rPr>
        <w:t xml:space="preserve">., 1897); </w:t>
      </w:r>
      <w:r>
        <w:rPr/>
        <w:t>Варминг</w:t>
      </w:r>
      <w:r>
        <w:rPr>
          <w:lang w:val="en-US"/>
        </w:rPr>
        <w:t>, «</w:t>
      </w:r>
      <w:r>
        <w:rPr/>
        <w:t>Систематика</w:t>
      </w:r>
      <w:r>
        <w:rPr>
          <w:lang w:val="en-US"/>
        </w:rPr>
        <w:t xml:space="preserve"> </w:t>
      </w:r>
      <w:r>
        <w:rPr/>
        <w:t>растений</w:t>
      </w:r>
      <w:r>
        <w:rPr>
          <w:lang w:val="en-US"/>
        </w:rPr>
        <w:t>» (</w:t>
      </w:r>
      <w:r>
        <w:rPr/>
        <w:t>Москва</w:t>
      </w:r>
      <w:r>
        <w:rPr>
          <w:lang w:val="en-US"/>
        </w:rPr>
        <w:t>, 1898).</w:t>
      </w:r>
    </w:p>
    <w:p>
      <w:pPr>
        <w:pStyle w:val="Normal"/>
        <w:rPr/>
      </w:pPr>
      <w:r>
        <w:rPr/>
        <w:t>Н</w:t>
      </w:r>
      <w:r>
        <w:rPr>
          <w:lang w:val="en-US"/>
        </w:rPr>
        <w:t xml:space="preserve">. </w:t>
      </w:r>
      <w:r>
        <w:rPr/>
        <w:t>Гайдуков</w:t>
      </w:r>
      <w:r>
        <w:rPr>
          <w:lang w:val="en-US"/>
        </w:rPr>
        <w:t>.</w:t>
      </w:r>
    </w:p>
    <w:p>
      <w:pPr>
        <w:pStyle w:val="Normal"/>
        <w:rPr>
          <w:lang w:val="en-US"/>
        </w:rPr>
      </w:pPr>
      <w:r>
        <w:rPr>
          <w:lang w:val="en-US"/>
        </w:rPr>
      </w:r>
    </w:p>
    <w:p>
      <w:pPr>
        <w:pStyle w:val="Heading2"/>
        <w:ind w:hanging="0"/>
        <w:rPr/>
      </w:pPr>
      <w:r>
        <w:rPr/>
        <w:t>Саргон I</w:t>
      </w:r>
    </w:p>
    <w:p>
      <w:pPr>
        <w:pStyle w:val="Normal"/>
        <w:jc w:val="left"/>
        <w:rPr/>
      </w:pPr>
      <w:r>
        <w:rPr/>
      </w:r>
    </w:p>
    <w:p>
      <w:pPr>
        <w:pStyle w:val="Normal"/>
        <w:rPr/>
      </w:pPr>
      <w:r>
        <w:rPr/>
        <w:t>Саргон I — (Шаррукин = [бог] поставил [его] царем) — древнейший царь города Агане в Вавилонии, около 2800 до Р. Хр., как это явствует из надписи Набонида о реставрации храма в Сиппаре. Полное имя, кажется — Шаргани Шар-али; вторая половина, вероятно, имя бога. Кроме современных ему цилиндров и маленьких надписей на камнях и кирпичах, до нас дошли еще тексты в позднейшей ассирийской переработке, для библиотеки Ассурбанипала. Один из них рассказывает от лица С. легенду о его жизни. Он был не из царского рода, даже не знал отца; мать пустила его в корзинке по течению реки; его воспитал нашедший его жрец; наконец, он сделался «царем черноголовых» (т. е. семитов) и царствовал 44 года, любимый богиней Истар. Эта легенда напоминает подобные рассказы об основателях городов или царств (Ромуле, Кире) и даже историю Моисея. Далее С. повествует о своих походах и завоеваниях на берегах Персидского залива. Другой текст, астрологического характера, говорит о его походах в Эламе и на запад — в Финикию, Палестину и даже на Кипр, о восстаниях против него и т. п. на Нипре был найден его цилиндр; подлинность его подлежит сомнению, да и вообще существует предположение, что история его завоеваний произошла в позднейшее время, при С. II, желавшем видеть в ней прототип своего царствования. Тексты изданы, с переводом, в «Keilinschriftliche Bibliothek» (III, 1, 100-107).</w:t>
      </w:r>
    </w:p>
    <w:p>
      <w:pPr>
        <w:pStyle w:val="Normal"/>
        <w:rPr/>
      </w:pPr>
      <w:r>
        <w:rPr/>
      </w:r>
    </w:p>
    <w:p>
      <w:pPr>
        <w:pStyle w:val="Heading2"/>
        <w:ind w:hanging="0"/>
        <w:rPr/>
      </w:pPr>
      <w:r>
        <w:rPr/>
        <w:t>Саргон II</w:t>
      </w:r>
    </w:p>
    <w:p>
      <w:pPr>
        <w:pStyle w:val="Normal"/>
        <w:jc w:val="left"/>
        <w:rPr/>
      </w:pPr>
      <w:r>
        <w:rPr/>
      </w:r>
    </w:p>
    <w:p>
      <w:pPr>
        <w:pStyle w:val="Normal"/>
        <w:rPr/>
      </w:pPr>
      <w:r>
        <w:rPr/>
        <w:t>Саргон II — царь ассирийский (722 — 705), узурпатор, возводивший себя к древнему Саргону и объяснявший свое имя как "Шарру-кену — «царь законный». Иногда называется Шаррукин-арку — С. позднейший. Для истории его царствования дают богатый материал надписи и изображения, найденные в его дворце в Хорсабаде. Летописи обнимают только первые 15 лет. С. застал Ассирию в затруднительном положении, окруженною со всех сторон враждебными коалициями. Первым его делом было взятие осажденной еще его предшественником Самарии, разрушение Израильского царства и переселение из него 27 тыс. знатных семейств. Оставшиеся жители приняли, в 720 г., участие в большом восстании, центром которого оказался Илубиди, царь Гамата; оно началось не без ведома Египта и к нему пристали Дамаск, Арпад и Симирра. После битвы при Каркаре С. взял Гамат, казнил Илубиди, совершил массу жестокостей, а за тем при Рафии, к Ю от Газы, разбил филистимлян и египтян, пришедших с царьком Сиве. Сам фараон Шабака, напуганный успехами С., прислал ему дары. Также поступили арабские князья и даже Итамари, царь савеев в Йемене, подаривший ему золото, коней и верблюдов. Усмирив семитический запад, С. занялся севером, где ванский царь Руса I, от которого сохранились надписи, был центром коалиции, охватившей народы от Киликии до Каспийского моря. Войны С. продолжались здесь 10 лет. После победы его над Русой мы встречаем попытку его преемника Русы, Аргишти II, начать в союзе с Коммагеной новую войну. Но и на этот раз счастье было на стороне С и могущество ванского царства было сломано. Теперь С. мог обратить внимание на вавилонские дела, где уже 12 лет хозяйничали халдеи, под правлением Меродах-Баладана. Меродах-Баладан заключил союз с арамеями и Эламом, строил каналы, крепости, увеличивал войско. Все это требовало денег и налогов; народ роптал и на предпочтение, оказываемое иностранцам и халдеям. Меродах стал непопулярен, и народ встретил С. как избавителя (710). Он короновался в храме Набу и Мардука, чем еще более привлек к себе жрецов и население. Меродах Баладан бежал и на время исчез с горизонта. Слава о могуществе С. распространилась повсюду: к нему явились на поклон послы с о-ва Дильмуна в Персидском заливе и с Кипра, где найдена статуя С. (находящаяся теперь в берлинском музее). Весь древний Восток, не исключая Египта, признал гегемонию Ассирии. Личность С., по-видимому, годилась для роли устроителя универсальной монархии. Он не только повествует о войнах и опустошениях, но любит говорить о заселении пустых мест, о проведении каналов, о мерах против дороговизны, таксах и т. д. Для сплочения огромной разноплеменной монархии он стал заменять вассальные отношения покоренных стран полным их подчинением, путем превращения в провинции, а также перетасовывать этнографический состав государства массовыми переселениями. Надписи С. изданы Winckler'ом: «Die Keilnischrifttexte Sargons» (2 тома; в I т. — историческое введение; перев. в «Keilnischr. Bibliothek», II, 34 — 81). См. М. В. Никольский, «С., царь ассирийский» («Русский Вестник», т. CLIV). О памятниках С. из Хорсабада, находящихся в Эрмитаже, см. В. С. Голенищева, «Описание ассирийских памятников» (СПб., 1897).</w:t>
      </w:r>
    </w:p>
    <w:p>
      <w:pPr>
        <w:pStyle w:val="Normal"/>
        <w:rPr/>
      </w:pPr>
      <w:r>
        <w:rPr/>
      </w:r>
    </w:p>
    <w:p>
      <w:pPr>
        <w:pStyle w:val="Heading2"/>
        <w:ind w:hanging="0"/>
        <w:rPr/>
      </w:pPr>
      <w:r>
        <w:rPr/>
        <w:t xml:space="preserve">Сардиния </w:t>
      </w:r>
    </w:p>
    <w:p>
      <w:pPr>
        <w:pStyle w:val="Normal"/>
        <w:jc w:val="left"/>
        <w:rPr/>
      </w:pPr>
      <w:r>
        <w:rPr/>
      </w:r>
    </w:p>
    <w:p>
      <w:pPr>
        <w:pStyle w:val="Normal"/>
        <w:rPr/>
      </w:pPr>
      <w:r>
        <w:rPr/>
        <w:t>Сардиния (Sardegna, Sardi) — один из островов Средиземного моря, входящих в состав итальянского королевства; лежит между 38°52' и 41°16' с. ш. Площадь С. — 24342 кв. км. Наибольшая длина 268 км., наибольшая ширина 144 км. Расстояние С. от о-ва Корсики всего 12 км., разделяющий их пролив имеет в глубину не более 90 м.; многочисленные о-ва и подводные рифы указывают на первобытную связь между обоими островами. Берега С. совсем недоступны с восточной стороны; единственная удобная гавань на Ю — Ольбия, в зал. Кальяри; на западной несколько удобных гаваней — зал. Snicis Palmas, Tharsus Oristano, Carbia Aghero и Porto Conte. 9/10 С. представляют гористую местность. Из осадочных формаций в С. всего более распространена третичная. Крутые гранитные берега и возвышенности тянутся вдоль всего вост. берега, в центре острова под 40° шир. горы Геннаргенту (Gennargentu), достигающие высоты 1918 м., бывают покрыты снегом с конца сентября и до конца мая. Близ Кальяри на высоте 71 м. над ур. моря найден слой морских раковин, перемешанных с глиняными черепками, что дает основание заключать о существовании здесь человека с древнейших времен. На западной стороне о-ва встречаются древнейшие формации трахита и базальта, в центре и на восточной стороне — гранит, гнейс, глинистый сланец и порфир. Главнейшие минеральные богатства встречаются на юго-западе: свинец, цинк, железо, серебро и медь. Местность имеет более равнинный характер только в западной части о-ва, где существуют обширные оливковые и ореховые рощи, каменного дуба и пр. Реки С. незначительны. 6 рек не вливаются в море, а оканчиваются на территории о-ва болотами и озерами, имеющими местами значительное протяжение, как напр. озера Каляри, Ористано и др. Летом они высыхают и покрываются белой кристаллической (соляной) корой, в дождливое время снова наполняются водой и служат таким образом источником распространения страшной малярии. В фауне нет многих животных, напр. волка, барсука, куницы, крота, ядовитых змей, лягушек; вообще в С. меньше всяких животных, чем на континенте Италии. Климата зимой умеренно теплый, летом — жаркий, но умереннее сицилийского. Средняя зимняя темп. Кальяри 8,8°, летняя 22,5°, maximum летней темп. достигает 36,8, minimum — 0,8, средняя годовая темп. +15,6°. Наибольшее количество осадков бывает зимой, наименьшее летом: зимой выпадает их 172 мм., летом 50 мм., меньше, чем где бы то ни было в Италии; годовое количество осадков 393,1. Жит. до переписи 1897 г. 756201, т. е. 31,4 чел. на кв. км. Наиболее густо населена С. в северной части. Значительные города: Кальяри — столица С., с 44252 жит., и Сассари, с 41581 жит. Главные занятия жителей — земледелие и горное дело; горной промышленностью занято 9800 чел. Нигде в Европе раздробленность земельной собственности не достигла таких размеров, как в С.; большинство земельных участков к тому же чересполосные. Постоянное дробление земельной собственности и все увеличивающаяся чересполосность владений ведут за собой беспрерывные ссоры и тяжбы владельцев. Судами было разобрано в 1894 г. исковых и спорных дед 235420; продажи земель за неуплату недоимок было 3650 случаев. В С. до сих пор еще сохранились следы крестьянского общинного землевладения, в форме сервитутных отношений, называемых ademprivio. Ademprivio заключается в том, что крестьяне данной общины имеют право пользоваться естественными продуктами земли, не стесняясь правами собственности на нее частных лиц, которым она de jore принадлежит: могут рубить лес и собирать в лесу валежник для собственных надобностей, косить траву для прокормления собственных животных, собирать упавшие с дерева плоды, собирать в лесу желуди, засевать незанятые пустопорожние земли хлебами и т. д. Эта форма землевладения упоминается в кодексе Arborea, относящемся к 1395 г. В принципе общинная пастьба скота допускается на всех не огороженных землях С. и этим правом крестьяне пользовались до 1851 г. Кодекс Arborea ограничил право пользования только землями не огороженными и отдаленными от населенных центров и вменил крестьянам в обязанность культивирование на общинных землях винограда. Vidazzoni назыв. часть общинной земли, на которой до последнего времени существовала переложная система хозяйства. Вспаханное и засеянное хлебами пространство земли огораживалось изгородью до момента уборки хлебов, после чего изгороди снимались и переносились на другое место; пустующая земля оставалась в течение 2 — 3 лет под толокой скота. В 1806 г. правительство попыталось ввести на землях vidazzoni культуру оливок, для чего рекомендовало владельцам огораживать или окапывать земли рвами, если только они не считались абсолютно необходимыми для пастбища. В случае сопротивления этим распоряжениям предписывалась принудительная экспроприация. Проведение этого закона в жизнь встретило непреодолимые препятствия со стороны овцеводов и некоторых общин. Изгороди были крестьянами уничтожены, рвы завалены землей. По закону 1870 г. часть казенных земель, которыми общины пользовались по сервитутному праву, была продана в личную собственность желающих, с правом отчуждения их тем или другим способом. Этот закон был применен только к 89092 гект., которые были проданы за 4578604 лир; общинных земель осталось 61642 гект. Многие из новых собственников, опасаясь мщения со стороны населения, не осмелились вступить во владение купленными землями. В последнее время все чаще и чаще слышатся жалобы на понижете урожая хлебов вследствие засухи (как результата вырубки лесов) и на истребление посевов саранчой. Правильному ведению сельского хозяйства много вредить губительное действие малярш. Пришлые с континента сельские рабочие и работающие в рудниках с момента появления малярии возвращаются домой, землевладельцы поселяются на житье в города; на местных рабочих она не действует так губительно, как на иностранцев, и они заканчивают полевые работы, облекаясь на это время или в толстую шерстяную одежду, или в длинные овечьи шкуры шерстью вверх, защищающие от влияния внешнего воздуха. По сведениям 1894 г., в С. было засеяно: пшеницей 161883 гект. (урожай сам 8), ячменем 34468 гект. (урожай сам 8), маисом 3838 гект. (урожай сам 7, 2), прочими растениями 29247 гект., итого 229436 гектаров. Кроме того под каштановыми и оливковыми плантациями и виноградниками находится 93970 гект.; прочих плодовых деревьев (саженцев) числится 254300. Луга и пастбища занимают 14881 гект., искусственное травостояние 12716 гект.; 198500 гект. каменисты и непроизводительны. Скотоводство развито слабо. Сардинские овцы и козы малорослы и дают грубую шерсть, свиньи мелки. Скот круглый год содержится под открытым небом на подножном корму. Сыру (низшего качества) было изготовлено 3743409 кгр., масла коровьего и козьего — 32351 кгр. В 1894 г. было добыто: свинцу 27725 тонн, цинку 120241 тонн, серебра 1103 тонны, железа 400 тонн, сурьмы 1365 тонн. Морской соли добыто 132923 тонны, на сумму 1757153 лиры. Крестьяне очень бедны, еще беднее, чем в Сицилии. Народных школ числится 1159, в которых обучается 47805 детей об. пода, что составдяет 5,9% общего числа населения. На 100 новобранцев безграмотных приходится в провинции Кальяри 67%, в Сассари 62,17%. Гимназий 13, с 1385 учащимися, лицеев 5, с 242 уч., технических школ 4, с 377 уч. Университетов два: в Кальяри, основанный в 1626 г., и в Сассари, основ, в 1677 г.; студентов в обоих всего 292. Бедность и невежество населения служат причиною сильного развития преступлений. На 100 тысяч жителей убийств было в 1894 г. 24, случаев нанесения побоев и ран 271, грабежей 21, воровства 800. Приговорено судами к тюремному заключению 11411 чел. Профессор университета в Сассари, Питцорно, собрал большую коллекцию сардинских черепов и нашел, что они все отличаются такими аномалиями в строении, каких он почти совсем не находил при анализе прочих итальянских черепов. В настоящее время в С. нет ни одного поселка, который бы находился ближе, чем на 10 в. расстояния от моря, — результат постоянных нападений со стороны корсаров, опустошавших берега С. В центре о-ва можно встретить много людей (особенно женщин), которые вовсе не знают, что живут на острове.</w:t>
      </w:r>
    </w:p>
    <w:p>
      <w:pPr>
        <w:pStyle w:val="Normal"/>
        <w:rPr/>
      </w:pPr>
      <w:r>
        <w:rPr/>
        <w:t>Доисторическая археология. Население С. очень древнее, что доказывается уже существованием в С. (в Камнидано) любопытного обычая кувады. В момент завоевания ее финикиянами она была населена 2 милл. жителей, достигших некоторой степени культурного развития. Надписи на египетских памятниках указывают на морские походы сардинцев в XIV в. до Р. Хр. Свидетельством о культурном состоянии Сардинии в доисторическую эпоху служат сохранившиеся до настоящего времени многочисленные могильные циклопические памятники, так называемые Nuraghi, сложенные, без всякого цемента, из больших булыжных камней. Памятники сложены пирамидально, с усеченным конусом вверху. Высота их не превышает 20-ти метров, ширина — 30; внутри одна большая или несколько комнат, в которых может поместиться до 40 — 50 человек. И теперь можно насчитать их на острове до 2000. Тожественные памятники встречаются на Балеарских островах, где они известны под именем Talayots.</w:t>
      </w:r>
    </w:p>
    <w:p>
      <w:pPr>
        <w:pStyle w:val="Normal"/>
        <w:rPr/>
      </w:pPr>
      <w:r>
        <w:rPr/>
        <w:t xml:space="preserve">К. Красноперов. </w:t>
      </w:r>
    </w:p>
    <w:p>
      <w:pPr>
        <w:pStyle w:val="Normal"/>
        <w:rPr/>
      </w:pPr>
      <w:r>
        <w:rPr/>
        <w:t xml:space="preserve">История С. Название острова одними связывается с именем Гераклова сына Сардона, колонизовавшего, по преданию, С.; другие видят в этом названии семитическое слово Sereth = растопыренная рука, на что указывают другие греческие названия о-ва. Горный кряж вдоль восточного берега носил название Безумных гор (Insani Monies), вероятно, в связи с дикими свойствами местности и разбойничьим характером населения. Из мысов С. были известны Promontorum Ursi и Errebantium на севере, pr. Gorditanum на сев. западе, рг. Sulcense и Chersonesus на юге и рг. Columbarium на сев. востоке; из заливов — Sinus Caralitanus, из рек — Termus и Thyrsns. По свидетельству Павзания (I. с.), Диодора, Страбона и др. страна отличалась плодородием и природными богатствами, вследствие чего многие племена уже в отдаленные исторические эпохи заселили остров, основав на нем свои колонии. В числе таких племен древние называют иберов, ливийцев, эллинов, этрусков, корсов, карфагенян (финикийцев), римлян. Древнейшими колониями о-ва считаются Нора (по Павсанию — основана иберийцами и была первой колонией С.); Ольвия, Иолая, Огрила и др., основанные греками; Карались, Сулки и др., основанные карфагенянами, затем много римских. При постепенном заселении острова пришельцами, коренное населены ушло в глубь страны и поселилось в горах, где было известно под именем баларов. Иноземные колонии ютились преимущественно по берегам, особенно западному и южному, так как здесь земля считалась наиболее плодородной, хотя устроенный на берегу солеварни и отсутствие освежающих ветров делали атмосферу нездоровою, особенно во время летних жаров. Главными растительными продуктами острова считались пшеница, фрукты и, между прочим, пресловутая Sardonica herbа (род ядовитой петрушки), обладавшая тем свойством, что человек, ее поевший, умирал с судорожным искривлением губ, как бы смеясь. Оттого неудержимый, судорожный, желчный, злой, язвительный смех назывался, по словам многих писателей древности, сардоническим. Другие (напр. Вергилий) видели в этом выражении намек на горечь растения, третьи (Клитарх, Симонид) производили его от гл. sairw = оскаливать зубы. Любопытно, что выражение «сардонически улыбнулся» встречается уже у Гомера (ср. </w:t>
      </w:r>
      <w:r>
        <w:rPr>
          <w:lang w:val="en-US"/>
        </w:rPr>
        <w:t xml:space="preserve">Merckin, «Die </w:t>
      </w:r>
      <w:r>
        <w:rPr/>
        <w:t>Та</w:t>
      </w:r>
      <w:r>
        <w:rPr>
          <w:lang w:val="en-US"/>
        </w:rPr>
        <w:t xml:space="preserve">lossage und das Sardonische Lachen», 1851, </w:t>
      </w:r>
      <w:r>
        <w:rPr/>
        <w:t>СПб</w:t>
      </w:r>
      <w:r>
        <w:rPr>
          <w:lang w:val="en-US"/>
        </w:rPr>
        <w:t xml:space="preserve">.; Ameis, «Anhang zu Homers Odyssee», </w:t>
      </w:r>
      <w:r>
        <w:rPr/>
        <w:t>прим</w:t>
      </w:r>
      <w:r>
        <w:rPr>
          <w:lang w:val="en-US"/>
        </w:rPr>
        <w:t xml:space="preserve">. </w:t>
      </w:r>
      <w:r>
        <w:rPr/>
        <w:t>к</w:t>
      </w:r>
      <w:r>
        <w:rPr>
          <w:lang w:val="en-US"/>
        </w:rPr>
        <w:t xml:space="preserve"> 302 </w:t>
      </w:r>
      <w:r>
        <w:rPr/>
        <w:t>ст</w:t>
      </w:r>
      <w:r>
        <w:rPr>
          <w:lang w:val="en-US"/>
        </w:rPr>
        <w:t xml:space="preserve">. </w:t>
      </w:r>
      <w:r>
        <w:rPr/>
        <w:t>XX песни Одиссеи). Из животного царства Павсаний упоминает диких баранов, отличавшихся необычайною быстротой; быть может это тоже, что мусмоны (musmones), о которых говорят Страбон и Плиний. Из минеральных продуктов в С. добывались серебро, железо, соль, мел. Туземцы С. были кочевниками и жили рассеянно в шалашах и пещерах; главным занятием их было скотоводство. Культура завоевателей не могла подчинить себе этих дикарей, живших в неприступных ущельях и пещерах Сардинских гор; римляне, завоевавшие о-в в 238 г., никогда не могли окончательно сломить сопротивление горцев. На римском рынке сардинсние рабы всегда были самыми дешевыми, вследствие неукротимости характера, строптивости и неспособности к подневольному труду. Вероломство сардов вошло в пословицу. С конца III-го века до Р. Хр. С. была соединена с Корсикой в одну провинцию, причем с 230 до 122 г. наместниками С. были преторы, с 122 г. — пропреторы. С 27 до P. Хр. по 6 г. по Р. Хр. управлялась проконсулами, а в последующую эпоху — попеременно то императорскими, то сенатскими наместниками, пока при Коммоде она не сделалась императорской провинцией. Ср</w:t>
      </w:r>
      <w:r>
        <w:rPr>
          <w:lang w:val="en-US"/>
        </w:rPr>
        <w:t>. Horschelmann, «Geschichte, Geographie und Statistik der Insel Sardinien nebst der Schilderung ihrer Altertumer» (</w:t>
      </w:r>
      <w:r>
        <w:rPr/>
        <w:t>Б</w:t>
      </w:r>
      <w:r>
        <w:rPr>
          <w:lang w:val="en-US"/>
        </w:rPr>
        <w:t>., 1828); De la Marmora, «Voyage en Sardaigne» (</w:t>
      </w:r>
      <w:r>
        <w:rPr/>
        <w:t>П</w:t>
      </w:r>
      <w:r>
        <w:rPr>
          <w:lang w:val="en-US"/>
        </w:rPr>
        <w:t>., 1840); Pais, «La Sardegnaprima del dominio romano» («Atti dell'Academia dei Lincei», 1880 — 81); Fortiger, «Handbuch der alten G</w:t>
      </w:r>
      <w:r>
        <w:rPr/>
        <w:t>ео</w:t>
      </w:r>
      <w:r>
        <w:rPr>
          <w:lang w:val="en-US"/>
        </w:rPr>
        <w:t>gtapie» (</w:t>
      </w:r>
      <w:r>
        <w:rPr/>
        <w:t>Лпц</w:t>
      </w:r>
      <w:r>
        <w:rPr>
          <w:lang w:val="en-US"/>
        </w:rPr>
        <w:t>., 1848).</w:t>
      </w:r>
    </w:p>
    <w:p>
      <w:pPr>
        <w:pStyle w:val="Normal"/>
        <w:rPr/>
      </w:pPr>
      <w:r>
        <w:rPr/>
        <w:t>И. О.</w:t>
      </w:r>
    </w:p>
    <w:p>
      <w:pPr>
        <w:pStyle w:val="Normal"/>
        <w:rPr/>
      </w:pPr>
      <w:r>
        <w:rPr/>
        <w:t>В средние века С. находилась во владении арагонской династии и вела деятельную торговлю с Пизой, Генуей, Венецией, Неаполем, Марселем, Грецией. Испанский феодализм разрушил ее торговлю и благосостояние. В 1479 г. из С. были изгнаны все корсиканские торговцы; в 1492 г. была введена инквизиция и изгнаны все еврейские семьи, которые в течете XV в. вели деятельную торговлю. В конце концов от древней житницы римской империи не осталось и следа; жителям недоставало даже семян для посева на своих плодородных полях. В г. Сассари числилось всего 3000 жит., многие цветущие города опустели, акведуки были разрушены, дороги стали непроезжими, по недостатку населения были уничтожены епископские должности. В XVII в. С. едва была в состоянии вывозить на продажу из порта Кальяри на 100 тыс. л. товаров. Внутри страны не существовало никаких почтовых сообщений; изолированность С. от других культурных стран доходила до такой степени, что официальные бумаги, адресованные в Испанию, должны были сначала направляться в Неаполь и оттуда уже идти к месту назначения «при первом удобном случае». В 1720 г. испанское господство сменила Савойская династия. По Утрехтскому миру в 1713 г. Виктор-Амедей II получил Сицилию, но должен был променять ее на С. С тех пор владетели Савойи и Пьемонта наз. королями сардинскими до 1861 г., когда ВикторЭмануил принял титул итальянского короля. Ср</w:t>
      </w:r>
      <w:r>
        <w:rPr>
          <w:lang w:val="en-US"/>
        </w:rPr>
        <w:t>. Allbert de la Marmora, «Voyage en Sardaigne ou description statistique, physique et politique de cette ile» (1839 — 1857); Griovanni Spano, «Proverbi sardi» (</w:t>
      </w:r>
      <w:r>
        <w:rPr/>
        <w:t>Кальяри</w:t>
      </w:r>
      <w:r>
        <w:rPr>
          <w:lang w:val="en-US"/>
        </w:rPr>
        <w:t xml:space="preserve">, 1871); </w:t>
      </w:r>
      <w:r>
        <w:rPr/>
        <w:t>его</w:t>
      </w:r>
      <w:r>
        <w:rPr>
          <w:lang w:val="en-US"/>
        </w:rPr>
        <w:t xml:space="preserve"> </w:t>
      </w:r>
      <w:r>
        <w:rPr/>
        <w:t>же</w:t>
      </w:r>
      <w:r>
        <w:rPr>
          <w:lang w:val="en-US"/>
        </w:rPr>
        <w:t>, «Memoria sopra i nuraghi di Sardegna» (1867); W. Beauclerk, «Rural Italy» (1888); Alherto Cencelli-Perti, «La proprieta collettiva in Italia» (</w:t>
      </w:r>
      <w:r>
        <w:rPr/>
        <w:t>Рим</w:t>
      </w:r>
      <w:r>
        <w:rPr>
          <w:lang w:val="en-US"/>
        </w:rPr>
        <w:t>, 1890); G. Todde, «La Sardegna» (</w:t>
      </w:r>
      <w:r>
        <w:rPr/>
        <w:t>Флоренция</w:t>
      </w:r>
      <w:r>
        <w:rPr>
          <w:lang w:val="en-US"/>
        </w:rPr>
        <w:t xml:space="preserve">, 1895); Gr. Calva Secchi, «La Sardegna» («Rivista Popola, Roma», 1895); Al. fredo Niceforo, «L'ltalia barhara contempo» (1898); </w:t>
      </w:r>
      <w:r>
        <w:rPr/>
        <w:t>его</w:t>
      </w:r>
      <w:r>
        <w:rPr>
          <w:lang w:val="en-US"/>
        </w:rPr>
        <w:t xml:space="preserve"> </w:t>
      </w:r>
      <w:r>
        <w:rPr/>
        <w:t>же</w:t>
      </w:r>
      <w:r>
        <w:rPr>
          <w:lang w:val="en-US"/>
        </w:rPr>
        <w:t>, «La delinquenza in Sardinia» (</w:t>
      </w:r>
      <w:r>
        <w:rPr/>
        <w:t>Палермо</w:t>
      </w:r>
      <w:r>
        <w:rPr>
          <w:lang w:val="en-US"/>
        </w:rPr>
        <w:t xml:space="preserve">, 1897); Aymerich, «Stato della Sardegna i soi bisogni» (1869); «Annuario statistico italiano» (P. 1896 </w:t>
      </w:r>
      <w:r>
        <w:rPr/>
        <w:t>и</w:t>
      </w:r>
      <w:r>
        <w:rPr>
          <w:lang w:val="en-US"/>
        </w:rPr>
        <w:t xml:space="preserve"> 1897).</w:t>
      </w:r>
    </w:p>
    <w:p>
      <w:pPr>
        <w:pStyle w:val="Normal"/>
        <w:rPr/>
      </w:pPr>
      <w:r>
        <w:rPr/>
        <w:t>И</w:t>
      </w:r>
      <w:r>
        <w:rPr>
          <w:lang w:val="en-US"/>
        </w:rPr>
        <w:t xml:space="preserve">. </w:t>
      </w:r>
      <w:r>
        <w:rPr/>
        <w:t>К</w:t>
      </w:r>
      <w:r>
        <w:rPr>
          <w:lang w:val="en-US"/>
        </w:rPr>
        <w:t>.</w:t>
      </w:r>
    </w:p>
    <w:p>
      <w:pPr>
        <w:pStyle w:val="Normal"/>
        <w:rPr>
          <w:lang w:val="en-US"/>
        </w:rPr>
      </w:pPr>
      <w:r>
        <w:rPr>
          <w:lang w:val="en-US"/>
        </w:rPr>
      </w:r>
    </w:p>
    <w:p>
      <w:pPr>
        <w:pStyle w:val="Heading2"/>
        <w:ind w:hanging="0"/>
        <w:rPr/>
      </w:pPr>
      <w:r>
        <w:rPr/>
        <w:t>Сардина</w:t>
      </w:r>
      <w:r>
        <w:rPr>
          <w:lang w:val="en-US"/>
        </w:rPr>
        <w:t xml:space="preserve"> </w:t>
      </w:r>
    </w:p>
    <w:p>
      <w:pPr>
        <w:pStyle w:val="Normal"/>
        <w:jc w:val="left"/>
        <w:rPr>
          <w:lang w:val="en-US"/>
        </w:rPr>
      </w:pPr>
      <w:r>
        <w:rPr>
          <w:lang w:val="en-US"/>
        </w:rPr>
      </w:r>
    </w:p>
    <w:p>
      <w:pPr>
        <w:pStyle w:val="Normal"/>
        <w:rPr/>
      </w:pPr>
      <w:r>
        <w:rPr/>
        <w:t>Сардина</w:t>
      </w:r>
      <w:r>
        <w:rPr>
          <w:lang w:val="en-US"/>
        </w:rPr>
        <w:t xml:space="preserve"> (Clupea pilchardus, Val.) — </w:t>
      </w:r>
      <w:r>
        <w:rPr/>
        <w:t>маленькая</w:t>
      </w:r>
      <w:r>
        <w:rPr>
          <w:lang w:val="en-US"/>
        </w:rPr>
        <w:t xml:space="preserve"> </w:t>
      </w:r>
      <w:r>
        <w:rPr/>
        <w:t>морская</w:t>
      </w:r>
      <w:r>
        <w:rPr>
          <w:lang w:val="en-US"/>
        </w:rPr>
        <w:t xml:space="preserve"> </w:t>
      </w:r>
      <w:r>
        <w:rPr/>
        <w:t>рыба</w:t>
      </w:r>
      <w:r>
        <w:rPr>
          <w:lang w:val="en-US"/>
        </w:rPr>
        <w:t xml:space="preserve"> (</w:t>
      </w:r>
      <w:r>
        <w:rPr/>
        <w:t>обыкновенно</w:t>
      </w:r>
      <w:r>
        <w:rPr>
          <w:lang w:val="en-US"/>
        </w:rPr>
        <w:t xml:space="preserve"> 15 — 20 — </w:t>
      </w:r>
      <w:r>
        <w:rPr/>
        <w:t>стм</w:t>
      </w:r>
      <w:r>
        <w:rPr>
          <w:lang w:val="en-US"/>
        </w:rPr>
        <w:t xml:space="preserve">., </w:t>
      </w:r>
      <w:r>
        <w:rPr/>
        <w:t>реже</w:t>
      </w:r>
      <w:r>
        <w:rPr>
          <w:lang w:val="en-US"/>
        </w:rPr>
        <w:t xml:space="preserve"> </w:t>
      </w:r>
      <w:r>
        <w:rPr/>
        <w:t>до</w:t>
      </w:r>
      <w:r>
        <w:rPr>
          <w:lang w:val="en-US"/>
        </w:rPr>
        <w:t xml:space="preserve"> 25 </w:t>
      </w:r>
      <w:r>
        <w:rPr/>
        <w:t>стм</w:t>
      </w:r>
      <w:r>
        <w:rPr>
          <w:lang w:val="en-US"/>
        </w:rPr>
        <w:t xml:space="preserve">. </w:t>
      </w:r>
      <w:r>
        <w:rPr/>
        <w:t>длины</w:t>
      </w:r>
      <w:r>
        <w:rPr>
          <w:lang w:val="en-US"/>
        </w:rPr>
        <w:t xml:space="preserve">) </w:t>
      </w:r>
      <w:r>
        <w:rPr/>
        <w:t>из</w:t>
      </w:r>
      <w:r>
        <w:rPr>
          <w:lang w:val="en-US"/>
        </w:rPr>
        <w:t xml:space="preserve"> </w:t>
      </w:r>
      <w:r>
        <w:rPr/>
        <w:t>сем</w:t>
      </w:r>
      <w:r>
        <w:rPr>
          <w:lang w:val="en-US"/>
        </w:rPr>
        <w:t xml:space="preserve">. </w:t>
      </w:r>
      <w:r>
        <w:rPr/>
        <w:t>сельдевых</w:t>
      </w:r>
      <w:r>
        <w:rPr>
          <w:lang w:val="en-US"/>
        </w:rPr>
        <w:t xml:space="preserve"> (Clupeidae) </w:t>
      </w:r>
      <w:r>
        <w:rPr/>
        <w:t>подотряда</w:t>
      </w:r>
      <w:r>
        <w:rPr>
          <w:lang w:val="en-US"/>
        </w:rPr>
        <w:t xml:space="preserve"> </w:t>
      </w:r>
      <w:r>
        <w:rPr/>
        <w:t>открытопузырных</w:t>
      </w:r>
      <w:r>
        <w:rPr>
          <w:lang w:val="en-US"/>
        </w:rPr>
        <w:t xml:space="preserve"> (Physostomi) </w:t>
      </w:r>
      <w:r>
        <w:rPr/>
        <w:t>отряда</w:t>
      </w:r>
      <w:r>
        <w:rPr>
          <w:lang w:val="en-US"/>
        </w:rPr>
        <w:t xml:space="preserve"> </w:t>
      </w:r>
      <w:r>
        <w:rPr/>
        <w:t>костистых</w:t>
      </w:r>
      <w:r>
        <w:rPr>
          <w:lang w:val="en-US"/>
        </w:rPr>
        <w:t xml:space="preserve"> (Teleostei). </w:t>
      </w:r>
      <w:r>
        <w:rPr/>
        <w:t>С. несколько толще сельди. Спина ее синевато-зеленого цвета, бока и брюшко серебристо-белые. Жаберная крышка с золотистым отливом и бороздчатыми темными полосками, лучеобразно расходящимися от нижнего и заднего края ее.</w:t>
      </w:r>
    </w:p>
    <w:p>
      <w:pPr>
        <w:pStyle w:val="Normal"/>
        <w:rPr/>
      </w:pPr>
      <w:r>
        <w:rPr/>
        <w:t>Д. П-о.</w:t>
      </w:r>
    </w:p>
    <w:p>
      <w:pPr>
        <w:pStyle w:val="Normal"/>
        <w:rPr/>
      </w:pPr>
      <w:r>
        <w:rPr/>
        <w:t>С. служит материалом для приготовления всемирно-известных консервов С. в оливковом масле (Sardines u l'huille). Водится в Атлантическом океане и в Средиземном море и ловится преимущественно у берегов Англии, Франции, Испании и Португалии. Чешуя на С. довольно крупная и трудно сходящая. В живом виде это одна из красивейших рыб: на спине можно видеть отливы нескольких цветов радуги. Образ жизни сардины недостаточно изучен: известно только, что детом С. из глубины моря выходить к берегам стран, расположенных по берегу Атлантического океана на весьма короткое время, после чего вновь пропадает. Более верным является предположение, что С. приходит вслед за животными, служащими ей пищей. Лов С. производится плавными сетями из весьма мелкой ячеи с употреблением для приманки С. тресковой икры: зерна последней, заготовляемой впрок в соленом виде, выбрасываются горстями в море; С., набрасываясь на это лакомое блюдо, попадает в сеть.Свеже пойманная рыба в тот же день поступает на консервные заводы, которых по берегу Бретани (Франция) расположено весьма большое количество. Здесь рыбе отрубают голову, кладут на 1 час в рассол, отмывают, просушивают, окунают в кипящее масло (оливковое с примесью, обыкновенно, хлопчатникового или арахисового), укладывают в жестяные коробки, заливают оливковым маслом, запаивают герметически и подвергают в обыкновенном котле или автоклаве действию высокой температуры и консервы С. в масле готовы. Коробки для С. делаются исключительно четырехугольные: цельные, половинные и 1/4; всего более готовится последних, на которые идет 10 — 12 рыбок, весом в 1/4 фн. Настоящий вкус С. принимает через 2 — 3 месяца лёжки в ящиках. Сардиночный промысел во Франции имеет громадное значение: многие тысячи лодок занимаются ловом С., десятки тысяч пудов тресковой икры ввозится во Францию исключительно для лова С., сотни тысяч кило разного масла ввозится для сардиночных фабрик, многие тысячи рук заняты изготовлением посуды и самых консервов, так что замечающиеся иногда недоловы С. очень чувствительно отражаются на благосостоянии всей массы заинтересованных лиц. Экспорт С. из Франции достигает 12 милл. кило, более чем на 20 милл. франков. Под именем С. и на манер их приготовляют и другую рыбу: так в СевероАмерик. Соед. Штатах миллионы коробок С. готовят из молодой сельди (Cl. harengus), в России (Балаклава) русские С. в масле готовят из хамсы или анчоуса (Engraulis engrasicholus); наконец, под именем русских С. в Австрии и Германии циркулирует мелкая порода сельди (килька), приготовленная на манер анчоусов с специальным острым соусом. Все эти консервы ничего общего, кроме названия торгового, с С. не имеют; кроме прекрасного способа приготовления ее во Франции, выработанного годами, самое мясо С. в значительной степени обеспечивает вкус консервов из этой рыбы.</w:t>
      </w:r>
    </w:p>
    <w:p>
      <w:pPr>
        <w:pStyle w:val="Normal"/>
        <w:rPr/>
      </w:pPr>
      <w:r>
        <w:rPr/>
        <w:t>Н. Б-н.</w:t>
      </w:r>
    </w:p>
    <w:p>
      <w:pPr>
        <w:pStyle w:val="Normal"/>
        <w:rPr/>
      </w:pPr>
      <w:r>
        <w:rPr/>
      </w:r>
    </w:p>
    <w:p>
      <w:pPr>
        <w:pStyle w:val="Heading2"/>
        <w:ind w:hanging="0"/>
        <w:rPr/>
      </w:pPr>
      <w:r>
        <w:rPr/>
        <w:t xml:space="preserve">Саркофаги </w:t>
      </w:r>
    </w:p>
    <w:p>
      <w:pPr>
        <w:pStyle w:val="Normal"/>
        <w:jc w:val="left"/>
        <w:rPr/>
      </w:pPr>
      <w:r>
        <w:rPr/>
      </w:r>
    </w:p>
    <w:p>
      <w:pPr>
        <w:pStyle w:val="Normal"/>
        <w:rPr/>
      </w:pPr>
      <w:r>
        <w:rPr/>
        <w:t>Саркофаги — первоначально название известкового камня особой породы, который, по словам Плины («Hist Natur.», XXXVI, 27), добывался близ Accoca, в Троаде, и имел свойство в течение не более как сорока дней уничтожать без остатка заключенное в нем тело мертвеца, даже его кости, за исключением зубов. Этот «телопожирающий» камень в древние времена употреблялся в большом количестве для изготовления гробов в тех случаях, когда трупы покойников не сжигались, а хоронились. Впоследствии, в позднейшую эпоху древнегреческой и римской культуры, название С. перешло вообще ко всяким гробницам, из какого материала ни были бы они сделаны. Самые ранние из дошедших до нас С. принадлежали египтянам. В Греции, каменные С. сначала не употреблялись; трупы умерших, если их не предавали сожжению, клались в деревянные гроба, которые ставились в погребальные склепы, сложенные из кирпичей или пластинок обожженной глины. Настоящие саркофаги явились у греков позже, в александрийскую эпоху. То были большие, вырубленные из мрамора и по большей части архитектурно расчлененные гробницы, в виде храмов, с выделанными на крышке фронтонами и с скульптурными украшениями на наружной стороне стенок. У этрусков, роль С. играли так назыв. погребальные цисты — небольшие терракотовые или алебастровые ящики, или, вернее, сосуды для хранения пепла покойников, выкрашенные в черный или темный цвет, с рельефными изображениями на лицевой стороне и с полулежащею фигурою усопшего на крышке. Римляне во времена республики и при первых императорах погребали своих покойников очень редко, так как в ту пору сожигание трупов было во всеобщем употреблении, и только для особенно важных и знатных лиц изготовлялись каменные гробницы, образцом которых может служить хранящийся в Ватиканском музее, в Риме, дорического стиля С. Луция-Корнелия Сципиона-Барбата, бывшего консулом в 298 г. до Р. Хр. Впоследствии, когда распространился обычай погребать покойников, не предавая их огню, римские С. заимствовали свою форму от греческих, а именно получили вид мраморных реже порфировых и др.) ящиков со сходящимися под прямым углом или скругленными вертикальными стенками, с рельефными изображениями на передней и боковых сторонах, относящимися к жизни и деятельности усопшего, или представляющими мифологические сюжеты: эротов, нереид, вакхические сцены, эпизоды из сказаний о богах и героях, преимущественно такие, которые выражают идеи о скоротечности человеческой жизни и о загробном существовании (напр. мифы об Адонисе, Эндимионе, Фаэтоне, Альцесте, Мелеагре, Психее и пр.). Среди римских С., дошедших до нас вообще в значительном количестве, встречаются замечательные по художественности своего исполнения, но есть немало и таких, которые интересны единственно по содержанию своих рельефов. С. первых христиан в начале нисколько не отличались от языческих и даже удерживали их скульптурную орнаментацию, с устранением из ее лишь тех изображений, которые противоречили духу новой религии; но постепенно эта орнаментация уступала свое место христианским эмблемам и сценам из истории Ветхого и Нового Заветов. К римским С. приближались по форме также гробницы, помещавшиеся в романских и готических церквах в средние века. вплоть до XVI стол.</w:t>
      </w:r>
    </w:p>
    <w:p>
      <w:pPr>
        <w:pStyle w:val="Normal"/>
        <w:rPr/>
      </w:pPr>
      <w:r>
        <w:rPr/>
        <w:t xml:space="preserve">А. С-в. </w:t>
      </w:r>
    </w:p>
    <w:p>
      <w:pPr>
        <w:pStyle w:val="Normal"/>
        <w:rPr/>
      </w:pPr>
      <w:r>
        <w:rPr/>
        <w:t>Саркофаги египетские. — Форма их была обусловлена религиозными представлениями. Вера в бессмертие заставляла окружать покойника обстановкой земной жизни; отсюда гробницы с их росписью, убранством и инвентарем, отсюда же и С. в форме четырехугольных ящиков, напоминающей дом, с скульптурными или нарисованными подобиями дверей. С другой стороны вера в необходимое условие этого бессмертия — сохранение всех составных частей человеческой организации — заставляла заботиться о сохранении тела путем превращения его в мумию и, на случай порчи или потери последней, о сооружении статуй с портретными чертами покойного, а также о помещении мумии в гробы, имеющие формы мумии — так назыв. С. антропоиды. Эти два типа С. — четырехугольные ящики, иногда с закруглением в головах, и антропоиды — являются господствующими в Египте. Уже на самом древнем из известных С. мы находим сочетание этих двух типов. С. царя Микерина, найденный в его пирамиде в 1837 г. и потерянный, кроме небольшой части, находящейся в Брит. музее, при перевозке, представлял 4-угольный каменный ящик, имитировавший здание со входами, но внутри его был еще деревянный С. в форме мумии, с молитвой богине Нут. крышка его сохранилась в Брит. музее. В Гизе есть другие интересные экземпляры С. из времен древнего царства; они делались из базальта, гранита, известняка; крышки были плоски или сводообразны; внутренние С. были из дерева, в форме мумий; надписи незначительны (имена покойных и заупокойные формулы). В среднем царстве также встречаются оба типа, но первый преобладает. С. этого времени — большею частью простые деревянные ящики, снаружи разрисованные подобиями дверей и с двумя глазами на длинной стороне, близ головного угла; внутри они исписаны длинными, интересными иероглифическими текстами, представляющими заупокойные формулы того времени, еще мало разработанные. Часто у одного покойника было по несколько деревянных С. ящиков, вставлявшихся один в другой. Наиболее характеристичные образцы: Имаму в Лондоне, Монтуготпа и Себеко — в Берлине, Ата — в Петербургском Эрмитаже. Часто на этих С., кроме иероглифов, находим изображения заупокойных даров, а изредка (напр. на недавно поступивших в Берлин С. Хенуи и жрицы Энт-тефес) — даже роспись, представляющую покойных пирующими и в земной обстановке, а также прощание родных с их мумиями. С. в форме мумий довольно просты: на груди нарисовано ожерелье, а остальная часть разрисована крыльями, как бы охраняющими покойника. С. царя Интефа в Лувре позолочен, а С. царя Интефа в Лондоне дает портретные черты и отличается изяществом. В начале нового царства появляются деревянные черные С. в форме мумий, с золотыми изображениями божеств смерти, золотыми имитациями пелен и краткими иероглифическими надписями. При XVIII и XIX дин. С. были каменные в форме мумий; при XIX-й в руках амулеты, и покойный лежит в рельефе в земном одеянии, во весь рост; на стенках вырезаны изображения Тота, Анубиса, гениев, сыновей Гора, а также глаза, чтобы чрез них покойник мог видеть солнце. С конца XIX дин. начинают входить в моду деревянные С. в форме мумий, на которых по желтому фону разрисовывались изображения, относящиеся большею частью к мифу Осириса, загробным странствованиям, представлениям о боге солнца и т. п. На крышке обыкновенно изображались: на груди — Нут, простирающая крылья над покойником, скарабеи — символы солнца, разные фетиши, а в ногах — Анубисы, путеводители по преисподней. Краткие надписи содержат имя и заупокойные формулы. На внутренней части дна бывали изображения богини «запада», т. е. преисподней, а у ног — Анубиса. Обыкновенно несколько С. вкладывались один в другой. При XXII дин. внутренние С. делались из так назыв. египетской папки — слоев полотна, склеенных известкой; здесь по белому фону расписывались изображения божеств, особенно Исиды и Нефтиды, в виде ястребов, простирающих крылья над покойным. В саисскую эпоху каменные С. достигают очень больших размеров, имеют как форму ящиков, так и антропоидную; на первых часто высечена вся книга «о том, что в преисподней»; подавляющая масса изображений, хотя и тщательно исполненных, утомляет глаз. Деревянные С. этой эпохи — также двух типов, при чем нередко оба соединены. На крышках четырехугольных С. часто изображалась солнечная барка, влекомая кобчиками и шакалами, на груди антропоидных — страшный суд или покойник, вводимый в общество богов Тотом. Тексты заимствовались из Книги мертвых. В греко-римское время деревянные С. в форме мумий принимают большею частью угловатую форму; они расписываются иногда изображениями из книги «о том, что в преисподней», иногда просто фигурами божеств, исполненными небрежно. В то же время все более входит в моду облекать мумию в расписные пелены, вместо чехла или внутреннего С., и покрывать лицо художественно исполненным восковыми красками портретом, вместо прежних розовых или золотых масок. С. встречаются и в христианское время; в Musee Guimet в настоящее время есть нисколько расписных С. коптских монахов. Кроме двух господствующих типов изредка встречаются и другие: С. Рамсеса III в Лувре сделан в форме овала при царском имени; на Синае найдены С. в форме двух соединенных глиняных сосудов (в руанском музее); грубые глиняные С. отчасти в форме мумий, бывали находимы в провинциальных городах Дельты. См</w:t>
      </w:r>
      <w:r>
        <w:rPr>
          <w:lang w:val="en-US"/>
        </w:rPr>
        <w:t>. W. Schmidt, «Sarcophages Egyptiens» (</w:t>
      </w:r>
      <w:r>
        <w:rPr/>
        <w:t>в</w:t>
      </w:r>
      <w:r>
        <w:rPr>
          <w:lang w:val="en-US"/>
        </w:rPr>
        <w:t xml:space="preserve"> «Transact, of the IX Congress of Orientalists», II); Budge, «The mummy» (</w:t>
      </w:r>
      <w:r>
        <w:rPr/>
        <w:t>Кембридж</w:t>
      </w:r>
      <w:r>
        <w:rPr>
          <w:lang w:val="en-US"/>
        </w:rPr>
        <w:t xml:space="preserve">, 1893); Steindorff, «Grrahfunde des mittleren Reichs». </w:t>
      </w:r>
      <w:r>
        <w:rPr/>
        <w:t>Подробные описания отдельных С. см. в каталогах и изданиях музеев и коллекций находящихся в русских музеях — в «Inventaire» В. С. Голенищева и в XI т. «Записок Вост. Отд. Арх. Общ.»). Изданные в красках С. лейденского музея в натуральную величину — у Leemanus «Monuments de Leyde» (т. III и вып. 31 и 32).</w:t>
      </w:r>
    </w:p>
    <w:p>
      <w:pPr>
        <w:pStyle w:val="Normal"/>
        <w:rPr/>
      </w:pPr>
      <w:r>
        <w:rPr/>
        <w:t>Финикийские С., которыми богат Луврский музей, представляют антропоидный тип, близкий к египетскому саисской эпохи; некоторые из них, напр. базальтовый царя Эшмуназара, найденный в 1850 г. в сидонском некрополе — даже египетской работы. Большая их часть из белого мрамора и найдены во время экспедиции Ренана.</w:t>
      </w:r>
    </w:p>
    <w:p>
      <w:pPr>
        <w:pStyle w:val="Normal"/>
        <w:rPr/>
      </w:pPr>
      <w:r>
        <w:rPr/>
        <w:t>Б. Тураев.</w:t>
      </w:r>
    </w:p>
    <w:p>
      <w:pPr>
        <w:pStyle w:val="Normal"/>
        <w:rPr/>
      </w:pPr>
      <w:r>
        <w:rPr/>
      </w:r>
    </w:p>
    <w:p>
      <w:pPr>
        <w:pStyle w:val="Heading2"/>
        <w:ind w:hanging="0"/>
        <w:rPr/>
      </w:pPr>
      <w:r>
        <w:rPr/>
        <w:t>Сарматы</w:t>
      </w:r>
    </w:p>
    <w:p>
      <w:pPr>
        <w:pStyle w:val="Normal"/>
        <w:jc w:val="left"/>
        <w:rPr/>
      </w:pPr>
      <w:r>
        <w:rPr/>
      </w:r>
    </w:p>
    <w:p>
      <w:pPr>
        <w:pStyle w:val="Normal"/>
        <w:rPr/>
      </w:pPr>
      <w:r>
        <w:rPr/>
        <w:t>Сарматы, Савроматы (Sarmatai, Sauromatai) — имя частью этническое, обозначающее отдельную народность, частью географическое, под которым в разное время и у различных писателей разумелись разные народы, не находившиеся в родстве между собою и населявшие неведомые для древних греков и римлян обширные пространства нынешней России, отчасти восточной Германии и Австрии. С. обыкновенно сближались с скифами, дав две народности, близкие одна другой по месту жительства и по происхождению. По Геродоту, С. жили по ту сторону р. Дона (Танаиса) и Азовского моря (Меотида), там, «где нет уже Скифии», на пространстве в 15 дней пути от угла Меотийского оз. к северу, а по сю сторону Дона жили царские скифы". Историк производит их от браков амазонок со скифами, язык их называет испорченным скифским, во главе народа ставить царей; женщины их одеваются как и мужчины, ездят верхом на охоту и на войну или вместе с мужчинами, или одни. Воинственность сарматских женщин выражалась, между прочим, в том, что девушка выходила замуж не прежде, как убив хоть одного неприятеля, почему некоторые женщины оставались девственницами до старости. Гиппократ, современник Геродота, рассказывает, что сарматские женщины ездят на лошадях, стреляют из лука, мечут дротики сидя на лошади, и сражаются с неприятелями, но только до замужества; по выходе замуж они перестают ездить верхом, за исключением случаев, когда всему народу поголовно приходится выступать на войну. «У женщин нет правой груди, потому что вскоре после рождения матери выжигают своим дочерям правый сосок раскаленным медным орудием, так что правая грудь утрачивает способность расти, и вся сила и изобилие соков ее переходит в правое плечо и руку» (Гиппократ, «De aerib., aquis et locis», 15). Весьма вероятно, что самая басня об амазонках, как родоначальницах С., сложилась под влиянием рассказов скифов и греков о мужском образе жизни и воинственности сарматских женщин; самый обычай выжигания соска у новорожденных сарматских девочек перенесен был народной фантазией греков с амазонок, по народной этимологии «бессосцовых». Об этнографическом родстве С. со скифами свидетельствует и Страбон, несколько веков спустя после Геродота. Он обыкновенно называет эти народы рядом или даже, подобно Гиппократу, именует С. скифским народом, частью скифов, тем и другим приписывая одинаковые нравы. Эта то этнографическая близость двух народов и послужила основанием рассказу о происхождении сарматов от соседних с ними в Европе скифов и прибывших к Дону амазонок, после несчастной для последних битвы с греками на р. Фераподонте в Сирии. Появление скифов в черноморских степях Геродот относит к концу VII в. до Р. Хр., тогда как битвы греков с амазонками в этих местах происходили, согласно эпическим сказаниям греков, в героические времена Беллерофонта, Тезея и Ахилла; следовательно, поседение амазонок на левом берегу Дона предшествовало задолго появлению скифов на другой стороне реки. Явное противоречие между двумя вариантами у Геродота даже не отмечено. Сам историк, притом, различает в составе скифов нисколько народностей, различающихся по образу жизни и религиозным верованиям; древнейшими поселенцами европейской Скифии были, несомненно, наиболее западные из них, а не царские скифы, во время Геродота жившие по ею сторону Дона; по всей вероятности, с этими-то древнейшими из скифов, обратившимися на новых местах жительства из кочевников в земледельцев, и находились в родстве С. Необходимо принять во внимание записанное Геродотом показание, что к С. от Дуная (Истра) живут сигинны — народ, который производил себя от мидян и носил мидийскую одежду. По словам Диодора, С., поселившиеся при Доне, выведены туда из Мидии. Плиний сообщает распространенное мнение, что С. родственны с мидянами: Medorum, ut ferunt, soboles. Об этих же С. говорит, вероятно, более поздний географ, Помпоний Мела (I в. по Р. Хр.), что они по наружному виду и вооружению всего ближе к парфянам (III, 4). Согласные между собою показания древних позволяют отнести С. к иранской группе арийских народов. Еще до Р. Хр. этнографическое имя С., как относящееся к отдельной народности, стало обозначать различные народы европейской и азиатской Сарматии, а в более поздних источниках тем же именем обозначаются многочисленные народы, в разное время жившие на огромном пространстве от Карпат, Вислы и Дуная — на З, до Дона, Волги и Урала — на В; в соединении с именем скифов название С. обнимало собою чуть не все разнородное население этих земель. С вытеснением скифов Митридатом VI из Таврического полуо-ва и покорением их (кон. II в. до Р. Хр.), имя С. становится решительно преобладающим и как бы заступившим собою, для тех же стран, более древнее имя скифов. У Страбона, географа I в. до и по Р. Хр., С. — то отдельная народность, то, гораздо чаще, сборный термин. По его описанию С. живут в землях, простирающихся над Черным морем и Дунаем, между Фракией и Азовским морем; он не решается утверждать, достигают ли владения С. Северного океана. Есть у него и азиатские С., живущие по ту сторону Дона, между этой рекой и Каспийским морем, на Ю спускаясь до Кавказских гор. Вообще, сведения писателей I в. римской империи об этих землях крайне недостаточны; о Ю и В теперешней России ходили в Риме такие рассказы, что Страбон и Тацит отказываются от описания этих стран, признавая все сведения о них баснословными; на В от Эльбы, по словам Страбона, никто из римлян не ходил ни сухим путем, ни водным. Птолемеева карта Сарматии дает нам, в перечне и расположении имен, то представление древних об этой стране, какое к началу II в. нашей эры сложилось у греков и римлян. Сарматия делилась на азиатскую и европейскую; общими границами ее служили: Скифия по сю сторону Белур-тага и Волга (Rha) — на В., Каспийское м., Кавказ, Азовское м., Черное м., Днепр, Карпатские горы — на Ю., Сарматские горы, Германия и р. Висла — на З, Сарматский океан с Венедским заливом и неведомые земли Азии — на С. Границу между обеими Сарматиями Птолемей проводит вдоль Азовского м., р. Дона и отсюда дальше на С. Таким образом, в состав Птолемеевой Сарматии входили некоторые части нын. Пруссии и Царства Польского по сю сторону Вислы, северо-восточная полоса Галиции, вся Европейская Россия до центральных ее губерний, со включением значительной части Кавказа. Поверхность Сарматии представляется вообще ровною, степною, безлесною, пригодною больше для скотоводства и кочевой жизни, нежели для жизни оседлой и земледелия, обильною реками, из которых иные были уже известны Геродоту. Ко времени Птолемея число имен сарматских рек значительно возросло, особенно в Азии, но не увеличилась точность в определении их течения и взаимного отношения: так напр. Птолемей смешивает Буг (Гипанид) с Днепром (Борисфеном). Кроме хлебных злаков, страна производила пеньку, лен, чечевицу, лук и различный корневые растения, а на Таврическом полуо-ве — даже виноград. Из фауны упоминаются львы, волки, дикие ослы, кабаны, лоси, олени, антилопы, зайцы, журавли, разной породы рыбы; из домашних животных — овцы, свиньи, лошади, быки безрогие, ослы. Предметами вывоза служили золото, драгоценные камни, соль, воск, медь; серебра и железа не было, так что, по словам Павсания, наконечники стрел и копий С. изготовляли из кости. Население Сарматии составляли многие народы, в огромном большинстве кочевники, не строившие себе ни домов, ни городов, жившие в войлочных шалашах, которые передвигались на телегах. Хищнические набеги и скотоводство были главными источниками средств к жизни, а также торговля, преимущественно в южных частях Сарматии.</w:t>
      </w:r>
    </w:p>
    <w:p>
      <w:pPr>
        <w:pStyle w:val="Normal"/>
        <w:rPr/>
      </w:pPr>
      <w:r>
        <w:rPr/>
        <w:t xml:space="preserve">Обыкновенной пищей С. были конина и месиво из муки с молоком и конской кровью. Страбон знает между ними и людоедов. Одевались С. в плащи без рукавов и шаровары, голову покрывали зимой высокой остроконечной шапкой, почти закрывавшей глаза; женщины носили род рубахи поверх длинного, просторного платья без рукавов, а на голове имели высокую, заостренную повязку. Дикий, воинственный, вероломный народ, С. управлялись царями, иногда царицами. К числу С. древние историки относят множество племен, называемых ими по имени, но трудно поддающихся топографическому определению. Что касается народности племен, обнимаемых у римских писателей именем сарматы, то о многих из них существует значительная литература. Финны, хуны и гитоны упоминаются у Птолемея впервые; если под гитонами можно разуметь готов, то нет основания в хунах видеть гуннов, обозначаемых греческими писателями именем унков (#). Славянство вендов установлено в науке прочно, равно как и иранское происхождение роксолан. Некоторые из городов Сарматии, перечисляемых Птолемеем, могут быть с большею или меньшею точностью фиксированы на нынешней карте и отнесены к местам ныне существующих поселений. Метрополь, на Борисфене, стоял, вероятнее всего на месте нынешнего Киева. Садовский приурочивает Карродун ко впадению Збруча в Днестр, Ерект, Вивантиварий, Клепидаву, Метоний — к Тирасполю, Бендерам, Ямполю и Могилеву Подольскому. На Припяти лежали города Ниосс, Сабрах и Леин; тот жe ученый предлагает такую локализацию их: Чернобыть, Мозырь и местность к 3 от Пинска. Эти и другие города Сарматии, из которых многие носят греческие имена, не С. были основаны и не им принадлежали. — Под С. и древние, и средневековые писатели разумели непременно кочевников. Тацит (I-II в. по Р. X.) отличает венетов от С. тем, что первые строят дома, носят щиты, имеют навык и ловкость в пешей ходьбе, а вторые — в повозках и на коне". Аммиан Марцеллин (IV в. по Р. Хр.) так описывает кочевой быт одного из сарматских народов нынешней России, Алан: «они не имеют вовсе домов и не занимаются хлебопашеством, кормятся только мясом и еще чаще молоком. В повозках, крытых лыком, они беспрестанно переходят с места на место по беспредельным равнинам. Где найдут место; пригодное для корма скота, там расставляют в круг свои повозки и кормятся, как дите звери. Как только пастбище истощится, они кочуют дальние, с своими передвижными городами повозок, в которых родятся и воспитываются их дети, совершаются браки и все иные житейские дела. Куда бы ни толкнула их судьба, они везде у себя дома, гоня перед собою стада крупного и мелкого скота и больше всего заботясь о лошадях... Слабые по возрасту или полу сидят возле повозок и исполняют домашние работы, а люди возрастные и здоровые всегда на коне. С детства привычные к верховой езде, они почитают бесчестьем для себя ходить пешком». Славянство С., вопреки свидетельствам древних и средневековых писателей об их кочевом образе жизни и наружных признаках, отстаивают в русской литературе Венелин, Забелин, Самоквасов, Иловайский. В римской истории один из сарматских народов — роксоланы (Sarmatica gens, по Тациту) — часто является до конца IV в., при чем римские императоры задабривают роксоланских владык подарками. В 69 — 70 г. по Р. Хр., при императоре Веспасиане, эти С. были частью истреблены в Мезии (нын. Сербия), частью изгнаны оттуда римскими легионами; по словам Тацита, сарматская доблесть роксолан не послужила им ни к чему: сражаться пешими они неспособны, а лошади их по случаю распутицы падали и вязли. Император Адриан очистил от роксолан Дакию (117 — 118 г. по Р. Хр.), но потом заключил с ними мирный договор. Хотя они упоминаются еще в XI в., но с половины I в. до Р. Хр.; вместо них, как сильнейший сарматский народ, заступают языги, с Черноморского побережья двинувшиеся через Карпаты и утвердившиеся между Дунаем и Тиссою. Отсюда С., вместе с германскими племенами, сильно беспокоили римские владения при Домициане и Марке Аврелии; война римлян с ними называлась маркоманскою, германскою, сарматскою. С языгами М. Аврелий заключил мир. Начиная с III в. сарматские племена оттесняются готами, потом гуннами. Имп. Аврелиан уступил им Дакию в 274 г. Тем не менее с С. вели войны императоры: Аврелиан, прозванный сарматским, Проб, Диоклетиан, Константин Вел. и др. В IV в. вся Сарматия вошла в состав готского царства, К концу этого столетия готское царство было разрушено вошедшими из Азии через Дон гуннами; имя С. исчезает. Сведения о С. во времена римской империи сообщают Тацит, Амм. Марцеллин, Приск, Евнапий, Иордан, Зосим и др. </w:t>
      </w:r>
    </w:p>
    <w:p>
      <w:pPr>
        <w:pStyle w:val="Normal"/>
        <w:rPr/>
      </w:pPr>
      <w:r>
        <w:rPr/>
        <w:t>Литература. Кроме старых сочинений Потоцкого, Георгии, Укерта, Маннерта, Кольстера, Шафарика, Мюлленгира. см. И. Е. Забелин, «История рус. жизни» (М., 1876, I); Sadowsky, «Handelsstrassen der Griechen u. Romer» (Иена, 1877); Д. И. Иловайсrbй, «Разыскания о начале Руси» (изд. 2е, М., 1882); В. Г. Васильевский, «О мнимом славянстве гуннов, болгар и роксолан» («Журн. Мин. Нар. Просв.», 1882, № 7); Bс. Ф. Миллер, «Осетинские этюды» (III, М.; 1887); Л. Нидерле, «Staroveke Zpravy е zemepisu vychodni Europy se zretelem na zeme slovanske» (Пр., 1899); Юл. Кулаковский, «Карта Европ. Сарматии по Птолемею» (К., 1899).</w:t>
      </w:r>
    </w:p>
    <w:p>
      <w:pPr>
        <w:pStyle w:val="Normal"/>
        <w:rPr/>
      </w:pPr>
      <w:r>
        <w:rPr/>
        <w:t>Ф. Мищенко.</w:t>
      </w:r>
    </w:p>
    <w:p>
      <w:pPr>
        <w:pStyle w:val="Normal"/>
        <w:rPr/>
      </w:pPr>
      <w:r>
        <w:rPr/>
      </w:r>
    </w:p>
    <w:p>
      <w:pPr>
        <w:pStyle w:val="Heading2"/>
        <w:ind w:hanging="0"/>
        <w:rPr/>
      </w:pPr>
      <w:r>
        <w:rPr/>
        <w:t xml:space="preserve">Сарра </w:t>
      </w:r>
    </w:p>
    <w:p>
      <w:pPr>
        <w:pStyle w:val="Normal"/>
        <w:jc w:val="left"/>
        <w:rPr/>
      </w:pPr>
      <w:r>
        <w:rPr/>
      </w:r>
    </w:p>
    <w:p>
      <w:pPr>
        <w:pStyle w:val="Normal"/>
        <w:rPr/>
      </w:pPr>
      <w:r>
        <w:rPr/>
        <w:t>Сарра (первоначально Сара) — супруга патриарха Авраама, мать Исаака. По Иepoниму и арабским писателям, С. была дочь отца Авраама, только от другой матери. Иоанн Златоуст, согласно с евреями, принимает ее за одно лицо с Есхою, дочерью старшего брата Авраама, Аррана (Быт. XI, 29); но первое мнение ясно подтверждается словами самого Авраама (Быт. ХХ, 12). С. была весьма красива и в бытность ее с мужем в Египте по причине голода подвергалась опасности, будучи взята ко двору фараона, но была спасена Богом (Быт. XII). Полагая, что в ней причина ее бесчадия, С. убедила Авраама войти к служанке ее Агари, чтобы от ее иметь детей; но Господь открыл Аврааму, что обетование Его о многочисленном потомстве относится вместе к нему и к С.; жене его, в знак чего Он переменяет их имена (по объяснению Иеронима Сара значит «госпожа или владычица моя», а С. — «владычица вообще», т. е. госпожа не одной только семьи, но многих народностей), нарекает имя будущему их сыну, Исааку, и к его потомству относит вечный завет Свой и обещание быть ему Богом; при этом учреждается обряд обрезания (Быт. гл. XVII). После истребления городов Содома и Гоморры, Авраам поселился на время в Гераре; здесь С., уже беременная, подвергалась новой опасности, но спасена была Богом (Быт. XX). С. скончалась 127 лет в Хевроне и там погребена Авраамом в купленной им для того пещере, на поле Ефрона Хаттеянина, при Махпеле, против Мамре (Быт. ХХIII). В личности С. апостол Петр видит об раз истинной женской красоты и величия, состоящих не во внешних украшения, «не во внешнем плетении волос, не в золотых уборах, не в нарядности одежды, но в нетленной красоте кроткого и молчаливого духа. Так некогда св. жены, уповавшие на Бога, украшали себя, повинуясь мужьям своим. Так С. повиновалась Аврааму, называя его господином. Вы — дети ее, если делаете добро и не смущаетесь ни от какого страха» (1 Петр. III, 1 — 6). Пророк Исайя указывает на Авраама и С., как на прообразы ожидаемого дела спасения. Как С., после долгого неплодия, родила Исаака, так Сион, после долгого запустения, будет иметь радость и веселье торжествующего множества детей вокруг себя. Еще выше восстановления Израиля будет великое дело будущности: оно будет источником спасения для всех народов мира (Исаии LI, 2; LIV, 1, сд.). Апостол Павел видит в С. великую матерь народов, которой принадлежат все рожденные по духу; она — прообраз небесного Иерусалима, который есть матерь всем нам (Гал. IV,. 22 — 31). С. вспоминается православною церковью в неделю праотец. Ср. прот. П. Солярский, «Опыт библейского словаря собственных имен» (т. III, СПб., 1883).</w:t>
      </w:r>
    </w:p>
    <w:p>
      <w:pPr>
        <w:pStyle w:val="Normal"/>
        <w:rPr/>
      </w:pPr>
      <w:r>
        <w:rPr/>
      </w:r>
    </w:p>
    <w:p>
      <w:pPr>
        <w:pStyle w:val="Heading2"/>
        <w:ind w:hanging="0"/>
        <w:rPr/>
      </w:pPr>
      <w:r>
        <w:rPr/>
        <w:t xml:space="preserve">Сарти </w:t>
      </w:r>
    </w:p>
    <w:p>
      <w:pPr>
        <w:pStyle w:val="Normal"/>
        <w:jc w:val="left"/>
        <w:rPr/>
      </w:pPr>
      <w:r>
        <w:rPr/>
      </w:r>
    </w:p>
    <w:p>
      <w:pPr>
        <w:pStyle w:val="Normal"/>
        <w:rPr/>
      </w:pPr>
      <w:r>
        <w:rPr/>
        <w:t>Сарти (Griuseppe Sarti) — известный итальянский композитор (1729 — 1802) — был придворным капельмейстером в Копенгагене, потом капельмейстером миланского собора. Первые оперы С., кроме «Pompeo in Armenia», не имели большего успеха. Лучшие оперы: «Gelosio villane», «Gruilio Sabino», «Le Nozze di Dorina» написаны между 1771 и 1784 гг. Мессы, псалмы и другие произведения его для церкви свидетельствуют о крупном даровании его в области духовной музыки. В 1784 г. С. был приглашен в Россию занять место придворного капельмейстера; Скончался на обратном пути в Италию.</w:t>
      </w:r>
    </w:p>
    <w:p>
      <w:pPr>
        <w:pStyle w:val="Normal"/>
        <w:rPr/>
      </w:pPr>
      <w:r>
        <w:rPr/>
        <w:t>Н. С.</w:t>
      </w:r>
    </w:p>
    <w:p>
      <w:pPr>
        <w:pStyle w:val="Normal"/>
        <w:rPr/>
      </w:pPr>
      <w:r>
        <w:rPr/>
      </w:r>
    </w:p>
    <w:p>
      <w:pPr>
        <w:pStyle w:val="Heading2"/>
        <w:ind w:hanging="0"/>
        <w:rPr/>
      </w:pPr>
      <w:r>
        <w:rPr/>
        <w:t>Сарычев Гавриил Андреевич</w:t>
      </w:r>
    </w:p>
    <w:p>
      <w:pPr>
        <w:pStyle w:val="Normal"/>
        <w:jc w:val="left"/>
        <w:rPr/>
      </w:pPr>
      <w:r>
        <w:rPr/>
      </w:r>
    </w:p>
    <w:p>
      <w:pPr>
        <w:pStyle w:val="Normal"/>
        <w:rPr/>
      </w:pPr>
      <w:r>
        <w:rPr/>
        <w:t>Сарычев (Гавриил Андреевич, 1763 — 1831) — гидрограф, адмирал, член адмиралтейского департамента; в 1829 — 30 г. управлял морским министерством. Издал описание своего путешествия по Сибири, «Правила морской геодезии» (1804 и 1825), «Дневные записки плавания по Балтийскому морю и Финскому заливу»(1802 — 1805), «Лоцию Финского залива» (1817); составил атлас Восточного океана и первый правильный план СПб.; написал ряд статей в «Записках Гидрографического Департамента».</w:t>
      </w:r>
    </w:p>
    <w:p>
      <w:pPr>
        <w:pStyle w:val="Normal"/>
        <w:rPr/>
      </w:pPr>
      <w:r>
        <w:rPr/>
      </w:r>
    </w:p>
    <w:p>
      <w:pPr>
        <w:pStyle w:val="Heading2"/>
        <w:ind w:hanging="0"/>
        <w:rPr/>
      </w:pPr>
      <w:r>
        <w:rPr/>
        <w:t xml:space="preserve">Сарыч </w:t>
      </w:r>
    </w:p>
    <w:p>
      <w:pPr>
        <w:pStyle w:val="Normal"/>
        <w:jc w:val="left"/>
        <w:rPr/>
      </w:pPr>
      <w:r>
        <w:rPr/>
      </w:r>
    </w:p>
    <w:p>
      <w:pPr>
        <w:pStyle w:val="Normal"/>
        <w:rPr/>
      </w:pPr>
      <w:r>
        <w:rPr/>
        <w:t>Сарыч (Buteo) — род сарычевых, отличающийся от близкого к нему европейского рода канюков голой плюсною (оперенною лишь в верхней своей части). С. по внешнему виду напоминают ястребов (местами неправильно их называют ястребами), но сразу отличаются от них своим, сравнительно коротким, почти прикрывающимся сложенными крыльями, хвостом и более короткими лапами. Род С. имеет очень широкое распространение. Многие виды его встречаются в Азии, Африке и Америке, а в Европе живут два вида: большой или обыкновенный С. (В. vulgaris) и малый или рыжий С. (В. vulpinus). С. довольно вялые птицы. Полет их медленный, хотя и продолжительный. Они любят подолгу сидеть на каком-нибудь выдающемся предмете, сгорбившись и подняв одну ногу. Охотясь, С. не редко парят на одном месте, невысоко над землею, высматривая добычу. Весною и особенно осенью, при отлете, С. часто плавно кружатся в воздухе, постепенно поднимаясь на очень значительную высоту. Обычную пищу их составляют различные виды мышей и вообще мелких грызунов, пресмыкающиеся, лягушки и крупные насекомые. Нередко они нападают также на птиц, но последний вред их вполне искупается приносимою ими пользою при истреблении грызунов. Из Европы в конце августа и в сентябре С. улетают на зимовку к югу. Держатся С. преимущественно на опушках лесов, прерывающихся лугами и полями. Плоские гнезда, свитые из прутьев и выстланные зелеными тонкими веточками, устраиваются на деревьях. Обычная кладка состоит из 3 зеленоватобелых яиц с ржавыми и серыми пятнами. Яйца высиживаются самкою. Птенцы выкармливаются сообща. Резкий крик С. напоминает мяуканье кошки. Обыкновенный С. (В. vulgaris) — преимущественно западноевропейская птица; в Зап. Европе он распространен повсеместно, кроме сев. Швеции и Норвегии, в России же встречается в Прибалтийских губ., Польше, но не идет на восток далее Харьковской губ. Наоборот, рыжий С. (В. vulpinus) — по преимуществу русский вид, которого западная граница гнездованья довольно точно совпадает с зап. границею Европ. России. Окраска рыжего С. чрезвычайно варьирует, обыкновенно у старых птиц верхняя сторона тела — бурая, с неясными ржавыми пятнами, а нижняя сторона тела рыжеватая, с более светлыми пестринками. Горло белое, с буроватыми продольными черточками; хвост кирпично-красный, с темными поперечными полосами. С. обыкновенный (В. vulgaris) отличается от рыжего С., кроме своей большей величины (длина его до 24 и более дюймов, длина рыжего С. только до 20 дюймов), еще отсутствием рыжего цвета в своей окраски, которая, однако, в общем, походит на окраску рыжего С. и также сильно варьирует в деталях. В Киргизских степях и еще восточнее водится третий вид русских С. — белохвостый С. (Buteo ferox).</w:t>
      </w:r>
    </w:p>
    <w:p>
      <w:pPr>
        <w:pStyle w:val="Normal"/>
        <w:rPr/>
      </w:pPr>
      <w:r>
        <w:rPr/>
        <w:t>Ю. Вагнер.</w:t>
      </w:r>
    </w:p>
    <w:p>
      <w:pPr>
        <w:pStyle w:val="Normal"/>
        <w:rPr/>
      </w:pPr>
      <w:r>
        <w:rPr/>
      </w:r>
    </w:p>
    <w:p>
      <w:pPr>
        <w:pStyle w:val="Heading2"/>
        <w:ind w:hanging="0"/>
        <w:rPr/>
      </w:pPr>
      <w:r>
        <w:rPr/>
        <w:t xml:space="preserve">Сасаниды </w:t>
      </w:r>
    </w:p>
    <w:p>
      <w:pPr>
        <w:pStyle w:val="Normal"/>
        <w:jc w:val="left"/>
        <w:rPr/>
      </w:pPr>
      <w:r>
        <w:rPr/>
      </w:r>
    </w:p>
    <w:p>
      <w:pPr>
        <w:pStyle w:val="Normal"/>
        <w:rPr/>
      </w:pPr>
      <w:r>
        <w:rPr/>
        <w:t>Сасаниды (Sassanides) — цари новоперсов. После того как в продолжительной борьбе с римлянами силы парфян истощились, в собственной Персии, где, по старым воспоминаниям, народный чувства высказывались всего сильнее, вспыхнуло восстание. Ардешир Бабегхан (прозванный греками Артаксерксом), из магийского семейства Сасанов, производившего себя от древних повелителей Персии, стал во главе борьбы против царя Ардабана и принял, в 226 г. после P. Хр., титул «царя царей». После двух сражений последний царь парфян был взят в плен и убит, царство парфян уничтожено; только в Армении и Бактрии продолжали существовать побочные линии арзакидов. С основанием господства С. наступила реакция против всего иноземного и, насколько возможно было, полнейшее восстановление древнеперсидского быта. Особенно вновь оживилась религия Зороастра: в большом собраний магов, образовавших в новоперсидском государстве могущественную знать, это учете было вновь утверждено. Для римлян С. скоро сделались столь же опасными врагами, какими были прежде арзакиды. Уже Александр Север должен был воевать против них, затем Валериан, около 260 г., против Сапора I; Галерий — около 300 г., против Нарзеса; Констанций и Юлиан — около 360 г., против Сапора II. В течение 400 лет С. — величайшая династия, какая когда-либо владела Персией — успешно боролись с римлянами и византийцами, но при Ездегерде III, после сражений при Кадезии (636) и Нехавенде (642), Персия покорена была арабами. Имена наиболее выдающихся царей династии С. еще и теперь живут в преданиях персидского народа, как прославленные представители персидской нации. Сасаниды оставили много памятников архитектуры и надписей; многочисленные монеты С. служат источником для восстановления некоторых исторических дат. Некоторые из С., особенно Хозрой Ануширван, способствовали процветанию культуры и образования и даже положили начало философии в Персии. Большая часть литературных памятников этого времени, написанных на языке пехлеви, уничтожена магометанами.</w:t>
      </w:r>
    </w:p>
    <w:p>
      <w:pPr>
        <w:pStyle w:val="Normal"/>
        <w:rPr/>
      </w:pPr>
      <w:r>
        <w:rPr/>
      </w:r>
    </w:p>
    <w:p>
      <w:pPr>
        <w:pStyle w:val="Heading2"/>
        <w:ind w:hanging="0"/>
        <w:rPr/>
      </w:pPr>
      <w:r>
        <w:rPr/>
        <w:t>Сатанинский гриб</w:t>
      </w:r>
    </w:p>
    <w:p>
      <w:pPr>
        <w:pStyle w:val="Normal"/>
        <w:jc w:val="left"/>
        <w:rPr/>
      </w:pPr>
      <w:r>
        <w:rPr/>
      </w:r>
    </w:p>
    <w:p>
      <w:pPr>
        <w:pStyle w:val="Normal"/>
        <w:rPr/>
      </w:pPr>
      <w:r>
        <w:rPr/>
        <w:t>Сатанинский гриб (Boletus satanas Lenz) — гриб шляпочный из класса гименомицетов (Hymenomyceteae) сем. трутовиковых (Polyporeae). Шляпка мясистая, сначала полушаровидная, потом плоская, белая или желтоватая, в 10 — 20 стм. в диаметре. Мясо белое, при обламывании краснеющее, а потом синеющее. Ножка толстая, клубневидная, в 5 — 10 стм. длины, желтая, оранжевая или красная снабженная, у вершины сетчатым рисунком. Нижняя поверхность шляпки состоит из слоя вертикально расположенных желтых трубочек с ярко-красным устьем. Трубочки покрыты базидиями с 4-мя яйцевидными темно-оливковыми одноклетными спорами. С. гриб встречается в лиственных, гористых лесах Зап. Европы, а в России найден на Кавказе. Запаха неприятного он не имеет, вкус его приятный, сладковатый. Некоторые ученые (Lenz) считают его сильно ядовитым. По всей вероятности, С. гриб содержит едкие вещества (алкалоиды), сходные или даже тожественные с мускарином, которые обусловливают воспаление пищеварительных органов, проявляющееся тошнотой, рвотой, поносом, конвульсиями и т. д., но заканчивающееся смертью только в редких случаях. При употреблении таких грибов, содержащих алкалоиды, как некоторые сыроежки, мухомор, С. гриб, следует их хорошо сварить в соленой воде и отбросить при этом воду, в которой производили варку. Сушеные грибы можно также считать вполне безвредными. В случае отравления, симптомы которого наступают обыкновенно через полчаса или в крайнем случае через два часа после еды, следует давать больному рвотное, слабительное и черный кофе.</w:t>
      </w:r>
    </w:p>
    <w:p>
      <w:pPr>
        <w:pStyle w:val="Normal"/>
        <w:rPr/>
      </w:pPr>
      <w:r>
        <w:rPr/>
        <w:t>Яч.</w:t>
      </w:r>
    </w:p>
    <w:p>
      <w:pPr>
        <w:pStyle w:val="Normal"/>
        <w:rPr/>
      </w:pPr>
      <w:r>
        <w:rPr/>
      </w:r>
    </w:p>
    <w:p>
      <w:pPr>
        <w:pStyle w:val="Heading2"/>
        <w:ind w:hanging="0"/>
        <w:rPr/>
      </w:pPr>
      <w:r>
        <w:rPr/>
        <w:t xml:space="preserve">Сатира </w:t>
      </w:r>
    </w:p>
    <w:p>
      <w:pPr>
        <w:pStyle w:val="Normal"/>
        <w:jc w:val="left"/>
        <w:rPr/>
      </w:pPr>
      <w:r>
        <w:rPr/>
      </w:r>
    </w:p>
    <w:p>
      <w:pPr>
        <w:pStyle w:val="Normal"/>
        <w:rPr/>
      </w:pPr>
      <w:r>
        <w:rPr/>
        <w:t>Сатира — поэтическое обличение текущей действительности: таково наиболее полное определение той многообразной литературной формы, которую обиходная речь, а за нею иногда и теория, называют сатирой. Определение это слишком широко: оно переносит на весьма обширную область литературного творчества название, первоначально свойственное вполне определенной и ограниченной форме. С точки зрения этого широкого определения сатирой должны быть названы «Недоросль», «ДонКихот», «За рубежом», хотя первое произведение относится к области драмы, второе — романа, третье — публицистики. Теория, в сущности, не знает, что делать с С., считая ее то произведением лирическим, то эпическим и подчас относя к ней произведения обличительно проповеднического характера, то есть по существу своему прозаические. Между тем в том чистом виде, какой имела С. в своем источнике — в римской литературе — она есть прежде всего произведете поэтическое. Характер поэтически — не говоря о стихотворной форме — сообщается С. тем внутренним пафосом, который выливается лишь в форму лирики; это не особенная степень пафоса — это его особый вид. Этот внутренний двигатель отличает С. от публицистики и не позволяет отнести ее к произведениям эпическим. Как бы ни было сильно негодующее возбуждение публициста, оно не должно отвлекать его от строго логических прозаических форм, в которых движется его мысль. Субъективные элементы публицистики, лишенные эстетического характера, бесконечно далеки от художественной лирики. С другой стороны, ничто не дает права отнести С. к области эпоса. Обличительный и насмешливый характер эпического произведения дает иногда обиходной речи повод назвать его сатирическим и, расширяя терминологию, относить к области чистой С. эпическое, а то и драматическое произведете с сатирическим оттенком. Но как бы ни был силен сатирический элемент в разных литературных формах — в драме, романе, памфлете, — называть их С., значит вносить смешение понятий в терминологию, о ясности которой должна заботиться теория. Иное дело — обиходная речь, которая, названием С. лишь оттеняет сатирический характер произведения, а также литературная история, которая привыкла интересоваться не столько судьбами известной формы, сколько литературным выражением тех или иных общественных настроений. — Содержание понятия С. выясняется лучше всего из сопоставления его с иными смежными литературными и эстетическими формами. По исключительной силе пафоса, рядом с С. стоит ода, близкая ей по напряжению, но диаметрально противоположная по содержанию: ода славословит, С. бичует. Ближе к С. по содержанию как будто стоит элегия: обе исходят из одного источника — сознания несовершенств жизни; но элегия скорбит о них, а С. негодует; элегия вдохновляется широкими моментами личной и мировой жизни — сфера С. ограничивается вопросами текущей общественной жизни; излюбленное настроение элегии — пассивное, скорбное сознание бессилия — совершенно чуждо С., живой, боевой, деятельной, исполненной веры в осуществление своего идеала, смотрящей вперед, а не назад. Элемент насмешки, столь свойственный С., давал повод сопоставлять ее с юмором, но и это сравнение пригодно лишь для выяснения противоположности обоих явлений. Характернейшая черта юмора — сочувствие к тому, что он осмеивает — есть полное отрицание сущности С.; юмор есть носитель примирения, С. есть выражение борьбы; смех юмора — это ласковая улыбка, смех С. — грозный и бешеный сарказм; юмор объективнее эпичнее, С. в своей истинной форме есть чистейшая лирика — лирика негодования; наконец, юмор интересуется только индивидуальной психологией, тогда как С., даже изображая отдельные личности, имеет в виду только общественный строй. Отсюда разница в типах: тип в С. — не столько живой поэтический образ, сколько схематическое изображение, лишенное индивидуализирующих деталей, которые придают такую жизненность и прелесть созданиям юмора. Художественные образы вообще — не дело С.; вдохновленный бурным негодованием, потрясенный попранием идеала, сатирик не обладает тем душевным равновесием, которое составляет необходимое условие творческого объективирования жизненных впечатлений; могучий перевес социально-этических интересов над эстетическими делает из него лирика и подавляет в нем творца объективных типов. Медор, Сильван и Лука Кантемира не живые фигуры, а схематические воплощения тех или иных течений — не потому, чтоб автор не мог или не хотел сделать их иными, а потому, что эти схемы вполне исчерпывают настроение и намерения сатирика; большего от своих образов он не требует. Прежняя теория, отдававшая так много внимания мелочному разграничению и сближению литературных форм, сопоставляла С. с эпиграммой: и там, и здесь мы встречаемся с насмешкой над людскими слабостями. Но эпиграмма имеет в виду отдельную определенную личность, что в высшей степени чуждо высокому настроению сатирика; он проходит мимо всего исключительного, индивидуального; лишь пороки целого строя, целого общества рождают в нем творческое вдохновение.</w:t>
      </w:r>
    </w:p>
    <w:p>
      <w:pPr>
        <w:pStyle w:val="Normal"/>
        <w:rPr/>
      </w:pPr>
      <w:r>
        <w:rPr/>
        <w:t>История С. излагается различно, в зависимости от содержания, которое тот или иной исследователь вкладывает в этот термин. Образец расширения понятия мы имеем в мнении Галахова («Отеч. Зап.», 1849 г., № II), не соглашающегося с теми, которые приписывают «изобретение» С. тому или другому народу, вместо того, чтобы искать ее начала в духе человеческом. «Пускай Гораций называет С. стихотворением, неизвестным Греции, а Квинтилиан говорит: Satira tota nostra est — их патриотическое или поэтическое увлечете может присвоить себе только название рода, а не самый род. С. встречается во всех известных литературах, или как особенное стихотворение, или как элемент, входящий в эпопею, оду, песню. Между произведениями санскритской литературы есть поэмы исключительно сатирические; значительная часть древнейшего литературного памятника в Китае, „Книги стихов“, состоит из С. У греков С. явилась вместе с появлением поэзии». С такой точки зрения истории С. захватывает очень широкую область, представляя собой уж не судьбу определенной литературной формы, но историю обличительных настроений во всеобщей литературе. Родиной сатиры в европейской литературе считается Рим. В Греции были сатирические комедии и язвительные ямбы; парабаза была остатком сатирических вставок, которыми подчас прерывались слова хора в греческой комедии но С., как обособленной литературной формы, мы здесь не находим. Определенную форму придал ей впервые Энний, которого считают ее творцом. Но он воспользовался уже готовым видом народного творчества: уличные шуты забавляли толпу насмешливыми стихотворениями в определенной форме; наряду с сатурническим стихом здесь употреблялись и греческие размеры; получалась смесь — satura laux, блюдо мешанины, — откуда, быть может не без влияния наименования сатиров, насмешливых полубожеств, получила название новая литературная форма. Под пером Гая Луцилия, одного из наиболее видных создателей этой формы, — Горация, уступающего ему по силе обличения, но превосходящего его в отделке формы, — ученика его Персия, не столько сатирика-обличителя, сколько философа, и, наконец, великого Ювенала, римская С. становится непреходящим образцом для всей последующей европейской литературы. Не находя выражения в определенной форме сатиры, сатирическое направление, можно сказать, проникает всю литературу средних веков, особенно конца их. Уже в французских баснях, фаблио, сирвентах сатирический элемент занимает заметное положение. "С. есть душа «романа о лисе». В области «городской лирики», носящей сильный отпечаток С., «иногда личной, на подобие древнегреческих ямбов, иногда общественной и политической, по образцу комедий Аристофана, иногда чисто моральной, подобно Горацию и Ювелану», должно отметить «Иерусалимский плач» (1214 г.) — «сплошной крик негодования против богатства духовенства и развращенности Рима» (Лансон). Наконец, ряд поэтов XIII в., в борьбе с настроением общества, государства и церкви, избирает сатирические темы исключительным предметом своих произведений. Таковы Гюйо де Прованс, Гюг де Берз, Пьер Кардиналь и особенно Рютбеф, «Роман Розы», произведения Раблэ, неисчерпаемый поток народного творчества, от насмешливых ярмарочных фарсов до популярных обличительных песенок — все это полно никого не щадящей галльской веселости, во всем умеющей подметить слабую сторону. Но настоящее воспроизведете римской С. мы встречаем в XVI в. Жак Петелье напомнил об этой форме в своем «Art poetigue» (1555). Ронсар, в «Discoars sur les imseres da temps», и Дюбеллэ, в «Poete courtisan», дали образцы С., еще не упоминая об этом названии. В</w:t>
      </w:r>
      <w:r>
        <w:rPr>
          <w:lang w:val="en-US"/>
        </w:rPr>
        <w:t xml:space="preserve"> 1560 </w:t>
      </w:r>
      <w:r>
        <w:rPr/>
        <w:t>г</w:t>
      </w:r>
      <w:r>
        <w:rPr>
          <w:lang w:val="en-US"/>
        </w:rPr>
        <w:t xml:space="preserve">. </w:t>
      </w:r>
      <w:r>
        <w:rPr/>
        <w:t>Пьер</w:t>
      </w:r>
      <w:r>
        <w:rPr>
          <w:lang w:val="en-US"/>
        </w:rPr>
        <w:t xml:space="preserve"> </w:t>
      </w:r>
      <w:r>
        <w:rPr/>
        <w:t>Вире</w:t>
      </w:r>
      <w:r>
        <w:rPr>
          <w:lang w:val="en-US"/>
        </w:rPr>
        <w:t xml:space="preserve"> </w:t>
      </w:r>
      <w:r>
        <w:rPr/>
        <w:t>издал</w:t>
      </w:r>
      <w:r>
        <w:rPr>
          <w:lang w:val="en-US"/>
        </w:rPr>
        <w:t xml:space="preserve"> </w:t>
      </w:r>
      <w:r>
        <w:rPr/>
        <w:t>обличительные</w:t>
      </w:r>
      <w:r>
        <w:rPr>
          <w:lang w:val="en-US"/>
        </w:rPr>
        <w:t xml:space="preserve"> «Satyres chrestiennes de la cuisine papale», </w:t>
      </w:r>
      <w:r>
        <w:rPr/>
        <w:t>а</w:t>
      </w:r>
      <w:r>
        <w:rPr>
          <w:lang w:val="en-US"/>
        </w:rPr>
        <w:t xml:space="preserve"> </w:t>
      </w:r>
      <w:r>
        <w:rPr/>
        <w:t>дю</w:t>
      </w:r>
      <w:r>
        <w:rPr>
          <w:lang w:val="en-US"/>
        </w:rPr>
        <w:t xml:space="preserve"> </w:t>
      </w:r>
      <w:r>
        <w:rPr/>
        <w:t>Вердье</w:t>
      </w:r>
      <w:r>
        <w:rPr>
          <w:lang w:val="en-US"/>
        </w:rPr>
        <w:t xml:space="preserve"> — «Les ornonymes, satire contres les moeurs corrompues de ce siecle» (1572). </w:t>
      </w:r>
      <w:r>
        <w:rPr/>
        <w:t>К тому же времени относится так называемая «Мениппова сатира». «Satires franсaises» (1605), Воклэна де ла Френе, стоят ближе к посланиям; поэтому, быть может, о них и не упоминает Буало, провозглашающий родоначальником французской С. Матюрэна Ренье — преувеличение, оправдываемое лишь до некоторой степени его эпическими, реальными созданиями, «Facbeux», «Repas ridicule» и «Macette»). Скорее это название подходило бы к самому Буало, если бы его С., легкая, скептическая, галантная, по существу относящаяся к области критики, а не поэзии, и напоминающая С. лишь по форме, не была так бесконечно далека от истинного пафоса негодования — жизненного нерва С. Приближение этого пафоса слышно в XVIII в., в «Pauvre diable» Вольтера, «Le dix-huitieme siecle» Жильбера, «Lе docteur Pancrace» Ж. M. Шенье. В XIX в., в «Ямбах» и «Сатирах» Барбье, в «Немезиде» Бартелеми, в «Chutiments» Гюго французская литература дает ряд превосходных образцов настоящей сатиры, бурной, искренней, негодующей. Теперь редко кто назовет свое лирическое произведение С. и никто не погонится за верностью сатирической формы. В Германии уже дидактика шпильманов носила сатирический отпечаток; в поучительных произведениях Фройданка и Томазина де Цирклария (XIII в.), С. начинает выделяться из проповеди. Из Австрии в XII веке вышел сильный сатирик Генрих фон Мельк; его направление господствовало в духовной литературе следующего века. Австриец был и Штрикер, который, кроме своего продувного «Попа Амиса», создал ряд язвительных изображений придворного быта. В конце ХIII в. дворянская и придворная жизнь находить изображение в пятнадцати С. которые ошибочно приписывались некоему Зейфриду Гельблингу. Крестьянская жизнь обличается в «Meier Heimbrecht» Вернера Садовника, городская — в «Wiener Meerfahrt». В XIV в. С. занимается Гуго Тримберг; в XV появляется знаменитый «Narrenschiff» Себастьяна Бранта, от которого прежде вели историю немецкой С. Реформационная литература проникнута духом С., которая является излюбленным оружием обеих сторон. В ответ на «Похвалу глупости» и «Письма темных людей» появляются «Сетования темных людей» и другие произведения противников реформации, среди которых особенно выдается Мурнер. Самым выдающимся сатириком протестантства был Фишарт (1550 — 1589), «если можно назвать С. бесформенную тяжеловесную массу комических намеков, экскурсов, игры слов, прозвищ, созвучий и т. п.» (Шерер). После Опица вновь наступает расцвет С., ознаменованный деятельностью Лауремберга, Рахеля, Грифиуса, Мошероша, Каница, Гунольда и др. В дальнейшем движении С., отказавшись от стихотворной формы, принимает более серьезный тон в произведениях Лискова и Рабенера. Гагедорн подражал Горацию, Рост писал личные С. против Готтшеда. Более поэтичны сатирические произведения Лихтенберга, Штольберга, Виланда, А. Шлегеля, Уланда («Fruhlingsiled des Recensenten»), Гофмана фон Фаллерслебена. Есть</w:t>
      </w:r>
      <w:r>
        <w:rPr>
          <w:lang w:val="en-US"/>
        </w:rPr>
        <w:t xml:space="preserve"> </w:t>
      </w:r>
      <w:r>
        <w:rPr/>
        <w:t>С</w:t>
      </w:r>
      <w:r>
        <w:rPr>
          <w:lang w:val="en-US"/>
        </w:rPr>
        <w:t xml:space="preserve">. </w:t>
      </w:r>
      <w:r>
        <w:rPr/>
        <w:t>и</w:t>
      </w:r>
      <w:r>
        <w:rPr>
          <w:lang w:val="en-US"/>
        </w:rPr>
        <w:t xml:space="preserve"> </w:t>
      </w:r>
      <w:r>
        <w:rPr/>
        <w:t>у</w:t>
      </w:r>
      <w:r>
        <w:rPr>
          <w:lang w:val="en-US"/>
        </w:rPr>
        <w:t xml:space="preserve"> </w:t>
      </w:r>
      <w:r>
        <w:rPr/>
        <w:t>Гете</w:t>
      </w:r>
      <w:r>
        <w:rPr>
          <w:lang w:val="en-US"/>
        </w:rPr>
        <w:t xml:space="preserve"> — «Gotter, Helden und Wieland», «Musen und Grazien in der Mark». </w:t>
      </w:r>
      <w:r>
        <w:rPr/>
        <w:t xml:space="preserve">С некоторыми оговорками можно считать сатирами «Atta Troll» и «Wintermarchen» Гейне. В Англии С. писали Голль, Рочестер, Драйден, великий Свифт, Поп, Байрон; в Италии — Apиoсто, Садьватор Роза, Аламанни, Бентиволио, Альфиери; в Испании — Арженсола, Нагарро, Ларра. В русской литературе С., как особая форма, процветала лишь в XVIII в., когда у нас так часто, в погоне за воспроизведшем содержания, ограничивались подражанием форме. Но русская действительность всегда давала слишком богатый материал для сатирического воспроизведения, русские писатели были слишком полны общественными и моральными интересами, чтобы дух С. не был характерной чертой русской литературы. Уже в эпоху брожения, предшествовавшего Петровской реформе, русская повесть, под влиянием едкой С. польских рассказов, западных насмешливых фацеций и фаблио, «переходит от беспочвенного или идеального эпического рассказа к изображенью и осмеянию отживающих и тормозящих прогресс порядков» (Степович, «О древнерусской беллетристике»). «Притча о бражнике», переработанная из западных подлинников, попала вместе с апокрифами в число запрещенных церковью книг. Особенно были распространены С. на суд, и впоследствии составлявший язву русского строя и излюбленный предмет русской С.; таковы «Шемякин суд» и «Ерш Ершович, сын Щетинников». С. XVIII в. приходится уже вести борьбу на два фронта — и в этом смысле весьма характерно ее начало: первая С. Кантемира уже намечает те противоположные течения общественной жизни, которые будут покрыты градом насмешек в С. этого века. Смеяться приходится уже не только над фигурами и порядками отживающими, но и над незаконными плодами новых веяний, над Медорами и Иванушками, фанатиками западной культурности, сумевшими понять и усвоить лишь показную ее сторону. Будучи, так сказать, программой сатирического направления в русской литературе, С. Кантемира является первым по времени и чуть не единственным образцом этой литературной формы. Не раз называли С. свои произведения писатели XVIII и XIX вв. («С. на развращенные нравы нынешнего века» Николева, «С. первая и последняя» Капниста, «Чужой толк» Дмитриева, «К перу моему» Вяземского), но истинную глубину сатирического изображения русской жизни мы находим не в этих произведениях, а в комедии Грибоедова, в «Думе» Лермонтова, в романе (поэме) Гоголя, в разнообразных произведениях Салтыкова-Щедрина. И даже в лирике, встречая подчас истинную С., со всей свойственной ей силой бичующего негодования («Размышление у парадного подъезда», «Убогая и нарядная» Некрасова, «Последнее новоселье» и отчасти «На смерть Пушкина» Лермонтова), мы не найдем ни чистой формы, ни названия С.: уже у Державина смешивались в одном стихотворении две столь диаметрально противоположные формы, как ода и С. Вымирание чистых и обособленных лирических форм, продолжающих свое существование только в учебниках поэтики, особенно ясно выражено в судьбах С. История сатирического элемента в разнообразных произведениях русской литературы составила бы, в сущности, наиболее яркую и характерную сторону русской общественности, и именно потому не могла быть до сих пор представлена в достаточной полноте. Отдельные замечания по теории С. развеяны в статьях о выдающихся сатириках, особенно о Кантемире (Жуковского — «Сочинения», т. 5, Галахова — «Отеч. Зап.», 1849 г., №11, Дудышкина — «Современник», 1848 г., № 11). Ср. также Белинский, «Сочинения», т. VIII (о С. в русской литературе); Добролюбов, «Русская С. в век Екатерины» («Соч.», т. 1); Пятковский, «Очерки из истории русской журналистики» (в книге «Из истории нашего лит. и обществ, развитая», СПб., 1888); Афанасьев, «Русские сатирич. журналы» (М., 1859); Нагуевский, «Римская С. и Ювенал» (Митава, 1879) и ряд др. работ, посвященных Ювеналу; Bautain, «De la satire» (1816); Viollet-leDuc, «Histoire de la satire en France» (в «Oeuvres» Матюр. Ренье, 1853); Ch. </w:t>
      </w:r>
      <w:r>
        <w:rPr>
          <w:lang w:val="en-US"/>
        </w:rPr>
        <w:t xml:space="preserve">Lenient, «La S. en France» (1859 — 1866, 2 </w:t>
      </w:r>
      <w:r>
        <w:rPr/>
        <w:t>отд</w:t>
      </w:r>
      <w:r>
        <w:rPr>
          <w:lang w:val="en-US"/>
        </w:rPr>
        <w:t>.); Schade, «Satiren and Pasquille aus der Reformationszeit» (</w:t>
      </w:r>
      <w:r>
        <w:rPr/>
        <w:t>Ганновер</w:t>
      </w:r>
      <w:r>
        <w:rPr>
          <w:lang w:val="en-US"/>
        </w:rPr>
        <w:t xml:space="preserve">, 1863); Erich Schmidt, «Der Kampf gegen die Mode in der deutsch. Litteratur des XVIII J.» («Im neuen Reich», 1880,. №39); Schneegans, «Geschichte der grotesken S.» </w:t>
      </w:r>
      <w:r>
        <w:rPr/>
        <w:t>(Страсбург, 1894).</w:t>
      </w:r>
    </w:p>
    <w:p>
      <w:pPr>
        <w:pStyle w:val="Normal"/>
        <w:rPr/>
      </w:pPr>
      <w:r>
        <w:rPr/>
        <w:t>А. Горнфельд.</w:t>
      </w:r>
    </w:p>
    <w:p>
      <w:pPr>
        <w:pStyle w:val="Normal"/>
        <w:rPr/>
      </w:pPr>
      <w:r>
        <w:rPr/>
      </w:r>
    </w:p>
    <w:p>
      <w:pPr>
        <w:pStyle w:val="Heading2"/>
        <w:ind w:hanging="0"/>
        <w:rPr/>
      </w:pPr>
      <w:r>
        <w:rPr/>
        <w:t xml:space="preserve">Сатиры </w:t>
      </w:r>
    </w:p>
    <w:p>
      <w:pPr>
        <w:pStyle w:val="Normal"/>
        <w:jc w:val="left"/>
        <w:rPr/>
      </w:pPr>
      <w:r>
        <w:rPr/>
      </w:r>
    </w:p>
    <w:p>
      <w:pPr>
        <w:pStyle w:val="Normal"/>
        <w:rPr/>
      </w:pPr>
      <w:r>
        <w:rPr/>
        <w:t xml:space="preserve">Сатиры (saturoi) — в греческой мифологии лесные и горные духи, олицетворявшие элементарную грубую силу природы, что выражается в звериных атрибутах их внешнего облика. По Гесиоду, они имеют общее происхождение с горными нимфами и куретами и характеризуются поэтом как ничтожная и ни в чему неспособная порода. Глупые, плутоватые, склонные к проказам, падкие до вина и женщин, резвые и трусливые, они совмещают в себе свойства стихийных демонических сил и козлиной натуры, на что указывает самое имя (козел). Они отличаются сильно развитыми членами, имеют тупой нос, остроконечные козлиные унии, всклокоченную и щетинистую шерсть и сзади небольшой хвост. Они живут в лесах и горах, проводя время в охоте, плясках и занятиях музыкой; порой они вспугивают и разгоняют стада, или подкарауливают нимф, или участвуют в Дионисовых странствиях, прыгают, пьют и совершают разные глупые выходки. Их пляска, называвшаяся сикиннис, состояла из ритмического ряда прыжков, вследствие чего и сами они назывались прыгунами. Музыка С. была сельская, пастушеская; инструментами служили сиринга, флейта, цимбалы, кастаньеты и волынка. л людям С. были часто враждебны, преследовали женщин, являлись в образе домовых и т. п. В свите Диониса С. были непременными участниками оргии и спутниками бога, а потому самыми живыми и типичными представителями Дионисова культа. Вообще козел был животным, посвященным Дионису (тотемом бога), вследствие чего хор исполнителей Дионисовых дифирамбов состоял из С. В связи с этим некоторые (акад. Веселовский, «Три главы из исторической поэтики», СПб., 1899) склонны видеть в С., выступавших на Дионисовых празднествах в качестве исполнителей обрядового действа — ряженых, костюм которых заимствован у тотема чествуемого бога. Напротив, ВиламовицМеллендорф («Heracles», I, 1889, стр. 81 слл.) признает С. духами Пелопонесских гор и отрицает исконную связь их с так назыв. сатирическими хорами, полагая, что первоначально аттическими спутниками Диониса были конеобразные Силены (действительно на вазах VI и V в. обыкновенным является тип С. с лошадиным хвостом), на которых в VI в. были перенесены атрибуты пелопонесских С. Участвуя в хорах на Дионисовых празднествах, С. положили начало развитию греческой трагедии и, в частности, сатирической драмы. Древнее искусство изображало С. старыми, бородатыми существами отвратительной наружности, с обликом диких обезьян или леших. Со временем, однако, создался новый, художественный канон С. : младшие аттические художники стали изображать их в виде нежных юношей, занятых на доне природы различными забавами, собиранием винограда, приготовление вина, музыкальными упражнениями или участвующих в оргиях Диониса, в обществе Менад. Кроме С., в произведениях искусства встречаются также жены и дети С. Старший из С. назывался Силеном. </w:t>
      </w:r>
    </w:p>
    <w:p>
      <w:pPr>
        <w:pStyle w:val="Normal"/>
        <w:rPr/>
      </w:pPr>
      <w:r>
        <w:rPr/>
        <w:t>Литература</w:t>
      </w:r>
      <w:r>
        <w:rPr>
          <w:lang w:val="en-US"/>
        </w:rPr>
        <w:t xml:space="preserve">: Muller-Wieseler, «Denkmaler der alten Kunst» (II, </w:t>
      </w:r>
      <w:r>
        <w:rPr/>
        <w:t>Геттинген</w:t>
      </w:r>
      <w:r>
        <w:rPr>
          <w:lang w:val="en-US"/>
        </w:rPr>
        <w:t xml:space="preserve">, 1854 — 81); Jahn, «Berichte der Sach. Gesellsch. d. Wissensch.» (1846); </w:t>
      </w:r>
      <w:r>
        <w:rPr/>
        <w:t>его</w:t>
      </w:r>
      <w:r>
        <w:rPr>
          <w:lang w:val="en-US"/>
        </w:rPr>
        <w:t xml:space="preserve"> </w:t>
      </w:r>
      <w:r>
        <w:rPr/>
        <w:t>же</w:t>
      </w:r>
      <w:r>
        <w:rPr>
          <w:lang w:val="en-US"/>
        </w:rPr>
        <w:t xml:space="preserve">, «Die Satyrn und das Satyrdrama» («Philologus», XXVII, 1-27); Heydemann, «Humoristische Vasenbilder aus Unteritalien» (Winkelman's «Programm», </w:t>
      </w:r>
      <w:r>
        <w:rPr/>
        <w:t>Б</w:t>
      </w:r>
      <w:r>
        <w:rPr>
          <w:lang w:val="en-US"/>
        </w:rPr>
        <w:t xml:space="preserve">., 1870); </w:t>
      </w:r>
      <w:r>
        <w:rPr/>
        <w:t>его</w:t>
      </w:r>
      <w:r>
        <w:rPr>
          <w:lang w:val="en-US"/>
        </w:rPr>
        <w:t xml:space="preserve"> </w:t>
      </w:r>
      <w:r>
        <w:rPr/>
        <w:t>же</w:t>
      </w:r>
      <w:r>
        <w:rPr>
          <w:lang w:val="en-US"/>
        </w:rPr>
        <w:t>, «Satyr, und Bakchennamen» (</w:t>
      </w:r>
      <w:r>
        <w:rPr/>
        <w:t>т</w:t>
      </w:r>
      <w:r>
        <w:rPr>
          <w:lang w:val="en-US"/>
        </w:rPr>
        <w:t xml:space="preserve">. </w:t>
      </w:r>
      <w:r>
        <w:rPr/>
        <w:t>же</w:t>
      </w:r>
      <w:r>
        <w:rPr>
          <w:lang w:val="en-US"/>
        </w:rPr>
        <w:t xml:space="preserve">, </w:t>
      </w:r>
      <w:r>
        <w:rPr/>
        <w:t>Галле</w:t>
      </w:r>
      <w:r>
        <w:rPr>
          <w:lang w:val="en-US"/>
        </w:rPr>
        <w:t xml:space="preserve">, 1880); Wieseler, «De Pane et Paniscis atque Satyris cornutis in operibus artium Graecarum Romanarumque repraesentatus» (1875); Fortwangler, «Der Satyr anf Pergamon» («Winkelmannsprogramm», </w:t>
      </w:r>
      <w:r>
        <w:rPr/>
        <w:t>Берл</w:t>
      </w:r>
      <w:r>
        <w:rPr>
          <w:lang w:val="en-US"/>
        </w:rPr>
        <w:t xml:space="preserve">., 1880); Preller-Robert, «Griechische Mythologie» (I, </w:t>
      </w:r>
      <w:r>
        <w:rPr/>
        <w:t>Б</w:t>
      </w:r>
      <w:r>
        <w:rPr>
          <w:lang w:val="en-US"/>
        </w:rPr>
        <w:t>., 1894).</w:t>
      </w:r>
    </w:p>
    <w:p>
      <w:pPr>
        <w:pStyle w:val="Normal"/>
        <w:rPr/>
      </w:pPr>
      <w:r>
        <w:rPr/>
        <w:t>Н. О.</w:t>
      </w:r>
    </w:p>
    <w:p>
      <w:pPr>
        <w:pStyle w:val="Normal"/>
        <w:rPr/>
      </w:pPr>
      <w:r>
        <w:rPr/>
      </w:r>
    </w:p>
    <w:p>
      <w:pPr>
        <w:pStyle w:val="Heading2"/>
        <w:ind w:hanging="0"/>
        <w:rPr/>
      </w:pPr>
      <w:r>
        <w:rPr/>
        <w:t xml:space="preserve">Сатурн </w:t>
      </w:r>
    </w:p>
    <w:p>
      <w:pPr>
        <w:pStyle w:val="Normal"/>
        <w:jc w:val="left"/>
        <w:rPr/>
      </w:pPr>
      <w:r>
        <w:rPr/>
      </w:r>
    </w:p>
    <w:p>
      <w:pPr>
        <w:pStyle w:val="Normal"/>
        <w:rPr/>
      </w:pPr>
      <w:r>
        <w:rPr/>
        <w:t>Сатурн — (Saturnus) — исконный национальный древнеримский бог, культ которого был одним из самых распространенных в Италии. Святилища С. можно было встретить всюду; многие местечки и города полуо-ва, наз. по имени бога; сама Италия, по преданию, именовалась в древности Сатурновой землей (Saturnia). В самом Риме святилище С. основанное, по преданию, Янусом (по др. Геркулесом), находилось у подошвы Kaпитoлийского холма и считалось древнейшим остатком доисторической эпохи Лация. Как явствует из этимологии слова (Saturnus от satus — посев), С. был богом земли и посевов. Ему приписывалось введение в Италии земледелия, садоводства, культуры винограда, удобрения земли, вследствие чего, как покровитель земледелия и податель плодородия, он считался, по преданию, доисторическим царем страны, переселившимся из Греции в Италию. Рассказывали, что С., низвергнутый с трона Юпитером, после долгих скитаний по морю прибыл в Лаций. В Риме существовало предание, что С. на корабле доехал по Тибру до Яникула, здесь нашел у Януса дружественный прием и затем основал себе убежище на другом берегу реки, у подошвы Капитолия, который раньше назывался холмом С. Исконное население Лация называлось Сатурновым; о поселянах, живших мирным трудом своих рук на лоне природы, говорили впоследствии, как об остатке Сатурнова поколения. Оттого же древнейший безыскусственный национальный размер, которым были сложены изречения Фавна и произведения древнейших поэтов, назывался Сатурновым (Сатурническим) или Фавновым. С именем С. было связано представление о золотом веке, когда народ жил в изобилии и вечном мире, не знал рабства, сословных неравенств и собственности. Когда С., подобно другим добрым царям и благодетелям человечества в римской мифологии, исчез, с ним исчез и чудный век, оставивший по себе лишь воспоминание. Учредителем культа С. считается Тулл Гостилий; постройка храма на месте древнего святилища относится к первым временам республики. Под храмом, который был воздвигнуть совместно в честь Сатурна и его супруги, богини Опс, находилось римское казначейство (aerarium Saturni), состоявшее как бы под охраною бога, при котором человечество знало изобилие и счастье. Изображение С. в течете целого года, за исключением декабрьских празднеств, у подножия было увито шерстяными лентами и как бы заковано, чтобы исходящая от бога благодать вечно была связана с городом и народом. Обряд богослужения в честь С. совершался по древнеримскому чипу, хотя при священнодействии жрец и молящиеся стояли с открытой головой (это называлось lucem facere), вероятно — вследствие влияния греческой обрядности и, в частности, по указанию Сивиллиных книг. Праздник С. назывался Сатурналии.</w:t>
      </w:r>
    </w:p>
    <w:p>
      <w:pPr>
        <w:pStyle w:val="Normal"/>
        <w:rPr/>
      </w:pPr>
      <w:r>
        <w:rPr/>
        <w:t>Н. О.</w:t>
      </w:r>
    </w:p>
    <w:p>
      <w:pPr>
        <w:pStyle w:val="Normal"/>
        <w:rPr/>
      </w:pPr>
      <w:r>
        <w:rPr/>
      </w:r>
    </w:p>
    <w:p>
      <w:pPr>
        <w:pStyle w:val="Heading2"/>
        <w:ind w:hanging="0"/>
        <w:rPr/>
      </w:pPr>
      <w:r>
        <w:rPr/>
        <w:t xml:space="preserve">Сатурн </w:t>
      </w:r>
    </w:p>
    <w:p>
      <w:pPr>
        <w:pStyle w:val="Normal"/>
        <w:jc w:val="left"/>
        <w:rPr/>
      </w:pPr>
      <w:r>
        <w:rPr/>
      </w:r>
    </w:p>
    <w:p>
      <w:pPr>
        <w:pStyle w:val="Normal"/>
        <w:rPr/>
      </w:pPr>
      <w:r>
        <w:rPr/>
        <w:t>Сатурн — планета видимая, невооруженным глазом как звезда первой величины, тускло-желтого цвета и известная в глубочайшей древности. До открытая Урана в 1781 т. С. считался самой удаленной планетой от солнца. Среднее расстояние С. до солнца 1418 милл. км. (9,54 расстояний от земли до солнца). Эксцентриситет орбиты равен 0,056 (самый значительный после Меркурия и Марса). Расстояние С. до земли колеблется от 1180 милл. км. (когда оппозиция приходится в декабре) до 1630 милл. км. (верхнее соединение в мае). В зависимости от этого, диаметр видимого диска С. меняется от 20 до 14 секунд. Сидерический оборот С. 29 лет 54 дня; синодический 378 дней. Наклонность орбиты к эклиптике 21/2°. Диаметр С. равен 9-ти диаметрам земли; поверхность в 82, объем в 760, масса в 95 раз больше земли (т. е. 1/3500 массы солнца). Плотность С. наименьшая среди других планет, в 8 раз меньше плотности земли или только 5/7 воды. Наклонность экватора С. к эклиптике достигает 28°. Из сопоставления сжатия С. (1/9) со скоростью вращения следует, что плотность планеты сильно возрастает к центру, и потому части, близкая к поверхности, вероятно, не тверды и даже не жидки, а быть может представляют пылеобразное строение, подобное кометам или кольцам С. Это подтверждается и внешним видом С. Еще Кассини в 1675 г. заметил на С. полосы, параллельные экватору; подобные полосы, иногда розоватого цвета с мутно-зелеными промежутками, никогда не пропадали; пятна же замечались весьма редко. Первое достоверное наблюдение яркого белого пятна принадлежит Асафу Холлу. Из наблюдений своих (1876 г.) он вывел для периода вращения планеты 10h14m5. В новейшее время Стоили Вильмас и Бреннер утверждали, что видели много темных и светлых пятен. На рисунке Бреннера резкость пятен несомненно утрирована. Чрезвычайно большое альбедо (Аlbedo — отражательная способность) С. — 0,72 подтверждает, что мы видим лишь облакообразные формации в его атмосфере. Спектр С. — отраженный спектр солнца; только в красной и оранжевой частях его заметны широкие полосы поглощения. Темнейшая часть их приходится на длину волны в 618 mm. Существует некоторое указание, что С. еще не вполне остыл даже с поверхности и испускает собственный свет и тепло. В теории движения С. особенно известно так наз. «великое неравенство» С. и Юпитера, зависящее от близкой соизмеримости их движений и объясненное впервые Лапласом в 1785 г. Вследствие удаления своего от земли, С. почти не имеет фаз. Солнце с С. видно под углом в 3ў (в 10 раз меньше чем с земли). Свет и тепло солнца в 89 раз меньше, чем у нас. Для наших оптических средств земля была бы не видна с С., так как постоянно скрыта в лучах солнца. С. обозначается знаком, который объясняют или как символ косы, или как сокращение первых двух букв слова KronoV. В астрологии С. считался холодной и сухой планетой. Отняв (по мифу) производительную силу у неба (OuranoV), он распределял ее на земле, считался гением посевов. Халдеи называли С. старым, остывшим солнцем, у греков С. носил название jainon «тускло светящий», затем Кронос; у древних евреев Ремфан (Амос 5), у египтян — Harkahri, y халдеев — Mullalu. В алхимии С. соответствовал свинцу и ониксу. — С. имеет 8 спутников: Мимас, Энцеляд, Тефида, Диона, Рея, Титан, Гиперион, Япет (в марте этого года В. Пикеринг объявил, что на нескольких фотографических пластинках, снятых в августе 1898 г., найден им новый, 9-ый, чрезвычайно слабый спутник С., с периодом обращения в 17 месяцев, но до сих пор (декабрь 1899 г.) этому известию нет подтверждения).</w:t>
      </w:r>
    </w:p>
    <w:p>
      <w:pPr>
        <w:pStyle w:val="Normal"/>
        <w:rPr/>
      </w:pPr>
      <w:r>
        <w:rPr/>
        <w:t>Из них Титан по своей величине далеко превосходит все остальные. Орбиты всех спутников весьма близки к круговым, лишь Гиперион имеет заметный эксцентриситет. Плоскости орбит спутников, особенно внутренних, почти совпадают с плоскостью экватора планеты; причина тому — сжатие С. Еще Кассини заметил, что Япет неизменно тускнеет в одной части орбиты; это зависит от пятен на поверхности спутника и указывает, что период вращения его на оси равен периоду обращения вокруг С. С. окружен в плоскости экватора системой блестящих колец. Впервые заметил необычайные придатки у С. Галилей в 1610 г.: планета ему казалась тройной; вскоре, вследствие перемены положения земли относительно плоскости колец, придатки исчезли и Галилеи отчаялся их объяснить. Первый разгадал Гюйгенс; его открытие, сообщенное сначала в виде криптограммы, которой смысл был: Annulo cingitur, tenui, раnо, nusquam, cohaerente, ad eclipticam inclinato, изложено в сочинении «Systema Saturnium» 1659 г. Спустя 20 лет Кассини заметил темную, резкую полоску, разделяющую кольцо на две неравные части. Внешнее кольцо значительно ярче внутреннего. Кроме этого главного, видимого всегда, деления колец, существует много других, весьма тонких и трудно заметных; по временам они пропадают, появляются вновь, быть может меняют место; иногда даже яркая полоска заступает место прежнего темного деления. Подобные шрихи видел еще Шорт в прошлом столетии, затем в 1831 г. Кашэр, в 1838 — Энке (его имя приписано наиболее устойчивому делению на внешнем кольце). В новейшее время Келер, Бреннер, Шеберле, Антониади и др. замечали подобные, едва уловимые, линии и тем подтвердили, что вся система распадается на множество отдельных тонких колец. В 1851 г. Лассель и Доуэс одновременно открыли так наз. темные кольца (полупрозрачные, сквозь них виден контур планеты), распространяющиеся внутрь от ярких колец. В зависимости от положения С. на орбите, иногда кольца бывают «раскрыты» и нам хорошо видны, когда же земля или солнце находятся в их плоскости, кольца представляются в виде тончайшей линии. Кольца исчезают совсем, когда солнце и земля располагаются по разным сторонам от их плоскости. Радиус внешнего края ярких колец 138 тыс. км., а внутреннего 91 тыс. км.; размеры туманного кольца трудно определить: они не имеют резкого контура. Угловой средний диаметр всей системы колец 40"; ширина внешнего кольца 5/4 диаметра земли; деление Кассини 1/2; внутреннее яркое кольцо — 2, туманные кольца — 5/4 диаметра земли. Расстояние внешнего края до С. в два раза меньше чем луны до земли; толщина колец не более 200 км. Швабе в 1827 г. заметил, что центр кольца не совпадает с центром С. Отдельные кольца не лежат строго в одной плоскости — тень самого С. на кольце имеет ломанный или кривой контур. Большой интерес представляет теория равновесия колец. Исследования Лапласа, Ковалевской и др. равновесия твердых и жидких колец имеют только математический интерес: такие кольца существовать не могут. Признано единственно возможным строение пылеобразное: кольца состоят из бесчисленного множества отдельных телец — метеоритов, которые сливаются для глаза на большом расстоянии в одну массу. Первый доказал это теоретически Рош в 1848 г. Он вывел предел, внутри которого не может существовать спутник без того, чтобы не быть разорванным приливным действием планеты, и показал, что кольца С. целиком лежат внутри этого предела. Подробно развил метеоритную теорию Максуэлл, в 1859 г.: в толще колец, под влиянием возмущающих сил, распространяются волны, местами происходят разрывы, местами — уплотнения, но вся система устойчива под условием, чтобы плотность распределения метеоритов была в известном соотношении с их размерами и с плотностью самой планеты. Идея о роли, которую приписывают кольцу С. в космогонических гипотезах, теперь изменилась. После работ Роша и Д. Дарвина кольцо можно рассматривать, скорее как развеянный спутник, чем как еще не сложившийся. Быть может, внутренние части колец мало помалу упадут на планету, а на внешнем краю, или немного далее, за пределом Рота, останется ряд спутничков. Наблюдения как будто подтверждают это: Отто Струве, сравнивая свои измерения в 1851 г. с наблюдениями прошлого столетия, нашел, что внутренний обод ярких колец сузился. Только в последнее время, благодаря спектрографии, определено Белопольским, Килефом и Деландром вращение колец (попытку В. Гершеля нельзя назвать удачной). Смещения линий в спектре дали для внешнего края ярких колец период вращения 13, для середины — 10h, для внутреннего края — 7h. Эти числа совершенно согласны с теми, которые получаются на основании законов Кеплера, в предположении отдельных спутников. Фотометрия с своей стороны дала веское подтверждение метеоритной гипотезы колец. Теория Земпера освещения пылеобразных тел оказалась в полном согласи с многолетними наблюдениями яркости колец Мюллером и Шмидтом. Эти изыскания указывают, что расстояния между метеоритами весьма значительны: действительный, физический объем колец должен быть, по крайней мере, в 25 раз меньше видимого. Характерным фактом является неизменность яркости кольца при всяких углах падения лучей света. Нужно заметить, что a priori мысль о пылеобразном строении высказал еще Жак Кассини в 1715 г.</w:t>
      </w:r>
    </w:p>
    <w:p>
      <w:pPr>
        <w:pStyle w:val="Normal"/>
        <w:rPr/>
      </w:pPr>
      <w:r>
        <w:rPr/>
        <w:t>В. Серафимов.</w:t>
      </w:r>
    </w:p>
    <w:p>
      <w:pPr>
        <w:pStyle w:val="Normal"/>
        <w:rPr/>
      </w:pPr>
      <w:r>
        <w:rPr/>
      </w:r>
    </w:p>
    <w:p>
      <w:pPr>
        <w:pStyle w:val="Heading2"/>
        <w:ind w:hanging="0"/>
        <w:rPr/>
      </w:pPr>
      <w:r>
        <w:rPr/>
        <w:t xml:space="preserve">Сатурналии </w:t>
      </w:r>
    </w:p>
    <w:p>
      <w:pPr>
        <w:pStyle w:val="Normal"/>
        <w:jc w:val="left"/>
        <w:rPr/>
      </w:pPr>
      <w:r>
        <w:rPr/>
      </w:r>
    </w:p>
    <w:p>
      <w:pPr>
        <w:pStyle w:val="Normal"/>
        <w:rPr/>
      </w:pPr>
      <w:r>
        <w:rPr/>
        <w:t>Сатурналии (Saturnalia) — у древних римлян праздник в честь Сатурна, с именем которого жители Лация связывали введение земледелия и успехи первоначальной культуры. Праздник приходился на последнюю половину декабря — время, когда приходили к концу земледельческие работы и всякому хотелось отдохнуть и повеселиться по случаю окончания жатвы. Во время С. общественные дела приостанавливались, школьники освобождались от занятий, преступников возбранялось наказывать. Рабы получали в эти дни особые льготы: они освобождались от обыденных трудов, имели право носить pilleus (символ освобождения), получали позволение участвовать за общим столом в одежде господ и даже принимали от них услуги. Общественное празднество начиналось жертвоприношением перед храмом Сатурна на форуме; затем устраивалось религиозное пиршество, в котором принимали участие сенаторы и всадники, одетые в особый костюм. В семьях день начинался с жертвоприношения (закалывали свинью) и проходил в веселье, причем друзья и родственники обменивались подарками. Улицы были запружены народными толпами; всюду раздавались восклицания Jo Saturnalia (это называлось clamare Saturnalia). Обрядовая сторона празднества имела исконный римский характер, хотя с 217 г. были введены лектистернии и обычай стоять с непокрытой головой во время жертвоприношения. По мнению Марквардта, праздник рабов, которые в эти дни как бы уравнивались в правах с господами, в воспоминание существовавшего при Сатурне всеобщего равенства, был освящен тем же предписанием Сивиллиных книг, как и учреждение лектистерний. Праздничные развлечения продолжались в течение нескольких дней (в конце республики — 7). В числе праздничных подарков фигурировали, между прочим, cerei (восковые свечи) и sigillaria (сделанные из терракоты или теста фигурки). Первые служили символом того, что праздник С. приходился на время зимнего солнцестояния (bruma); вторые являются пережитком обряда жертвоприношения Сатурну.</w:t>
      </w:r>
    </w:p>
    <w:p>
      <w:pPr>
        <w:pStyle w:val="Normal"/>
        <w:rPr/>
      </w:pPr>
      <w:r>
        <w:rPr/>
        <w:t>Н. О.</w:t>
      </w:r>
    </w:p>
    <w:p>
      <w:pPr>
        <w:pStyle w:val="Normal"/>
        <w:rPr/>
      </w:pPr>
      <w:r>
        <w:rPr/>
      </w:r>
    </w:p>
    <w:p>
      <w:pPr>
        <w:pStyle w:val="Heading2"/>
        <w:ind w:hanging="0"/>
        <w:rPr/>
      </w:pPr>
      <w:r>
        <w:rPr/>
        <w:t xml:space="preserve">Саул </w:t>
      </w:r>
    </w:p>
    <w:p>
      <w:pPr>
        <w:pStyle w:val="Normal"/>
        <w:jc w:val="left"/>
        <w:rPr/>
      </w:pPr>
      <w:r>
        <w:rPr/>
      </w:r>
    </w:p>
    <w:p>
      <w:pPr>
        <w:pStyle w:val="Normal"/>
        <w:rPr/>
      </w:pPr>
      <w:r>
        <w:rPr/>
        <w:t>Саул — первый царь еврейского народа, помазанный на царство Самуилом, по желанию народа, в XI в. до Р. Хр. Избрание царем этого простого, хотя и зажиточного вениамитянина, который пошел искать потерявшихся ослиц, а нашел царство, переносит нас в эпоху первичной стадии государственности, только что начавшей вырабатываться из полной общественной безурядицы времени Судей. Красивый и высокий ростом, он сразу очаровал народ, который при избрании его восторженно кричал: «да живет царь!» (1 Цар. X, 23, 24). Неиспорченный жизнью и властолюбием, С. на первых порах оказался на высоте своего призвания и нанес несколько поражений неприятелям; но затем, все более опьяняемый властью, он начал уклоняться от прежней простоты, окружать себя пышностью и тяготиться влиянием Самуила. Не смотря на данное последнему обещание во всем следовать его советам, С. начал действовать самовластно; возлагавшиеся на него надежды исчезли, и Самуил должен был тайно помазать на царство другого, более достойного человека — Давида. Когда С. узнал об этом, то впал в мрачную меланхолию, граничившую с помешательством; он яростно преследовал своего соперника и совершал большие жестокости. Погиб от собственного меча после несчастной битвы с филистимлянами при Гелвуе. Жизнь его описана в 1 книге Царств гл. IX — XXXI. Его 40-летнее царствование не осталось бесследным для народа: при нем значительно поднялось военное могущество евреев и, несмотря на смуты и последнее поражение от филистимлян, страна вступила на путь быстрого политического развития, которое и достигло высокой степени при его ближайших преемниках — Давиде и Соломоне. См. А. Лопухин, «Библейская история» (т. II); Я. Богородский, «Еврейские цари».</w:t>
      </w:r>
    </w:p>
    <w:p>
      <w:pPr>
        <w:pStyle w:val="Normal"/>
        <w:rPr/>
      </w:pPr>
      <w:r>
        <w:rPr/>
        <w:t>А. Л.</w:t>
      </w:r>
    </w:p>
    <w:p>
      <w:pPr>
        <w:pStyle w:val="Normal"/>
        <w:rPr/>
      </w:pPr>
      <w:r>
        <w:rPr/>
      </w:r>
    </w:p>
    <w:p>
      <w:pPr>
        <w:pStyle w:val="Heading2"/>
        <w:ind w:hanging="0"/>
        <w:rPr/>
      </w:pPr>
      <w:r>
        <w:rPr/>
        <w:t>Сафонов Василий Ильич</w:t>
      </w:r>
    </w:p>
    <w:p>
      <w:pPr>
        <w:pStyle w:val="Normal"/>
        <w:jc w:val="left"/>
        <w:rPr/>
      </w:pPr>
      <w:r>
        <w:rPr/>
      </w:r>
    </w:p>
    <w:p>
      <w:pPr>
        <w:pStyle w:val="Normal"/>
        <w:rPr/>
      </w:pPr>
      <w:r>
        <w:rPr/>
        <w:t>Сафонов (Василий Ильич) — пианист и композитор, род. в 1852 г. Окончив курс консерватории, до классу фортепиано профессора Брассена; успешно дебютировал в качестве пианиста в одном из симфонических собраний Императорского русского музыкального общества; затем предпринял артистическое турне с виолончелистом Давыдовым. В 1881 г. приглашен преподавателем фортепианной игры в петербургскую консерваторию, но вскоре перешел профессором в московскую консерваторию. С 1888 г. С. состоит директором этой консерватории, не покидая фортепианного класса. Из учеников его особенно выделился Левин, получивший на конкурсе 1897 г. первую премию имени А. Г. Рубинштейна. В должности директора С. проявил прекрасные организаторские способности. Несколько лет тому назад С. принял на себя дирижирование симфоническими концертами Имп. русского музыкального общества в Москве. Среди русских капельмейстеров С. занимает очень видное место, являясь энергичным пропагандистом всего нового и интересного как в русской, так и иностранной литературе.</w:t>
      </w:r>
    </w:p>
    <w:p>
      <w:pPr>
        <w:pStyle w:val="Normal"/>
        <w:rPr/>
      </w:pPr>
      <w:r>
        <w:rPr/>
        <w:t>И. С.</w:t>
      </w:r>
    </w:p>
    <w:p>
      <w:pPr>
        <w:pStyle w:val="Normal"/>
        <w:rPr/>
      </w:pPr>
      <w:r>
        <w:rPr/>
      </w:r>
    </w:p>
    <w:p>
      <w:pPr>
        <w:pStyle w:val="Heading2"/>
        <w:ind w:hanging="0"/>
        <w:rPr/>
      </w:pPr>
      <w:r>
        <w:rPr/>
        <w:t>Сафьян</w:t>
      </w:r>
    </w:p>
    <w:p>
      <w:pPr>
        <w:pStyle w:val="Normal"/>
        <w:jc w:val="left"/>
        <w:rPr/>
      </w:pPr>
      <w:r>
        <w:rPr/>
      </w:r>
    </w:p>
    <w:p>
      <w:pPr>
        <w:pStyle w:val="Normal"/>
        <w:rPr/>
      </w:pPr>
      <w:r>
        <w:rPr/>
        <w:t>Сафьян. — С. в собственном смысле называют кожу козы, продубленную сумаком и выкрашенную в какой-нибудь из ярких цветов. Для обработки козьей шкуры на С. ее размачивают в воде, затем в известковых зольниках возрастающей крепости (2 — 3). Когда волос начнет идти, его сгоняют на колоде, а шкуру снова пускают в зольник, пока не образуется достаточный нажор (1 — 2 недели). Между зольниками и после них шкура мездрится, лицевая сторона ее тщательно подбривается и полируется камнем. Затем следуют промывка во вращающихся бочках при постоянном притоке свежей воды. Так как С. должен обладать безупречной лицевой поверхностью, то после промывки шкура идет в кисель из пшеничных отрубей — для удаления последних следов извести. После этого шкура тщательно вымывается и пускается через 2 — 3 соковых чана из старого сумачного сока, после которых следует собственно дубление сумаком. Это последнее совершается во вращающихся барабанах, куда вводятся подготовленные шкуры, теплая вода и порошок сумака. Дубление оканчивается в 11/2 — 2 суток. Окраска С. совершается обработкой уже продубленной кожи в растворах анилиновых красок, причем дубильное вещество само служит протравой. Если окрашивают отварами красильных деревьев, то предварительно кожу перед красильной ванной протравляют оловянной или глиноземной протравой. В красный цвет С. красится обыкновенно кошенилью перед обработкой сумачными соками. Для этой цели тщательнейшим образом вымытые шкуры протравляются теплым раствором хлористого олова. Красильная ванна составляется из раствора кошенили и рвотного камня. Двух ванн обыкновенно достаточно, чтобы придать товару ярко-красный цвет. Выкрашенные кожи высушиваются и затем на них наводится глянец. Для этого лицо кожи смазывается эмульсией из взбитых яичных белков, льняного масла и водного раствора той краски, которой кожа окрашена, и растирается стеклянным цилиндром при сильном надавливании. Для придания того или иного рисунка (шагрень) кожа подвергается накатыванию вальцом с соответственно отделанной поверхностью. Низшие сорта С. готовят из овечьих и телячьих шкур. Овечьи шкуры при этом двоят; на С. идет лицевая сторона, левая переделывается на замшу. Дубление совершается ивовой, дубовой или сосновой корой. Этот род С. часто окрашивается в черный цвет. Телячьи кожи после окраски не глазируются, а оставляются матовыми с рисунком или без него.</w:t>
      </w:r>
    </w:p>
    <w:p>
      <w:pPr>
        <w:pStyle w:val="Normal"/>
        <w:rPr/>
      </w:pPr>
      <w:r>
        <w:rPr/>
        <w:t>М. М. Тихвинский.</w:t>
      </w:r>
    </w:p>
    <w:p>
      <w:pPr>
        <w:pStyle w:val="Normal"/>
        <w:rPr/>
      </w:pPr>
      <w:r>
        <w:rPr/>
      </w:r>
    </w:p>
    <w:p>
      <w:pPr>
        <w:pStyle w:val="Heading2"/>
        <w:ind w:hanging="0"/>
        <w:rPr/>
      </w:pPr>
      <w:r>
        <w:rPr/>
        <w:t xml:space="preserve">Сахалин </w:t>
      </w:r>
    </w:p>
    <w:p>
      <w:pPr>
        <w:pStyle w:val="Normal"/>
        <w:jc w:val="left"/>
        <w:rPr/>
      </w:pPr>
      <w:r>
        <w:rPr/>
      </w:r>
    </w:p>
    <w:p>
      <w:pPr>
        <w:pStyle w:val="Normal"/>
        <w:rPr/>
      </w:pPr>
      <w:r>
        <w:rPr/>
        <w:t>Сахалин — о-в близ вост. берега Сибири, между 46° и 541/2° с. ш. и 1411/2° и 145° в. д.; вытянут с С на Ю на протяжении ок. 850 в., при наибольшей шир. в 183 в. и наименьшей в 24 в. Ближайшее расстояние от материка Азии близ устья Амура, между мысами Лазарева и Погоби, ок. 7 в.; южн. конец С. отходит от берега материка на расстояние ок. 300 в., считая по параллели. Наименьшая ширина Лаперузова прол., отделяющего С. от японского о-ва Иессо, ок. 40 в. Между С. и материком находится Северояпонское море, продолжение которого составляет Татарский прол., получивший в своей наиболее узкой части, близ устья р. Амура, название прод. Невельского. Наименьшая ширина пролива совпадает с его наименьшей глуб. От мыса Лазарева на С мыса Марии глубины настолько незначительны, что трое известных мореплавателей, Лаперуз, Крузенштерн и Браутон, пытавшихся проникнуть этим прол. из Охотского моря в Японское или обратно, пришли в заключению, что С. — полуо-в и соединяется с материком песчаной банкой. Впоследствии фарватер был найден Невельским, но оказался проходимым только для судов с осадкой не глубже 23 фт. К Ю от мыса Лазарева глуб. быстро увеличиваются; на параллели зал. ДеКастри доходит до 26 саж.; между Де-Кастри и Императорской гаванью на расстоянии одного кабельтова от матерого берега 25 — 30 саж., местами даже 40; далее на Ю глубины постепенно увеличиваются. Между мысами Соя на Иecco и Крильоном на С. в Лаперузовом прол. глуб. не превосходит 20 — 25 саж., но по обе стороны этой линии сразу увеличиваются; стало быть в Лаперузовом прол. существует подводное возвышение дна, составляющее как бы продолжение к Ю Сахалинских гор. Таким образом Северояпонское море является почти замкнутым и только поверхностные слои воды в нем соединяются в двух местах с водой Охотского м. Вода в Северояпонском море значительно теплее нежели в Охотском, которое по своим свойствам приближается к полярным морям. Главной причиной низкой t° последнего моря заключается в массах льда, которые, зарождаясь в Гижигинской и Пенжинской губах, почти круглое лето держатся у сев. конца С. Эти льды сев. сахалинским течением, омывающим сев. часть о-ва и сев. половину его вост. берега, заносятся до широт среднего С. Влияние низких температурь Охотского м. не распространяется на Сев. Японское м., так как этому препятствует С. К тому же течение из Амура преграждает доступ льдам из Охотского м. в Татарский прол. Лаперузов прол., чрез который соединяются только поверхностные слои обоих морей, не способствует охлаждению Японского м. еще по той причине, что к нему подходит теплое японское течение Кура-сиво. Одна ветвь его заворачивает в Охотское м., а другая, поднимаясь вдоль зап. берега С., оказывает благотворное влияние на климат этой части о-ва. Физические свойства морей, омывающих С., определяют разницу в климатах разных частей о-ва. Сев. часть его, подходя близко к материку, в климатическом отношении находится под влиянием этого последнего. Сильное охлаждение Вост. Сибири в течете зимы, когда прол. Невельского замерзает сплошь, обусловливает на С. сильные С и СЗ ветра, под влиянием которых зимы в сев. части о-ва отличаются континентальной суровостью. Замерзание ртути здесь обыкновенное явление. Летом в сев. части о-ва преобладают ветра, дующие с холодного Охотского м., т. е. Ю и ЮВ, которые сильно понижают температуру лета. Таким образом в климатическом отношении сев. и средний С. поставлены в вдвойне невыгодные условия: эти части о-ва имеют суровые континентальные зимы и холодное лето приморских стран. Зима в сев. части по средней температуре приближается к зиме побережья Ледовитого ок. в Европе или южн. части Новой Земли; лето походит на лето берегов Белого м., хотя сев. конец С. находится приблизительно на широте Симбирска. В устье р. Тыми на вост. берегу о-ва и в Дуэ, почти на широте Саратова, встречается вечная мерзлота, чем далее на Ю от Дуэ, тем климат становится мягче, тем более он приобретает морской характер. Вместе с тем возрастает разница в климатах зап. берега о-ва и противолежащего берега материка Азии, разница, состоящая в том, что зимние холода на С. менее значительны, нежели на соответственной широте побережья Вост. Сибири. Однако, зима и лето южн. части о-ва напоминают по средней температуре те же времена года Архангельской и Олонецкой губ., хотя южн. конец С. находится па широте Одессы и Астрахани.</w:t>
      </w:r>
    </w:p>
    <w:p>
      <w:pPr>
        <w:pStyle w:val="Normal"/>
        <w:rPr/>
      </w:pPr>
      <w:r>
        <w:rPr/>
        <w:t>Помимо низкой температуры зимы и лета С. отличается еще тем, что весна гораздо холоднее осени, даже внутри о-ва, но особенно на юге его.</w:t>
      </w:r>
    </w:p>
    <w:p>
      <w:pPr>
        <w:pStyle w:val="Normal"/>
        <w:rPr/>
      </w:pPr>
      <w:r>
        <w:rPr/>
        <w:t>Несмотря на незначительную ширину С. и его вытянутость в меридиональном направлении, наблюдается большая разница в климате его вост. и зап. берегов. В этом именно и проявляется различное влияние морей, омывающих о-в. На вост. берегу, омываемом холодным Охотским м., где даже в июне встречаются плавающие льды, на широте устья р. Тыми, климат много суровее, зима и лето много холоднее, нежели на соответственной широте зап. берега. Это происходит оттого, что влияние холодного Охотского м., благодаря гористому характеру о-ва и меридиональному расположению хребтов, задерживающих ветра, не передается на зап. берег. Количество осадков на всем протяжении С. весьма значительно — ок. 500 мм. и даже более. Зима отличается обилием снега, а лето частыми дождями. Толщина снежного покрова доходит до 7 фт. В Кусуннае в течение года наблюдается до 150 ненастных дней, из них 60 дождливых и 90 снежных. Летом частые туманы, более на вост. берегу, чем на зап. Поверхность С. почти сплошь гориста, и только между хребтами расположены низменности, по которым протекают довольно значительный реки. Горы, подходя к самому берегу, обусловливают скалистый характер берегов о-ва. Зап. берег от южн. оконечности, мыса Крильон состоит почти из сплошной каменной стены, возвышающейся местами 100 и 200 фт.; по всему протяжению здесь нет ни одного сколько-нибудь значительного залива, нет и о-вов, за исключением Моннерона, лежащего бл. южн. конца С. Такой характер зап. берег сохраняет до мыса Уанды, находящегося против зал. Де-Кастри. К сев. от этого мыса тянется плоский песчаный берег, простирающийся вдоль всего амурского лимана, но в Охотском м., бл. сев. оконечности С., берег становится снова гористым. На вост. берегу наблюдается подобная же смена крутых и плоских берегов и приблизительно в тех же широтах, но здесь имеются два обширные залива, именно: Ныйский и Терпения. В тех местах, где берег низмен, существует не мало озер, отделенных от моря низкими перешейками и соединенных с ним протоками. Эти протоки, а также устья больших рек, являются единственными местами, где небольшие суда могут находить себе пристанище, так как настоящих гаваней по всему побережью о-ва не существует. К таким береговым озерам относятся на сев.: Байкал и оз. Тамлаво; южнее: оз. Трайсиска, на берегу зал. Анива; зал. Буссе, оз. Тунайга, Вавай, Тинесани; в зал. Терпения: оз. Тарайка. На поверхности С. различают пять отдельных хребтов, из которых все тянутся в меридиональном направлении. В сев. части о-ва находится 1) Сев. центральный хребет, ср. выс. которого 1500, наибольшая до 2000 фт. 2) Зап. прибрежный, пролегающий по всему зап. берегу о-ва до юго-зап. оконечности, отличается острозубчатыми вершинами и крутыми, трудно доступными склонами. Высшие точки его достигают 3000 фт. высоты и более. 3) Вост. прибрежный хр. тянется по вост. берегу от мыса Терпения на сев. Между вост. и зап. прибрежными хребтами, внутри острова — обширная низменность, расширяющаяся по направлению на Ю и орошающая двумя величайшими реками о-ва: pp. Тыми и Поронаем. От поста Найбучи на Ю до зап. Анива на вост. берегу тянется 4-й хребет, по зап. сторону которого находится низменность, орошаемая небольшими pp. Сусуя и Оненай. В юго-вост. оконечности С. от мыса Тонина до м. Анива располагается 5-й хребет, ограничивающий с вост. третью большую низменность ова. Все реки С. носят характер горных потоков, они быстры и порожисты, так что только инородцы на долбленых лодках, при помощи шестов, могут плавать по ним. Наибольшие pp.: Тыми, бол. 200 вер. дл., впадающая в Ныйский зал., и Поронай, приблизительно той же длины изливающаяся в зал. Терпения. Низовья этих pp. на протяжении 60 — 70 в. от моря имеют медленное течение и достаточную глубину для того, чтобы по ним могли ходить небольшие суда. Возле Дуэ и Кусунная pp., замерзают в половине ноября и вскрываются в конце марта или начале апреля, но некоторые pp., напр. Тыми, в особенно быстрых местах не замерзают всю зиму, несмотря на морозы ниже точки замерзания ртути. В бухтах зап. берега преобладают осадочные горные породы с остатками различных организмов; мысы состоят из кристаллических пород, в особенности из диорита и породы, похожей на базальт. Самые древние осадочные пласты выступают на мысе Дуэ. Они состоят из серого мергеля с огромными аммонитами, Inoceramus, и принадлежат к меловой системе. Меловые пласты С., по мнению г. Шмидта, проявляют очевидное сходство с южноиндейскими медовыми отложениями. На Ю о-ва найдены пласты зеленого песчаника с ехинитами. Отложения третичной системы в виде пластов песчаника, сланцеватой глины и конгломерата со множеством остатков третичной флоры, напр. дуба, клена, березы, встречаются точно также на зап. берегу С. В отложениях этой системы как по берегу, мак и внутри о-ва находится каменный уголь. Выше наземных третичных отложений, близ Дуэ, лежит пласт с морскими раковинами той же системы, простирающийся по всему зап. берегу о-ва и переходящий на материковый берег Охотского моря до Камчатки и даже на Алеутские о-ва. На южной оконечности С. преобладают белые мергели с немногими раковинами и остатками рыб, вероятно, осадки более глубокого моря. Таким образом третичные отложения о-ва частью образовались на суше, частью морского происхождения. Первые, по мнению г. Шмидта, принадлежат к миоценовым, вторые же к плиоценовым отложениям и всего более соответствуют красному английскому краг. Из полезных ископаемых кроме каменного угля на С., именно, в сев. его части, найдена нефть. Соответственно суровому климату С. растительность его носит северный характер. Почти весь о-в с С до Ю покрыт густым высокоствольным лесом, по преимуществу, хвойным, состоящим из сахалинской ели (Abies Veitchi), пихты (Abies ajanensis) и лиственницы (Larix daurica). На сев. преобладает лиственница, на Ю две первых породы. По своему характеру флора большей части о-ва представляет типичную сибирскую тайгу, но в долинах, а в южн. С. и в горах, растительность носит более мягкий характер. Несмотря на незначительную высоту гор в вертикальном направлении в них различают 5-6 растительных зон. В средней части о-ва нижнюю зону составляет нижний пояс лиственного леса, встречающегося исключительно в речных долинах, защищенных от господствующих ветров. Этот лес состоит по преимуществу из березы (Betula alba, В. Ermani), ольхи (Ainus incana), осины, душистого тополя (Populus suaveolans), вяза, ив. Из кустарников здесь наиболее обыкновенны: шиповник (Rosa cinnamomea), жимолость (Lonicera chrysanthea), красная смородина (Ribes rubrum), бузина (Sambucus racemosa), боярка (Crataequs). Благодаря обилию атмосферных осадков, травы в речных долинах достигают необыкновенной сочности и роскоши. Особенно обращают на себя внимание тростеполовица (Calamogrostis Langsdorffii), Cacalia hastaefolia, Spiraea kamtschatica, в особенности южный habitus имеют Petasites japonicus и Angelophyllum ursinum. Склоны гор приблизительно до 700 — 800 фт. высоты покрыты хвойным лесом, состоящим из упомянутых раньше пород, но выше, именно от 700 до 1200 фт., начинается снова лиственный лес, состоящий главным образом из березы (Betula Ermanni). В этой же зоне встречается и бамбук (Arundinaria Kurilensis). Еще выше идет пояс кедрового сланца, и на вершинах отдельных высот встречается совершенно еще не исследованная альпийская флора. В общем такое распределение растительности в вертикальном направлении наблюдается на всем протяжении о-ва, но в южной его части подмешивается значительное количество южных, частью японских, деревьев и кустарников. Эти южные формы встречаются по преимуществу на зап. берегу южного С., и не в долинах, а в зоне верхнего лиственного леса. К числу таких форм принадлежат: Phyllodendron amurense, Panax ricinifolia, Prunus Maackii, Skimmia japonica. Ilex crenata, Rhus radicans, виноград (Vitis Thunbergii), Viburnum plicatum и мн. другие. Прибрежные низменности С., в особенности открытая со стороны Охотского моря, представляют из себя тундры. Флора их состоит из мхов, лишайника, вороницы (Empetrum nigrum), брусники, ерника (Betula nana), клюквы, морошки, дрозеры (Drosera) и проч. Местами только среди тундры встречаются чахлые деревья лиственницы, имеются шпалерную форму. По вост. берегу типичная тундра находится в Поронайской низменности, приблизительно на широте пос. Дубовки (Саратовской губ., которая славится своими арбузами). Существование тундр на низменных берегах С., в особенности на побережье Охотского моря, объясняется влиянием холодных ветров. В животном мире С. преобладают представители сибирской тайги. Из млекопитающих здесь в огромном количестве водятся медведи (Ursus horribilis), а также соболь, росомаха, белка, летяга, рысь, северный олень, волк, лисица; изредка из Амурского края чрез замерзший Татарский прол. перебирается тигр. На юге С. к этим млекопитающим не прибавляется ни одна более южная форма. Здесь недостает некоторых млекопитающих, которые водятся в тех же широтах и при тех же физических условиях в Амурском крае, именно: кабана, енотовидной собаки, изюбра, лося, барсука. В отсутствии перечисленных животных выражается островной характер сахалинской фауны. Из птиц в хвойном лесу о-ва наиболее обыкновенны; рябчик, дикушка или черный рябчик (Canace falcipennis), восточносибирский глухарь (Tetrao urogalloides), сойки-ронжа (Garrulus infaustus), многочисленные дятлы, синицы, славки, клесты и проч. В южной части о-ва к этой чисто сибирской фауне присоединяется несколько южных, по преимуществу японских птиц; таковы, краснозобый дрозд (Merula chrysolaus), долгохвостый снегирь (Uragus sanguinolentus) и некоторые другие. Из гадов на С. водятся только обыкновенная гадюка, живородящая ящерица, серая жаба и травяная лягушка (Rana temporaria). Из пресноводных рыб найдены налим, карась, чебак (Leuciscus sachalineusis), форель, кроме того летом из моря в реки входят в большом количестве различные лососевые рыбы, из которых наибольшее значение в промысловом отношении имеют кета (Oncorhynchus lagocephalus) и горбуша (Oncorhynchus ргоteus). Морские фауны берегов С. весьма различны по обе стороны о-ва. Моллюски зап. берега в Северояпонском море поражают разнородностью своих составных элементов; среди них встречаются виды высокие северных широт, находимые в водах Охотского и Берингова морей, и вместе с тем формы южные, даже тропические. Наоборот, в Охотском море вся фауна моллюсков состоит из циркумполярных, полярных и борейских видов. По вост. берегу С. в большом количестве водятся сивуча (Otaria Stelleri), тюлени, из которых наиболее замечателен полосатый тюлень (Phoca fasciata); встречаются также морские котики, большое лежбище которых находится на острове Тюленьем, близ вост. берега С. в заливе Терпения. Полярный характер морской прибрежной фауны вост. берега С. выражается еще в существовании «птичьих гор» или скал, населенных бесчисленным множеством птиц из сем. кайр (Alcidae). Коренные жители С. — гиляки на сев. и айны на юге; первых насчитывают до 2000 душ об. п., вторых — до 2500; на вост. берегу в небольшом числе живут также ороки. Русские стали селиться на С. с 1857 г., когда был основан первый пост Дуэ. По переписи 1897 г. на С. было 28113 жит. (20472 мжч. и 7641 жнщ.); из них ссыльнокаторжных 4979 (4220 мжч. и 759 жнщ.), ссыльнопоселенцев 6934 (6055 мжч. и 879 жнщ.) и поселенцев из каторжных 1566 (1273 мжч. и 293 жнщ.), всего ссыльных 13479 (11548 мжч. и 1931. жнщ.) или 48% всего населения о-ва. Селений 97, дворов 4712. Из селений более значительные: посты Дуэ (1049 жит.), Александровский (3857), южный (1166), Корсаковский (1664), села Рыковское (3033), Дербинское (1339) и НовоМихайловское (817 ж.). Инородческое население занимается рыболовством, боем тюленя и охотничьим промыслом, предметом которого служит главн. образ, соболь, а также медведь, белка, сев. олень. В 1890 г. на С. было добыто соболей одними русскими промышленниками 1071. Русское население состоит почти исключительно из ссыльных. Отбывающие каторгу занимаются добыванием каменного угля, рубкой леса, проведением дорог и проч. Семейные занимаются по большей части земледелием. В 1894 г. общая площадь посева под хлеба на С. равнялась 2924 дес., под огороды — 646. Из 2924 дес. 3% занято было озимою рожью, 25,3 — ярицею, 40,4 — пшеницею, 26,1 — овсом, 5,2 — ячменем. Из огородных растении лучше всего родятся капуста, картофеля редька, репа. Средний урожай за 5 лет в тюремном хозяйстве Тымовского окр.: озимая рожь сам 8,8, ярица 5,7, пшеница 6,6, овес 7,6, ячмень 6,4, картофель 8,9. Домашнего скота у русского населения в 1896 г. было: рогат. — 6000, лош. — 1890, овец — 40, свиней — 1020. Горная промышленность состоит исключительно в добывании угля. В 1894 г. на рудниках общества «Сахалин» добыто 437000 пд. угля, Маковского и К° — 211500 пд., на казенном руднике — 202000 пд. Инородцы занимаются ловом рыбы исключительно для собственного пропитания. Промысловым рыболовством занимаются главн. образ, японцы, на своих судах и со своими рабочими, а в южн. части о-ва — и немногие русские. Предметом лова служит по преимуществу сельдь, из которой приготовляется тук, идущий в Японию на удобрение полей. Крупнейшие русские рыбопромышленники в южном С. добывают ежегодно до 200000 пд. селедочного тука, на что потребно до 1200000 пд. рыбы. На рыбу, вывозимую за границу, наложена пошлина в размере 5 коп. за пуд с русских подданных и 7 к. с иностранцев. В 1894 г. такой пошлины получено было 32222 р. Различные лососевые рыбы, главн. образом кета и горбуша, промышляются инородцами для собственного употребления а также ссыльнокаторжными, для потребностей. тюремного ведомства. На юго-зап. берегу С. существует промысел морской капусты — особого рода водоросли, которая употребляется в пищу в Китае и Японии. За капусту, вывозимую за границу, уплачивается пошлина в том же размере, как и за рыбу. В 1894 г. пошлины за капусту, добытую на С., уплачено 5573 р. В той же части о-ва в незначительных размерах промышляют и трепангов. Хотя С. давно уже известен китайцам и японцам, но начало точных сведений об о-ве надо считать со времени исследований Лаперуза (1787) и Крузенштерна (1805). Несколько лет спустя после Крузенштерна японский моряк Мамио-Ринзо вошел через Татарский пролив в устье Амура и составил карту своего путешествия. В 1853 г. капитан РимскийКорсаков открыл на зап. берегу о-ва, близ гиляцкого селения Дуэ, каменный уголь; в том же году был основан первый русский пост (Муравьевский) в зал. Анны. Зимой 1854 — 5 и 1855 — 6 на С. производил естественноисторические исследования акад. Л. Шренк. В 1857 г. был основан пост Дуэ, для разработки каменного угля. В 1858 г., для поддержания прав России на южн. часть о-ва, были основаны посты Кусуннай и Мануэ, взамен Муравьевского, который был снят в 1854 г. по случаю крымской войны. В 1860 г. Сахалин посетили члены сибирской экспедиции Шмидт, Глен, Брылкин и Шебунин. До 1875 г. южн. С. принадлежал Японии; конвенцией от 18 мар. 1867 г. был дозволен свободный проезд по всему о-ву как русским, так и японцам; в 1875 г. южн. С. отошел к России, в обмен на южные Курильские о-ва. В 1869 г. на С. была отправлена первая партия ссыльных. В 1884 г. С. изъят из ведения губернатора Приморской области и подчинен самостоятельному управлению, с начальником острова во главе и с подразделением на 3 округа — Александровский, Тымовский и Корсаковский. Админ. центром служит Александровский пост, на западном берегу, куда в 1881 г. проведен телеграфный кабель. Сношения с портами Сибири поддерживается судами добровольного флота. Ср. Schrenck, «Reis. u. Forrshung im Amuriand»; Шмидт и Глен, «Труды физич. Отд. Сибирск. эксп.»; Добротворский, «Жюн. ч. о-ва С.» («Изв. СПб., Отд. Геогр. Общ.», т. I, № 2); Брылкин, «Письма с С.» (Зап. Сиб. Отд. Геогр. Общ.", иркутск. отд., кн. VII); Крапоткин, «Об исследов. Лопатина на С.» («Извест. Геогр. Общ.», т. V); Дейхман, «С. в горнопром. отношении» («Горный Журн.», 1871, № 3); Буссе, «О-в С. и эксп. 1853 г.» (1872); Мицуль, «С. в сельскохоз. отнош.» («Прилож. к Сел. Хоз. и Лесов.», 1873); Кеппен, «О-в С. и его каменоуг. пром.» (1875); Поляков, «Отч. об исслед. на С.» (Прил. № 6 к XLVIII т., «Зап. Ак. Наук», 1884); Никольский, Прил. № 5 к LX т. «Зап. Акд. Наук» (1889); «Сахалинский календарь на 1896 г.»; Крюков, «Приамурск. край на всеросс. выставке в Нижнем Новгороде» (1896); «Первая всеобщ. переп. Росс. Имп.», 1897. LXXVII. О-в С." (т. I, 1899).</w:t>
      </w:r>
    </w:p>
    <w:p>
      <w:pPr>
        <w:pStyle w:val="Normal"/>
        <w:rPr/>
      </w:pPr>
      <w:r>
        <w:rPr/>
        <w:t>А. М. Никольский.</w:t>
      </w:r>
    </w:p>
    <w:p>
      <w:pPr>
        <w:pStyle w:val="Normal"/>
        <w:rPr/>
      </w:pPr>
      <w:r>
        <w:rPr/>
      </w:r>
    </w:p>
    <w:p>
      <w:pPr>
        <w:pStyle w:val="Heading2"/>
        <w:ind w:hanging="0"/>
        <w:rPr/>
      </w:pPr>
      <w:r>
        <w:rPr/>
        <w:t xml:space="preserve">Сахара </w:t>
      </w:r>
    </w:p>
    <w:p>
      <w:pPr>
        <w:pStyle w:val="Normal"/>
        <w:jc w:val="left"/>
        <w:rPr/>
      </w:pPr>
      <w:r>
        <w:rPr/>
      </w:r>
    </w:p>
    <w:p>
      <w:pPr>
        <w:pStyle w:val="Normal"/>
        <w:rPr/>
      </w:pPr>
      <w:r>
        <w:rPr/>
        <w:t xml:space="preserve">Сахара — значительное пространство Северной Африки, состоящее по большей части из пустынь. Границы С. по определениям разных ученых далеко не совпадают. Наиболее обычные: на С склоны Атласа в Марокко и Алжире, Средиземное море от Триполи до Египта; на В долина Нила в Египте и Нубии; на Ю так наз. Судан и Сенегамбия около 15°-17° с. ш., на З Атлантический океан. В таких границах С. имеет около 9 миллионов кв. км.; наибольшее протяжение от З на В — 5200 км., средняя ширина с С на Ю — около 1500 км. (Вивиен де С. Мартен). По Э. Реклю, за исключением значительной части вилайета Триполи, пограничных пространств Марокко, Алжирии и Туниса, некоторых больших оазисов, пограничного, покрытого степями и кустарником пространства между С. и Суданом, собственно С. занимает 6200000 кв. км. Значительная часть С. — пустыня, но было бы несправедливо думать, что растительность ограничивается одними оазисами. На больших пространствах С. встречается растительность особо организованная, снабженная особыми приспособлениями для существования в очень сухом климате; всего найдено более 600 видов растении в западной С. и до 700 в восточной, частью различных от видов западной. Столь же несправедливо довольно распространенное мнение о том, что С. — обширная низменность, покрытая песчаными дюнами (барханами). Лучшие знатоки С. считают, что пески занимают лишь 1/9 часть страны. Большая часть С. — нагорье умеренной высоты, есть и горы, лишь очень небольшая часть Алжирской и Тунисской С. к западу от Габесского залива Средиземного моря — низменность, покрытая обширными, но мелкими озерами; значительная часть этой местности находится ниже уровня моря (до 25 м.), и есть полная возможность, посредством небольшого канала, вырытого в невысоких песках между Габесским заливом и этой местностью, залить водой Средиземного моря пространство слишком 16000 кв. км. Таков (проект французского капитана Рудэра (Roudaire). Этот проект обсуждался очень подробно и основательно во французской академии наук; были посланы особые комиссии для исследования местности и окончательный результат исследований был тот, что проект исполним, но решительно не представляет никаких выгод, есть даже опасность затопления плодородных оазисов и пришлось бы оградить их особыми плотинами. Проект Дональда Маккензи затопить часть запад. С. между 20°-22° с. ш. водами Атлантического океана — чистая фантазия. Мест ниже уровня океана здесь нет. Песчаные дюны или барханы эрг (erg) или арег (areg) встречаются далеко не везде в С. Они поднимаются местами до 100 и даже 150 м. Караванные дороги пролегают между ними. Часть этих песков подвижна, но движение их не особенно велико, так как колодцы и родники не засыпаются ими. Местами на некоторой глубине под песками есть непроницаемые для воды слои, и здесь собирается вода, защищаемая песками от испарения и быстро просачивающаяся через них после дождя. В таких условиях есть и растительность. Напротив, каменистые пространства хаммада (hammada) гораздо суше. Вода не просачивается вглубь после дождя и быстро испаряется, сильные ветры несут даже гальку. Местами эти каменистые пустыни изрыты оврагами вади или уади (badi, ouadi); местами поднимаются холмы гара (gara), остатки прежнего нагорья, снесенного по большей части деятельностью ветра; местами попадаются ровные низменные пространства себха (sebkka). Они затоплены после дождя, а по испарении отлагаются соли — поваренная, глауберова, гипс и т. д. С. обыкновенно разделяют на 3 главные части: 1) западная С. от Атлантического океана приблизительно до 0° Гринвичского меридиана, т. е. в меридианах запад. Алжирии, Марокко и Канарских островов. Часть этой страны состоит из высоких барханов (дюн), далеко не лишенных растительности. Далее на сев.-вост. настоящая песчаная пустыня (Эль-Эрг), к югу от Игиди пустыня Танесруфт, состоящая из соленосной глины, без всякой растительности, к югу от ее до границ Судана — Афелеле или малая пустыня с многочисленными колодцами и порядочной растительностью в долинах; эти долины особенно славятся верблюдами. Между Афелеле и Атлантическим океаном местность более пустынная, состоящая частью из соленосных пород (эль-джуф), а далее на З скалы и высокие барханы зап. Адрар. Эль-джуф пространством до 360 тыс. кв. км. — наименее известная часть зап. С. Зап. Сахара, пространством до 2 миллион. кв. км., вообще ниже остальных частей пустыни; высоты не превосходят 500 м. в. ур. м. (зап. Адрар.) 2) Средняя часть С. до 15° в. д., т. е. в меридианах большей части Алжирии, Туниса, зап. части Триполи и озера Чад. Значительная часть этой местности гориста, так на границе Судана поднимается нагорье Aгадес, к северу от него горная группа Аир или Азбен. Но самая высокая часть С. горы и нагорья Ахагар, между 24° и 26° с. ш.; к югу от него находятся высоты Тасили. Бван-Ахагар, к северу нагорье Муйдир и Азгар, так что образуется сплошная горная страна, пространством не менее Франции. Некоторые части Ахагара подымаются до 2000 м. над уровнем моря; здесь снег иногда лежит 2 или 3 месяца и растительность довольно богата. От горных групп этой страны в разные стороны идут широкие долины, так называемые води или уоди, временами, после сильных дождей, или таяния снега в горах, эти долины имеют текучую воду, но большую часть года они сухи, однако, на некоторой глубине часто есть вода и многие оазисы пользуются ею и имеют цветущее земледелие и садоводство; самые известные из вади Тидехерт, направляющийся к 3, вади Тинтарабин к югу по направлению к Нигеру, и вади Игаргар, к северу, низовье его особенно богато оазисами, последний доходит до низменности, около Туггурта, под 33° с. ш. и 5° в. д. Высоты Аира пли Азбен находятся под 17° до 191/2° с. ш. на ЮЮВ от Ахагара по направлению к большой северной дуге Нигера около Тимбукту. Они имеют 200 км. длины с С на Ю и от 60 до 100 км. ширины с В на З, поднимаясь над нагорьем в 600 м. над ур. м. Аир имеет среднюю высоту 1300 — 1500 м. к достигает до 2000. Вост. Адрар под 19° с. ш. к З от Аира — также возвышенные страны, пространством до 200 тыс. кв. км., еще не посещенные европейцами. 3) Восточная С. или Ливийская пустыня и страна Ту или Тебу. Собственно Ливийская пустыня — страна довольно низменная, часть ее даже ниже уровня моря — знаменитый оазис Сивах или Юпитера Аммонского. Далее на З находится группа оазисов, посещенных Рольфсом, Куфа и т. д. К З от них местность более богатая водой на большой, издревле посещаемой, караванной дороге из Триполи к озеру Чад; всего важнее группа оазисов Феззана или Фецана; главный город Мурзук, под 26° с. ш. К В от караванной дороги находится под 20° с. ш. высокая горная группа Ту или Тибести, лишь раз посещенная европейским путешественником (Нахтигалем). Это обширная горная группа, имеющая более 500 км. длины; с севера подъем отлог до 1000 м. над ур. м. Выше поднимаются отдельные горы, вулканического происхождения. Главные вершины Туссидде (Toussidde) и Кусси (Koussi) достигают 25000 м. над ур. м. Климат С. вообще очень сух и, как в других сухих странах земного шара, отличается очень большими суточными колебаниями температуры. Средняя и южная часть С., вероятно, самая жаркая страна земного шара, за исключением, разве, зап. берегов Красного моря; на границе С. и Судана средняя годовая температура, вероятно, около 30°. Самая холодная часть С. несомненно горные группы Ахагар, Аир и Ту, где зимой выпадает снег; первая из них вообще довольно хорошо орошена. На северной границе С., в Бискре (35° с. ш.), у южного подножия Атласа, средняя годовая температура 20°, января 10°, июля 31°. Гораздо холоднее северо-западная часть С. здесь, у мыса Джуби (27° с. ш.), летом частые туманы и средняя температура толя 19°, т. е. не выше, чем в Казани и Енисейске. Во многих частях С., особенно там, где сыпучие пески, бывают песчаные бури (самум или симум). Они опасны тем, что люди и животные, окруженные песком, теряют способность находить дорогу; затем, при сильном ветре и сухости воздуха, высыхает вода в бурдюках, и путешественники могут погибнуть от жажды. Земледелие без искусственного орошения возможно лишь на очень небольших пространствах С., в горах, где зимою выпадают довольно обильные дожди или снег; затем во многих местах С. находятся так назыв. оазисы, с искусственным орошением и довольно богатой растительностью. Вода получается из родников, простых и артезианских колодцев, и несомненно проходит под землей из горных групп. Главное растение оазисов — финиковая пальма (Phoenix dactylifera). Плоды ее идут в пищу жителей С. и имеют большое значение для торговли. Самые значительные группы оазисов в юго-вост. части Алжирии и соседней части Туниса, затем Феццан в вилайете Триполи. Под тенью пальм возделываются пшеница, ячмень, сорго и другие хлеба, кормовые травы, овощи и плодовые деревья. Из домашних животных самое важное верблюд, он — рабочее и вьючное животное, но кроме того есть особая порода мехари, способная делать необычайно большие и быстрые переходы: до 200 км. в сутки и 300 в двое суток. Из диких животных водится лев (почти истребленный в последнее время охотниками в алжирской и тунисской С.), антилопа, страус, пена, шакал. Население С. очень невелико. Наиболее замечательны туареги или имошарг (Tuareg, Imoscharg), населяющие среднюю часть С. Это — берберское племя. Вивиен де С. Мартен предполагает, что северных туарегов до 30 тыс., южных — до 45 тыс. Высший класс туарегов не занимается земледелием, а на своих быстролетных мехари грабит караваны и собирает дань с земледельцев оазисов. Тиббу или тедда живут в горах Тибести в вост. С.; по Нахтигалю, их до 28000. Жители оазисов — помесь арабов, берберов и негров. Вся зап. и средняя С. принадлежит, по дипломатическому выражений, к «сфере влияния» Франции (за исключением небольшого владения Англии у мыса Джуби и части Атлантического берега между мысами Боядор и Бланко, на которую имеет права Испания). Права Франции признаны и Англией (трактаты 1890 и 1899 гг.). Власть Франции поддерживается ее владениями на С (Алжирия и Тунис) и ЮЗ (Сенегал и французский Судан), но только страна до 30" ш. на С находится несомненно под главенством Франции; далее на Ю воинственные туареги сумели сохранить свою независимость. К В от большой караванной дороги из Триполи к оз. Чад живут независимые ту, в горах того же имени, а оазисы между Триполи и Египтом — область фанатического мусульманского ордена или братства снуси или сенуси, особенно враждебного христианам. Часть С. находится под властью Марокко (крайний З и СЗ) и Турции (Феззан, составляющий часть вилайета Триполи). Наконец, крайняя вост. часть Ливийской пустыни находится под властью Египта. Еще недавно через С, проходило несколько оживленных караванных путей, по которым шла деятельная торговля между сев. побережьем Африки и Суданом; особенно оживлена была торговля рабами. Мусульманские государства к Ю от С. производили настоящие охоты и облавы на негров-язычников и снабжали рабами все южное побережье Средиземного моря, Египет и Турцию. Теперь торговля рабами почти прекратилась, и это значительно уменьшило движение по караванным дорогам через С. Другая причина уменьшения — открытие более удобных путей изнутри Судана к берегам Атлантического океана и Гвинейского залива, особенно по Нигеру и Сенегалу и железной дороги к 3 от последнего. В настоящее время главные пути через С.: 1) из Каира в Эльфашер, в Дарфуре, 2) из Бенгази в вилайете Триполи через Борку в Кука на оз. Чад, 3) из Триполи, через Мурзук и Бильма в Кука, 4) из Алжира в Гадамес, Аир, Сокото, близ р. Нигер, 5) из Алжира через Туат в Тимбукту, в) из Марокко через Адрар в Тимбукту. На Ю, т. е. в Судан, идут главным образом финики, соль (из некоторых оазисов С.), скот, некоторые мануфактурные товары и металлы; из Судана — слоновая кость, страусовые перья, золотой песок, индиго, земляные орехи. Существует немало проектов жел. дорог через С. Немецкие путешественники Нахтигаль и Рольфс высказывались за линию от Триполи к оз. Чад, по направленью наиболее оживленного и удобного караванного пути через С., где целый ряд оазисов и большое количество соли близ оазиса Бильма; но постройка этого пути мало вероятна, так как в нем не заинтересована ни одна европейская держава. Во Франции было составлено много проектов жел. дорог из Алжирии к оз. Чад и сев. части Нигера (Тимбукту, Сокото). Этот путь должен был связать французские владения на С и ЮЗ пустыни. Между прочим, предложены следующие пути: 1) Западный, от Аин Сефра в Оранском дпт. Алжирии, куда уже доходит жел. дор. через Игди и Туат к Буруму на Нигере. 2) Средний, от Бискры в алжирской С., уже связанной жел. дор. с гаванью Филиппвиль, на Средиземном море, на Туггурт Амгид, откуда могла бы одна ветвь идти в Бурум на Нигере, другая на оз. Чад. 3) Восточный, от Габесского залива Средиземного моря на Гадамес и Рат на оз. Чад. </w:t>
      </w:r>
    </w:p>
    <w:p>
      <w:pPr>
        <w:pStyle w:val="Normal"/>
        <w:rPr/>
      </w:pPr>
      <w:r>
        <w:rPr/>
        <w:t>Литература. Barth, «N. u. Centr. Afrika» (Б., 1856); Buveyrier, «Explor. du S.» (П., 1864); Rohifs, «Reise durch N. Afrika» (Гота, 1868 — 74) и «Quer durch Afrika» (Лпц., 1874); Pomel, «Le S.» (Алжир, 1872); Soleillet, «Explor. d. S. Central Alger» (1874); Largeau, «Le S.» (Женева, 1876); Chavanne, «Die S» (Вена, 1878); Duponchel, «Le Transsaharien» (П., 1879); Nachtigal, «S. und Sudan» (Берл., 1879); Zittel, «Die S.» (Кассель, 1884); Bedier, «Le S.-Niger» (П., 1888); Bissuel, «Les Touaregs de l'Ouest» (Алжир, 1888); Brosselard, «Les deux missions Flatters dans le S.» (П., 1889); Rolland, «Les aterrissements anciens du S.» (П., 1888) и «La France en Algerie» (П., 1890), Lenz, «Timbuktu» (Лпц., 1892); Schirmer, «Le S.» (П., 1893). Многочисленные статьи в изданиях парижского географ, общ. «Bulletin» и «Compte-Rendus de la Societe de Geogr. de Paris».</w:t>
      </w:r>
    </w:p>
    <w:p>
      <w:pPr>
        <w:pStyle w:val="Normal"/>
        <w:rPr/>
      </w:pPr>
      <w:r>
        <w:rPr/>
        <w:t>A. B.</w:t>
      </w:r>
    </w:p>
    <w:p>
      <w:pPr>
        <w:pStyle w:val="Normal"/>
        <w:rPr/>
      </w:pPr>
      <w:r>
        <w:rPr/>
      </w:r>
    </w:p>
    <w:p>
      <w:pPr>
        <w:pStyle w:val="Heading2"/>
        <w:ind w:hanging="0"/>
        <w:rPr/>
      </w:pPr>
      <w:r>
        <w:rPr/>
        <w:t xml:space="preserve">Сахарин </w:t>
      </w:r>
    </w:p>
    <w:p>
      <w:pPr>
        <w:pStyle w:val="Normal"/>
        <w:jc w:val="left"/>
        <w:rPr/>
      </w:pPr>
      <w:r>
        <w:rPr/>
      </w:r>
    </w:p>
    <w:p>
      <w:pPr>
        <w:pStyle w:val="Normal"/>
        <w:rPr/>
      </w:pPr>
      <w:r>
        <w:rPr/>
        <w:t>Сахарин — имид сульфобензойной кислоты. Под этим именем нисколько лет тому назад был введен в продажу препарат, обладающий сладостью в высокой степени, примерно в 500 раз превышающей сладость обыкновенного сахара. Получается С. следующим образом. Толуол С6Н5.СН3 обрабатывают крепкой серной кислотой при 100°; при этом образуется смесь орто— и парасульфотолуоловых кислот СН3.С6Н4.SO2OН (1.2 и 1.4), которые переводят насыщением медом в кальциевые соли; последние, отделенные от избытка меда и образовавшейся серно-известковой соли, обрабатывают содой и полученные натронные соли высушиваюсь досуха, смешивают с треххлористым фосфором и в смесь при постоянном помешивании пропускают хлор, образовавшуюся хлорокись фосфора (РОСl3) отгоняют и оставшуюся смесь хлорангидридов обеих сульфотолуоловых кисдот CH3.С6H4SO2CI сильно охлаждают, причем выкристаллизовывается парасоединение, тогда как ортосоединение остается жидким. В эту жидкую часть пропускают затем аммиак, благодаря чему образуется амид сульфотолуоловой кислоты СН3.С6Н4.SO2NH2; последний в щелочном растворе окисляют марганцово-калиевой солью, при чем образуется калийная соль ортоамидосульфобензойной кислоты. При подкислении водного раствора этой соли соляной кислотой освобождающаяся о-амидосульфобензойная кислота тотчас же с потерей элементов воды переходит в имид сульфобензойной кислоты — сахарин. Полученный таким образом С. представляет белый кристаллический порошок почти без запаха (при нагревании появляется явственно заметный запах горьких миндалей); при обыкн. темп. он растворяется с слабокислой реакцией в 400 частях воды; в кипящей воде растворяется в 30 ч.; в алкоголе тоже в 30, в эфире в 100 ч. Вкус С. в водном растворе еще явственно чувствуется при разведении 1:70000, тогда как для тростникового сахара пределом ощущаемой сладости является разведете 1:250. Соединения С. с хинином, морфином и другими алкалоидами, вводимые теперь в медицину, обладают лишь весьма слабым горьким вкусом. Хороший С. должен плавиться при 2231/2° и при дальнейшем нагревании должен улетучиваться, оставляя не более 1/2% нелетучего остатка; от крепкой серной кислоты не должен буреть, и водный раствор не должен давать с хлорным железом ни осадка, ни фиолетового окрашивания (отличие от бензойной и салициловой кислот); вкус должен быть чисто сладкий и в совершенно хорошем С. должен быть заметным даже при разведении 1:100000; при нагревании с магнезиальным или известковым молоком не должен образоваться аммиак. В торговле имеются немецкие С. Fahberg'a и List'a и наследн. Heyden'a, а также французские С. Gilliard, Monnet и Cartier из Лиона; только французские С. до недавнего времени выдерживали указанные выше пробы, тогда как немецкие продукты сплавлялись между 215-222° и вообще оказывались не однородными. В качестве главной примеси являлась в большинстве случаев параамидосульфобензойная кислота COOH.C6H4.SО2ОH, неспособная, в противоположность ортокислоте, образовать С.; чистая паракислота плавится при 283° и не только не сладка, но обладает кислым вкусом; в С., который в 500 раз слаще сахара, ее заключаются следы, тогда как в С. в 300 раз слаще сахара, ее заключается до 30 и более %. Присутствие ее определяется по количеству образующегося аммиака при перегонке испытуемого С. с магнезиальным молоком, равно как и другими специальными пробами. Благодаря необычайной сладости, С. весьма быстро вошел в употребление в качестве дешевого суррогата обыкновенного сахара, при изготовлении сладких печений, дешевых конфет и проч. кондитерских изделий, а главным же образом при изготовлении прохладительных напитков, лимонадов, квасу и проч.</w:t>
      </w:r>
    </w:p>
    <w:p>
      <w:pPr>
        <w:pStyle w:val="Normal"/>
        <w:rPr/>
      </w:pPr>
      <w:r>
        <w:rPr/>
        <w:t>Кроме указанного С., в торговле имеется еще так наз. «легко растворимый С.», который так же точно обладает весьма сладким вкусом (450 раз) и представляет собой натриевую соль ортоамидосульфобензойной кислоты. Существует и еще один сорт — так наз. «метилсахарин», который кристаллизуется из горячей воды в бесцветных блестящих призмах, плавящихся при 240°, трудно растворимых в холодной воде, легко — в горячей и в спирте; он так же сладок, как и обыкновенный С.</w:t>
      </w:r>
    </w:p>
    <w:p>
      <w:pPr>
        <w:pStyle w:val="Normal"/>
        <w:rPr/>
      </w:pPr>
      <w:r>
        <w:rPr/>
        <w:t>Главнейшие способы открытия С. в пищевых продуктах. В сахаре, конфетах, печеньях и т. п. С. легко открывается при взбалтывании измельченных продуктов с эфиром; С. растворяется в эфире и по испарении профильтрованного раствора может быть легко открыть в получающемся остатке прежде всего благодаря своему сладкому вкусу (продукты, обладающие щелочной реакцией, необходимо предварительно подкислить фосфорной кислотой); для полной проверки остаток, полученный после удаления эфира, растворяют в небольшом количестве химически чистого едкого натра, совершенно не заключающего серной кислоты, раствор выпаривают досуха и сухой остаток нагревают до 250° около получаса в серебряной или фарфоровой чашечке; при этом образуется серно-натриевая и салицилово-натриевая соль; обе соли могут быть легко открыты, первая — реакцией с барием, вторая — образованием характерного фиолетового окрашивания с раствором хлорного железа. Таким путем удается открыть примесь 0,005% и даже меньшее количество С. Само собою понятно, что исходные вещества не должны заключать в себе свободной салициловой кислоты. Для открытая С. в вине, лимонаде, газированных напитках и пр. 100 грм. испытуемого вещества, сильно подкисленного, последовательно раза три взбалтывают с 50 грм. смеси из равных количеств обыкновенного и нефтяного эфира; эфирные растворы фильтруют, удаляют эфир и остаток пробуют, как указано выше. При определении С. в пиве, квасе и т. п. веществах для взбалтывания следует брать большее количество (около 500 грм.) и, кроме того, испытуемые жидкости необходимо предварительно освободить от хмелевых частей, дубильных и экстрактивных веществ, хотя бы осаждением их, до извлечения, раствором азотномедной соли.</w:t>
      </w:r>
    </w:p>
    <w:p>
      <w:pPr>
        <w:pStyle w:val="Normal"/>
        <w:rPr/>
      </w:pPr>
      <w:r>
        <w:rPr/>
        <w:t>А. С. Гинзберг.</w:t>
      </w:r>
    </w:p>
    <w:p>
      <w:pPr>
        <w:pStyle w:val="Normal"/>
        <w:rPr/>
      </w:pPr>
      <w:r>
        <w:rPr/>
        <w:t>Сахарин был открыт синтетическим путем в 1879 году русским эмигрантом Е. Фальбергом и проф. Ira Remsen, в лаборатории последнего (в Балтиморе). В фармации известны chininum sacharicinum, morphium sacharicinum и др. Первый препарат представляет собой соединение 36 ч. С. с 64 ч. хинина; горький вкус последнего заглушается присутствием сахарина. С. обладает слабо выраженным бактериозадерживающим действием. При 0,16% содержании С. щелочное брожение мочи замедляется, а равно также ослабляется ферментативное действие дрожжей (Adduce и Moss), раствор 1 или 2 частей сахарина па 1000 сильно задерживает прорастание семян (Bronardel). По Иессену, антисептическое действие присуще почти исключительно препарату sach. purum, что в значительной степени объясняется его кислотностью: так, мясной настой, при 0,1% содержании sach. purum, еще через две недели видимо сохранял свои первоначальные качества; тот же настой, по прибавлении к нему даже вдвое большего количества натронной соли С., издавал уже через сутки гнилостный запах и содержал большое количество гнилостных микроорганизмов. Из исследований Петшека, Zernera, Jessen'a, Salkowsk'ого, Ганса и др. над действием С. на пищеварительные ферменты видно, что роль сахаринового натра в деле переваривания белковых и крахмалистых веществ более или менее индифферентна; что касается чистого С., то этому препарату, благодаря главным образом его кислотности, нельзя отказать в задерживающем влиянии как на пептонизацию белков, так и на превращение углеводов в сахар, но влияние это незначительно и в тоже время характерно вообще для всех вкусовых веществ, не исключая и сахара (Ogata). Многочисленные опыты на животных (Stutzer, Salkowsky, Реньольдс и др.) показали, что последние могут без всякого вреда для себя принимать ежедневно ок. 3 гр. С. на кило веса. Людям С. давался, в течение долгого времени, в количестве 0,1 — 5,0 гр. ежедневно без всяких дурных последствий. Из сказанного следует, что С., по крайней мере в тех небольших дозах, какие нужны для подслащивания пищи и напитков, можно признать совершенно безвредным. Не следует, однако, забывать, что С. представляет собой искусственный продукт, который, по своему составу, по исходному материалу, из которого он готовится, а равно и по способу добывания, не имеет ничего общего с группой углеводов, к которым принадлежит тростниковый С. С последним С. связывает лишь сладкий вкус и присвоенное ему, к сожалению, аналогичное название, способное ввести потребителя в заблуждение. Не сгорая в организме подобно сахару, а целиком выделяясь с мочой (Адукко и Моссо, Петшак и Цернер и др.), С. не может служить материалом для роста организма и возмещения его потерь, а потому и питательное его значение равняется нулю. Замена сахара С., при питании растущего детского организма, повело бы к весьма нежелательным последствиям. Пускаемые в продажу препараты С. нередко содержать различного рода примеси (парасульфаминобензойную кислоту и др.), физиологическое действие которых на организм не представляется еще выясненным. При этих условиях общественная гигиена имеет по меньшей мере право требовать, чтобы пищевые продукты и вкусовые вещества, содержащие С., пускались в продажу с соответственной надписью, на торговлю же подслащенных С. продуктов, при отсутствии на них соответствующих обозначений, она не может смотреть иначе, как на фальсификацию и обман потребителя. Между тем, по мере того, как с расширением заводского производства С., цена на него постепенно понижалась, к этому дешевому сладкому веществу стали в широких размерах обращаться торговцы, не без основания увидав в С. весьма удобный объект для фальсификаций. У нас фунт С. (6 р. 50 к.) дороже фунта сахара (16 к.) приблизительно в 40 — 41 раз, но С. слаще сахара в 280 — 500 раз; следовательно, в отношении вкусового эффекта С. дешевле сахара в 7 — 12,3 раза. Сахарину, благодаря его дешевизне и портативности, нетрудно было в короткое время завоевать себе повсеместно выгодное положение и в значительной степени вытеснить рафинадный сахар как в кондитерском деле, так и при производстве ликеров, фруктовых вод, кваса и других нуждающихся в подслащивании продуктов. Так, во второе полугодие 1898 г. в Германии выработано 35000 кгр. С., а, след., одновременно вытеснено с рынка около 592760 — 1058500 пуд. сахара. В Россию в 1896 г. ввезено около 800 — 900 пд. С. Принимая во внимание, что сфера применения С. во врачебной практике (см. ниже) у нас невелика, нужно думать, что большая часть ввозимого к нам С. идет для целей фальсификации. Среди 77 образцов различных продуктов (торт, сидр, мятные пряники, лимонад и др.), взятых в петербургских лавках, С., по исследованиям г. Скачевского, оказался в 21 образце. Из 200 образцов различных сортов кваса, исследованных московской городской санитарной станцией (1898 г.), подмешанных С. найдены были 56 проб (28%).</w:t>
      </w:r>
    </w:p>
    <w:p>
      <w:pPr>
        <w:pStyle w:val="Normal"/>
        <w:rPr/>
      </w:pPr>
      <w:r>
        <w:rPr/>
        <w:t xml:space="preserve">В борьбе с распространением С. различные государства выработали ряд законодательных мероприятий, особенно строгих в Германии и Бельгии. В Германии законом 1898 г. запрещено: 1) употреблять искусственные сладкие вещества при производстве пива, вина или сходных с вином напитков, фруктовых соков, консервов и ликеров, а равно и в сахарных сиропах и в крахмальной патоке; 2) продавать или держать означенные в п. 1 пищевые и вкусовые средства, к которым прибавлены искусственные сладкие вещества. Виновные в нарушении этого закона подвергаются тюремному заключению до 6 месяцев и денежному взысканию до 1500 марок или одному из сих наказаний. Подмесь С. к продуктам допускается при условии снабжения последних соответствующей надписью. Введенная в 1899 г. в Бельгии высокая ввозная пошлина на С. (140 фр. с 1 кило) не помешала широкому распространению последнего, вследствие чего издан закон, запрещающий производство, ввоз, перевозку, хранение и продажу С., а равно и других сладких продуктов химического синтеза, не обладающих питательной ценностью. Исключение допускается лишь при ввозе С. аптекарями для лечебных целей. Виновные в нарушении приведенного закона, кроме конфискации оказавшегося у них С., подвергается штрафу от 1000 до 5000 фр. В России С. циркулярным распоряжением департамента таможенных сборов от 19 февр. 1898 г. причислен к сильно действующим веществам и получение его из таможен (с оплатой пошлиной в 2 р. 40 к. золотом с пуда брутто по общему тарифу и 1р. 50 к. по конвенционному) предоставлено лишь лицам, предъявляющим свидетельство на право покупки и продажи сильно действующих средств. Получение таких свидетельств из городских дум, ремесленных управ, полицейских управлений и др. учр. не связано, однако, ни с какими затруднениями. Вообще ввоз в Россию С. и торговля им очень мало стеснены. Пользование С. в различных предметах потребления, постановлением медицинского совета от 7 августа 1890 г. воспрещено, за исключением случаев, когда врачами признано необходимым употребление С. для лечебных целей. Сладкий вкус С. натолкнул врачей на мысль пользоваться им при сахарной болезни, требующей, как известно, исключения из пищи углеводов. Не обладая питательным достоинством, С., конечно, не может служить заменой последних, но он небесполезен для тех больных, которые привыкли к сластям и страдают от недостатка сахара в пище и питье. Для удовлетворения таких больных в продаже имеются, между прочим, различного рода препараты С.: сахариновая эссенция Фишера, сахариновое какао Шпрюнгли (в Цюрихе), сахариновая chartreuse д-ра Petit и др. Судя по имеющимся наблюдениям, С. не влияет ни на количество мочи у больных, ни на содержание в ней сахара. Он хорошо переносится диабетиками, не влияя дурно ни на их питание, ни на самочувствие (Eichhorst, Leyden, Gerhardt и др.). С. в руках некоторых клиницистов давал хорошие результаты при катаре мочевого пузыря с аммониакальным брожением мочи; выделяясь последней в неизмененном виде, С. сообщает моче кислотные свойства. </w:t>
      </w:r>
    </w:p>
    <w:p>
      <w:pPr>
        <w:pStyle w:val="Normal"/>
        <w:rPr/>
      </w:pPr>
      <w:r>
        <w:rPr/>
        <w:t>Литература. Fehling und Hell, «Neues Handwortertuch der Chemie» (1890); Hefelmann, «Pharm. Centralhalle» (1895 и 1896); Salkowsky, «Ueber die Zusamensetzung und Anwendbarkeit des Kauflichen Sacharins» («Arch. fur pach. Anat.»., т. 120); Jessen, «Zur Wirkung des Sacharins» («Arch. fur Hyg.», 1890); J. Konig, «Die menschlichen Nahrungs und Genussmittel» (1893); Brouardel, Pouchet er Ogier, «Sacharine. Son usage dans l'alimentation et caet.» («Ann. d'hygiene publ. et de medecine», 1888); Petschek und Zerner, «Uebег die physiologische Wirkung des Sach. auf die Verdauung» («Centr. fur die gesammte Therapie», 1889); Cans, «Untersuch uber den Einfluss des Sach. auf die Magen und Darm. Verdauung» («Berl. Klin. Wochcnschr.», 1889); Савицкий, «К вопросу о действии С. на усвоение азота и азотообмен у здоровых людей» (СПб., диссер., 1890); Винокуров, «Матер. к вопросу о влиянии сах. на усвоение жиров у здоровых людей» (СПб., 1890); «Прилож. к Отчету правл. всероссийского общ. сахарозаводчиков» (1899); Коцын, "Сахарин, его санит. значение и т. д. " (VII отчет москов. город. санит. станции).</w:t>
      </w:r>
    </w:p>
    <w:p>
      <w:pPr>
        <w:pStyle w:val="Normal"/>
        <w:rPr/>
      </w:pPr>
      <w:r>
        <w:rPr/>
        <w:t>М. К.</w:t>
      </w:r>
    </w:p>
    <w:p>
      <w:pPr>
        <w:pStyle w:val="Normal"/>
        <w:rPr/>
      </w:pPr>
      <w:r>
        <w:rPr/>
      </w:r>
    </w:p>
    <w:p>
      <w:pPr>
        <w:pStyle w:val="Heading2"/>
        <w:ind w:hanging="0"/>
        <w:rPr/>
      </w:pPr>
      <w:r>
        <w:rPr/>
        <w:t xml:space="preserve">Сахароза </w:t>
      </w:r>
    </w:p>
    <w:p>
      <w:pPr>
        <w:pStyle w:val="Normal"/>
        <w:jc w:val="left"/>
        <w:rPr/>
      </w:pPr>
      <w:r>
        <w:rPr/>
      </w:r>
    </w:p>
    <w:p>
      <w:pPr>
        <w:pStyle w:val="Normal"/>
        <w:rPr/>
      </w:pPr>
      <w:r>
        <w:rPr/>
        <w:t>Сахароза — известная в общежитии под именем тростникового или свекловичного сахара, есть тот сахар, который обычно употребляется в пищу. Весьма распространен в растениях. В больших количествах встречается только в ограниченном количестве растительных видов — в сахарном тростнике и в сахарной свекле, из которых С. и добывается техническим путем. Богаты им еще стебли некоторых злаков, особенно в период, предшествующий наливанию зерна, как напр. маиса, сахарного сорго и др. Количество сахара в этих объектах настолько заметно, что были сделаны небезуспешные попытки получения его из них техническим путем. Интерес представляет нахождение тростникового сахара в большом количестве в зародыше семян злаков, так напр. в пшеничном зародыше найдено свыше 20% этого сахара. В небольших же количествах С. встречается, вероятно, во всех хлорофиллоносных растениях, по меньшей мере в известных периодах развития и распространения этого сахара не ограничивается одним каким-либо органом, а встречается он во всех органах, которые до сих пор были на него исследованы: в корнях, стеблях, листьях, цветах и плодах. Такое широкое распространение С. в растениях находится в полном соответствии с выясняющейся в последнее время важною ролью этого сахара в жизни растений. Как известно, один из самых распространенных продуктов процесса усвоения хлорофиллоносными растениями угольной кислоты воздуха, есть крахмал, важное значение которого для жизни растении неоспоримо; по-видимому, не менее важную роль следует приписать и С., так как ее образование и потребление в растениях находится в непосредственной связи с образованием, потреблением и отложением крахмала. Так, напр., появление тростникового сахара можно констатировать во всех тех случаях, когда происходит растворение крахмала (прорастание семян); наоборот там, где происходит отложение крахмала, замечается уменьшение количества сахара (наливание семян). Эта связь, указывающая на происходящие в растении взаимные переходы крахмала в С. и наоборот, дает основание думать, что последняя есть, если не исключительно, то одна из форм, в которой крахмал (или шире говоря, углевод) переносится в растении с одного места на другое — с места образования на место потребления или отложения и наоборот. По-видимому, тростниковый сахар представляет собою такую форму углеводов, которая наиболее подходит для тех случаев, когда в силу биологической целесообразности необходим быстрый рост; на это указывает факт преобладания этого сахара в зародыше пшеницы и в цветочной пыльце. Наконец, некоторые наблюдения указывают на то, что С. играет важную роль в процессе усвоения хлорофиллоносными растениями углерода воздуха, являясь одной из первичных форм перехода этого углерода в углеводы.</w:t>
      </w:r>
    </w:p>
    <w:p>
      <w:pPr>
        <w:pStyle w:val="Normal"/>
        <w:rPr/>
      </w:pPr>
      <w:r>
        <w:rPr/>
        <w:t>С. Франкфурт.</w:t>
      </w:r>
    </w:p>
    <w:p>
      <w:pPr>
        <w:pStyle w:val="Normal"/>
        <w:rPr/>
      </w:pPr>
      <w:r>
        <w:rPr/>
      </w:r>
    </w:p>
    <w:p>
      <w:pPr>
        <w:pStyle w:val="Heading2"/>
        <w:ind w:hanging="0"/>
        <w:rPr/>
      </w:pPr>
      <w:r>
        <w:rPr/>
        <w:t xml:space="preserve">Сваривание </w:t>
      </w:r>
    </w:p>
    <w:p>
      <w:pPr>
        <w:pStyle w:val="Normal"/>
        <w:jc w:val="left"/>
        <w:rPr/>
      </w:pPr>
      <w:r>
        <w:rPr/>
      </w:r>
    </w:p>
    <w:p>
      <w:pPr>
        <w:pStyle w:val="Normal"/>
        <w:rPr/>
      </w:pPr>
      <w:r>
        <w:rPr/>
        <w:t xml:space="preserve">Сваривание — способность двух кусков железа и стали, нагретых до высокой температуры, соединяться в одно целое под влиянием сжатия (под ударами молота, под вальками и пр.). Подобное свойство наблюдается и у других металлов, напр. у платины. </w:t>
      </w:r>
    </w:p>
    <w:p>
      <w:pPr>
        <w:pStyle w:val="Normal"/>
        <w:rPr/>
      </w:pPr>
      <w:r>
        <w:rPr/>
      </w:r>
    </w:p>
    <w:p>
      <w:pPr>
        <w:pStyle w:val="Heading2"/>
        <w:ind w:hanging="0"/>
        <w:rPr/>
      </w:pPr>
      <w:r>
        <w:rPr/>
        <w:t xml:space="preserve">Сварог </w:t>
      </w:r>
    </w:p>
    <w:p>
      <w:pPr>
        <w:pStyle w:val="Normal"/>
        <w:jc w:val="left"/>
        <w:rPr/>
      </w:pPr>
      <w:r>
        <w:rPr/>
      </w:r>
    </w:p>
    <w:p>
      <w:pPr>
        <w:pStyle w:val="Normal"/>
        <w:rPr/>
      </w:pPr>
      <w:r>
        <w:rPr/>
        <w:t>Сварог — древнеславянское мифологическое божество неба, отец солнца и огня. Ипатьевская летопись сближает его с Гефестом; по древним сказаниям С., с появлением солнца («Дажьбога») и огня, называемого в древнеславянских и русских памятниках Сварожичем, предается покою, предоставив им творчество и управление вселенной. По сви детельству Дитмара (умер в 1018), языческие славяне чтили С. более других богов; некоторые признавали его за одно существо с Редигастом и представляли его распорядителем войн. По обыкновенному словообразованию С. происходить от санскр. sur (блистать) и почти тождественно с санскритским svarga — бог солнца.</w:t>
      </w:r>
    </w:p>
    <w:p>
      <w:pPr>
        <w:pStyle w:val="Normal"/>
        <w:rPr/>
      </w:pPr>
      <w:r>
        <w:rPr/>
      </w:r>
    </w:p>
    <w:p>
      <w:pPr>
        <w:pStyle w:val="Heading2"/>
        <w:ind w:hanging="0"/>
        <w:rPr/>
      </w:pPr>
      <w:r>
        <w:rPr/>
        <w:t xml:space="preserve">Свекла </w:t>
      </w:r>
    </w:p>
    <w:p>
      <w:pPr>
        <w:pStyle w:val="Normal"/>
        <w:jc w:val="left"/>
        <w:rPr/>
      </w:pPr>
      <w:r>
        <w:rPr/>
      </w:r>
    </w:p>
    <w:p>
      <w:pPr>
        <w:pStyle w:val="Normal"/>
        <w:rPr/>
      </w:pPr>
      <w:r>
        <w:rPr/>
        <w:t>Свекла (Beta vulgaris L.) — однолетнее или двулетнее травянистое растение семейства Chenopodiaceae (маревых), дико растущее (форма В. foliosa Ehrenb.) по морскому берегу южной Европы, северной Африки и западной Азии и разводимое в полях и огородах (форма В. Rapacea Koch), для добывания сахара и как овощ. У дикорастущей формы корень тонкий, растение однолетнее; у разводимой — корень мясистый, толстый; растение двулетнее, в первый год развивающее только корень и розетку прикорневых голых крупных, яйцевидных, тупых, у основания слегка сердцевидных, по краю волнистых листьев; во второй год, а иногда и к концу первого года, на мясистом корне из середины листовой розетки появляется удлиненный стебель, достигающий до 1/2 и даже 11/4 метра высоты; стебель прямой, ветвистый, бороздчато-гранистый; листья на нем попеременные, продолговатые или ланцетные; в неярких сидячих цветков, образующих сложные и лиственные колосья. Цветки обоеполые, состоящие из зеленого, чашевидного, пятилопастного околоцветника, из пяти тычинок, прикрепленных к мясистому кольцу, окружающему завязь, и из пестика с полунижнею одногнездою завязью и двумя рыльцами. Плод сжатый, односемянный орех, срастающийся, с околоцветником. Так как пучки цветков взаимно срастаются, то получается целое соплодие («семя свекловицы»).</w:t>
      </w:r>
    </w:p>
    <w:p>
      <w:pPr>
        <w:pStyle w:val="Normal"/>
        <w:rPr/>
      </w:pPr>
      <w:r>
        <w:rPr/>
        <w:t>С. Р.</w:t>
      </w:r>
    </w:p>
    <w:p>
      <w:pPr>
        <w:pStyle w:val="Normal"/>
        <w:rPr/>
      </w:pPr>
      <w:r>
        <w:rPr/>
      </w:r>
    </w:p>
    <w:p>
      <w:pPr>
        <w:pStyle w:val="Heading2"/>
        <w:ind w:hanging="0"/>
        <w:rPr/>
      </w:pPr>
      <w:r>
        <w:rPr/>
        <w:t xml:space="preserve">Сверчки </w:t>
      </w:r>
    </w:p>
    <w:p>
      <w:pPr>
        <w:pStyle w:val="Normal"/>
        <w:jc w:val="left"/>
        <w:rPr/>
      </w:pPr>
      <w:r>
        <w:rPr/>
      </w:r>
    </w:p>
    <w:p>
      <w:pPr>
        <w:pStyle w:val="Normal"/>
        <w:rPr/>
      </w:pPr>
      <w:r>
        <w:rPr/>
        <w:t>Сверчки (Gryllus) — насекомые из отряда прямокрылых, принадлежащие к группе прыгающих (SaltatorUa) и семейству сверчковых (Gryllodea). Тело их цилиндрическое, крылья иногда бывают немного укорочены, усики довольно длинные (не короче тела); передние ноги приспособлены для ходьбы, бедра задних ног являются сильно утолщенными; самки снабжены довольно длинным яйцекладом. В Европе водятся 8 видов С., из которых наиболее известны следующие. Полевой С. (Gryllus campestris), блестяще-черного цвета с буровато-черными подкрыльями, достигает до 21/2 см. длины; водится во всей Европе в полях и сухих местах и роет вертикальные норки в земле. Откладывает яйца в землю, из которых осенью выходят личинки; в этой стадии проводить зиму и раннюю весну. Питается главным образом растениями, нанося им незначительный вред, но отчасти поедает и мелких насекомых. Домашний С. (Gryllus domesticus) желтоватого цвета, голова с 3 бурыми перевязками, крылья обыкновенно вполне развиты и простираются вдоль брюшка в виде длинных хвостов; достигает длины до 2 см. Встречается повсюду в домах, особенно в теплых помещениях (кухнях, банях и т. п.) и питается пищевыми отбросами. Издает характерный звук (стрекотание), преимущественно ночью.</w:t>
      </w:r>
    </w:p>
    <w:p>
      <w:pPr>
        <w:pStyle w:val="Normal"/>
        <w:rPr/>
      </w:pPr>
      <w:r>
        <w:rPr/>
        <w:t>М. Р.-К.</w:t>
      </w:r>
    </w:p>
    <w:p>
      <w:pPr>
        <w:pStyle w:val="Normal"/>
        <w:rPr/>
      </w:pPr>
      <w:r>
        <w:rPr/>
      </w:r>
    </w:p>
    <w:p>
      <w:pPr>
        <w:pStyle w:val="Heading2"/>
        <w:ind w:hanging="0"/>
        <w:rPr/>
      </w:pPr>
      <w:r>
        <w:rPr/>
        <w:t xml:space="preserve">Светоний </w:t>
      </w:r>
    </w:p>
    <w:p>
      <w:pPr>
        <w:pStyle w:val="Normal"/>
        <w:jc w:val="left"/>
        <w:rPr/>
      </w:pPr>
      <w:r>
        <w:rPr/>
      </w:r>
    </w:p>
    <w:p>
      <w:pPr>
        <w:pStyle w:val="Normal"/>
        <w:rPr/>
      </w:pPr>
      <w:r>
        <w:rPr/>
        <w:t>Светоний (С. Suetonius Tranquillus) — римский писатель, живший, приблизительно, между 75 и 160 гг. по Р. Хр. Отец его С. Лена, трибун 13-го легиона, участвовал в борьбе Вителлия с Отоном. При Домициане С. жил в Риме, занимаясь риторикой и грамматикой; находился в дружеских отношениях с Плинием Младшим, по ходатайству которого. Траян даровал ему сан трибуна; при Адриане был императорским секретарем (magister epistolarum), но впал в немилость за непочтительное отношение к императрице Сабине и, уладившись от двора, предался энциклопедически-литературным занятиям, по примеру Варрона. Из Свиды и других источников мы знаем названия его многочисленных работ, отчасти написанных погречески, посвященных литературе, философии и природе. Это был прилежный собиратель, оставивший много ценных сведений об исторических, археологических и литературных предметах. Источниками для него служили архивы, публичные акты, исторические сочинения, мемуары и устное предание. Ок. 120 г. по Р. Хр. он написал самый важный из дошедших до нас трудов его — «Vitae XII imperatorum» (Биографии 12 императоров), от Цезаря до Домициана; это весьма слабое с Литературной точки зрения произведение, лишенное психологической тонкости и политич. дальновидности, является, однако, важным историческим памятником, благодаря богатству содержания, ценность которого еще возвышается от объективности и нравственной строгости автора. С. приводить массу фактов из общественной и частной жизни императоров, примешивая сюда анекдоты и изречения, слабо связывая свой громадный материал, не заботясь о прагматической или хронологической последовательности. Изложение сжатое, язык сух и правилен. С. имел много подражателей (напр. «Scriptores historiae Augustae») и еще в средние века пользовался большой популярностью. Из обширного сочинения С. «De viris illustribus», трактовавшего об ученых и художниках, сохранились в неполном виде книги «De illustribus grammaticis» и «De claris rhetoribus»; из coчинeния «De viris poetarum» уцелели значительно фальсифицированные и испорченные биографии Теренция, Горация, Лукана, Ювенала и Персия. Критич. текст С. изд. С. Roth, а мелкие сочин. — А. Reifferscheid («Suetonii reliquiae»).</w:t>
      </w:r>
    </w:p>
    <w:p>
      <w:pPr>
        <w:pStyle w:val="Normal"/>
        <w:rPr/>
      </w:pPr>
      <w:r>
        <w:rPr/>
        <w:t>Л. Г — б.</w:t>
      </w:r>
    </w:p>
    <w:p>
      <w:pPr>
        <w:pStyle w:val="Normal"/>
        <w:rPr/>
      </w:pPr>
      <w:r>
        <w:rPr/>
      </w:r>
    </w:p>
    <w:p>
      <w:pPr>
        <w:pStyle w:val="Heading2"/>
        <w:ind w:hanging="0"/>
        <w:rPr/>
      </w:pPr>
      <w:r>
        <w:rPr/>
        <w:t xml:space="preserve">Свинушка </w:t>
      </w:r>
    </w:p>
    <w:p>
      <w:pPr>
        <w:pStyle w:val="Normal"/>
        <w:jc w:val="left"/>
        <w:rPr/>
      </w:pPr>
      <w:r>
        <w:rPr/>
      </w:r>
    </w:p>
    <w:p>
      <w:pPr>
        <w:pStyle w:val="Normal"/>
        <w:rPr/>
      </w:pPr>
      <w:r>
        <w:rPr/>
        <w:t>Свинушка (также дуплянка спрая или свинуха, Lactarius trivialis Frier) — съедобный, шляпочный гриб из семейства Agaricineae. Шляпка сероватая, желтоватая, буроватая или красноватая, гладкая, сначала округлая, потом воронкообразная в 5 — 10 см. в диаметре. Ножка удлиненная беловатая, полня. Нижняя поверхность шляпки покрыта частыми; белыми, радиально-расположенными пластинками, низбегающими по ножке. Мясо сухое, рассыпчатое, представляющее при разламывании молочный белый острый сок. Встречается в России на опушках и полянах лиственных и хвойных лесов, к концу лета и осенью. Как вообще многие виды Russula и Lactarius, этот гриб представляет некоторые ядовитые свойства в сыром виде, так как в молочном соке его содержатся едкие вещества. Но при варении, жарении или даже простом засушивании вещества эти улетучиваются и гриб становится тогда вполне безвредным.</w:t>
      </w:r>
    </w:p>
    <w:p>
      <w:pPr>
        <w:pStyle w:val="Normal"/>
        <w:rPr/>
      </w:pPr>
      <w:r>
        <w:rPr/>
        <w:t>Яч.</w:t>
      </w:r>
    </w:p>
    <w:p>
      <w:pPr>
        <w:pStyle w:val="Normal"/>
        <w:rPr/>
      </w:pPr>
      <w:r>
        <w:rPr/>
      </w:r>
    </w:p>
    <w:p>
      <w:pPr>
        <w:pStyle w:val="Heading2"/>
        <w:ind w:hanging="0"/>
        <w:rPr/>
      </w:pPr>
      <w:r>
        <w:rPr/>
        <w:t>Свиристель</w:t>
      </w:r>
    </w:p>
    <w:p>
      <w:pPr>
        <w:pStyle w:val="Normal"/>
        <w:jc w:val="left"/>
        <w:rPr/>
      </w:pPr>
      <w:r>
        <w:rPr/>
      </w:r>
    </w:p>
    <w:p>
      <w:pPr>
        <w:pStyle w:val="Normal"/>
        <w:rPr/>
      </w:pPr>
      <w:r>
        <w:rPr/>
        <w:t>Свиристель(Ampelis garrulus) — красивая певчая птица, ростом немного меньше скворца, из сем. свиристелевых (Аmpelidae), близкого к мухоловкам гнездящаяся в северной части лесной полосы Старого и Нового Света. От мухоловок отличается коническим, при основании сжатым сверху вниз, клювом с маловыпуклым надклювьем, затем — очень коротким первым (из 10) маховым пером и расширенными, в виде ярко окрашенных пластинок, голыми кончиками стержней второстепенных маховых и рулевых перьев. Ноздри прикрыты щетинистыми перышками. Хвост короткий, усеченный. Крупные мягкие перья на голове образуют хохол. Общая окраска С. рыжевато-бурая, местами переходящая в винный цвет, местами в серый. Горло и черта над глазом черные. Вершина черных рулевых перьев — желтая. Крыло с белым зеркальцем. Пластинчатые расширения стержней перьев яркого кораллово-красного цвета. Сравнительно крупные гнезда, помещающиеся на ветвях елей и сосен, вьются из еловых веточек, оленьего мха и лишаев и выстилаются перьями. Кладка (в конце мая и в июне) из 5 обыкновенно зеленоватых яиц с темными крапинками. Осенью С. собираются в стаи, а зимой перекочевывают к югу. В средн. Европе С. проводят время с конца ноября до начала марта. Зимой С. питаются различными ягодами и плодами (рябиной, можевельником, шиповником и т. п.); летом почти исключительно насекомыми, которых ловят, как мухоловки.</w:t>
      </w:r>
    </w:p>
    <w:p>
      <w:pPr>
        <w:pStyle w:val="Normal"/>
        <w:rPr/>
      </w:pPr>
      <w:r>
        <w:rPr/>
        <w:t>Ю. Вагнер.</w:t>
      </w:r>
    </w:p>
    <w:p>
      <w:pPr>
        <w:pStyle w:val="Normal"/>
        <w:rPr/>
      </w:pPr>
      <w:r>
        <w:rPr/>
      </w:r>
    </w:p>
    <w:p>
      <w:pPr>
        <w:pStyle w:val="Heading2"/>
        <w:ind w:hanging="0"/>
        <w:rPr/>
      </w:pPr>
      <w:r>
        <w:rPr/>
        <w:t xml:space="preserve">Свифт </w:t>
      </w:r>
    </w:p>
    <w:p>
      <w:pPr>
        <w:pStyle w:val="Normal"/>
        <w:jc w:val="left"/>
        <w:rPr/>
      </w:pPr>
      <w:r>
        <w:rPr/>
      </w:r>
    </w:p>
    <w:p>
      <w:pPr>
        <w:pStyle w:val="Normal"/>
        <w:rPr/>
      </w:pPr>
      <w:r>
        <w:rPr/>
        <w:t>Свифт (Джонатан Swift) — английский писатель, один из величайших сатириков, род. 30 ноября 1667 г. в Дублине. Его врожденные свойства — мрачное, даже злобное отношение к людям, беспредельный эгоизм, столь же беспредельное честолюбие, в соединении, однако, с стремлениями совершенно противоположными — нашли себе плодотворную почву в обстоятельствах его жизни. Детство его прошло в сиротстве (вследствие оторванности от матери), бедности, зависимости. Но окончании курса в дублинском Trinity College он поступил секретарем к Вильяму Темилю, известному государственному деятелю и выдающемуся политическому писателю, но при этом на него были возложены также обязанности бухгалтера и камердинера. Это положение, в связи с обуревавшей его жаждой славы и сознанием умственной силы, раздражало и озлобляло его, особенно при встречах с людьми, руководившими в ту пору судьбами Европы, и при наблюдении над кипучей политической деятельностью тогдашней Англ. Собственные первые шаги его на этом поприще (по поручению Темпля) оказались неудачными, и ему пришлось удовольствоваться — но, конечно, не удовлетвориться — скромной должностью приходского священника. Несколько позже он сделался деканом церкви св. Патрика в Дублине. Неудачи в постоянных хлопотах о служебном повышении вызвали его сатирическую деятельность, проявлявшуюся на первых порах в резких эпиграммах, а потом в политических памфлетах, доставивших ему огромный авторитет у партии ториев, к которой он перешел после разрыва — по внутренним и внешним причинам — с партией вигов. С 1710 по 1713 г. он занимал, не имея никакого официального поста, очень влиятельное положение; но ниспровержение господства ториев повлекло за собой удаление С. с политического поприща, еще более ожесточившее его против общества. При иных свойствах его натуры, его могла бы вознаградить громадная популярность, которая выпала на его долю в Ирландии после того, как он, отчасти по патриотическим побуждениям, отчасти — и еще большие — из ненависти к вигам, выступил энергическим бойцом за независимость этой страны и написал с этою целью «Письма Суконщика» (Drapiers letters). Возвращение его в Дублин из Англии было приветствовано колокольным звоном, торжественной иллюминацией, предоставлением, ему почетной охраны и т. п. Но ему этого было недостаточно; он сгорал желанием вернуться в Англию и играть выдающуюся роль в обширной сфере. Этим замыслам поставило окончательный предел расстройство умственных способностей, мало-помалу перешедшее в апатическое идиотство. Десять лет провел он в нравственных и физических муках, особенно сильных в так назыв. светлые промежутки. «Я идиот! — восклицал он; я то, что я есть». В письмах своих, незадолго до полного умственного расстройства, он говорил о смертельной скорби, убивающей в нем и тело, и душу. В последние дватри года жизни он произнес только одно слово. Он умер 19 октября 1745 г., завещав сумму денег на постройку дома для умалишенных. Как человек, С. представляет собою крайне интересное психологическое или, вернее, патологическое явление. Мучить людей, привлекать их к себе тою непостижимой, гипнотической силой, которой гремучая змея притягивает в себе кролика, и потом отталкивать их с злорадной жестокостью, делать своими жертвами тех, кто подчинялся его влиянию, и наслаждаться их муками, «рафинировать свое ремесло палача» (как это особенно характерно выразилось в его отношениях к двум женщинам, которых он прославил под именами Стеллы и Ванессы) — все это было как бы органической потребностью его натуры и находило проявление как в мелких причудах, так и в очень серьезных делах. «С. — говорит Теккерей — идет дорогой жизни, неистовствуя, точно человек, одержимый бесом. Он постоянно оглядывается вокруг, не гонятся ли за ним фурии; он знает, что наступить ночь, и с нею неизбежно явятся эти чудовища. О, Господи, какая это ночь и какая долгая агония! Какой страшный коршун терзал сердце этого гиганта!» Это мнение находит подтверждение в сознании самого С., который чувствовал в себе присутствие органического внутреннего неистовства и, мучась им, заявлял, что «его бешенство становится для него невыразимо гнусно».</w:t>
      </w:r>
    </w:p>
    <w:p>
      <w:pPr>
        <w:pStyle w:val="Normal"/>
        <w:rPr/>
      </w:pPr>
      <w:r>
        <w:rPr/>
        <w:t xml:space="preserve">Так врожденные свойства, при громадном уме и остроумии С., как нельзя более благоприятствовали выходу его, как писателя, на поприще сатирика; ими обусловлен и характер его сатиры. Она проникнута самою горькой желчностью, иногда доходящей до настоящей свирепости, но под личиной бесстрашного хладнокровия. «Он слишком горд, чтоб отдавать свою страсть на позорище, или выбирать публику своим поверенным; он желает один заглядывать в тайники своей души и постыдился бы выдать себя, а потому хочет и может сохранять полное самообладание. По-видимому бесстрастный, но с судорожно сжатыми мускулами, с сердцем, полным ненависти, он с ужасной улыбкой пишет свои памфлеты». Памфлеты — самая обширная и существенная область его сатирического творчества; памфлетный элемент господствует даже в его церковных проповедях, о которых он сам говорил, что «проповедовал памфлеты». Теккерей характеризует его как «Самсона, с костью в руке кидающегося на своих врагов и избивающего их». Содержание памфлетов политическое и социальное. Наиболее выдающиеся (в хронологическом порядке их появления): «On the dissensions in Athens and Rome»; «Tale of a Tub» («Сказка о бочке»), где, в аллегорической, часто затемняющей смысл, форме. осмеяны католицизм, лютеранство, кальвинизм и вообще темные стороны клерикального мира, а рядом с этим — состояние современной науки, разные секты, проекты и т. п.; «Public spirit of the whigs», навлекший на автора сильные преследования; вышеупомянутые «Письма Суконщика»; написанное за несколько лет до сумасшествия «Скромное предложение, имеющее целью помешать детям ирландских нищих быть бременем для своих родителей и для страны, и указать, каким способом сделать их полезными для общества». Это последнее сочинение лучше всех остальных памфлетов характеризует ту душевную мрачность, до которой дошел сатирик: спокойно, чуть не весело советует он родителям употреблять детей в пищу, чтобы избавляться от них, рекомендует средство делать их вкусными для стола, указывает, какую часть подавать, когда семья обедает одна, какую — при гостях и т. п. Высшей степени силы, шири и глубины сатира С. достигла в пользующихся всемирной известностью «Странствиях Гулливера» («Travels of Lemuel Gulliver», 1727) — произведении художественном, не смотря на односторонность его бешеного нигилизма. Оно затрагивает и клеймить не какие-нибудь отдельные явления, а весь мир, в его порочности и бессмысленности, при чем имеется в виду и английская современность. Мелочность человека, отсутствие всякого прочного и глубокого фундамента в его чувствах, почтение общества в лице его законодателей, развратных и негодных дворян, порочность лиц, стоящих во главе государства — все это и многое другое изображено в этой аллегории с такой горечью и злобой, с таким свирепым ожесточением, каких нельзя встретить ни у одного сатирика ни до С., ни после него. Отчасти основательно проводит один немецкий критик параллель между «Гулливером» и «Д. Жуаном» Байрона, но еще справедливее замечает, что «Байрон — лев, а С. — пантера». В отношении чисто художественном, «Гулливеру» вредит переходящее за последние пределы раздражение; но этот недостаток значительно возмещается такими достоинствами, как неотразимая логика, безусловная, производящая полную иллюзию естественность и даже документальность в описаниях, необычайная оригинальность слога, который у С. вообще обладал страшной силой, непобедимым хладнокровием и практической действительностью, а здесь достиг высшего совершенства. Сочинения С. были изданы в первый раз в 1727 г. известным английским поэтом Попом; потом их издавали Шеридан (1784, 17 тт.)и В. Скотт с биографией, 1814, 19 тт.); новое издание вышло в 1883 г. (10 тт.). Ср. Forster, "Life of Jonathan S. " (1875, оставшееся неоконченным); Craik, "The life of S. " (1882); Collins, «J. S., a biograpllical and critical study»; Thackeray, «The english humourists»; Masson, «Essays bibliographical and critical, chiefly on english poets»; статья Маволея, в собрании его сочинений; Тен, в «Histoire de la literature anglasie»; статья Алексея Веселовского в книге: «Этюды и характеристики» (М., 1894); В. Яковенко, в «Биограф. Библиотеке» Павленкова. </w:t>
      </w:r>
    </w:p>
    <w:p>
      <w:pPr>
        <w:pStyle w:val="Normal"/>
        <w:rPr/>
      </w:pPr>
      <w:r>
        <w:rPr/>
        <w:t>Литература. Из сочинений С. на русский яз. переведены «Путешествия Гулливера» (перев. Кончаловского и Яковенко, М. 1889), «Сказка о бочке» (в журнале «изящная Литература» за 1885 г.) и несколько памфлетов (в «Европейских писателях», В. Чуйко).</w:t>
      </w:r>
    </w:p>
    <w:p>
      <w:pPr>
        <w:pStyle w:val="Normal"/>
        <w:rPr/>
      </w:pPr>
      <w:r>
        <w:rPr/>
        <w:t>П.. Вейнберг.</w:t>
      </w:r>
    </w:p>
    <w:p>
      <w:pPr>
        <w:pStyle w:val="Normal"/>
        <w:rPr/>
      </w:pPr>
      <w:r>
        <w:rPr/>
      </w:r>
    </w:p>
    <w:p>
      <w:pPr>
        <w:pStyle w:val="Heading2"/>
        <w:ind w:hanging="0"/>
        <w:rPr/>
      </w:pPr>
      <w:r>
        <w:rPr/>
        <w:t xml:space="preserve">Свищ </w:t>
      </w:r>
    </w:p>
    <w:p>
      <w:pPr>
        <w:pStyle w:val="Normal"/>
        <w:jc w:val="left"/>
        <w:rPr/>
      </w:pPr>
      <w:r>
        <w:rPr/>
      </w:r>
    </w:p>
    <w:p>
      <w:pPr>
        <w:pStyle w:val="Normal"/>
        <w:rPr/>
      </w:pPr>
      <w:r>
        <w:rPr/>
        <w:t>Свищ (мед.) — канал в тканях или органах в форме длинного трубчатого хода, образовавшийся вследствие углубления в дне язвы — трубчатая или полая язва (fistula). Образуется он вследствие того, что гной из нагноения, развившегося где-либо в глубине тканей или орган при бугорчатом процессе или остеомиэлите, прокладывает себе узкий ход (длиной, иногда, более 20 см.) к поверхности, на которую и вскрывается. Свищевой ход обыкновенно извилист, иногда с подобиями клапанов, задерживающих свободное выделение гноя. Иногда С. достигает кости, которая в этом месте обнажается и на некотором протяжении омертвевает. На дне хода можно нередко найти инородное тело в виде куска омертвевшей кости, пули, щепки и т. п. Наружное отверстие такого С. окружено валиком пышных, легко кровоточащих грануляций. С. называют также противоестественное сообщение двух полостей тела или сообщение одной полости с наружной поверхностью тела, так например: пузырновдагалишный С. — канал, соединяющий мочевой пузырь с полостью влагалища, кишечно-влагалищный, желудочный — канал соединяющий полость желудка с поверхностью тела и т. д. Образуются эти С. путем изъязвления разъединяющих смежные полости тканей. Губовидными С. называются такие, которые губовидно тонки. Так называемые врожденные С., принадлежащие к порокам развития вследствие незамыкания зародышевых щелей или желобов, таковы, напр., врожденные шейные С. вследствие неполного замыкания жаберных щелей, уродства мочевого пузыря и т. п. Так врожденные С. на всем протяжении выстланы истинным эпителием и подобием слизистой оболочки, почему они сами собой замыкаться не могут. С. бугорковые и костные отделяют водянистую сероватого цвета жидкость; С. при воспалении костного мозга и при инородных телах отделяют обыкновенно густой гной. Лечение С. прежде всего должно быть причинное: инородные тела, осколки костей и омертвения ткани должны быть удалены, свищевой ход очищен по правилам хирургии; иногда поверхность его внутренняя освежается и противоположные поверхности сближаются швами. Наружный отверстия по устранении причины С. освежаются и зашиваются. Смотря по месту и причине С., хирургическое его лечение весьма разнообразно.</w:t>
      </w:r>
    </w:p>
    <w:p>
      <w:pPr>
        <w:pStyle w:val="Normal"/>
        <w:rPr/>
      </w:pPr>
      <w:r>
        <w:rPr/>
        <w:t>А.</w:t>
      </w:r>
    </w:p>
    <w:p>
      <w:pPr>
        <w:pStyle w:val="Normal"/>
        <w:rPr/>
      </w:pPr>
      <w:r>
        <w:rPr/>
      </w:r>
    </w:p>
    <w:p>
      <w:pPr>
        <w:pStyle w:val="Heading2"/>
        <w:ind w:hanging="0"/>
        <w:rPr/>
      </w:pPr>
      <w:r>
        <w:rPr/>
        <w:t>Свобода личности</w:t>
      </w:r>
    </w:p>
    <w:p>
      <w:pPr>
        <w:pStyle w:val="Normal"/>
        <w:jc w:val="left"/>
        <w:rPr/>
      </w:pPr>
      <w:r>
        <w:rPr/>
      </w:r>
    </w:p>
    <w:p>
      <w:pPr>
        <w:pStyle w:val="Normal"/>
        <w:rPr/>
      </w:pPr>
      <w:r>
        <w:rPr/>
        <w:t xml:space="preserve">Свобода личности или, что тоже самое, свобода гражданская — юридическое понятие (и вместе с тем юридический институт), отчасти сходное с юридическим понятием политической С., отчасти противоположное ему. Так называется совокупность прав человеческой личности, как таковой, независимо от ее принадлежности к той или иной политической организации — прав, неотъемлемых от этой личности ни в пользу государства, ни в пользу какой-либо иной личности. Политическая С. есть всегда принадлежность не отдельной человеческой личности, а целой политической организации: личная С. требует, наоборот, именно разграничения сферы прав отдельной личности и прав государства. С. в юридическом смысле этого слова не имеет ничего общего с С. в смысле философском; последняя противополагается причинности, тогда как первая нисколько не отрицает ее; она требует только независимости человека от стеснения какими-либо чисто физическими воздействиями извне не на волю, а на проявления воли, на деятельность. Классическая древность знала личную С. только как противоположность рабству; всякий, не находившийся в состоянии рабства, этим самым признавался свободным, хотя его С. подвергалась очень значительным стеснениям со стороны государства. Занятые борьбой за политическую С., древняя Греция и Рим вовсе не стремились к С. личности в современном смысле этого слова, т. е. к независимости ее от вторжений государства в область чисто личной жизни. Государство признавалось неограниченным; предполагалось, что оно может свободно распоряжаться личностью, жизнью, имуществом гражданина; оно могло предписывать гражданину определенные верования и определять склад его домашней жизни. В особенности велика была власть государства над личностью в древней Спарте, и лишь несколько слабее в Афинах, в других греческих государствах и в Риме. Закон Валерия и Горация (449 до Р. Хр.) ограничивал арест римского гражданина за долги и по другим причинам; но эта была частная мера, защищавшая плебеев против патрициев, вовсе не возводя в принцип личную свободу. Даже те мыслители древности, которые особенно живо чувствовали недостатки общественного строя (напр., Платон) в своих построениях идеального государства в этом отношении нимало не возвышались над современными им понятиями и допускали для государства вторжение в сферу личную, идущие крайне далеко. Именно этим (в значительной мере) объясняется крайняя легкость переходов в древних государствах от состояния политической С. к состоянию жесточайшего деспотизма (в Риме, напр., эпоха Суллы). Впервые сфера прав личности была выделена из сферы прав государства в евангельском учении, по которому кесарево следовало кесарю, а Божие — богу; другими словами, человеческая совесть изъята из-под контроля государства. Однако, средние века, заменившие власть государства властью католической церкви, не содействовали развитию гражданской С., и личность по прежнему осталась бесправной. Только в новое время возникло стремление отграничить такую сферу для человеческой личности, куда вовсе не может вторгаться государство — и в этом стремлении заключается черта, ярко характерная для нового времени, в противоположность древности и средним векам. Прежде обездоленные классы в борьбе за свои интересы старались обеспечить себя от деспотизма правительств посредством расширения круга лиц, принимающих участие в управлении. Теперь распространяется сознание, что народная масса также может быть деспотической и что необходимо принять меры для защиты личной С. от стеснений, откуда бы они не исходили. Впервые личность громко заявила притязания на С. в Англии, в XIII в., во время борьбы баронов с королевской властью. Великая хартия вольностей установила право свободного человека (без различия общественного положения) не подвергаться произвольному аресту, а также право его на недвижимое имущество. Другие права, входящие ныне в содержание понятия С. личности (С. слова, сходок и др.), еще не ограждались; даже право на личную С. в тесном смысле слова на практике признавалось очень слабо, в особенности в эпоху Тюдоров и Стюартов. В 1628 г. палата общин в петиции о правах просила короля, чтобы ни один свободный человек не был арестуем и подвергаем заключению незаконным образом. Петиция была утверждена королем и получила силу закона. Долго еще, однако, парламенту пришлось вести борьбу за правильное применение ее на практике, пока в 1679 г. Habeas Corpus Act не узаконил весьма удобного способа охраны личной свободе. Декларация прав 1689 г., посвященная вопросам государственного строя и отношения властей между собою, не касается прямо вопроса о С. личности, но содействовала упрочению политической, а, следовательно, косвенно и личной С. в Англии. С тех пор Англия делается классической страной С. личности, в особенности после того как в течение XYIII в. установилась полная С. слова, печати и ассоциаций. Все это достигнуто путем медленной борьбы; ни разу принцип С. личности не был установлен в теории полным и широко объемлющим вопрос юридическим актом; даже английская литература до XIX в. сравнительно мало интересовалась вопросом о правах и С. личности (у Локка и Блэкстона есть, впрочем, интересные рассуждения по этому вопросу). Его разработкой особенно охотно занималась французская литература XVIII в.; всего более для ее сделал Руссо, по учению которого личность имеет неотъемлемые прирожденные права и может отчуждать известную их часть, но только добровольно, посредством общественного договора. Однако, тот же Руссо признавал «необходимость существования суверена, который все может; ибо сущность верховной власти состоит в том, что она не может быть ограничена: она может все, или она ничто». Учение о неограниченности власти государства и о прирожденных правах человека объединялись у Руссо в очень оригинальную систему, по которой неограниченный суверен — государство — существует именно для охраны прав личной С. Практической и вместе теоретической разработкой вопроса о личной С. занялся конгресс Виргинии. опубликовавший (1776) знаменитую Декларацию Независимости, за которой последовали почти дословно ее повторяющие декларации других американских колоний. Все они вполне проникнуты духом учения Руссо. В конституцию Соединенных Штатов (1787 — 89) они включены не были; вообще, в этой конституции всего один лишь пункт — о политических преступлениях и о суде присяжных — имеет отношение к вопросу о С. личности. За то этим вопросом заняты поправки 1793 г. к только что перед тем изданной конституции; ими запрещается конгрессу издавать законы о введении какой-либо религии или о стеснении С. совести, слова, печати, сходок и ассоциаций; народу предоставляется право иметь и носить оружие; запрещается военный постой в частных домах в мирное время; признается неприкосновенность личности и жилища. В гораздо более полном и обстоятельном виде формулировка прав личности заключается в конституциях отдельных штатов; в большей их части, не исключая даже конституций, получивших окончательную редакцию в конце ИХ в., заключается повторение принципов Декларации Независимости. Так, напр., 1-я глава конституции штата Калифорния 1879 г. прямо озаглавлена: «Декларация прав» и гласит: «все люди от природы свободны и независимы и имеют некоторые неотъемлемые права, к числу которых принадлежит право пользоваться жизнью и С. защищать их, право приобретать, владеть и охранять собственность, право стремиться к безопасности и счастью и достигать их... Свободное исповедывание религии навсегда обеспечивается в этом штате... Пользование актом о личной С. (Наbeas corpus) может быть приостанавливаемо только в случае мятежа или неприятельского нашествия... Право судиться судом присяжных должно быть обеспечено для всех... Каждый гражданин может свободно говорить, писать и публично выражать свои мысли обо всем, подвергаясь ответственности только за злоупотребление этим правом... Народ должен иметь право свободно собираться для обсуждения общественных интересов... Личность и жилище должны быть ограждены от всяких произвольных арестов и обысков»... На тех же принципиальных началах построена французская Декларация Прав человека и гражданина 1789 г.: «все люди родятся и остаются свободными и равными в своих правах...», цель всякого политического общества есть охрана естественных прав человека. Это суть права на С., на собственность, на безопасность и на противодействие притеснению". Затем декларация дает весьма ясные теоретические определения понятий С. и собственности, при чем первое из них сделалось общепринятым в литературе: «С. состоит в праве делать все то, что не вредит другим; поэтому пользование естественными правами каждого человека не имеет иных границ, кроме тех, которые обеспечивают за другими членами общества пользование этими же самыми правами. Эти границы могут быть определены только законом... Собственность есть право неприкосновенное и священное; никто не может быть лишен его, разве только когда этого очевидно требует общественная необходимость, законным путем установленная, и при условии справедливого вознаграждения». Далее, в нескольких специальных статьях декларация раскрывает частное содержание понятия С.; в его состав входят: С. от произвольного ареста; право не подвергаться наказанию иначе, как по суду и на основами закона; полная С. совести, слова и печати (о праве сходок и ассоциаций не упомянуто). Все это выражено в той же теоретической, отвлеченной форме, а не в форме законоположения (напр. «Свободное сообщение мыслей и мнений есть одно из наиболее драгоценных прав человека»). В той же теоретической форме эти постановления вошли в конституции 1791, 1793 и 1795 гг.; затем они исчезли из французских конституций и лишь однажды появились вновь, в конституции 1848 г. («Французская республика имеет принципом С., равенство и братство; основой она имеет семью, труд, собственность, общественный порядок»). Изложение этих принципов в форме деклараций в новейших конституциях заменяется формулированием тех же принципов, имеющим более юридический характер, а именно так назыв. «конституционными гарантиями прав личности». Во многих конституциях обе формы встречаются рядом; так, уже в конституции 1791 г. находится положение, имеющее форму конституционной гарантии: «законодательная власть не может издать никакого закона, который парализовал бы или препятствовал осуществлению естественных и гражданских прав, перечисленных в настоящей главе и гарантируемых конституцией». В конституции VIII г. неопределенное и широкое положение первых конституции о свободе от произвольного ареста заменяется точным, вполне юридически формулированным, тезисом: «для того, чтобы постановление об аресте могло быть приведено в исполнение, 1) в нем должна быть определенно указана причина ареста и закон, на котором он основан; 2) оно должно исходить от власти, законом на то уполномоченной; 3) оно должно быть объявлено лицу, которое подвергается аресту, и это лицо должно получить с него копию». Частью в форме деклараций, частью в форме конституционных гарантий эти положения перешли почти во все европейские конституции XIX в.; все они так или иначе признают С. личности и гарантируют ее. Исключение составляет Англия, где вовсе нет писанной конституции и гражданская С. регулируется частными положениями уголовного и полицейского права, а отчасти даже просто обычаем (так, свобода печати в Англии не гарантируется никаким законом). Другое исключение составляет французская конституция 1875 г., в которой о С. личности не говорится ни одного слова. Тем не менее на практике она признается в новой Франции в гораздо большей степени, чем во Франции всех предыдущих эпох, хотя все-таки в значительно меньшей степени, чем в Англии или Америке. Исключение статей о С. личности из конституции объясняется опытом, показавшим, что ни торжественные декларации прав личности, ни включение положений о гарантах в конституцию, не обеспечивает в действительности этих прав, и что истинная гарантия может быть дана только правильной организацией законодательной, исполнительной и судебной власти, позволяющей личности отстаивать свои интересы, а, следовательно, и важнейший интерес — свободу, в связи с культурным развитием страны. Из ныне действующих конституций особенно полно и отчетливо формулирован принцип С. личности в конституции бельгийской, где эта формулировка имеет характер отчасти декларации («печать свободна»), отчасти и преимущественно конституционных гарантий («цензура не должна быть устанавливаема»). Господствующие взгляды на С. личности XIX в. весьма резко отличаются от взглядов на нее XVIII в. в двух отношениях. Во-первых, в XVIII в. пытались примирить С. личности с неограниченностью власти государства; в XIX в. общепризнанным является мнение, что эти два принципа взаимно исключают друг друга и что С. личности может развиваться только на счет власти государства, которая вовсе не должна быть неограниченной. Во-вторых, в XVIII в. принцип С. личности конструировался, как принцип естественного права; люди признавались свободными и равными от природы и по рождению; поэтому существовало стремление точно определить границу этой С. на основании теоретического и отвлеченного анализа. Хотя мнение это сохранилось даже в таких поздних юридических актах, как калифорнийская конституция 1879 г., но в действительности в XIX в. никто серьезно его не поддерживал. Напротив, в настоящее время более или менее твердо установлен принцип, что С. личности возникла, как принцип права, сравнительно поздно, развивалась медленно и постепенно, развивается еще поныне и будет развиваться и впредь; нельзя, поэтому, указать точно определенного, раз навсегда, для всех времен и народов, содержания этого принципа; граница между сферами государства и личной С. изменялась и должна изменяться. Определение С. в Декларации Прав («С. состоит в праве делать все то, что не вредить другим») дает лишь очень недостаточное указание для раскрытия содержания этого понятия, так как «вред для других» есть нечто крайне неопределенное и растяжимое; то, что при одних условиях может быть признаваемо оскорблением и, следовательно, вредом для другого, при других условиях является законным выражением мнения; действие, которое сегодня признается за оскорбление общественной нравственности или за публичный соблазн, завтра может быть допущено совершенно свободно; действие, которое сегодня считается опасным для жизни и здоровья других (колдовство), завтра оказывается совершенно безвредным. В настоящее время в содержание понятая личной С., как оно разрабатывается в литературе и в юридической практике передовых в этом отношении стран, входят: во-первых, все виды личной С., которые касаются главным образом материальных интересов человека; таковы: а) личная С. в тесном смысле слова, т. е. С. от произвольных обысков и арестов, а также С. передвижения без разрешения начальства (паспорта) как в пределах территории определенного государства, так и вне его, а следовательно, и право отказываться от подданства; б) личная собственность; в) С. торговли, труда и промышленности. Во-вторых, те виды С., которые касаются моральных интересов человека; таковы: а) С. совести; б) С. собраний; в) С. слова и печати; г) С. сходок собраний, союзов и ассоциаций; д) С. обучения; е) тайна почтовой корреспонденции. В Америке, сверх того, в это понятие включается, обыкновенно право носить оружие. Ни один из этих видов С. не может, однако, быть признан неограниченным и нигде таким не признается. С. обучения, напр., естественно ограничивается законами об обязательном обучении, которыми государство требует от каждого гражданина, вступающего в жизнь, определенного минимума знаний; С. торговли ограничивается не только системой пошлин и налогов, но и надзором за ее добросовестностью (меры против фальсификации продуктов, контроль за продажей ядовитых веществ и т. д.); даже наиболее ценимая С. совести подвергается некоторому ограничению в том отношении, что религия не дает права совершать действия, преступные с точки зрения существующего права, или отказываться от действий, обязательных с той же точки зрения; признается только безусловно необходимым, чтобы ограничения налагались не иначе, как на основании закона, и чтобы у каждого гражданина была возможность законным путем бороться за изменение этих границ в желательном для него направлении. Гарантия гражданской С. лежит в С. политической. При всей неопределенности содержания принципа С. личности, то расширяемого, то суживаемого, можно сказать утвердительно, что во всех европейских странах в течение XIX в. понимание этого принципа, в общем, все расширялось и что ему предстоит еще дальнейшее расширение. </w:t>
      </w:r>
    </w:p>
    <w:p>
      <w:pPr>
        <w:pStyle w:val="Normal"/>
        <w:rPr/>
      </w:pPr>
      <w:r>
        <w:rPr/>
        <w:t>Литература. Вопрос о С. личности и об ее отношении к государству затрагивается почти во всех общих сочинениях по государственному праву и политике; о нем можно найти весьма интересные рассуждения у Маккиавелли, Боссюэ, Бодена, Локка, Пуффендорфа, Монтескье, Руссо, Блэкстона и др. Характеристику взглядов древности па С. и сравнение их с современными см. у Фюстель Куланжа, в III книге «Гражданской общины античного мира». Характеристике прав личности посвящена прекрасная глава у Эсмена, в «Общих основаниях конституционного права» (рус. пер. СПб. 1898 или М. 1899, т. 1). Историю борьбы за личную С. в Англии представляет книга В. 9. Дерюжинского: «Habeas Corpus Акт» (Юрьев, 1895), историю борьбы за права слова и сходок — Jephson, «The platform, its rise and progress» (Лпц, 1892) и статья Дерюжинского: «Публичные митинги в Англии» («Вестник Европы», 1892, 2 — 3). Лучшее специальное исследование «о границах деятельности государства» представляет книга под этим заглавием Вильгельма ф.Гумбольдта, написанная в 1791 г., но напечатанная впервые только в 1851 г. (pyccкий перевод в приложении к книге Гайма, «Вильгельм ф. Гумбольдт», М., 1899). Все позднейшие сочинения носят явственный отпечаток сильного влияния этого сочинения, не исключая и книги Дж. Ст. Мидля «On Iiberty» (Л., 1859; «О свободе», перев. Неведомского, 2 изд., СПб., 1882). См. еще Jules Simon, «La liberte» (П., 1859); Laboulaye, «L'etat et ses limites» (5 изд., П., 1871); его жe, «Le parti liberal» (U., 1864).</w:t>
      </w:r>
    </w:p>
    <w:p>
      <w:pPr>
        <w:pStyle w:val="Normal"/>
        <w:rPr/>
      </w:pPr>
      <w:r>
        <w:rPr/>
        <w:t>В. В — в.</w:t>
      </w:r>
    </w:p>
    <w:p>
      <w:pPr>
        <w:pStyle w:val="Normal"/>
        <w:rPr/>
      </w:pPr>
      <w:r>
        <w:rPr/>
      </w:r>
    </w:p>
    <w:p>
      <w:pPr>
        <w:pStyle w:val="Heading2"/>
        <w:ind w:hanging="0"/>
        <w:rPr/>
      </w:pPr>
      <w:r>
        <w:rPr/>
        <w:t>Свободные хлебопашцы</w:t>
      </w:r>
    </w:p>
    <w:p>
      <w:pPr>
        <w:pStyle w:val="Normal"/>
        <w:jc w:val="left"/>
        <w:rPr/>
      </w:pPr>
      <w:r>
        <w:rPr/>
      </w:r>
    </w:p>
    <w:p>
      <w:pPr>
        <w:pStyle w:val="Normal"/>
        <w:rPr/>
      </w:pPr>
      <w:r>
        <w:rPr/>
        <w:t>Свободные хлебопашцы — особый разряд вольных крестьян, созданный в царствование Александра I. При самом вступлении своем на престол Александр I обнаружил желание облегчить положение крепостных крестьян. Самою важной мерой в этом отношении было решение не отдавать казенных крестьян в частную собственность. Кроме того, был поднять вопрос о запрещении продажи крестьян без земли. Вследствие нерешительности молодого императора и крепостнических тенденций большинства его окружавших, этот вопрос остался нерешенным, но в ноябре 1802 г. С. П. Румянцев представил государю проект «постепенного уничтожения рабства», который, с некоторыми изменениями, получил 20 февраля 1803 г. силу закона. Проекта Румянцева сводился к следующему: 1) право владения крестьянами принадлежит исключительно людям благородным; они же получают право отпускать крестьян на волю целыми селениями, на известных условиях; 2) помещики, увольняющие крестьян целым семейством, могут наделять каждого уволенного участком земли по своему желанию; 3) селения могут выкупаться на свободу, внеся установленную их владельцем плату сразу или же уплачивая ее в течете известного срока; 4) разрешается приобретение не полной свободы, а только «законного утверждения земли» за крестьянами, с платой соответствующего оброка; 5) неисправных плательщиков следует отдавать в рекруты, ежели они годятся, а если нет, то «в какую-нибудь государственную работу». Проект этот вызвал сильное противодействие со стороны крепостников, особенно со стороны Г. Р. Державина, бывшего в то время министром юстиции. На этот раз, однако, крепостникам пришлось смириться, и указ был издан. Содержание нового закона было следующее: разрешается отпускать крестьян родовых и благоприобретенных имений на волю, как по одиночке, так и целым селением, но с обязательным наделением их землей; условия, заключенные обеими сторонами, представляются на утверждение Государя; крестьяне, не исполнившие своих обязательств, возвращаются на прежнем основании своим помещикам. Все получившие свободу на основании нового закона, если не пожелают приписаться к другим сословиям, могут оставаться на своих землях, образуя «состояние свободных хлебопашцев», платя в казну подушный оклад наравне с владельческими крестьянами и отбывая рекрутскую и земские повинности наравне с казенными. С. хлебопашцам даруется право полученную землю продавать, оставлять в наследство, с одним только условием — не раздроблять на участки менее 8 дес.; они могут покупать землю, переселяться и т. д. В добавление к этому указу были выработаны особые правила, данные министру внутренних дел в руководство при рассмотрении договоров крестьян с помещиками. эти правила охватывают 2, 3 и 4 пункты вышеизложенного проекта Румянцева. При утверждении договоров крестьян с помещиками министр внутренних дел должен был наблюдать, чтобы помещик не обезземеливал крестьян, оставшихся у него крепостными, и чтобы каждый С. хлебопашец получал определенный участок в собственность. Закон 20 февраля 1803 г. в действительности не имел и не мог иметь того значения, которое ему приписывал Румянцев в своем проекте, тем более, что государственный совет старался вообще сузить его применение. Когда в следующем году после его издания возник вопрос относительно освобождения крестьян в родовых имениях посредством завещания, на основании этого закона, государственный совет нашел, что действие нового закона не может распространяться на подобные случаи, так как родовым имением можно располагать только по закону, а не по завещанию. Таким образом был отрезан путь к наиболее удобному примению нового закона. Неудивительно, поэтому, что очень немногие воспользовались им. С этой точки зрения закон о С. хлебопашцах не имел большого значения, но он понемногу приучал русское дворянство к мысли, что рано или поздно, на тех или других условиях, ему прийдется отказаться от своего права на рабов: он поддерживал надежды врагов крепостного права и — что еще важнее — способствовал распространению убеждения, что крестьяне должны быть освобождены с земельным наделом. Безвредный для дворянства по существу, закон 20 февраля 1803 г. вызвал,. однако, ожесточенную оппозицию со стороны крепостников. Растопчин, гр. Звадовский, Державин и мн. др. проклинали Румянцева, обвиняли его во всевозможных преступлениях, заявляли, что он из-за желания получить два аршина голубой ленты продал дворянство и т. д. Однако, нашлись и люди, встретившие новый закон с восторгом, может быть более сильным, чем он заслуживал. М. В. Храповицкий, в оде, посвященной этому закону, восхваляет заботливость Государя о несчастных рабах, рисует яркими красками положение крепостных и заканчивает следующими словами:</w:t>
      </w:r>
    </w:p>
    <w:p>
      <w:pPr>
        <w:pStyle w:val="Normal"/>
        <w:jc w:val="left"/>
        <w:rPr/>
      </w:pPr>
      <w:r>
        <w:rPr/>
      </w:r>
    </w:p>
    <w:p>
      <w:pPr>
        <w:pStyle w:val="Stanza"/>
        <w:ind w:left="2000" w:right="600" w:firstLine="567"/>
        <w:rPr/>
      </w:pPr>
      <w:r>
        <w:rPr/>
        <w:t>Исчез бича всегдашний страх!</w:t>
      </w:r>
    </w:p>
    <w:p>
      <w:pPr>
        <w:pStyle w:val="Stanza"/>
        <w:ind w:left="2000" w:right="600" w:firstLine="567"/>
        <w:rPr/>
      </w:pPr>
      <w:r>
        <w:rPr/>
        <w:t>Свободный хлебопашец он.</w:t>
      </w:r>
    </w:p>
    <w:p>
      <w:pPr>
        <w:pStyle w:val="Stanza"/>
        <w:ind w:left="2000" w:right="600" w:firstLine="567"/>
        <w:rPr/>
      </w:pPr>
      <w:r>
        <w:rPr/>
        <w:t>Его под кров приял закон!</w:t>
      </w:r>
    </w:p>
    <w:p>
      <w:pPr>
        <w:pStyle w:val="Stanza"/>
        <w:ind w:left="2000" w:right="600" w:firstLine="567"/>
        <w:rPr/>
      </w:pPr>
      <w:r>
        <w:rPr/>
      </w:r>
    </w:p>
    <w:p>
      <w:pPr>
        <w:pStyle w:val="EpigraphAuthor"/>
        <w:rPr/>
      </w:pPr>
      <w:r>
        <w:rPr/>
        <w:t>Г. Лучинский.</w:t>
      </w:r>
    </w:p>
    <w:p>
      <w:pPr>
        <w:pStyle w:val="Normal"/>
        <w:rPr/>
      </w:pPr>
      <w:r>
        <w:rPr/>
        <w:t>В 1813 г. был учрежден комитет для рассмотрения особенных случаев по увольнению помещичьих крестьян в С. хлебопашцы. В 1823 г. было разъяснено, что С. хлебопашцы, исполнившие свои обязанности относительно их бывших помещиков, могут переходить в градское звание и другое податное состояние. В 1848 г. С. хлебопашцы были переименованы в «государственных крестьян, водворенных на собственных землях»; это же наименование было одновременно дано и «безоброчным» крестьянам, выкупавшимся на свободу, на основании указа 1847 г., при продаже имений с публичного торга. В 1835 г. было подтверждено запрещение освобождать крестьян с землей иначе, как по правилам о С. хлебопашцах. На основании закона 1803 г. было в царствование императора Александра I 160 случаев освобождения, при чем получили свободу 33782 душ муж. пола; кроме того, в 1807 г. выкупились на свободу крестьяне кн. А. Голицына в Воронежской губ., в числе 13371 душ, за 5424168 руб., получив эту сумму в ссуду от казны; всего перешло в разряд С. хлебопашцев с 1803 по 1825 г. 47153 душ. муж. пола. В царствование императора Николая I был всего 251 случай освобождения, при чем освободилось 67149 д. м. п.; таким образом, закон 1803 г. имел и при Николае I большее применение, чем закон 1842 г. об обязанных крестьянах, на основании которого получило свободу лишь около 25 тыс. душ муж. пола. Почти все крестьяне, воспользовавшиеся указом 1803 г., принадлежали к населению Великороссии. Условия увольнения крестьян помещиками были довольно различны. Некоторые (немногие) помещики отпускали крестьян без всякой платы, большинство — за определенную, самую разнообразную (в среднем от 100 до 200 руб. с души муж. пола) плату, вносимую единовременно или с рассрочкой, или с обязанностью исполнять барщину; в некоторых случаях казна помогала крестьянам выкупаться на свободу. Из случаев отпуска на волю крестьян в С. хлебопашцы большими массами выдается увольнение гр. Орловой-Чесменской в 1838 г. 5518 душ муж. пола в Серпуховском у. Московской губ. и гр. Бутурлиным, в 1841 г. — около 12000 душ муж. пола в Воронежской губ. Случаев неисполнения крестьянами принятых на себя обязанностей было всего три (с 477 душ.) за все время действия закона о С. хлебопашцах: в этих случаях крестьяне вновь возвращались в крепостное состояние. Всего числилось С. хлебопашцев по 7-й ревизии (1817) — 23187 (очевидно — без крестьян кн. Голицына), по 8-й (в 1835 г.) — 65311, по 9й (в 1851 г.) — 137034 душ муж. пола. Ср. Вешняков, «Крестьянесобственники в России» (СПб., 1858 В. И. Семевский, "Крестьянский вопрос в России в XVIII и первой половине XIX в. (СПб., 1888).</w:t>
      </w:r>
    </w:p>
    <w:p>
      <w:pPr>
        <w:pStyle w:val="Normal"/>
        <w:rPr/>
      </w:pPr>
      <w:r>
        <w:rPr/>
      </w:r>
    </w:p>
    <w:p>
      <w:pPr>
        <w:pStyle w:val="Heading2"/>
        <w:ind w:hanging="0"/>
        <w:rPr/>
      </w:pPr>
      <w:r>
        <w:rPr/>
        <w:t>Святки</w:t>
      </w:r>
    </w:p>
    <w:p>
      <w:pPr>
        <w:pStyle w:val="Normal"/>
        <w:jc w:val="left"/>
        <w:rPr/>
      </w:pPr>
      <w:r>
        <w:rPr/>
      </w:r>
    </w:p>
    <w:p>
      <w:pPr>
        <w:pStyle w:val="Normal"/>
        <w:rPr/>
      </w:pPr>
      <w:r>
        <w:rPr/>
        <w:t>Святки, т. е. святые дни — двенадцать дней после праздника Рождества Христова, до праздника Богоявления. Они называются и св. вечерами, может быть в воспоминание событий рождества и крещения Спасителя, совершившихся в ночное или вечернее время. Святить двенадцать дней после праздника Рожд. Христова церковь начала с древних времен. Указанием на это могут служить 13 бесед св. Ефрема Сирина, произнесенных им от 25 декабря по 6 января, а также «слова» св. Амвросия Медиоланского и св. Григория Нисского. Древнее двенадцатидневное празднование С. (dwdecahmern) подтверждается церковным уставом препод. Саввы Освященного (ум. 530 г.), по которому во дни С. «никакожо пост, ниже коленопреклонения бывают, ниже в церкви, ниже в келлиях», и запрещено совершать таинство брака. Тоже подтверждено и кодексом Юстиниана, изданным в 535 г. Вторым туронским собором, в 567 г., все дни от Рождества Христова до Богоявления названы праздничными. Между тем, святость этих дней и вечеров во многих местах нарушалась гаданиями и другими суеверными обычаями, уцелевшими от языческих празднеств того же времени года. Против этого направлены, между прочим, 61 и 62 правила шестого вселенского собора. Действующий у нас закон запрещает «в навечерие Рождества Христова и в продолжение С. заводить, по старинным идолопоклонническим преданиям, игрища и, наряжаясь в кумирские одеяния, производить по улицам пляски и петь соблазнительные песни» (Св. Зак. XIV, ч. 4, 33 — 34). См. прот. Г. С. Дебольский, «Дни богослужения православной католической восточной церкви» (т. 1, СПб., 1882).</w:t>
      </w:r>
    </w:p>
    <w:p>
      <w:pPr>
        <w:pStyle w:val="Normal"/>
        <w:rPr/>
      </w:pPr>
      <w:r>
        <w:rPr/>
      </w:r>
    </w:p>
    <w:p>
      <w:pPr>
        <w:pStyle w:val="Heading2"/>
        <w:ind w:hanging="0"/>
        <w:rPr/>
      </w:pPr>
      <w:r>
        <w:rPr/>
        <w:t xml:space="preserve">Святогорский монастырь </w:t>
      </w:r>
    </w:p>
    <w:p>
      <w:pPr>
        <w:pStyle w:val="Normal"/>
        <w:jc w:val="left"/>
        <w:rPr/>
      </w:pPr>
      <w:r>
        <w:rPr/>
      </w:r>
    </w:p>
    <w:p>
      <w:pPr>
        <w:pStyle w:val="Normal"/>
        <w:rPr/>
      </w:pPr>
      <w:r>
        <w:rPr/>
        <w:t>Святогорский мужской, 2-го класса (с 1899 г.) м-рь — Псковской губ" Опочецкого у. Основан в 1566 г. Перед алтарем могила А. С. Пушкина. В мон-ре происходило чествование поэта в мае 1899 г.</w:t>
      </w:r>
    </w:p>
    <w:p>
      <w:pPr>
        <w:pStyle w:val="Normal"/>
        <w:rPr/>
      </w:pPr>
      <w:r>
        <w:rPr/>
      </w:r>
    </w:p>
    <w:p>
      <w:pPr>
        <w:pStyle w:val="Heading2"/>
        <w:ind w:hanging="0"/>
        <w:rPr/>
      </w:pPr>
      <w:r>
        <w:rPr/>
        <w:t>Святой Елены о-в</w:t>
      </w:r>
    </w:p>
    <w:p>
      <w:pPr>
        <w:pStyle w:val="Normal"/>
        <w:jc w:val="left"/>
        <w:rPr/>
      </w:pPr>
      <w:r>
        <w:rPr/>
      </w:r>
    </w:p>
    <w:p>
      <w:pPr>
        <w:pStyle w:val="Normal"/>
        <w:rPr/>
      </w:pPr>
      <w:r>
        <w:rPr/>
        <w:t>Святой Елены о-в — в южной части Атлантического ок., в 1900 км. на З от зап. берега Южной Африки, под 15°55' ю. ш. и 5°42' з. д. Принадлежит Англии. Длина острова 16 км., ширина 10 км. 122 кв. км., 4116 жит. (1986 мжч. и 2130 жнщ.). Туземцы по преимуществу негры. В число жителей входят солдаты одной батареи и одной роты пехоты. Геологическое строение острова вулканическое; поверхность гористая, пересекаемая пропастями и равнинами. По виду остров — величественная пирамидальная масса темно-зеленого цвета, отвесно поднимающаяся из океана; среди огромных отдельных скал лежать глубокие отверстия — устья узких долин или пропастей, постепенно ведущих к центральному плато. По берегам, у всех устьев долин, где легко можно пристать, возведены укрепления. Центральное плато пересекается с В на З известковым хребтом, делящим остров на две неравные части и доходящим в вершине Дианы до высоты 2700 фт.; вдоль берега, на З от зал. Санди (Песчаного), тянутся на значительном протяжении пласты базальтовых колонн, образующих х стену от 50 до 180 фт. высотой. Область на С от хребта также гориста, но имеет и значительные равнины; из них наибольшая — Лонгвуд, где жил Наполеон I. Орошение острова довольно хорошее; 1/5 ов-а плодородна. Климат здоровый, ровный, легкий и юго-вост. ветер умеряет жару. В Джемстоуне средняя годовая темп. 21, 3" Ц., в самый холодный месяц (августа) 18,7° Ц., в самый жаркий (февраль) 23,9°Ц. Обильные дожди выпадают только в марте и апреле, но воздух всегда насыщен влагой; грозы и бури очень редки. Более 160 ручьев дают свежую, здоровую воду. Прежде леса покрывали о-в; на высотах древовидные папоротники являли такое же разнообразие пород, как и на островах Индийского океана; но теперь количество их сократилось в борьбе с привезенными европейскими породами (напр. европ. соснами). Исследования показали, что древняя флора С. Елены не представляет никакого ясного родства с какой бы то ни было континентальной флорой и представляет прекрасный пример самостоятельной островной флоры. Культура земли наиболее развита в горных областях. Лошадей мало, еще менее коз; есть рогатый скот, овцы, свиньи, кролики. Местная фауна также сократилась, вследствие истребления лесов, в которых дичали привозимые козы; только одна местная порода птиц действительно дикая, но масса одичалых европ. и африканских привезенных птиц — канареек, фазанов, глухарей, тетеревов; туземных бабочек нет, но некоторые завезены сюда случайно; жуков 59 пород, из них 27 туземных; из мягкотелых имеются 12 пород улиток. Корабли, возвращающиеся из Остиндии в Европу, находят на С. Елене, на половине своего пути, приятное и удобное место отдыха. Жители, кроме земледелия, занимаются еще судоходством, но с открьтем Суэцкого канала этот промысел сильно сократился. Главный г. Джемстоун, при зал. Джемс, на З о-ва; вблизи находится ныне пустая могила Наполеона. Джемстоун — единственная пристань о-ва; состоит из одной улицы, дома которой построены в такой узкой долине, что они непосредственно упираются в скалы.</w:t>
      </w:r>
    </w:p>
    <w:p>
      <w:pPr>
        <w:pStyle w:val="Normal"/>
        <w:rPr/>
      </w:pPr>
      <w:r>
        <w:rPr/>
        <w:t>На высокой (183 м.) скале форт; астрономическая обсерватория. Кроме этой улицы встречаются еще отдельно разбросанные домики. В 6 км. от С. Елены лежит скалистый о-в Эгг-Айланд. О-в С. Елены был открыт португальским мореплавателем Хуаном де Нова Кастелья 21 мая 1501 г., в день С. Елены, но оставался неизвестным другим европейцам до 1588 г., когда его посетил капитан Кавендиш на возвратном пути своего из кругосветного плавания. Остров оставался ненаселенным, пока голландцы в 1645 г. не основали здесь первой колонии. Английская остиндская компания захватила о-в в 1651 г., но он снова был занять голландцами в 1672 г.; в 1673 г. снова отнять у голландцев английским капитаном Мунден и возвращен остиндской компании, которая получила на владение им хартию от Карла II и владела им до 1834 г. (за исключением периода с 1815 по 1821 г., когда английское правительство держало здесь в плену Наполеона). Теперь о-в принадлежит непосредственно английской короне.</w:t>
      </w:r>
    </w:p>
    <w:p>
      <w:pPr>
        <w:pStyle w:val="Normal"/>
        <w:rPr/>
      </w:pPr>
      <w:r>
        <w:rPr/>
      </w:r>
    </w:p>
    <w:p>
      <w:pPr>
        <w:pStyle w:val="Heading2"/>
        <w:ind w:hanging="0"/>
        <w:rPr/>
      </w:pPr>
      <w:r>
        <w:rPr/>
        <w:t xml:space="preserve">Святослав Игоревич </w:t>
      </w:r>
    </w:p>
    <w:p>
      <w:pPr>
        <w:pStyle w:val="Normal"/>
        <w:jc w:val="left"/>
        <w:rPr/>
      </w:pPr>
      <w:r>
        <w:rPr/>
      </w:r>
    </w:p>
    <w:p>
      <w:pPr>
        <w:pStyle w:val="Normal"/>
        <w:rPr/>
      </w:pPr>
      <w:r>
        <w:rPr/>
        <w:t>Святослав Игоревич — вел. кн. киевский. Летопись относить рождение С. к 942 г. В момент смерти отца С. был еще младенцем и управленю княжеством во время его малолетства было в руках его матери Ольги. Воспитателем С. был Асмуд, а воеводой — Свенельд. Как только С. возмужал, он обнаружил типичные черты князядружинника; дела земские его интересовали мало, его тянуло к военным предприятиям в отдаленных землях. Из славянских племен к востоку от Днепра только вятичи были в ту пору вне влияния киевских князей и платили дань хазарам. Из-за. вятичей С. вступил в борьбу с хазарами и проник на Волгу и даже в Предкавказье, где столкнулся с ясами и касогами. Затем С. направил свое внимание на Ю — на Дунайскую Болгарию. Почин в этом предприятии С. шел со стороны византийского императора Никифора Фоки, который, желая оградить Византию от опасных соседей — болгар, послал к С. предложение напасть на Болгарию" С. явился в Болгарию со своими союзниками — венграми, печенегами и др. — в качестве друга Византии. Успех похода С. был огромный; он занял ряд болгарских городов и стал стремиться к полному обладанию Болгарией. Греки скоро почувствовали, что приобрели в его лице еще более опасного соседа. Тогда Никифор направил печенегов на Киев, и С. должен был возвратиться в отечество, но уже в 971 г.. посадив на Руси своих сыновей, снова явился в Болгарии. Между тем преемник Никифора Фоки, Иоанн Цимисхй, помирился с болгарами и С. пришлось иметь дело и с греками, и с болгарами; хотя в Болгарии была и русская партия, но движение против С. было сильное. Чтобы сломить греков, С. двинулся за Балканы и сначала имел успех, но дотом должен был заключить Мир с греками и уйти из Болгарии. Он пошел в лодках к днепровским порогам, но пороги были заняты печенегами. С. переждав до весны и снова попытался пройти пороги, но был убит в сражении печенегами, которые, по преданию, сделали из черепа его чашу (972 г.). Ср. Завитневич, «Вел. кн. киевский. Игоревич и историч. значение его богатырских подвигов» (Киев, 1888); Льва Дьякона. Этим же войнам посвящено специальное исследование Черткова: «Описание войны вел. кн. С. Игоревича» (М., 1843, и «Русский Исторически Сборник», VI).</w:t>
      </w:r>
    </w:p>
    <w:p>
      <w:pPr>
        <w:pStyle w:val="Normal"/>
        <w:rPr/>
      </w:pPr>
      <w:r>
        <w:rPr/>
      </w:r>
    </w:p>
    <w:p>
      <w:pPr>
        <w:pStyle w:val="Heading2"/>
        <w:ind w:hanging="0"/>
        <w:rPr/>
      </w:pPr>
      <w:r>
        <w:rPr/>
        <w:t xml:space="preserve">Святотатство </w:t>
      </w:r>
    </w:p>
    <w:p>
      <w:pPr>
        <w:pStyle w:val="Normal"/>
        <w:jc w:val="left"/>
        <w:rPr/>
      </w:pPr>
      <w:r>
        <w:rPr/>
      </w:r>
    </w:p>
    <w:p>
      <w:pPr>
        <w:pStyle w:val="Normal"/>
        <w:rPr/>
      </w:pPr>
      <w:r>
        <w:rPr/>
        <w:t>Святотатство (юрид.), как имущественное посягательство, направленное на священные или освященные предметы, заключает в себе два момента: корыстную цель, свойственную имущественные посягательствам вообще, и оскорбление религиозного чувства верующих. Отсюда проистекает различие взглядов на С. — как на действие, относимое к области религиозных посягательств, и как на разновидность имущественных посягательств, выделяемую по особы м свойствам объекта и места совершения преступления. В римском праве понятие Sacrilegium имело и тесное, а широкое значение. В первом смысле оно означало похищение священных вещей, хотя бы и не из священных мест, во втором — посягательство на религиозное чувство вообще. Каноническое право расширило это понятие до самых крайних пределов в разделило его на sacrilegium personale — посягательства на священнослужителей, locale — нарушение неприкосновенности и достоинства священных мест, и reale — С. в современном смысле. Такое широкое понимание sacrilegium перешло в светское законодательство и держалось до 2 января 1669 г. Этот последний взгляд был воспринять сводом законов уголовных; его же держится действующее уложение о наказаниях. Проект уголовного уложения возвращается к воззрению старого права. Редакционная комиссия, повторяя слова г. Бедогриц-Котляревского, признает «принятую действ. законодательством квалификацию данного преступления не выдерживающую критики, потому, что понятые С. не есть самостоятельное, а производное, слагающееся из обстоятельств воровства и грабежа, осложненных особенными качествами объекта и места преступления». По определению 219 ст. улож. о нак., «С. признается всякое похищение церковных вещей и денег как из самых церквей, так и из часовен, ризниц и других постоялых и временных церковных хранилищ, хотя бы они находились и вне церковного строения». По способу действия различаются насильственное ограбление (когда оно не соответствует общему понятию разбоя), похищение со взломом и похищение без взлома; по роду места — похищение из церкви или церковной ризницы, из часовни или другого церковного хранилища и из частного дома или другого места; по свойству похищенного — похищение предметов священных (ограничительно исчисленных в ст. 231), похищение вещей, освященных употреблением при богослужении, и похищение принадлежащих церкви денег, свеч, еще не поставленных к образам или в паникадила, и других не освященных употреблением при богослужении вещей. Сообразно такому сложному различию видов С., установлена сложная карательная система, по которой, начинаясь от высших исправительных, наказания доходят до ссылки в каторжные работы на 15 лег (ст. 220 — 226). Оскорбление святыни при С. почитается увеличивающим вину обстоятельством. Покража денег из столбов, выставленных с образами или крестами для сбора на церковь наказуема как похищение из часовни денег и не освященных вещей (ст. 227). Наказание за С., учиненное лицом, коему было поручено хранить похищенных предметов, вещей или денег или коему они были вверены для употребления при богослужении, увеличивается одной степенью (ст. 228). Кроме общей постановки вопроса, наибольшие возражения вызывает отнесение к С. похищения принадлежащих церкви денег и не освященных предметов, т. е. перенесение центра тяжести со свойства объекта на его хозяина. Проект угол. улож. (1895 г.) исключает из понятия о С. похищение церковных денег и неосвященных предметов. На той же почве остались в своем представлении госуд. совету министр юстиции и председатель редакционной комиссии, хотя св. синод, в замечаниях на проект, настаивал на сохранении определений действующего права. Не различая, по наказуемости похищения, предметов священных от освященных, равно объединяя случаи похищения из христианской церкви, молитвенного дома, ризницы, другого церковного хранилища или из иного места, если виновному известно было о принадлежности похищенного христианской церкви, проект назначал за С., «буде виновный не подлежит более строгому наказаны за оскорбление святыни», каторгу на срок до 8 лет или исправительный дом. Субъектом С. может быть лицо всякого вероисповедания, объектом — имущество церквей только христианских. Со стороны внутренней требуется корыстное намерение овладеть церковным имуществом. Мошеннический способ деятельности в понятие С. не входит. В одной главе с С. действующее право трактует разрытии могил в истреблении или повреждении надгробных памятников. См. И. Фойницкий, «Посягательства на личность и имущество»; Белогриц-Котляревсюй, «Особые виды воровства-кражи по русскому праву».</w:t>
      </w:r>
    </w:p>
    <w:p>
      <w:pPr>
        <w:pStyle w:val="Normal"/>
        <w:rPr/>
      </w:pPr>
      <w:r>
        <w:rPr/>
        <w:t>К.-K.</w:t>
      </w:r>
    </w:p>
    <w:p>
      <w:pPr>
        <w:pStyle w:val="Normal"/>
        <w:rPr/>
      </w:pPr>
      <w:r>
        <w:rPr/>
      </w:r>
    </w:p>
    <w:p>
      <w:pPr>
        <w:pStyle w:val="Heading2"/>
        <w:ind w:hanging="0"/>
        <w:rPr/>
      </w:pPr>
      <w:r>
        <w:rPr/>
        <w:t xml:space="preserve">Святцы </w:t>
      </w:r>
    </w:p>
    <w:p>
      <w:pPr>
        <w:pStyle w:val="Normal"/>
        <w:jc w:val="left"/>
        <w:rPr/>
      </w:pPr>
      <w:r>
        <w:rPr/>
      </w:r>
    </w:p>
    <w:p>
      <w:pPr>
        <w:pStyle w:val="Normal"/>
        <w:rPr/>
      </w:pPr>
      <w:r>
        <w:rPr/>
        <w:t>Святцы — так наз. список святых, чтимых православной церковью, составленный в порядке месяцев и дней года, к которым приурочено празднование и чествование каждого святого. Церковные С. назначаются для богослужебного употребления; они печатаются при богослужебных книгах — канонике, акафистнике, молитвослове, в конце их, а иногда в середние. Окончательной, однообразной редакции С., печатаемых в церковных книгах, не существует; одно только правило соблюдается непременно — каждое имя, заносимое С., должно принадлежать канонизованному церковью святому. Этим С. отличаются от старинных церковных «дистихов» или «поминай», которые каждый мог и может приносить с собою в храм для поминовения священнослужителями. Иначе С. называются месяцесловами, преимущественно — когда они издаются отдельно. В церковных отдельных изданиях святцев или месяцеслов к спискам святых присоединяются особые статьи для определения на большее или меньшее время вперед дней так называемых подвижных праздников; таковы «Наехали зрячая» (определяющая на известный год дни праздников, находящихся в зависимости от времени празднования дня Пасхи), «ключ обращения индиктиона», «лунное течение». Здесь же помещаются кондаки и тропари праздников, особенно в месяцесловах, Типиконе, Следованной Псалтири, Молитвослове и Часослове. Издаваемые для домашнего употребления частными лицами С., месяцесловы, календари не имеют обязательной нормы состава имен святых, так в С. богослужебных книг, но подчиняются общему цензурному правилу о том, что в С. могут быть заносимые лишь имена канонизованных церковью святых. Образцом таких частных изданий «святцев» или «месяцесловов» может служить «Календарь Православной Церкви» в «Настольной книге для народа», изданной комиссией народных чтений в С.-Петербурге и его окрестностях; он составлен прот. Н" К. Смирновым, под редакцией известного автора учебников по Закону Божию, протоиерея Д. П. Соколова.</w:t>
      </w:r>
    </w:p>
    <w:p>
      <w:pPr>
        <w:pStyle w:val="Normal"/>
        <w:rPr/>
      </w:pPr>
      <w:r>
        <w:rPr/>
        <w:t>Н. Б — в.</w:t>
      </w:r>
    </w:p>
    <w:p>
      <w:pPr>
        <w:pStyle w:val="Normal"/>
        <w:rPr/>
      </w:pPr>
      <w:r>
        <w:rPr/>
      </w:r>
    </w:p>
    <w:p>
      <w:pPr>
        <w:pStyle w:val="Heading2"/>
        <w:ind w:hanging="0"/>
        <w:rPr/>
      </w:pPr>
      <w:r>
        <w:rPr/>
        <w:t>Святой</w:t>
      </w:r>
    </w:p>
    <w:p>
      <w:pPr>
        <w:pStyle w:val="Normal"/>
        <w:jc w:val="left"/>
        <w:rPr/>
      </w:pPr>
      <w:r>
        <w:rPr/>
      </w:r>
    </w:p>
    <w:p>
      <w:pPr>
        <w:pStyle w:val="Normal"/>
        <w:rPr/>
      </w:pPr>
      <w:r>
        <w:rPr/>
        <w:t>Святой, святые. — В памятниках первоначальной христианской древности, до половины IV в. и даже до V в., как у восточных, так и у западных христиан слово святой — (agioV;), sanctus — по мнению Мартиньи («Dictionnaire des antiquites») отнюдь не было усвоено так назыв. ныне канонизованным святым, т. е. ни апостолам, ни мученикам, ни вообще лицам, которые позже стали, под именем святых, предметом особого почитания церкви. На Западе в то время выражались просто: Paulus (не прибавляя: «апостол» или «святой»), Vincentius, Petrus и т д. Римский календарь, изданный Бухером, а потом Рюинардом при его «Acta Sinсега», доводит список особо чествуемых в церкви лиц до IV в. включительно (до папы Либерия), при чем ни разу не дает им названия sanctus. Лишь в календарях церкви карфагенской, в III — V вв., при поминовении умерших, особенно чтимых церковью, слово sanctus встречается часто. Первый календарь, в котором постоянно встречается слово sanctus при имени того или иного особо чтимого церковного лица, это — календарь Полемия («Acta sanctorum»; т. 1). В менее отдаленную эпоху это слово встречается иногда в мозаиках при изображении апостолов. но его еще нет при изображении св. Иоанна Предтечи даже в 451 г., и встречается оно при имени Предтечи не раннее, как в 472 г., на изображении св. Агафии in Suburra, в Риме. По исследованию Чиампи, оно встречается также при изображении Козьмы и Дамиана в 531 г. Слова sanctus и sanctissimus на мраморных погребеньях, бесспорно древних, имеют, по мнению Мартиньи, значение carissimus. Причина, по которой христиане древнейших времен избегали эпитетов: Sanctus, Sanctissimus, заключается, по мнению некоторых ученых, в том, что слово Sanctus часто употреблялось в надписях несомненно языческих, которым не хотели подражать христиане. На эпиграфических документах V в. встречается при именах, в некотором отдалении, одна буква S, которая может быть принята за начальную букву слова Sanctus, но также и за нач. букву слова Spectabilis. Вместо названия «святой» (Sanctus) или вместе с ним часто стояло, при имени почитаемого церковью лица, другое название — dominus, domina. Мартиньи склонен думать, что слова dominus и domina означали в древности специально «мученик и мученица». Из рассказов о погребении почивших христиан видно, что распоряжавшиеся погребением провозглашали: ad sanctos! ad sanctos! (или ad martyres, ad martyres), т. е. приказывали нести умершего на специально христианское кладбище. Кроме обозначения личной святости или высокого благочестия лица, слово sanctus, (agioV;), как некогда в язычестве, прилагалось и в христианстве для обозначения, что то или иное лицо или место посвящено какому-либо священному служению. Христиане in согроге в древней церкви (напр. в посланиях апост. Павла) именовались святыми. В Евангелии святость, освящение представляются везде как свойство христианства, во всех его проявлениях: да святится имя твое (Mф. VI, 9), отче святый, святи их во истине твоей (Иоан. XVII, II, 17).</w:t>
      </w:r>
    </w:p>
    <w:p>
      <w:pPr>
        <w:pStyle w:val="Normal"/>
        <w:rPr/>
      </w:pPr>
      <w:r>
        <w:rPr/>
        <w:t>Почитание и призывание святых. "Православная церковь почитает праведников не как богов каких, а как верных сдуть, угодников и друзей Божиих; восхваляет их подвиги и деда, совершенные ими при помощи благодати Божий во славу Божью, так что вся честь, воздаваемая С., относится к величеству Божию, которому они благоугождали на земле своею жизнью; чествуют С. ежегодными воспоминаниями об них, всенародными празднествами, созиданием во имя их храмов и под. « (Прав. испов. ч. III, отв. на вопр. 52; Поел. восточн. патриар. о прав. вере, отв. на вопр. 3). Св. Писание решительно запрещает оказывать кому-либо Божеское поклонеие и служение (Хитреца), кроме единого истинного Бога (Второе. VI, 13; Ис. XLII, 8; Матф. IV, 10; 1 Тим. 1, 17), но вовсе не возбраняет воздавать надлежащее почтение (doulexa) верным слугам Бога, и притом так, чтобы вся честь относилась к Нему же единому, как „дивному во святых своих“ (Псал. LXVII, 36). Царь Давид взывал: „мне же зело честни быша друзи Твои, Боже“ (Псал. CXXXVIII, 17); сыны пророческие торжественно „поклонились до земли верному рабу и другу“ Божию — Елисею (4 Цар. II, 15). В Новом Завете сам Иисус Христос, подтвердив закон: „Господу Богу твоему поклоняйся, и Ему одному служи“ (Матф. IV, 10), сказал ученикам своим: „вы друзья мои, если исполните то, что Я заповедую вам“ (Иоан. XV, 14), и засвидетельствовал пред ними: „кто принимает вас, принимает Меня; а кто принимает Меня, принимает пославшего Меня“ (Матф. X, 40), показывая, что честь, воздаваемая верным слугам Его и друзьям, относится к Нему самому. Возникнув в христианской церкви на первых же порах ее. существования, вера в богоугодность и спасительность достодолжного чествования С. выразилась в установлении в память мучеников и других С. особых праздников, по примеру воскресного и других праздничных дней, с совершением соответствующих молитвословий и литургии (свидетельства Тертуллиана и св. Киприана; Постановления апостол. кн. VI, гл. 30; кн. VIII, гл. 33). Начиная с IV в. везде открыто и торжественно происходит чествование С., узаконенное двумя поместными соборами того же века: гангрским и лаодикийским. Вместе с тем развивается и определяется самое учение о почитании С. (Ефрем Сирин, Василий Великий, Григорий Нисский, Григорий Богослов, Иоанн Златоуст). Способствовало этому появление разных еретических лжеучений. Были, напр., еретики, которые не только чествовали Богоматерь подобающим ей почитанием, как святейшей всех святых, но и воздавали ей божеские почести, поклонялись и служили ей наравне с Богом. Это вызвало св. Епифания как на обличение заблуждающихся, так и на выяснение истинного церковного учения о почитании С. В начале V века появились еретик и которые стали упрекать церковь в том, что будто бы ею допускается божеское чествование С» с таким же поклонением им и служением, и этим восстанавливается древнеязыческое идолопоклонство и ниспровергается вера в истинного Бога, которому одному нужно поклоняться и служить. Во главе этого рода лжеучителей, состоявших по преимуществу из евномиан и манихеев, стал испанец Вигилянций. Против него выступили блаж. Иероним и Августин. Вера в обязательность и спасительность достододжного чествования С. неизменно сохранялась в церкви и в последующие века; подтверждением чему служат свидетельства как отдельных пастырей церкви (Сальвиан, Кирилл Александрийский, Григорий Великий, Иоанн Дамаскин), так и целых соборов — поместного карфагенского (419 — 426) и в особенности седьмого вселенского (никейского II). Противниками этого учения в средние века являются альбигойцы, павликиане, богомилы, вальденсы и виклефиты, в новейшие века — вообще протестанты. Призывание святых. Почитая С., как верных слуг, угодников и друзей Божих, церковь, вместе с тем, призывает их в молитвах, не как богов каких, могущих помогать нам своею собственной силой, а как предстателей наших пред Богом, единым источником и раздаятелем всех даров и милостей тварям (Иак. 1, 17) и ходатаев наших, имеющих силу ходатайства от Христа, который «един (есть)» в собственном смысле и самостоятельный «посредник между Богом и человеками, предавший Себя для искупления всех» (1 Тим. II, 5 — 6; «Прав. испов. веры», ч. III, отв. на вопр. 52; «Поcл. восточн. натр. о прав. вере», гл. 8). Начало молитвенного призывания С. видно еще в церкви ветхозаветной: царь Давид взывал к Богу: «Господи, Боже Авраама, Исаака и Израиля, отцов наших» (1 Парад. XXIX, 18). Апостол Иаков преподает верующим заповедь молиться друг за друга и к этому прибавляет: «много может усиленная молитва праведного» (Так. V, 16). Апостол Петр обещал верующим и после своей смерти не прерывать попечения о них (2 Петр. 1, 15). Апост. Иоанн засвидетельствовал, что святые возносят свои на небе молитвы пред Агнцем Божим, помня в них и о сочленах своих в церкви воинствующей (см. Апокал. V, 8; VIII, 3 — 4). На основании Свящ. Писания и вместе свящ. предания, церковь всегда учила призывать С., с полной уверенностью в их предстательстве за нас перед Богом. Это учение и верование церкви содержится во всех древнейших литургиях, напр. апост. Такова и иерусалимской церкви, появившиеся в IV в. и вошедшие в церковнобогослужебную жизнь чины литургии св. Василия Великого и Иоанна Златоуста ясно доказывают, что призывание С. в это время было явлением всеобщим. На седьмом вселенском соборе отцы, рассуждая о почитании и призвании С., между прочим, постановили: «кто не исповедует, что все святые.... досточтимы пред очами Божиими.... и не просить молитв у них, как у имеющих, согласно церковному преданию, дерзновение ходатайствовать о Мире, — анафема». Учете о призывании С. сохранилось и доныне сохраняется в отделившихся издревле от вселенской церкви христианских обществах, как то: несторианском, абиссинском, коптском и армянском. Противниками этого учения явились выделившиеся из западной церкви в средние века рационалистические и мистические секты. Лютер отверг почитание и призывание С. на том, главным образом, основании, что видел в них своего рода посредников между Богом и верующими, каковое посредство исключалось его личной, непосредственной верой. Ему казалось, что даже и прославленные С. своим посредством будут отдалять верующих от триста, подобно тому, как здесь на земле отдаляют их от Него члены церковной иерархии. Поэтому он настаивал на мысли, что почитание С. является унижением заслуг Иисуса Христа, как единственного ходатая между Богом и людьми. С., по мнению Лютера — это только замечательные исторические лица, о которых нужно вспоминать с благоговением, говорить с уважением, но к которым нельзя обращаться с молитвой. См. епископ Сильвестр, «Опыт православного догматического богословия» (т. V, Шев, 1891); митроп. моек. Макарий, «Православно-догматическое богословие» (т. II, СПб., 1883, 4 изд.); «О призывании святых» («Прибавл. к творен, святых отцов», ч. XV, 1856); Л. Епифанович, «Записки по обличительному богословию» (Новочеркасск, 1891); И. Трусковский, «Руководство к обличительному богословию» (Могилев на Дн., 1889).</w:t>
      </w:r>
    </w:p>
    <w:p>
      <w:pPr>
        <w:pStyle w:val="Normal"/>
        <w:rPr/>
      </w:pPr>
      <w:r>
        <w:rPr/>
      </w:r>
    </w:p>
    <w:p>
      <w:pPr>
        <w:pStyle w:val="Heading2"/>
        <w:ind w:hanging="0"/>
        <w:rPr/>
      </w:pPr>
      <w:r>
        <w:rPr/>
        <w:t xml:space="preserve">Священная Римская Империя </w:t>
      </w:r>
    </w:p>
    <w:p>
      <w:pPr>
        <w:pStyle w:val="Normal"/>
        <w:jc w:val="left"/>
        <w:rPr/>
      </w:pPr>
      <w:r>
        <w:rPr/>
      </w:r>
    </w:p>
    <w:p>
      <w:pPr>
        <w:pStyle w:val="Normal"/>
        <w:rPr/>
      </w:pPr>
      <w:r>
        <w:rPr/>
        <w:t>Священная Римская Империя германской нации (sacrum Imperium Romanum Nationis Teutonicae) — замечательное политическое учреждение, сохранившее в продолжение десяти веков (800 — 1806) одну и ту же форму, одни и те же притязания. Внешняя история империи есть, в сущности, история Германии от IX до XIX стол. и Италии в средние века. По своему происхождению, С. Римская империя была церковной и германской; форму ей дала неувядающая традиция всемирного владычества вечного Рима; германские и римские элементы, сливаясь, обусловливали собою всеобъемлющий и отвлеченный характер империи, как центра и главы западного христианского мира. Начало священной Римской империи относится к 800 г., когда Карл Великий был коронован римским императором. Событие это было заранее подготовлено, но Карл не думал об отделении Рима от Константинополя: до 800-го года законной наследницей Римской империи была Византия, возобновленная Карлом империя была продолжением древней Римской империи, и Карл считался 68-м императором, преемником восточной линии непосредственно после низложенного в 797 г. Константина VI, а не преемником Ромула Августула. Событие 800 г. явилось результатом соглашения между папой, церковными и светскими сановниками и королем. Карл фактически владел империей; он распоряжался в Риме — столице империи (matrona imperii), был защитником церкви. Но Римская империя считалась единой, неделимой; коронование Карла, не провозглашая отделения Запада от Востока, объявляло Рим столицей как политической, так и церковной. Власть Карла была освящена коронованием, но не увеличена. Императорский титул изменил положение Карла, окружил его особенным блеском; вся деятельность Карла вращалась с тех пор в кругу теократических идей. Вторичное восстановление империи было совершено Оттоном Великим. Несмотря на предшествовавшие смуты, Рим представлялся «золотым городом» (aurea Roma), его судьба — судьбой всего мира. «Пока Колизей будет цел, Рим будет жить; когда падет Колизей — падет и Рим, а когда падет Рим, падет и весь мир» — таково было представление современников о величии древней империи. 2 февраля 962 г. Оттон возбудил общий энтузиазм своим короновнием в сане «императора Августа». В уме средневекового человека, которому древность завещала идею всемирной монархии, сложилось глубокое убеждение в необходимой связи Римской империи и католической церкви. Положение императора и его функции определялись из сравнения власти императорской с властью папской. Он — imperator terrenus, т. е. наместник Бога на земле в делах светских, и «patronus», т. е. защитник церкви; его власть во всем соответствует власти папы, отношения между ними аналогичны отношениям между душой и телом. «Как на небе», говорил имп. Фридрих I, «только один Бог, так и на земле только один папа и один император». Коронационный церемониал и официальные титулы императора указывают на стремление придать императорской власти божественный характер. Император считался представителем всех христиан. Он — «глава христианского Mира», «светский глава верных», «покровитель Палестины и католической веры», превосходящий достоинством всех королей. До своего коронования в Риме императоры с XI до XVI вв. носили титул «Romanorum rex semper Augustus», а после коронования — «Romanorum Imperator semper Augustus». С 962 г. положено начало соединению в одном лице двух титулов — императора римского и короля германского. Сначала это соединение носило чисто личный характер, потом — официальный и реальный. Империя Х в. была, однако, в сущности феодальной монархией. Усвоив идею своей власти от древнего мира, императоры думали осуществить ее феодальным путем; императорская власть постепенно феодализовалась. В Риме Оттон был только императором, а не королем; он распоряжался апостольской кафедрой (низложение Иоанна XII), руководил прениями синода, смотрел на папу, как на свою креатуру, но никак не мог прочно утвердиться в столице, фактически не имел здесь силы, как и его преемники. Византия не признавала императором грубого «франка» Во Франции притязания императоров тоже не признавались. В состав империи Х — XI вв. входили собственно Германия, большая часть (2/3) Италии, Бургундия, Богемия, Моравия, Польша, Дания, отчасти Венгрия. Преемники Оттона I, преследуя химерические цели, встретили во всем отпор со стороны папства, феодализма и национального обособления. Отгон III (983 — 1002) всецело погрузился в идею всемирной Римской империи, отвернулся от единоплеменников, считал себя римлянином, мечтал об утверждении Рима во главе Германии, Ломбардии и Греции. Значительной силы достигла империя при Генрихе III (1039 — 1056) франконском, воспользовавшемся моментом, когда еще не успела окрепнуть папская власть. Он был полным господином Италии, свободно распоряжался судьбой папского престола, но вызвал страшную реакцию, погубившую его преемника. Борьба Генриха IV и Григория VII нанесла первый и самый тяжелый удар империи, понизив значительно ее обаяние и внушив Италии, вместе с германскими князьями, доверие к своим силам. Вормский конкордат 1122 г. оставил поле сражения за папой. После смерти Генриха V (1124) юрисдикция короны стала значительно меньше: признана была самостоятельность князей и баронов. Блестящими представителями идеи императорской власти были во второй половине XII и первой половине XIII в. Гогенштауфены. Между ними первое место принадлежит Фридриху I (1152 — 1189), в лице которого императорская власть выступила против папы с теоретическими доводами. Фридрих считал свою власть зависящей непосредственно от Бога и такой же священной, как и папская. Болонские юристы утверждали, что право устанавливать законы принадлежит императору, воля которого есть закон, ибо написано: «quod principi placuit legis habet vigorem, quum populus ei et in eum omne suum imperi um et polestatem concesserit». Истинным властителем, однако, Фридрих I был только в Германии В состав империи в то время входили сев. часть Италии и королевство Бургундское, т. е. Прованс, Дофинэ, Франш-Конте оап. Швейцария, Лотарингия, Эльзас и часть Фландрии. Зависели от империи Богемия и славянские земли в Мекленбурге и Померании. Византия, по-прежнему, питала к императорам вражду, считая их узурпаторами и варварами, оскорбительно извращая титулы императоров: так, Исаак Ангел называл Фридриха I «главным князем Алеманнии». Императоры короновались четырьмя коронами: корона в Аахене делала монарха «королем франков», а со времени Генриха II — «королем римлян», коронование в Милане — королем Италии, в Риме он получал двойную корону «lirbis et orbis», а Фридрих I, под конец жизни, принял и четвертую корону — бургундскую (regnum Burgundiae или regnum Arelatcase). Коронуясь в Милане и Аахене, императоры не называли себя королями лонгобардов и франков, так как эти титулы терялись в сравнении с титулом императора. Императорский титул принимался только после коронации в Риме, а это создавало чрезвычайно важную основу для притязаний папы, из рук которого передавалась корона. К названию «Римская империя» Фридрих I присоединил эпитет «Священная», не прибавлявший ничего нового к действительной власти императора, но указывавший на божественное ее происхождение. Вместе с Гогенштауфенами сошла в могилу идея императорской власти. В Германии императорская власть рухнула вследствие основания территориальной независимости князей (эпоха великого междуцарствия). Новый период истории С. империи начинается со времени Рудольфа Габсбургского (1273). К XIV в. С. империя есть, в сущности, немецкая империя. Власть императора признавалась только в Германии, да и то лишь теоретически, так как в действительности она перешла в руки феодалов. Императоры XIV в. не стесняются ничем в преследовании своих династических интересов и умножении своих родовых владений. От пышного титула священной римской империи оставалось только одно название: князья расхитили все земли и разделили между собою атрибуты императорской власти, оставив императору почетные права и считая его своим ленным господином. Императоры этой эпохи закладывают короны, города, живут на чужой счет, переносят всякое унижение перед папой, но продолжают называть себя наследниками цезарей, главами христианства и властелинами мира, жертвуя всем для формы и внешности. Карл IV дает обещание папе не оставаться в Риме больше одного дня и получает корону от папы, как дар. Сигизмунд (1410 — 1437) любил жить на счет имперских городов и охотно бывал там, где его угощали. Особенного унижения достигла императорская власть при Фридрихе III (1440 — 1493), твердившем А. Е. I. О. U. (Austriae est imperare orbi universo) — и кормившемся по монастырям и имперским городам. Его роль в отношении к папе делала его жалким в глазах всех. После Фридриха III ни один император не был коронован в Риме.</w:t>
      </w:r>
    </w:p>
    <w:p>
      <w:pPr>
        <w:pStyle w:val="Normal"/>
        <w:rPr/>
      </w:pPr>
      <w:r>
        <w:rPr/>
        <w:t>Во время междуцарствия империя потеряла часть своей территории: Польша свергла иго Германии, венгры жестоко опустошали восточную границу империи. После Генриха VII (1308 — 13) окончилась власть императоров над Италией; в 1350 и 1457 г. к Франции перешло Дофинэ, а в 1486 г. — Прованс. Швейцария тоже перестала быть зависимой от империи (трактат 1499 г.). К этому присоединялась и внутренняя слабость империи, как агрегата постоянно враждующих мелких государств. Габсбургская династия стремится слить империю с Австрийской монархией. В царствование Карла V (1519 — 1555) императорская власть значительно усилилась, но попытка вернуть ей прежнее значение встретила оппозицию как со стороны немецких князей, так и со стороны других государств. Реформация уничтожила теорию, на которой основывалась империя. Последний период существования С. империи — самый печальный (1648 — 1806). Вестфальский мир лишил императора всякой возможности непосредственного вмешательства в администрацию. С. империя делается исключительно Германской империей, непрочной конфедерацией, существование которой постепенно теряет всякий смысл. «Наследственным врагом С. империи» был Людовик XIV. В XVIII в. существование империи было почти забыто: остались только громкие титулы. Весь дух XVIII в. противоречил идее С. империи. Революция, разрушив феодализм, потрясла до основания старое средневековое здание. Раштатский конгресс (1797 — 98) вполне обнаружил внутреннее разложение С. империи, всегда страдавшей недостатком национального единства и политической свободы. Последним императором С. империи был Франц II (1792 — 1806). В это время судьбами Европы распоряжался Наполеон, который считал себя истинным преемником Карла Великого и увлекался идеей «всемирной монархии»; в марте 1805 г. он короновался в Милане железной короной, ltocai Пресбургского мира. Франц II отрекся от сана императора: еще с 1805 г. он стал называть себя «наследственным императором Австрии». Это было концом священной Римской империи.</w:t>
      </w:r>
    </w:p>
    <w:p>
      <w:pPr>
        <w:pStyle w:val="Normal"/>
        <w:rPr/>
      </w:pPr>
      <w:r>
        <w:rPr/>
        <w:t>При саксонских и франконских императорах императорский престол был избирательным. Каждый христианин (т. е. католик) мог быть императором, хотя обыкновенно выбирался в императоры член одной из могущественных княжеских фамилий в Германии. Так царствовали, после Конрада Франвонского, Саксонская династия (919 — 1024), Франвонская (1024 — 1125), после Лотаря Супплембургского (1125 — 1138) — Гогенштауфены (1138 — 1250), Габсбурги (1273 — 1291 и 1298 — 1308), Люксембургской дом (1308 — 1313 и 1346 — 1437), с 1438 г. — снова Габсбурги. Избирали императора курфюрсты. Независимость их узаконила золотая булла. Порядок этот продержался до 30-ти летней войны. Ср. Йрайс, «Римская империя» (Москва, 1891); Вызинский, «Папство и С. Римская империя в XI V и XV столетиях» (Москва, 1857); Петр де Andio («De imperio Roinano»), Landolfo Colonna («De translatiune imp. Rom.»), Dante («De nionarchia»), Engelbert (De ortu et Fine imp. Romani"), Marsilius Patcivinus («De translatHone imp. R.»), Aeneas Sylvias Piccoloniini («De ortu et Authoritale imperii R.»), Zoannotus («De imp. Rom. atque eiusjurisdictione»), Alcialus («De formula imp. Romani»), Conringius («De imp. Rom. Germanico»); Goldast, «Collection of imperial Constitutions»; Moser, «Romische Kayser»; Plitler, «Dissertaliones de institiitione imperii Romani»; Savigny, «Geschicbte d. rom. Rechts im Mittelalter».</w:t>
      </w:r>
    </w:p>
    <w:p>
      <w:pPr>
        <w:pStyle w:val="Normal"/>
        <w:rPr/>
      </w:pPr>
      <w:r>
        <w:rPr/>
        <w:t xml:space="preserve">II. K — ий </w:t>
      </w:r>
    </w:p>
    <w:p>
      <w:pPr>
        <w:pStyle w:val="Normal"/>
        <w:rPr/>
      </w:pPr>
      <w:r>
        <w:rPr/>
      </w:r>
    </w:p>
    <w:p>
      <w:pPr>
        <w:pStyle w:val="Heading2"/>
        <w:ind w:hanging="0"/>
        <w:rPr/>
      </w:pPr>
      <w:r>
        <w:rPr/>
        <w:t xml:space="preserve">Священник </w:t>
      </w:r>
    </w:p>
    <w:p>
      <w:pPr>
        <w:pStyle w:val="Normal"/>
        <w:jc w:val="left"/>
        <w:rPr/>
      </w:pPr>
      <w:r>
        <w:rPr/>
      </w:r>
    </w:p>
    <w:p>
      <w:pPr>
        <w:pStyle w:val="Normal"/>
        <w:rPr/>
      </w:pPr>
      <w:r>
        <w:rPr/>
        <w:t>Священник — название представителя религии, состоящего при храме и совершающего, по силе данной ему благодати священства, все таинства (кроме священства), в храме (литургия другие общественные богослужения) и вне храма (по домам прихожан, на полях и водных вместилищах), везде, где требуется богослужебная молитва. С. — совершитель шести таинств церкви (крещения, миропомазания, евхаристии, покаяния, брака и елеосвящения) для всех своих прихожан; он — ближайший учитель своих прихожан, с церковной кафедры в храме, при посещении их домов и при всех встречах в разговорах; он — проповедник религиозных начал жизни, но в тоже время канонически обязанный защитник всякого не противного религии и общественному благу знания (напр. медицинского, сельскохозяйственного и домоводственного), умственного и нравственного образования и воспитания. Права и обязанности С. подробно излагаются в особой науке о пастырстве, которую будущий пастырь проходить во время своего школьного воспитания, а также в церковных законах и правилах. (1891), «Служение С. в качестве духовного руководителя прихода» (1891), «Священство. Основные пункты в учении о пастырском служении» (1891); П. И. Нечаев, «Практическое руководство для священнослужителей или полное изложение их обязанностей и прав» (изд. 6, СПб., 1897).</w:t>
      </w:r>
    </w:p>
    <w:p>
      <w:pPr>
        <w:pStyle w:val="Normal"/>
        <w:rPr/>
      </w:pPr>
      <w:r>
        <w:rPr/>
        <w:t>Н. Б — в.</w:t>
      </w:r>
    </w:p>
    <w:p>
      <w:pPr>
        <w:pStyle w:val="Normal"/>
        <w:rPr/>
      </w:pPr>
      <w:r>
        <w:rPr/>
      </w:r>
    </w:p>
    <w:p>
      <w:pPr>
        <w:pStyle w:val="Heading2"/>
        <w:ind w:hanging="0"/>
        <w:rPr/>
      </w:pPr>
      <w:r>
        <w:rPr/>
        <w:t>Священное писание</w:t>
      </w:r>
    </w:p>
    <w:p>
      <w:pPr>
        <w:pStyle w:val="Normal"/>
        <w:jc w:val="left"/>
        <w:rPr/>
      </w:pPr>
      <w:r>
        <w:rPr/>
      </w:r>
    </w:p>
    <w:p>
      <w:pPr>
        <w:pStyle w:val="Normal"/>
        <w:rPr/>
      </w:pPr>
      <w:r>
        <w:rPr/>
        <w:t>Священное писание — обычное название сборника книг, составляющих Библию. Отличительная особенность этих книг состоит в том, что они содержат в себе истины религиозно-нравственного характера, притом признаваемые сообщенными свыше, по особому Божиему откровению. Такая священная письменность свойственна всем религиям: различие между христианским С. Писанием и С. писанием других религий состоит в объективной реальности той боговдохновенности, которая субъективно присваивается всеми религиями, но в действительности принадлежит только С. Писанию Ветхого и Нового Завета.</w:t>
      </w:r>
    </w:p>
    <w:p>
      <w:pPr>
        <w:pStyle w:val="Normal"/>
        <w:rPr/>
      </w:pPr>
      <w:r>
        <w:rPr/>
        <w:t>А. Д.</w:t>
      </w:r>
    </w:p>
    <w:p>
      <w:pPr>
        <w:pStyle w:val="Normal"/>
        <w:rPr/>
      </w:pPr>
      <w:r>
        <w:rPr/>
      </w:r>
    </w:p>
    <w:p>
      <w:pPr>
        <w:pStyle w:val="Heading2"/>
        <w:ind w:hanging="0"/>
        <w:rPr/>
      </w:pPr>
      <w:r>
        <w:rPr/>
        <w:t>Священные сосуды</w:t>
      </w:r>
    </w:p>
    <w:p>
      <w:pPr>
        <w:pStyle w:val="Normal"/>
        <w:jc w:val="left"/>
        <w:rPr/>
      </w:pPr>
      <w:r>
        <w:rPr/>
      </w:r>
    </w:p>
    <w:p>
      <w:pPr>
        <w:pStyle w:val="Normal"/>
        <w:rPr/>
      </w:pPr>
      <w:r>
        <w:rPr/>
        <w:t>Священные сосуды. — Под именем С. сосудов по преимуществу разумеются, во-первых, сосуды, употребляемые при совершены таинства евхаристии, как то потир, дискос, звездица, лжица, копие и дарохранительница; во-вторых, сосуд для хранения св. мира. К этим сосудам церковь не дозволяет даже прикасаться не только мирянам, но и низшим чинам клира. В более общем смысле С. называются все сосуды и вещи, употребляемые при священнодействиях православной церкви. Священные сосуды также древны в церкви христианской, как древне самое богослужение. Важнейшую часть христианского богослужения всегда составляли таинства, а для их совершения, равно как и для других священнодействий, необходимо нужны были некоторые сосуды. Эти сосуды первоначально заимствованы были из быта обыкновенного; но, быв однажды посвящены на служение Богу, они становились уже священными и не могли быть обращены на обыкновенное употребление. Только в одном случае дозволялось отдавать драгоценные церковные сосуды в общее употребление: когда не было никаких других средств к выкупу пленных или к вспоможению бедным во время голода. Но и в этом случае сосуды, по большей части, переливались, и, таким образом, отдавался в употребление металл, а не самые сосуды. Хранение С. сосудов церковь всегда имела на своем попечении, для чего устраивалось особое помещение в храмах (сосудохранительница, skeuojulakion), находившееся под надзором диаконов или других поставленных для того лиц. В древности С. сосуды бывали деревянные и стеклянные, глиняные и каменные, медные и оловянные, а также драгоценные, сделанные из серебра и золота и изукрашенные драгоценными камнями. Все зависело не столько от положительных правил, сколько от обстоятельств, в которых находилась церковь, от усердия верующих и отчасти от самого назначения сосудов. Правила апостольские (прав. 73) упоминают о сосудах золотых и серебряных. В православной церкви издавна принято за правило чтобы потир, дискос, звездица и лжица были устроены из золота и серебра, или, по крайней мере, из олова, но отнюдь не из дерева, или стекла, или меди; чтобы дарохранительница также была золотая или серебряная, а копье — железное. Для прочих сосудов вещество строго не определено, но обыкновенно и они устраиваются соответственно великолепию целого храма. См. В. И. Долоцкий, «О С. сосудах и других вещах, употребляющихся при богослужении в православной церкви» («Христианское Чтение», 1852, ч. 1); П. Лебедев, «Наука о богослужении православной церкви» (М., 1890); архим. Гавриил, «Руководство по литургике или наука о православном богослужении» (Тверь, 1886).</w:t>
      </w:r>
    </w:p>
    <w:p>
      <w:pPr>
        <w:pStyle w:val="Normal"/>
        <w:rPr/>
      </w:pPr>
      <w:r>
        <w:rPr/>
      </w:r>
    </w:p>
    <w:p>
      <w:pPr>
        <w:pStyle w:val="Heading2"/>
        <w:ind w:hanging="0"/>
        <w:rPr/>
      </w:pPr>
      <w:r>
        <w:rPr/>
        <w:t xml:space="preserve">Сделка юридическая </w:t>
      </w:r>
    </w:p>
    <w:p>
      <w:pPr>
        <w:pStyle w:val="Normal"/>
        <w:jc w:val="left"/>
        <w:rPr/>
      </w:pPr>
      <w:r>
        <w:rPr/>
      </w:r>
    </w:p>
    <w:p>
      <w:pPr>
        <w:pStyle w:val="Normal"/>
        <w:rPr/>
      </w:pPr>
      <w:r>
        <w:rPr/>
        <w:t>Сделка юридическая — технико-юридическое выражение, означающее всякий акт правои дееспособного члена гражданского общества (договор с другими лицами, одностороннее обещание, совершение завещания, отказ от права наследования, прощение долга и т. д.), направленный на установлены нового права или на видоизменение, уничтожение или передачу уже существующего. Порядок совершения С. и их юридические последствия определяются законом по отношению к каждой из них; но все С. имеют и некоторые общие элементы, рассмотрением которых занимается теоретическое учете о С. юридических, излагаемое обыкновенно в так наз. «общей части» гражданского права.</w:t>
      </w:r>
    </w:p>
    <w:p>
      <w:pPr>
        <w:pStyle w:val="Normal"/>
        <w:rPr/>
      </w:pPr>
      <w:r>
        <w:rPr/>
        <w:t>I. Гражданские права (в отличие от политических) не даются вместе с рождением лица, достижением им определенного возраста или наступлением других условий, но приобретаются собственной деятельностью лица, по его доброй воле. Воля лица является, поэтому, первым, а в древнейшую эпоху — единственным творческим элементом всякой юридической С. Закаченное владение вещами, не поступившими в обладанию других лиц, давало право собственности на них; дача взаймы денег или скота обращала в рабство должника, если он соглашался на это, вступая в С.; любое преступление могло завершиться мировой сделкой, основанной на воле сторон, без всякого контроля закона или суда и т. д. Ни древний закон, ни древний суд не считались с качествами проявленной членом гражданского общества воли, ее основаниями или мотивами. Внешний факт выражения воли основывал права или обязанности лица, ее выразившего, независимо от того, соответствовало ли слово намерениям и действительным желаниям лица, свободна или нет была воля. Требовался лишь внешний торжественный акт выражения воли, определенная форма С. И судебная оценка С., поскольку она развивается и растет впоследствии, долго основывается на том, что сказам сторонами, заключившими С., а не на том, чего они действительно желали. В Риме только с эпохи Цицерона начинает утверждаться начало оценки юридических С. согласно намерениям и желаниям сторон; оно провозглашается тогда основным началом отношений справедливости, в противоположность отношениям старого строгого права. К этому же времени утверждается и другой принцип оценки юридических С.: начало доброй совести, исключающее возможность допущения при заключении С. лжи и обмана. С точки зрения закона начинают парализовать силу С. принуждение, обман, ошибка. В связи с этим ослабляется значение внешних форм выражения води при С.; мало помалу в обороте получают силу неформальные выражения воли (консенсуальные контракты и всякого рода иные соглашения — pacta), оцениваемые судом по их внутреннему смыслу и значению. Падение формализма сопровождается развитием контроля закона и суда не только над способами выражения воли, с целью устранения из области оборота воли порочной, но и над ее содержанием и составом.</w:t>
      </w:r>
    </w:p>
    <w:p>
      <w:pPr>
        <w:pStyle w:val="Normal"/>
        <w:rPr/>
      </w:pPr>
      <w:r>
        <w:rPr/>
        <w:t>II. Формы гражданско-правового быта и строя — продукт исторического развит, они стоят в тесной связи с культурным и социально-экономическим развитием общества, но как в своих основах, так и в подробностях долго определяются частной волей личности или ее свободным или вынужденным соглашением с другими. Постепенно, все в большем объеме, определение этих форм и их подробностей берет на себя общественная власть и ее выразитель — закон, в видах установления мира среди общества. Личность всегда стремилась к захвату в индивидуальное обладание движимых и недвижимых вещей. На первых порах пределы ее власти в этом отношении ограничиваются лишь равносильными притязаниями других личностей, а не объективным правом. Отсюда широта прав первоначального обладателя, выражающаяся особенно рельефно в возможности установления таких форм обладания, которые парализуют в руках наследников всякую свободу пользования и распоряжения (различные формы зависимого владения, так назыв. dominiuin utile, филеикоммиссарные субституции). Римское право классического периода знает уже твердо установленный институт собственности, допускающей рядом с собою только сервитут, но не другие ограничения. Современное право устанавливает определенную и замкнутую, не подлежащую расширенно воздействием частной воли систему вещных прав. Древнее право знало разные формы брака, но личные семейные отношения основывались на воле главы семьи, а имущественные — на частном договоре. К концу своего развития римское право отчасти подчиняет своему надзору семейную власть и вырабатывают определенные формы имущественных отношений между родителями и детыми, мужем и женой. Современное право точно и детально регулирует всю область семейного права. Порядок наследования определяется законом; частная воля завещателя ограничена строем форм обладания, а также обязательной долей и т. д. Даже право обязательственное, дающее наибольший простор частной воле и в области создания форм отношений, и в области вытекающих из них частных правомочий, стремится подчинить частную волю объективным указаниям закона, направленным к защите личности от эксплуатации ее под прикрытием свободы соглашения. По ст. 138 общегерм. улож., «С., нарушающая правила нравственности, ничтожна. Ничтожна в особенности С., по которой одно лицо, пользуясь нуждой, легкомыслием или неопытностью другого, взамен каких-либо услуг с своей стороны, выговаривает или заставляет предоставить себе или третьему лицу имущественную выгоду, размеры которой настолько превосходят ценность услуг, что выгода, при данных обстоятельствах дела, представляется явно несоразмерной оказанным услугам». По ст. 343 того же уложения, «если подлежащая уплате неустойка несоразмерно велика, то по просьбе должника она может быть уменьшена до соответствующих размеров судебным решением». Аналогичные правила устанавливает и новый русский проект обязательственного права (ст. 31 и 63). По современному праву, таким образом, вторым элементом юридической С. является наличность определенного состава содержания, не противоречащего условиям" современного строя отношений и исключающего возможность намеренной эксплуатации личности.</w:t>
      </w:r>
    </w:p>
    <w:p>
      <w:pPr>
        <w:pStyle w:val="Normal"/>
        <w:rPr/>
      </w:pPr>
      <w:r>
        <w:rPr/>
        <w:t>III. Современное право, в противоположность древнему" не считает форму обязательной составной частью С. В тех С., где эта форма обязательна, она является способом доказательства выраженной води, а не условием наличности последней. Как существенное условие С., форма обязательна лишь там, где С., в случаях, разрешаемых законом, является абстрактной, т. е. где содержание отношений определяется не с внутренней, а лишь с внешней стороны (таково, напр., обещание уплатить определенную сумму без указания оснований уплаты). Однако, при всех более значительных сделках закон требует теперь для доказательства С. письменного выражения воли, часто в присутствии официального лица (нотариуса). Этим вводится для сторон и обсуждающего их отношения суда новая гарантия серьезности их намерений при заключении С. и осмотрительности при выборе выражений, а след. и большего соответствии выраженной волей и действительной.</w:t>
      </w:r>
    </w:p>
    <w:p>
      <w:pPr>
        <w:pStyle w:val="Normal"/>
        <w:rPr/>
      </w:pPr>
      <w:r>
        <w:rPr/>
        <w:t>Старое учение о С. юридической не признавало значения объективных норм закона, ограничивавших волю лица, и рассматривало весь современный гражданско-правовой строй как продукт деятельности частных лиц, освящаемый объективным правом, а потому единственным творческим фактором в С. считало волю лица. Отсюда старое определение юридической С. : выражение воли лица, направленное на установление юридических последствий, наступающих, согласно определению закона, потому что лицо их желает. Новое определение видит в С. выражение воли лица, направленной на установление тех юридических последствий, которые закон связывает с составом фактов, послуживших основанием волеизъявления. Частной воле, согласно с этим определением, принадлежит выбор среди установленных законом форм отношений и некоторое приспособление к своим целям вытекающих из этих форм правомочий и обязанностей, а не творчество в самом созданы форм и правомочий. Третье мнение ослабляет силу последнего определения указанием на существование отношений, еще не захваченных нормами объективного права, а потому подлежащих творчеству частной воли. Новейшее изложение учения у Dernbiirg, «Pandecten» (5 изд., 1, 214 сл.); Endeinann, «Einfilhrung in das utudiiim des burg. Gesetzbuches» (I, 60 ел.); «Molive zu dem Entwurfe eines burg. Gesetzbucbes» (I, 126 сл.); Муромцев, «Гражданское право древнего Рима» (М., 1883); Оршанский, «О значении и пределах свободы воли в праве» («Исслед. по русскому праву», СПб., 1892).</w:t>
      </w:r>
    </w:p>
    <w:p>
      <w:pPr>
        <w:pStyle w:val="Normal"/>
        <w:rPr/>
      </w:pPr>
      <w:r>
        <w:rPr/>
        <w:t>И. Н.</w:t>
      </w:r>
    </w:p>
    <w:p>
      <w:pPr>
        <w:pStyle w:val="Normal"/>
        <w:rPr/>
      </w:pPr>
      <w:r>
        <w:rPr/>
      </w:r>
    </w:p>
    <w:p>
      <w:pPr>
        <w:pStyle w:val="Heading2"/>
        <w:ind w:hanging="0"/>
        <w:rPr/>
      </w:pPr>
      <w:r>
        <w:rPr/>
        <w:t xml:space="preserve">Себастьян </w:t>
      </w:r>
    </w:p>
    <w:p>
      <w:pPr>
        <w:pStyle w:val="Normal"/>
        <w:jc w:val="left"/>
        <w:rPr/>
      </w:pPr>
      <w:r>
        <w:rPr/>
      </w:r>
    </w:p>
    <w:p>
      <w:pPr>
        <w:pStyle w:val="Normal"/>
        <w:rPr/>
      </w:pPr>
      <w:r>
        <w:rPr/>
        <w:t>Себастьян — христ. великомученик, род. ок. 250 г. в Нарбонне, учился в Милане; будучи тайным христианином, вступил в армию, чтобы быть полезным своим братьямхристианам во время гонения Диоклетиана и, по возможности, обращать в христианство язычников. Он так хорошо сохранял свою тайну, что император Диоклетиан сделал его командиром преторианцев в то самое время, когда епископ Гай провозгласил его защитником церкви. Наконец открылась принадлежность его к христианству; он был подвергнут жестоким мукам, от которых и умер. Христианке Люцине в сонном видении было открыто, где находится его тело, и она перенесла его в катакомбу, в 288 г. В V в. на его могиле построен храм. Мощи его находятся по частям в разных местах. С именем С. есть еще несколько мучеников, греческих и латинских.</w:t>
      </w:r>
    </w:p>
    <w:p>
      <w:pPr>
        <w:pStyle w:val="Normal"/>
        <w:rPr/>
      </w:pPr>
      <w:r>
        <w:rPr/>
      </w:r>
    </w:p>
    <w:p>
      <w:pPr>
        <w:pStyle w:val="Heading2"/>
        <w:ind w:hanging="0"/>
        <w:rPr/>
      </w:pPr>
      <w:r>
        <w:rPr/>
        <w:t xml:space="preserve">Севастополь </w:t>
      </w:r>
    </w:p>
    <w:p>
      <w:pPr>
        <w:pStyle w:val="Normal"/>
        <w:jc w:val="left"/>
        <w:rPr/>
      </w:pPr>
      <w:r>
        <w:rPr/>
      </w:r>
    </w:p>
    <w:p>
      <w:pPr>
        <w:pStyle w:val="Normal"/>
        <w:rPr/>
      </w:pPr>
      <w:r>
        <w:rPr/>
        <w:t>Севастополь — военно-портовый гор. и отдельное градоначальство, на юго-зап. оконечности Таврического полу-ова, под 44°37ў с. ш. и 33°31ў в. д., в 2028 вер. от СПб. и 73 в. от Симферополя, на горе между Карантинной и Южной бухтами. На сев. берегу рейда или Большой бухты находятся слободка, укрепления, казармы и братское кладбище. Южная бухта разделяет город на две части: Городскую, на З от бухты, и Корабельную слободку, к В от ее. Между городом и Корабельной слободкой Элинг, Алексеевские доки и казармы морского ведомства Гора, на которой расположен город, с восточной стороны весьма круто спускается к Южной бухте, а с западной — менее круто к городскому оврагу, на левой отголоски которого находится Артиллерийская слободка. После крымской войны и до проведения ЛозовоСевастоп. ж. д. город не имел никакой торговли, был наполнен развалинами и не представлял никаких жизненных удобств. Только после проведения жел. дор. он ожил и с поразительной быстротой стал отстраиваться. В настоящее время это вполне благоустроенный город. Улицы, кроме главных, идут по косогору и неудобны для езды. Жителей 50710 (32049 мжч. и 18661 жнщ.). Благодаря мягкости климата, С. — не только портовый город, но и курорт. Хорошие купальни, 14 гостиниц, театр, общественное и морское собрание, отд. госуд. и международн. торг. банка, обществ, банк и общ. вз. кредита, 3 библиотеки, 2 газеты (из них «Крымский Вестник» выходит ежедневно), реальное учил., жен. гимназия, 2 специальных и 18 низших учебных завед. В 1894 г. С. имел 416150 руб. обыкновенных и 195500 руб. чрезвычайных доходов; расходов — 660609 руб., в том числе на народное образование 24188 руб. Кроме Элинга и Алексеевских доков имеются и плавучие доки. 42 промышленных заведения, на которых занято более 3000 рабочих. Длина Севастопольского рейда от входа в него до устья Черной речки — 5 вер.; шир. — от 250 до 450 саж.; глубина рейда и Южной бухты почти везде одинакова — от 40 до 70 фт. На всем этом протяжении мелей нет, грунт иловатый, дно ровное и вода никогда не замерзает. Извилистые берега рейда или Большой Севастопольской бухты образуют несколько меньших бухт или заливов, превосходно защищенных и вполне безопасных для стоянки судов: это, начиная от моря, бухты Карантинная, Артиллерийская., Южная (служившая прежде коммерческим портом; она имеет около 3 вер. длины и 175 саж. ширины, вполне защищена от всех ветров и так глубока, что корабли самых больших рангов могут стоять у самого берега), Корабельная, Лиленобухта. Со стороны открытого моря существует еще ряд глубоких, хорошо защищенных заливов, а именно бухты Стрелецкая, Круглая, Камышовая Казачья и, наконец, Двойная, близ Херсонского мыса, па котором устроен маяк. Торговое значение С., с упразднением здесь коммерческого порта, сильно пошатнулось.</w:t>
      </w:r>
    </w:p>
    <w:p>
      <w:pPr>
        <w:pStyle w:val="Normal"/>
        <w:rPr/>
      </w:pPr>
      <w:r>
        <w:rPr/>
        <w:t>С. как курорт. Средняя темп. воды в мае 14° — 15° P., в июне 16°, июле 16,5° — 17°, августе 18°, сентябре 16°, октябре 14° — 15° P. В течение дня темп. колеблется на 1 -2; летом иногда темп. воды в купальнях быстро падает на 5° и более и через несколько часов возвращается к норме. Морские ванны открыты с мая по октябрь. У Песочной бухты, в 4 в. от С., устроена грязелечебница; здесь же хорошее купанье, среднее стояние барометра 30,9°, среднее годовое количество осадков 394,7. Лечение виноградом, кумысом и кефиром. Виноградный сезон с 15 — 20 августа до средины октября. С. — лечебное место для всех страдающих мозговым переутомлением, неврастенией, малокровием, ревматизмом суставов и мышц, хроническими катарами дыхательных путей, без глубоких поражений. Среди уроженцев С. почти совсем не наблюдается рахит, а приезжие быстро поправляются от этой болезни.</w:t>
      </w:r>
    </w:p>
    <w:p>
      <w:pPr>
        <w:pStyle w:val="Normal"/>
        <w:rPr/>
      </w:pPr>
      <w:r>
        <w:rPr/>
        <w:t>История. Местность, занимаемая. С., была заселена с очень древних времен. По греческим преданиям, здесь находился храм Дианы. В начале VI в. до Р. Хр. возникла греческая колония — Херсонес, обратившаяся в независимое государство, которое было покорено около 110 г. до У. Хр. Митридатом Евпатором и вошло в состав Понтийско-Воспорского царства, а позже — Римской империи, после разделения которой было центром управления византийскими владениями в Тавриде. Как город торговый и промышленный, Херсонес издавна был известен русским под именем Корсуня. После нашествия монголов сношения русских с этим городом прекратились: одновременно стало падать его торговое значение. После разорения города Ольгердом, великим князем литовским, в 1363 г., он обратился в ничтожное местечко, а сто лет спустя от него оставались лишь развалины. Во время владычества татар на берегу Севастопольской бухты находилась деревенька Ахиар, местность которой была избрана в 1783 г. русскими для устройства военного порта. П. последний был основан в следующем году и назван Севастополем (т. е. красивый городом). В 1787 г. С. посетила Екатерина II и осмотрела бывший там флот (3 корабля и 12 фрегатов). К концу столетия, благодаря усиленной деятельности командира порта, Ушакова, были окончены почти все портовые сооружения. В 1797 г., по распоряжению Павла 1, С. был переименован в Ахтиар, но после его смерти прежнее название было восстановлено, а новое дано части города, проектированной на восточной стороне Южной бухты. В 1804 г. С. назначен главным портом черноморского флота; в 1826 г. обращен в первоклассную крепость, но укрепление его шанцами и батареями производилось без системы, по указаниям флотских начальников, пока имп. Николаем I не был утвержден (в 1834 г.) проект усиления обороны рейда и города с сухого пути. Оборонительная лита должна была состоять из 7 расположенных на высотах земляных бастионов, замкнутых со стороны города сводчатыми казармами и соединенных меж собою стенами с бойницами. Укрепления эти предполагалось примкнуть левым флангом к рейду, позади Ушаковой балки, а правым — к береговой батарее № 8. При личном обозрении С. в 1837 г. ими. Николай I изменил этот проект: левый фланг ограды решено было вынести вперед Ушаковой балки и вместо 7 бастионов возвести 8. К 1854 г. были закончены приморские укрепления, но с суши город оставался незащищенным. Жителей в нем в это время было около 46000, домов свыше 2500. После сражения на р. Альме англо-франц. войска подступили к городу началась знаменитая Севастопольская осада, продолжавшаяся 11 месяцев, превратившая город в груду развалин и почти уничтожившая наш черноморский флот. После 1856 г. С. стал вновь отстраиваться и вскоре приобрел торговое значение; здесь была учреждена первоклассная таможня. В 1871 г., после отмены статьи Парижского трактата о нейтрализации Черного моря, Высочайше повелено было восстановить значение С., как главной стоянки черноморского флота. Русско-турецкая война 1877 — 78 г. застала город неукрепленным; в 1877 г. успели построить лишь временный батареи. В 1885 г. начато исправление временных батарей и приняты меры к обеспечению города с суши; затем приступлено к замене временных батарей постоянными и к сооружений сухопутных укреплений. Высочайшим повелением 17 мая 1890 г. С. причислен в разряду крепостей 3 класса, а коммерческий порт перенесен в Феодосию.</w:t>
      </w:r>
    </w:p>
    <w:p>
      <w:pPr>
        <w:pStyle w:val="Normal"/>
        <w:rPr/>
      </w:pPr>
      <w:r>
        <w:rPr/>
        <w:t>В. Р — в.</w:t>
      </w:r>
    </w:p>
    <w:p>
      <w:pPr>
        <w:pStyle w:val="Normal"/>
        <w:rPr/>
      </w:pPr>
      <w:r>
        <w:rPr/>
      </w:r>
    </w:p>
    <w:p>
      <w:pPr>
        <w:pStyle w:val="Heading2"/>
        <w:ind w:hanging="0"/>
        <w:rPr/>
      </w:pPr>
      <w:r>
        <w:rPr/>
        <w:t>Севергин Василий Михайлович</w:t>
      </w:r>
    </w:p>
    <w:p>
      <w:pPr>
        <w:pStyle w:val="Normal"/>
        <w:jc w:val="left"/>
        <w:rPr/>
      </w:pPr>
      <w:r>
        <w:rPr/>
      </w:r>
    </w:p>
    <w:p>
      <w:pPr>
        <w:pStyle w:val="Normal"/>
        <w:rPr/>
      </w:pPr>
      <w:r>
        <w:rPr/>
        <w:t>Севергин (Василий Михайлович, 1765 — 1826) — химик и минералог; обучался в академической гимназии и академическом университете, а в 1785 г. был отправлен в Геттинген, для изучения минералогии. В 1789 г. С. был избран адъюнктом по кафедре минералогии, а в 1793 г. он был возведен в звание академика или профессора минералогии, и в этом звании оставался до самой своей смерти. Как ученый, С. стоял на высоте современного ему развитая естествознания в европейском ученом мире и, вместе с тем, он постоянно имел в виду изучение России и произведений ее природы, обогащение русской ученой литературы и распространение знаний в русском обществе. Главной задачей минералога и вообще натуралиста С. считал самую строгую точность в наблюдениях и описаниях с уклонением от всяких произвольных теорий, которые в конце концов приносят лишь вред. Многочисленные мемуары и статьи С. написаны большей частью по-русски, или лишь некоторые из них по-латныни и по-французски; в них изгаляются предметы, относящиеся к области минералогии, физики, химии, физики земного шара, технологии, сельского хозяйства и т. д.; в них он высказывал мысль о тесной связи минералогии с химией. В трудах своих С. следовал знаменитому Гайю (Hayue) в минералогии и Лавуазье — в химии. Севергин также много содействовал образованию и обогащению русской научной терминологии: ему, напр., принадлежит термин «окисление» и др. Кроме своих учено-литературных трудов С. способствовал распространению научных знаний и помощью публичных лекций, читанных им в конце 90-х годов XVIII в. В начале XIX в. С. совершил три путешествия по России, во время которых главное свое внимание обратил на предметы, относящиеся к области естественных наук, преимущественно минералогии. С. принимал деятельное участие периодической литературе: он помещал свои статьи в «Новых ежемесячных сочинениях» и «Трудах вольного экономического общества». С. был также одним из деятельных сотрудников и главным редактором издававшегося с 1804 г. академией наук «Технологического журнала», который в 1816 г. был переименован в «Продолжение технологического журнала». Кроме оригинальных сочинений, С. принадлежит ряд переводов с иностранных языков: так, он перевел «Химически словарь» Луи-Каде (4 т., 1810 — 13), «Ботанику» Жилибера (3 т, ), Гмелина — «Химические основания ремесел и заводов» (2 т., 1803), Кузена — «Начальные основания физики» (1800) и друг. Заслуги С. как переводчика заключаются в том, что он при переводе делал различные добавления на основании новейших открытий; кроме того, он давал критическую оценку трудов и воззрений иностранных авторов; наконец, он делал добавления в сведения, касающихся собственно России. С. принимал также участие, по поручению академии, в переводе соч. Зульцера «Allgemeine Theorie der schonen Kunste», долго считавшегося образцовым сочинением в области эстетики и теории словесности, и в перев. «Путешествия скифа Анахарсиса» Бартелеми. Он же записал два похвальных слова: одно, посвященное Минину и Пожарскому (СПб., 1807), другое — Ломоносову (СПб., 1805). Наконец, С. принимал участие в составлении академического словаря. Важнейшее из соч. С.: «Начальные основания естественной истории» («Царство ископаемых», 2 т., СПб., 1791; «Царство произрастений», 3 т., СПб., 1794), «Первые основания минералогии или естественной истории ископаемых тел» (2 т., 1798), «Пробирное искусство или руководство к химическому испытанию металлических руд» (1801), «Способ испытывать минеральные воды» (СПб., 1800), «Способ испытывать чистоту и неподложность химических произведений лекарственных» (ib., 1800), «Записки путешествия по западным провинциям Российского государства» (1803), "Продолжение записок и т. д. " (1804), «Обозрение Российской Финляндии» (1805), «Подробный словарь минералогический» (3 т., СПб., 1807), «Опыт минералогического землеописания российского государства» (2 т., 1809), «Руководство к удобнейшему разумению химических книг иностранных, заключающее в себе химические словари: латинско-российский, франц.-российский и немецко-российский» (1816), «Новая система минералов, основанная на наружных отличительных признаках» (СПб., 1816), «Кая Плиния Секунда Естественная история ископаемых тел» (1819) и др. Полный список сочинений и статей С., как напечатанных, так и оставшихся в рукописи, приведен у Сухомлинова в «Истории Российской Академии» (т. IV, СПб., 1878).</w:t>
      </w:r>
    </w:p>
    <w:p>
      <w:pPr>
        <w:pStyle w:val="Normal"/>
        <w:rPr/>
      </w:pPr>
      <w:r>
        <w:rPr/>
      </w:r>
    </w:p>
    <w:p>
      <w:pPr>
        <w:pStyle w:val="Heading2"/>
        <w:ind w:hanging="0"/>
        <w:rPr/>
      </w:pPr>
      <w:r>
        <w:rPr/>
        <w:t xml:space="preserve">Севилья </w:t>
      </w:r>
    </w:p>
    <w:p>
      <w:pPr>
        <w:pStyle w:val="Normal"/>
        <w:jc w:val="left"/>
        <w:rPr/>
      </w:pPr>
      <w:r>
        <w:rPr/>
      </w:r>
    </w:p>
    <w:p>
      <w:pPr>
        <w:pStyle w:val="Normal"/>
        <w:rPr/>
      </w:pPr>
      <w:r>
        <w:rPr/>
        <w:t>Севилья (Sevilla) — гл. г. испанской провинции того же названия, самый большой по пространству, а по количеству населения четвертый город Испании, на левом берегу Гвадалквивира, в 85 км. от его устья, с предместьем Tриана на правом берегу, в плодородной и красивой равнине. Местопребывание генерал-капитана Андалусии. Лшт. 143182 (68052 мжч. и 75130 жнщ.). Внутри город представляет собою целый лабиринт узких кривых улиц и переулков. Дома, с плоскими крышами, носят еще мавританский характер и снабжены красивыми двориками (Patios) с фонтанами. За последние годы, особенно в наружных кварталах, вблизи жел. дор. станции, разбиты новые площади и проведены новые улицы. 74 церкви. Вокруг города остатки старой городской стены, которая прежде имела 66 четырехугольных башен и 15 ворот и проходов. Plaza Nueva, с аллеями апельсиновых деревьев, пальмами, фонтанами, ресторанами и кофейнями, летом служит излюбленным местом вечерних прогулок. Множество общественных фонтанов снабжается водой посредством акведука на 410 арках, построенного отчасти еще во времена Юлия Цезаря. Кафедральный собор, в честь Пресвятой Девы — одна из самых больших и красивых готических церквей (1401 — 1519 г.; построен, в южной части, на фундаменте главной мечети времен альморавида Якуба Альмансура), 136 м. длины, от 41 до 55,5 м. высоты; 5 кораблей, 37 боковых капелл, 95 расписанных окон, орган в 5000 труб, 83 алтаря, множеством картин (в том числе св. Антонй раб. Мурильо) и масса драгоценностей; при нем построенные в стиле Возрождения служащая ризницей и церковной сокровищницей Capilla mayor и Sala capitular, а также Capilla de los Reyes, где находятся гробницы Фердинанда III и его сына Альфонса X; колокольня (построена в 1196 т., в XVI ст. украшена капителью), с 22 гармонически настроенными колоколами и большой бронзовой статуей Веры. Альказар (мавританский царский дворец, построенный в 1354 — 1364 г.), с красивым внутренним двором, уваренным 52 мраморными статуями; биржа, построенная в 1598 г. Хуррерой, с знаменитым индийским архивом, прекрасными дворами и покоями; Torre del Oro (Золотая башня) — двенадцатиугольная постройка на Гвадалквивире; ратуша, построенная в XVI в. в стиле ренессанса; университет (здание бывшей Иезуитской коллегии, построенное в стиле ренессанса Хуррерой); госпиталь, с двумя картинами основателя его Мурильо; театр. Цирк для боя быков, вместимостью на 12000 чел., после мадридского самый большой в Испании. Бронзовая статуя Мурильо. Табачная фабрика, на которой занято до 4000 работниц; орудие-литейный завод, военно-амуниционная мастерская, заводы чугунно-литейный, машиностроительный, Производство фарфора, стекла, лакрицы, конфет, шоколада, пробок, мыла и т. д. Прежде С. была резиденцией совета обеих Индий и в 1501 г. приобрела монополию трансатлантической торговли, но в 1720 г. утратили ее в пользу Кадикса. В Золотую башню на Гвадалквивире выгружал испанский «серебряный» флот свои сокровища. С течением времени положение дел изменилось: русло реки засаривалось, морские суда стали строить большего объема и с большей осадкой; торговля стала падать. Очистка и урегулирование русла и канализация реки снова оживили торговлю, и С. является теперь главным торговопромышленным центром для всей Андалусии, хотя плавание по реке все еще затруднительно и дорого обходится. Число судов, вошедших в Севильскую гавань из чужеземных портов, доходило в 1894 г. до 468, с грузом в 288405 тонн; вышло судов 354, с грузом 296064 тонн. Ввоз за этот же год оценивается в 25800000 песет; главными его предметами были сахар, кофе, уголь, дерево, железные и стальные изделия, химические продукты, табак, пряжи и ткани, треска. Вывезено на 11000000 песет, главным образом медная руда, свинцовый блеск и свинец, ртуть, пробка, маслины, растительное масло, апельсины, лакрица. Из других испанских портов в 1892 г. в гавань С. вошли 882 судна, с грузом в 235838 тонн. вышло из С. 985 судов, с грузом в 226030 тонн; торговый оборот — 67700000 песет ввоза (табак, шерстяные и хлопчатобумажные ткани, кожи) и 37900000 песет вывоза (растительное масло, оливки, табак, пшеница, пробка, мыло, свинцовый блеск). Основанный в 1502 г, университет имеет факультеты философский, юридический и математическо-естественно-историческй (медицинский находится в Кадиксе); 1400 студентов; библиотека университетская содержит около 62000 томов и 796 рукописей. Колумбова библиотека, основанная сыном Колумба, заключает 34000 томов и 1600 рукописей. Академия наук; основанный Мурильо городской музей с картинами Мурильо и других мастеров севильской школы; много частных коллекций и собраний древностей и редкостей.</w:t>
      </w:r>
    </w:p>
    <w:p>
      <w:pPr>
        <w:pStyle w:val="Normal"/>
        <w:rPr/>
      </w:pPr>
      <w:r>
        <w:rPr/>
        <w:t>История. С., древний Hispalis, была никогда цветущим финикийским городом под именем Sephele, т. е. низменность; в римское время была тоже значительным населенным пунктом, а со времен Юлия Цезаря считалась римской колонией и называлась Colonia Romula (или Romulensis). Недалеко от ее, на другом берегу Гвадалквивира, император Адриан. построил г. Italica. Уже в это время город был рассадником римской цивилизации и средоточием наиболее богатых и благородных фамилий. Во времена вандалов и весготов С. была главным городом всей южной Испании. В 590 и 619 г. здесь состоялись два собора (concilia Hispalensia). В 712 г. городом овладели арабы, давшие ему имя Ишбилийя. Под их властью С. с XI в. становится важнейшим городом полуострова и насчитывает до 400000 населения. В 844 г. по Гвадалквивиру поднялся быстроходный флот скандинавских викингов; после трехдневной битвы перед воротами С. Абдер Рахман был разбит норманнами, а город подвергся опустошению и разорению. С 1026 г. С. делается столицей мавританского королевства абадидов или Бени-Абада; в 1091 г. переходит во власть алморавидов, а в 1147 г. достается альмогадам. 22 ноября 1248 г. С., после 18 месячной осады, была взята Фердинандом III Кастильским. До 300000 ее жителей выселились в Гранаду или Африку; тем не менее в XVII ст. в С. насчитывалось до 130000 жит., которые, между прочим, занимались шелководством. Третий блестящий период С. приходится на XVI — ХVII ст., когда она служила главным пунктом исп. морской торговли и центром исп. искусства (живописи). В XVIII в., по мере" развитая Кадикса, которому покровительствуют Бурбоны, падает торговля, а вместе с нею и значение С. В 1729 г. в С. был заключен мирный и дружественный договор между Испанией, Францией и Англией, к которому впоследствии присоединилась и Голландия. Здесь 27 мая 1808 г. образовалась испанская центральная юнта, которая 1 февраля 1810 г. перешла в Кадикс. Кортесы бежали сюда 20 марта 1823 г. из Мадрида и заставили короля удалиться отсюда в Кадикс. С 20 по 25 июля 1843 г. Севилью бомбардировал Эспартеро. В 1873 г. она была средоточием социализма и федерализма. С. — родина Мурильо, Веласкеса, обоих Геррера. Ср. W. Wackernagel, «Sevilla» (Базель, 1870); Parlow, «Vom Guadalquivir. Wanderungen in Sevilla» (Вена, 1886).</w:t>
      </w:r>
    </w:p>
    <w:p>
      <w:pPr>
        <w:pStyle w:val="Normal"/>
        <w:rPr/>
      </w:pPr>
      <w:r>
        <w:rPr/>
      </w:r>
    </w:p>
    <w:p>
      <w:pPr>
        <w:pStyle w:val="Heading2"/>
        <w:ind w:hanging="0"/>
        <w:rPr/>
      </w:pPr>
      <w:r>
        <w:rPr/>
        <w:t>Севрюга</w:t>
      </w:r>
    </w:p>
    <w:p>
      <w:pPr>
        <w:pStyle w:val="Normal"/>
        <w:jc w:val="left"/>
        <w:rPr/>
      </w:pPr>
      <w:r>
        <w:rPr/>
      </w:r>
    </w:p>
    <w:p>
      <w:pPr>
        <w:pStyle w:val="Normal"/>
        <w:rPr/>
      </w:pPr>
      <w:r>
        <w:rPr/>
        <w:t>Севрюга, также пестрюга, шеврюга (Acipenser stellatus Pall.) — рыба из рода осетр (Acipenser). От других видов рода С. отличается очень удлиненным узким рылом. Слабо развитая нижняя губа разделена по середине широким промежутком; гладкие усики не достают до рта. Спинных щитков (жучек) 12 — 18, боковых 30 — 40, брюшных 10 — 12; спинные и боковые вытянуты в крючковатые отростки. Кожа между рядами больших щитков покрыта звездчатыми и гребешковатыми щитками различной величины. Цвет верхней стороны красно-бурый с синевато-черным оттенком, бока и брюхо белые. Форма и длина рыла варьируется. С. значительно меньше осетра и лишь в исключительных случаях может достигать, говорят, 3 пудов; при длине около 2 м., С. достигает 11/2 пудов (25 кг.), — обыкновенно она гораздо меньше. С. водится в Черном, Азовском и Каспийском море и впадающих в них больших реках, но в реках она относительно редко поднимается далеко вверх и по большей части держится во время пребывания в пресных водах и нерестится в низовьях рек. Вообще она проводит в пресной воде меньшее время,. чем осетр. Весенний ход С. в реки происходит в конце марта и начале апреля, нерест — с начала мая. Число икринок довольно велико. Вообще С. встречается в наибольшем числе особей из осетровых рыб (кроме стерляди). Икра С. хуже белужьей и осетровой, клей весьма хорош.</w:t>
      </w:r>
    </w:p>
    <w:p>
      <w:pPr>
        <w:pStyle w:val="Normal"/>
        <w:rPr/>
      </w:pPr>
      <w:r>
        <w:rPr/>
        <w:t>Н. Кн.</w:t>
      </w:r>
    </w:p>
    <w:p>
      <w:pPr>
        <w:pStyle w:val="Normal"/>
        <w:rPr/>
      </w:pPr>
      <w:r>
        <w:rPr/>
      </w:r>
    </w:p>
    <w:p>
      <w:pPr>
        <w:pStyle w:val="Heading2"/>
        <w:ind w:hanging="0"/>
        <w:rPr/>
      </w:pPr>
      <w:r>
        <w:rPr/>
        <w:t>Сейм</w:t>
      </w:r>
    </w:p>
    <w:p>
      <w:pPr>
        <w:pStyle w:val="Normal"/>
        <w:jc w:val="left"/>
        <w:rPr/>
      </w:pPr>
      <w:r>
        <w:rPr/>
      </w:r>
    </w:p>
    <w:p>
      <w:pPr>
        <w:pStyle w:val="Normal"/>
        <w:rPr/>
      </w:pPr>
      <w:r>
        <w:rPr/>
        <w:t>Сейм. — Этим, заимствованным из польск. языка словом, родственным древнерусскому сенем, сеньм, у нас принято называть собрания госуд. чинов средневекового характера, одинаково отличные и от старых веч, и от новейших парламентов соответственные слова на других языках: франц. diete, нем. Tag, в сочетаниях Reichstag, Landtag, Kreistag и т. п.). Народные веча, как и комиссии, были поголовными собраниями полноправных граждан государства, в сеймах же участвовали светские и духовные вельможи или выборные представители отдельных сословий. В основе современных парламентов лежит, наоборот, бессословное представительство.</w:t>
      </w:r>
    </w:p>
    <w:p>
      <w:pPr>
        <w:pStyle w:val="Normal"/>
        <w:rPr/>
      </w:pPr>
      <w:r>
        <w:rPr/>
      </w:r>
    </w:p>
    <w:p>
      <w:pPr>
        <w:pStyle w:val="Heading2"/>
        <w:ind w:hanging="0"/>
        <w:rPr/>
      </w:pPr>
      <w:r>
        <w:rPr/>
        <w:t xml:space="preserve">Секвенция </w:t>
      </w:r>
    </w:p>
    <w:p>
      <w:pPr>
        <w:pStyle w:val="Normal"/>
        <w:jc w:val="left"/>
        <w:rPr/>
      </w:pPr>
      <w:r>
        <w:rPr/>
      </w:r>
    </w:p>
    <w:p>
      <w:pPr>
        <w:pStyle w:val="Normal"/>
        <w:rPr/>
      </w:pPr>
      <w:r>
        <w:rPr/>
        <w:t>Секвенция — в музыке постепенное повторение мотива, от одного до четырех тактов, в восходящем или нисходящем порядке. При таком повторении выбирается интервал, на который мотив должен перестанавливаться при своем повторении. С. бывает точная и неточная. В точной мотив повторяется буквально (транспонируется), сохраняя не только название всех своих интервалов, но и их величину; при этом мотив повторяется постоянно, повышаясь и понижаясь на тот же интервал. В неточной С. в мотиве сохраняются интервалы, но допускаются изменения их точной величины, а также мотив повышается или понижается не буквально на тот же интервал. Цепь доминант-септ-аккордов, из которых каждый идет в следующий доминант-аккорд, отстоящий на чистую квинту вниз, также называется С. Другие диссонирующие аккорды также служат для образования С. Септ-аккорды в пределах лада, образующие секвенцию, постоянно спускающуюся по квинтам вниз, называются секвенц-аккордами.</w:t>
      </w:r>
    </w:p>
    <w:p>
      <w:pPr>
        <w:pStyle w:val="Normal"/>
        <w:rPr/>
      </w:pPr>
      <w:r>
        <w:rPr/>
        <w:t>С. в католической церкви — особый род сочинения, относящийся к IX в. и состоявший в том, что под колоратурой, встречавшейся в грегорианском пении на слове «Аллилуя», подписывался новый текст, при чем на каждую ноту мелодии приходился отдельный слог этого текста, прозаического или стихотворного. Ноткер, аббат санкт-галленского м-ря, сочинял свои С. самостоятельно, под непосредственным впечатлением явлений, встречавшихся в его жизни. Позднее некоторые С. сделались достоянием народа (напр. «Dies irae» Фомы Челанского, XIII в.). С. носит характер грегорианского пения.</w:t>
      </w:r>
    </w:p>
    <w:p>
      <w:pPr>
        <w:pStyle w:val="Normal"/>
        <w:rPr/>
      </w:pPr>
      <w:r>
        <w:rPr/>
        <w:t xml:space="preserve">И. С. </w:t>
      </w:r>
    </w:p>
    <w:p>
      <w:pPr>
        <w:pStyle w:val="Normal"/>
        <w:rPr/>
      </w:pPr>
      <w:r>
        <w:rPr/>
      </w:r>
    </w:p>
    <w:p>
      <w:pPr>
        <w:pStyle w:val="Heading2"/>
        <w:ind w:hanging="0"/>
        <w:rPr/>
      </w:pPr>
      <w:r>
        <w:rPr/>
        <w:t xml:space="preserve">Секреция </w:t>
      </w:r>
    </w:p>
    <w:p>
      <w:pPr>
        <w:pStyle w:val="Normal"/>
        <w:jc w:val="left"/>
        <w:rPr/>
      </w:pPr>
      <w:r>
        <w:rPr/>
      </w:r>
    </w:p>
    <w:p>
      <w:pPr>
        <w:pStyle w:val="Normal"/>
        <w:rPr/>
      </w:pPr>
      <w:r>
        <w:rPr/>
        <w:t>Секреция — процесс выработки и выделения соков железами. Примером С. могут служить процессы отделения соков пищеварительными железами. Сюда же относится деятельность и других желез — потовых, мочеполовых и т. д. Анатомическим субстратом С. у высших животных всегда служат особенные специфические отделительные клетки желез. Они или вырабатывают, или активно притягивают из соков тела, т. е. крови и лимфы, те или другие продукты, которые и выносят выводными продуктами своими или наружу, или во внутренние полости тела. В этом отношении приходится различать в акте С. — отделения от выделений, разумея под первыми соки, нужные, полезные для вырабатывающего их организма, а под вторыми — соки, подлежащие выведению и заключающие только продукты тканевого распада — как то пот, моча. Молоко, представляя продукт С., есть единственный секрет, имеющий и то, и другое значение: оно есть выделение для образующего его организма, но отделение для вскармливаемого им плода. Ныне, после работа Браун-Секара, Шиффа, Вассаля, Меринга, Глея, Типцони, Ланглуа, и др., уже не подлежит никакому сомнению, что кроме наружной С. желез, выражающейся выведением из них соков выводными протоками их, следует признать еще иную, внутреннюю С., состоящую в том, что некоторые из продуктов, крайне важных для поддержания жизни и специально вырабатываемых железистыми клетками различных желез, поступают из них прямо в кровь и лимфу и разносятся ими по всему телу на пользу всего организма и могут вовсе не попадать в выводные протоки желез; некоторые железы как напр. щитовидные, надпочечные, совершенно лишены выводных протоков. Существование таких продуктов внутренней и, крайне необходимых для поддержания на норме тех или других жизненных функций, уже не подлежит более сомнению и на них то покоится вся область ныне все более и более распространяющейся органотерапии. Вот ряд самых существенных фактов, указывающих на существование внутренней С. желез и на важное значение ее для жизни организма: 1) кастрация человека, т. е. лишение его тестикул, задерживает его физическое развитие, обусловливает недоразвитие волос, в особенности на лице, гортани, вследствие чего голос у скопцов бывает высоким, женским; мышечная и костная система гораздо слабее нормы и наблюдается физическая и психическая вялость. Подкожное введете человеку вытяжки из тестикул животных, так назыв. тестикулярной эмульсии Браун Секара, оказывает, по этому автору и др.. укрепляющее, так назыв. динамогенное действие на нервную и мышечную системы. 2) Другой очень важный пример внутренней С. представляет щитовидная железа. Шифф первый указал, что собаки с удаленной щитовидной железой никогда не выживают и спустя несколько недель погибают в различных нервных припадках. Гулль, Орд, Шарко выяснили, что последствием атрофии или оперативного удаления щитовидных желез у человека является слизистый отек тканей, так наз. миксодема с развитием кретинизма; хирурги Реверден и Кохер подтвердили это многими хирургическими случаями и доказали, что и для человека полное вылущение этой железы, напр. в случаях зоба или раковых поражений ее, ведет к развитию микседемы и тупоумия и бывает всегда под конец смертельным. Между тем как Шифф, так и хирурги указали, что оставление хоть кусочка щитовидной железы при ее вылущениях устраняет смертельный исход операции. В виду этого важного факта и того, что щитовидная железа лишена выводного протока, становится очевидным, что она вырабатывает какие-то продукты внутренней С., необходимые для жизни и поступающие из ее прямо в кровь. Доказывается это положение еще и тем, что животные, заболевшие от полного вылущения щитовидной железы и обреченные смерти, могут быть спасены, как показали Глей и Вассаль, путем введения им в кровь вытяжки щитовидной железы. Муррей применял эти вытяжки в случаях слизистого отека у обезьян и людей и получил прекрасные результаты. Бауману удалось извлечь из щитовидной железы животных химическое вещество, названное им тироиадином, отличающееся содержанием йода и действующим, повидимому, на человека и животных подобно всей вытяжке щитовидной железы; поэтому тироиадин с успехом применяется при слизистом отеке и нервных расстройствах, характерных для микседемы и связанного с нею нередко кретинизма. По другому взгляду, щитовидная железа вырабатывает питательное вещество для серого мозгового вещества — род нуклеоальбумина из муцина и когда железа удалена, то муцин накопляется в теле и наводняет ткани и органы. Удаление железы влечет за собой разлитой по нервным центрам головного и спинного мозга процесс перерождения и неудивительно после этого, что вылущение той железы может вести к кретинизму. Вообще признают, что внутренняя секреция щитовидной железы нужна для правильного развития и роста животного, для развития нервной системы и сердца. 3) Третьим примером внутренней С. служат надпочечные железы. Браун-Секар открыл тот замечательный факт, что вырезание надпочечных желез, тоже не имеющих выводного протока, не выносится высшими животными более суток и они погибают то в параличах, то в судорогах, нередко при полной потере сознания. Абеду и Ланглуа показали, что впрыскивание оперированным животным вытяжек этих желез неоднократно спасало животных от неминуемой смерти. Из картины болезней животных, подвергшихся операции удаления этих желез и из изучения физиологического действия некоторых продуктов, извлеченных из этих желез, Цыбульский, Симонович и Оливер заключили, что эти органы вырабатывают и посылают в кровь такие химические начала, которые являются естественными возбудителями дыхательного центра, сосудо-двигательных и задерживающих центров Известно, что так назыв. бронзовая или Аддисонова болезнь обязана поражению надпочечных желез. Буанэ вырезанием у белых крыс надпочечных желез вызывал у них все главные болезненные явления вместе с пигментацией кожи, свойственной Аддисоновой болезни у человека. Впрыскивание экстракта надпочечных желез при Аддисоновой болезни у человека дает нередко благоприятные результаты. Наконец, на основании всего сказанного к вытяжке тех же желез прибегают и при слабости сердца и понижении тонуса сосудов и слабости мышц вообще.</w:t>
      </w:r>
    </w:p>
    <w:p>
      <w:pPr>
        <w:pStyle w:val="Normal"/>
        <w:rPr/>
      </w:pPr>
      <w:r>
        <w:rPr/>
        <w:t>И. Тарханов.</w:t>
      </w:r>
    </w:p>
    <w:p>
      <w:pPr>
        <w:pStyle w:val="Normal"/>
        <w:rPr/>
      </w:pPr>
      <w:r>
        <w:rPr/>
      </w:r>
    </w:p>
    <w:p>
      <w:pPr>
        <w:pStyle w:val="Heading2"/>
        <w:ind w:hanging="0"/>
        <w:rPr/>
      </w:pPr>
      <w:r>
        <w:rPr/>
        <w:t xml:space="preserve">Секста </w:t>
      </w:r>
    </w:p>
    <w:p>
      <w:pPr>
        <w:pStyle w:val="Normal"/>
        <w:jc w:val="left"/>
        <w:rPr/>
      </w:pPr>
      <w:r>
        <w:rPr/>
      </w:r>
    </w:p>
    <w:p>
      <w:pPr>
        <w:pStyle w:val="Normal"/>
        <w:rPr/>
      </w:pPr>
      <w:r>
        <w:rPr/>
        <w:t>Секста — шестая ступень диатонической гаммы, считая от первого нижнего ее звука — примы, а также интервал, заключающий шесть соседних ступеней диатонической гаммы. С. большая заключает между своими крайними нотами четыре тона и один полутон, малая заключает в себе три тона и два полутона. Большая С., от повышения верхней ноты на полутон или от понижения нижней ноты расширяется и становится чрезмерной или увеличенной, напр. от понижения верхней ноты или повышения нижней на полутон суживается и становится малой, напр. С. малая от такого же приема расширения становится большой, напр. а от приема сужения — уменьшенной,. При обращении С. дает терцию. С. считается консонансом несовершенным и имеет мягкий характер.</w:t>
      </w:r>
    </w:p>
    <w:p>
      <w:pPr>
        <w:pStyle w:val="Normal"/>
        <w:rPr/>
      </w:pPr>
      <w:r>
        <w:rPr/>
        <w:t>Н. С.</w:t>
      </w:r>
    </w:p>
    <w:p>
      <w:pPr>
        <w:pStyle w:val="Normal"/>
        <w:rPr/>
      </w:pPr>
      <w:r>
        <w:rPr/>
      </w:r>
    </w:p>
    <w:p>
      <w:pPr>
        <w:pStyle w:val="Heading2"/>
        <w:ind w:hanging="0"/>
        <w:rPr/>
      </w:pPr>
      <w:r>
        <w:rPr/>
        <w:t>Секуляризация</w:t>
      </w:r>
    </w:p>
    <w:p>
      <w:pPr>
        <w:pStyle w:val="Normal"/>
        <w:jc w:val="left"/>
        <w:rPr/>
      </w:pPr>
      <w:r>
        <w:rPr/>
      </w:r>
    </w:p>
    <w:p>
      <w:pPr>
        <w:pStyle w:val="Normal"/>
        <w:rPr/>
      </w:pPr>
      <w:r>
        <w:rPr/>
        <w:t>Секуляризация. — В средние века лат. слово «Saeculum» (век) получило значение мира и мирской жизни, в противоположность церкви и духовным предметам. Отсюда saecularis — мирской, светский и т. п. Словом С. каноническое право стало обозначать переход лица или вещи из духовного состояния владетеля в светское, если только лишение духовного сана не было наказанием (деградацией). С. вещи состояла в утрате ею всех свойств церковного имущества и переход в светские руки. По каноническому праву такая С. могла совершаться только с согласия церковных властей; но на самом деле наиболее важные случаи С. именно те, при которых она производилась вопреки воли церкви (часто бывали и случаи вынужденного согласия, когда церкви и монастыри уступали сильным соседям отдельные угодья, десятину и другие доходы). Наиболее широкие размеры принимала С. в тех случаях, когда ее производили государи. В VIII в. на Западе большое количество духовных земель было отобрано и роздано светским лицам Карлом Мартеллом, так что по этому вопросу понадобилось особое законодательство. В данном случае С. была вызвана потребностью государства в землях, которые оно могло бы раздавать за службу. Другой подобный случай был при имп. Генрих II. В конце средних веков против церковного и монастырского землевладения стала раздаваться проповедь лучших представителей самого духовенства (напр. Гуса), которые в богатствах клира и монастырей видели главную причину порчи церкви. В эту эпоху церковное землевладение достигло наибольших размеров; в Англии, напр., около половины всей земли принадлежала епископам, капитулам и монастырям (одним монастырям — около трети всей почвы). В Германии, кроме того, была масса духовных княжеств, напр. владения духовных курфюрстов или арх. зальцбургского, бременского и т. д. Религиозная реформация сопровождалась С. в очень широких размерах. Первый пример подали еще в XV в. гуситы, но главным образом С. совершилась в XVI в. Государи, приминавшие протестантизм, обыкновенно секуляризировали церковную и монастырскую собственность, при чем, в большинстве случаев, делились ею с дворянством. Ранее всего в эту эпоху С. была совершена в Германии. К секуляризации стремились рыцари, восставшие вскоре после начала проповеди Лютера. По совету последнего, князья, принявшие реформу, отобрали в казну все церковный земли, для содержания нового духовенства, школ, благотворительных учреждений; но в большинстве случаев князья пользовались доходами с С. имений для других целей или раздавали их своим приближенным. С. подвергались и духовные владения. Первым духовным князем, сложившим с себя свой сан и превратившим свое владение в светское герцогство, был в 1525 г. гроссмейстер тевтонского ордена, Альбрехт Бранденбургский (секуляризация Пруссии). В эпоху аугсбургского религиозного мира было постановлено (reservatum ecclesiasticum), чтобы духовные лица, принимающие протестантизм, не имели права на С. своих земель. Впрочем, это правило плохо соблюдалось, и из-за его нарушения происходили постоянные распри между католиками. и протестантами. По вестфальскому миру 1648 г. в Германии подверглись С. некоторые епископства (Магдебург, Гальберштадт, Бремен, Миндея, и др.). В том же XVI веке С. была произведена и в других государствах, как то в Швейцарии, Дании, Швеции, Англии, Шотландии и т. п. Даже в Польше, где удержался католицизм, протестантская шляхта овладевала участками земли, приписанными к приходским церквам, и церковной десятиной. В Англии С. распространилась только на монастырскую собственность, епископы, капитулы и деканы, наоборот, получили даже прибавку к своим прежним землям. Генрих VIII, начавший реформацию в Англии, роздал много отобранных у монастырей земель своим любимцам, приближенным и другим лицам. Когда дочь его Мария задумала возвратить церкви конфискованный земли, то новые владельцы объявили, что у них есть мечи для защиты своих прав (в Шотландии всеми духовными имениями завладело дворянство). При Эдуарде VI и Елизавете завершилась раздача дворянству секуляризованных земель. В эпоху первой английской революции, когда в Англии отменена была, временно, епископальная церковь предпринята была С. и той церковной собственности, которая не была тронута реформацией" Церковные имения решено было распродать, но раскупалась они плохо, потому что не было доверия к прочности владения. Реставрация 1660 г. возвратила церкви ее прежнее положение в государстве и ее имения. Католическая реакция доложила предел процессу С., но он возобновился в XVIII в. Просвещенный абсолютизм второй половины XVIII века был неблагоприятен духовному землевладению. Уничтожение ордена иезуитов сопровождалось конфискацией всех его имуществ. Иосиф II в Австрии упразднил множество монастырей, обратив их имущества на государственные нужды. Новый период С. в католических странах начался с французской революцией. Учредительное собрание в 1789 г. объявило церковные земли собственностью нации и решило их продать для уплаты государственных долгов. Эту меру рекомендовали еще некоторые писатели: XVIII в., «для блага и пользы государства». Где. во время революции утверждалась власть французов или под их влиянием происходили политические перевороты, там обыкновенно совершалась. То же продолжалось и при Наполеоне I. В начале XIX в. в Германии были секуляризованы все духовные княжества, которых оставалось еще очень много. С. 1803 г. была средством вознаграждения немецких князей, потерявших владения на левом берегу Рейна. В силу этой С. перестали существовать, как политические единицы, 23 епископства и аббатства (Бриксен, Триент, Зальцбург, Эйхштэтт, Вюрцбург, Бамберг, Фрейзинг, Ayrсбург, Пассау, Гидьдесгейм, Падерборн, Оснабрюк, Любек, Фульда, Кровей, Констанц, Шпейер, Базель, Страсбург, Майнц, Вормс, Трир и Кельн) и множество меньших имений катол. церкви. В более близкое к нам время С. совершена в Испании и Италии. В известном смысле С. представляет собою и превращение в светское владение бывшей Церковной области. В эпоху франц. революции Рим был объявлен республикой, при Наполеоне I присоединен к французской империи; во время революции 1848 г. он опять на время сделался республикой. Последняя С. Папской области совершилась в два приема — в 1860 г. (Ромавья) и в 1870 г., когда окончательно пала светская власть папы. С. эпох реформационной и революционной эпох влекла за собою важные политические и экономические следствия. В XVI в. она временно усилила власть правительств, дав им большие материальные средства, и в то же время создала из новых владельцев, получавших или покупавших бывшие духовные земли, класс ревностных защитников новых церковных или государственных порядков. В эпоху реформации приобретателями секуляризованных земель были преимущественно дворяне, в эпоху революции — отчасти буржуазия, отчасти крестьяне. Нередко при этом изменялся самый характер собственности, вследствие дробления крупных поместий на мелкие участки. С другой стороны, новые владельцы меняли в своих землях систему хозяйства. В Англии, напр., в XVI в. новые владельцы стали изменять способы пользования землей крестьянами к невыгоде последних (между прочим — заменяли пашню лугом), что вызвало ряд народных волнений. Важное экономическое значение С. оценено наукой лишь в сравнительно недавнее время, да и до сих пор история С. остается мало исследованной. В современной исторической науке термин С. получил и другое значение. Средневековая культура отличалась своим церковным характером, тогда как культура нового времени имеет существенно светский характер. Следя за изменениями, совершившимися в миросозерцании и настроении общества, историки стали говорить о С. философии и науки, литературы и искусства, права и государства и вообще всей жизни. Под этим разумеется освобождение от церковной опеки в умственной и общественной деятельности, обращение в художественном творчестве к светским сюжетам, подчинение жизни требованиям инстинктов человеческой природы, признание законными радостей земного существования и т. п. (в отличие от теократиям, теологического догматизма и аскетизма). Первым культурным движением с таким характером был гуманизм. Религиозная реформация XVI в. и католическая реакция задержали процесс С. культуры, а «просвещение» XVIII в. было как бы новой С. мысли и жизни. Главным врагом С. в этом смысле является клерикализм. В отдельных случаях С. жизни шла под специальными лозунгами, в роде реабилитации плоти (у сен-симонистов), лаицизации образования (французские школьные законы семидесятых и восьмидесятых гг. и т. п. ), но в сущности все это лишь отдельные виды С., которая, притом, может иметь весьма различные степени.</w:t>
      </w:r>
    </w:p>
    <w:p>
      <w:pPr>
        <w:pStyle w:val="Normal"/>
        <w:rPr/>
      </w:pPr>
      <w:r>
        <w:rPr/>
        <w:t>Н. Карпев.</w:t>
      </w:r>
    </w:p>
    <w:p>
      <w:pPr>
        <w:pStyle w:val="Normal"/>
        <w:rPr/>
      </w:pPr>
      <w:r>
        <w:rPr/>
      </w:r>
    </w:p>
    <w:p>
      <w:pPr>
        <w:pStyle w:val="Heading2"/>
        <w:ind w:hanging="0"/>
        <w:rPr/>
      </w:pPr>
      <w:r>
        <w:rPr/>
        <w:t xml:space="preserve">Секунда </w:t>
      </w:r>
    </w:p>
    <w:p>
      <w:pPr>
        <w:pStyle w:val="Normal"/>
        <w:jc w:val="left"/>
        <w:rPr/>
      </w:pPr>
      <w:r>
        <w:rPr/>
      </w:r>
    </w:p>
    <w:p>
      <w:pPr>
        <w:pStyle w:val="Normal"/>
        <w:rPr/>
      </w:pPr>
      <w:r>
        <w:rPr/>
        <w:t>Секунда — шестидесятая доля угловой минуты или минуты времени. Сутки содержат 86400 С. О различии звездной и средней С. Названия С. и минуты произошли от сокращения выражений: partes minutae primae, partes minutae secundae. C. дуги обозначается («), С. времени (°). В астрономии при делении окружности на 360», движение светил измеряется или пройденным путем в градусных делениях, или продолжительностью движения. Одна С. времени в известных случаях соответствует 15 С. дуги; такое же соотношение между минутой времени и 15 мин. дуги или между часом времени и 15 град. дуги.</w:t>
      </w:r>
    </w:p>
    <w:p>
      <w:pPr>
        <w:pStyle w:val="Normal"/>
        <w:rPr/>
      </w:pPr>
      <w:r>
        <w:rPr/>
      </w:r>
    </w:p>
    <w:p>
      <w:pPr>
        <w:pStyle w:val="Heading2"/>
        <w:ind w:hanging="0"/>
        <w:rPr/>
      </w:pPr>
      <w:r>
        <w:rPr/>
        <w:t>Селевк I и Селевкиды</w:t>
      </w:r>
    </w:p>
    <w:p>
      <w:pPr>
        <w:pStyle w:val="Normal"/>
        <w:jc w:val="left"/>
        <w:rPr/>
      </w:pPr>
      <w:r>
        <w:rPr/>
      </w:r>
    </w:p>
    <w:p>
      <w:pPr>
        <w:pStyle w:val="Normal"/>
        <w:rPr/>
      </w:pPr>
      <w:r>
        <w:rPr/>
        <w:t>Селевк I и Селевкиды. — По смерти Александра Великого ближайшим помощником македонского регента Пердикки был С. (353 — 281), один из главных начальников конницы (хилиархов), человек твердого характера и необыкновенной физической силы, проницательный и осторожный. Он пользовался любовью и доверием Александра и войска, особенно после битвы при Гидаспе, где он отличился необыкновенным мужеством. Во время неудачного похода Пердикки на Египет (321), когда, при переходе через Нил, погибла часть македонского войска, С. был одним из зачинщиков бунта против Пердикки, который пал жертвой восстания. Победители распределили между собою области, при чем С. получил вавилонскую сатрапию, отказавшись от должности хилиарха в пользу Антипатрова сына Кассандра. Вскоре, однако, ему пришлось вступить в борьбу с защитником прав царской династии Евменом, которого Полисперхонт назначил наместником Азии. Антигон, союзник С. в этой борьбе, победил Евмена, благодаря чему ему удалось сосредоточить в своих руках огромные богатства и военные силы. Рассчитывая овладеть всей Азией, он стал считать С. уже не союзником, а подчиненным, и готовился занять Вавилон. С. бежал из Вавилонии и заключил союз с Птолемеем, Лизимахом и Кассандром, опасавшимися, что Антигон потребует у них возврата завоеванных земель. Союзники предъявили к Антигону требование, чтобы он разделил с ними набранные в Азии сокровища и удовлетворил их претензии по разделу областей. Антигон отказался; началась война. После битвы при Газе (312), в которой племянник Антигона, Димитрий, был разбит Птолемеем, С. получил от Птолемея небольшой отряд войска и отправился отвоевывать свою сатрапию. После занятия им крепости Карр гарнизоны, стоявшие в разных местах Вавилонской области, признали его своим правителем. Он взял приступом Вавилон, победил Никанора, бывшего сатрапом Вавилонии, покорил Сузиану, Мидию, Hepcию и восточный Иран.</w:t>
      </w:r>
    </w:p>
    <w:p>
      <w:pPr>
        <w:pStyle w:val="Normal"/>
        <w:rPr/>
      </w:pPr>
      <w:r>
        <w:rPr/>
        <w:t>Благодаря справедливости и мягкости, которыми отличался С. как правитель, жители покоренных провинций приняли его с радостью: таким образом создалось царство Селевкидов, эрой которых был 312 год до Р. Хр. Тотчас после восстановления С. на вавилонском престоле, Димитрий двинулся на Вавилон, чтобы отнять у С. его завоевания, но был отбит. Тогда Антигон поспешил примириться с другими своими противниками, чтобы обратить все свои силы на С., принявшего в 306 г., вместе с другими правителями, титул царя. Против Антигона составилась новая коалиция из Лизимаха, Птолемея и С. Заключив союз с царем Палиботры (Паталипутры) Сандрокоттом (Чандрагултой) ценой уступки ему земель за Индом и получив от него 500 слонов, С. пошел на соединение с Лизимахом, с которым встретился на р. Галисе. Произошла битва при Ипсе (во Фригии, близ г. Сиинады), закончившаяся победой союзников, главным образом благодаря слонам С. Со смертью Антигона состоялся новый раздел Александровой монархии, при чем С. получил земли от Тавра до Инда, включая Сирию и Финикию. Единодушие победителей было непродолжительно. Лизимах заключил союз с Птолемеем, а С. сблизился с Димитрием Полиоркетом, женившись на дочери его Стратонике (300). Однако, когда Димитрий задумал восстановить царство своего отца (Антигона) и стал делать громадные приготовления, С. возобновил союз с Лизимахом и Птолемеем, к которым примкнул и Пирр. Потерпев неудачу в Европе, Димитрий переправился в Азию, но, благодаря искусным действиям Лизимахова сына Агафокла, попал в затруднительное положение. из которого вышел лишь благодаря великодушию С. Через некоторое время Димитрий оправился и возобновил войну с Лизимахом и С. Последний переманил на свою сторону значительную часть войска Димитрия и наконец взял его в плен (286), назначив пленному царю местом жительства город Апамею на верхнем Оронте. После смерти Лизимахова сына Агафокла, брошенного в темницу по проискам Птолемея Керавна, друзья Агафокла и жена последнего, с детьми, отдались под защиту С. Вскоре, однако, бежал к С. и Птолемей Керавн, когда дружеские отношены между Лизимахом и Птолемеем Филадельфом были упрочены новой свадьбой. Вследствие этого возникли ссоры между С. и Лизимахом, перешедшая в войну. С. победоносно прошел по Лидии, Ионии и Фригии и на равнинах Кора разбил войско Лизимаха, который пал в битве (281).</w:t>
      </w:r>
    </w:p>
    <w:p>
      <w:pPr>
        <w:pStyle w:val="Normal"/>
        <w:rPr/>
      </w:pPr>
      <w:r>
        <w:rPr/>
        <w:t>По смерти Лизимаха С. был единственным оставшимся в живых из полководцев Александра. Превосходя умом и талантом эпигонов, он достиг высшего предела могущества, особенно когда под его властью соединились два сильных царства — его собственное и Лизимаха Сирию и Малую Азию до Геллеспонта он отдал своему сыну Антиоху, и хотел уже распределить остальные свои владения, но смерть помешала ему выполнить задуманное. Он пал от руки Птолемея Керавна, коварно убившего его близ Лизимахии (281 г.). С. был выдающимся администратором и просвещенным правителем. Он основал до 75 городов, в числе которых насчитывалось 16 Антиохий (по имени его отца), девять Селевкий, три Апамеи, одна Стратоникея, пять Лаодикей; другие города были названы по имени Александра, македонских или греческих городов, или в память побед С. Столицей царства была Антиохия, расположенная в плодородной местности, недалеко от моря, на р. Оронт. Империя, для удобства управления и предупреждения мятежей, была разделена на 72 небольших caтрапий, из которых самою значительной была так называемая Селевкида, в которую входили юго-вост. часть Киликии, южная часть Коммагены и Верхняя Сирия, с 4 большими городами: Антиохией, Седевшей, Апамеей и Лаодикеей. По этим четырем городам Селевкида называлась также Тетраполем (Страбон). Из других городов обширной монархии наиболее значительны были Ороп (между Оронтом и Евфратом), Зевгма (на Евфрате), Бамбика-Гиераполь (к югу от Зевгмы), Амфиполь, Бероея (между Аманским хребтом и Евфратом), Эдесса (между Тигром и Евфратом), Селевкия на Тигре Эвроп в Мидии, Каллиопа и Гекатомпил в Парфии. Большинство основанных С. городов лежало между Средиземным морем и Индией, Оронтом и Вавилоном. Эти города пользовались самоуправлением, подобно греческим poleiV; это были области, в которых население (преимущественно негреческое) платило дань племенным князьям. Торговля была одним из факторов, способствовавших экономическому росту страны. Селекия на Тигре была главным торговым центром на пути, соединяющем Средиземное море с Индией. Западная часть Малой Азии также принадлежала Селевкидам, за исключением Вифинии, Пергама и некоторых других областей и городов. К числу главных городов этой части монархии принадлежали Лампсак и Смирна. Селевкиды были продолжателями Александра Великого в деле эллинизации Азии. С течением времени противодействие греческих элементов населения азиатскому режиму привело к тому, что сирийская монархия распалась на ряд городских общин и утратила свое могущество. Селевкиду I наследовал сын его Антиох I (281 — 261). после которого правил его сын Антиох II Бог (261 — 246). Антиох I в 280 г. был разбит вифинцами, но сам победил галлов, за что получил прозвание Спасителя (Сотера). Позднее он вел неудачную войну с Евменом Пергамским и Птолемеем (первая сирийская война). Антиох II, развратник и кутила, известен в истории Селевкова царства войной с фракийцами и Египтом (вторая Сирийская война), а также тем, что он освободил Милетян от тирана Тимарха. При Антаохах I и II царство Селевкидов уменьшилось в объеме, вследствие отпадения Парфян (256) и Бактрийцев. При Селевке II Каллинике Бородатом (246 — 226) возникла третья Сирийская война, которая была неудачна для Сирии. Потерпев поражение, Селевк II вступил в союз с братом своим Антиохом Гиераксом, вследствие чего Птолемей Евергет заключил на 10 лет мир с С. Вскоре, однако, Антиох Перакс начал войну с Селевком II, который, как передают, пал в битве; по другому свидетельству, он погиб в сражении с Митридатом при Анкире. Прозвание Каллиник он получил за победу над парфянским царем Арсаком, хотя позднее последний, заключив союз с Диодохом II Бактрийским. разбил С. и заставил его отступить в Сирию. Правление Селевка II было несчастливо в сфере как внутренних отношений, так и внешней политики. Почти вся Малая Азия и южные земли территории Селевкидов уже не принадлежали могущественной некогда династии: Селевк II оставался господином лишь северной части внутренней Сирии (до Персеполя и Экбатан), равнин Кидикш и Приморской Лаодикеи.</w:t>
      </w:r>
    </w:p>
    <w:p>
      <w:pPr>
        <w:pStyle w:val="Normal"/>
        <w:rPr/>
      </w:pPr>
      <w:r>
        <w:rPr/>
        <w:t xml:space="preserve">После С. II правил С. III Керавн или Сотер (226 — 222). С помощью одного из своих родственников, Ахея, он отвоевал у пергамского царя значительную часть Малой Азии, но вскоре был убит. При Антиохе III великом (222 — 187) монархия Селевкидов сначала вернула свое прежнее политическое значение и могущество. Антиох отнял Палестину и Финикию) у Птолемеев, покорил парфян, бактрийцев и индийцев и заявил притязания на все земли к 3 от Тавра и по берегам Геллеспонта. Однако, вмешательство римлян положило предел притязаниям Антиоха, который в битве при Магнезии (190) был разбит на голову и навсегда погубил могущество Селевкидов, царство которых с тех пор было ограничено Тавром. При преемниках Антиоха сирийская монархия уже не могла подняться до прежней степени могущества и медленно шла к полному упадку и распадению. Последующими представителями династии были: С. lV Филопатор (187 — 175), узурпатор Гелиодор (174). Антиох IV Епифан (175 — 164), Антиох V Евпатор (164 — 162), Димитрий I Сотер (162 — 150), Александр Балас (152 — 145). Димитрий II Никатор (145 — 139; 130 — 125), Антиох VI Дионис Епифан (145 — 142), Трифон или Диодот (142 — 138), Антиох VII Сидет (138 — 129), Александр Зебинас (128 — 123), С. V (126 — 125), Антиох VIII Грип (125 — 96), Антиох IX Кизикский (116 — 95), С. VI Епифан (96 — 95), Филипп (92 — 83), Антиох X Филадельф (92), Димитрий III Филопатор (95 — 88), Антиох XI Дионис (89 — 84), Антиох XII Благочестивый (94 — 83), Тигран (80 — 69), Антиох XIII Азиатский (68 — 64). С 162 до 125 г. сирийский престол непрерывно переходил из рук в руки, пока Сирия не была разделена на две части, управлявшиеся особыми царями: северную Сирто, с Киликией, и Финикию, с Койлесирией. По смерти Антиоха XIII, убитого эмесским князем, Помпей, осенью 64 г., вступил в Сирию и завоевал ее, обратив ее в римскую провинцию. В культурном отношении Сирия занимала важное место в ряду эллинистических монархий и в некоторых отношениях имела преимущество перед Птолемеевой монархией. Так, правители Сирии были гораздо деятельнее Лагидов; население не представляло собой нестройной толпы, но было организовано в общины, при чем греко-македонский элемента господствовал в материальном и культурном отношении над восточным. Наряду с греческими независимыми городами существовали восточные общины, жившие самостоятельной жизнью (напр. евреи). Атиохия была третьим после Рима и Александрии центром цивилизации и просвещения. В ней было много богатых храмов, портиков, бань, театров, произведений искусства: Библиотека в Антиохии была учреждена лишь при Антиохе XIII. Другим центром сирийского царства была Селевкия на Тигре. Сирийцы отличались живым умом, склонностью к удовольствиям и нравственной распущенностью; типичный образец сирийского характера представляет собой Антиох IV Епифан (175 — 164; Polyb. 26, 1; 31, 3, 4; Athen. 5, 93; см. Holm, «Griechische (Jeschichte», IV т., 20 гл., 1894). Кроме собственно Селевкидии, греческая культура была распространена в Киликии и Финикии; греческие города, находившиеся в этих областях, считались «священными и неприкосновенными». В чем заключалась юридическая основа этой неприкосновенности, точно определить трудно; известно лишь, что большинство значительных городов, оставшихся верными последним Селевкидам, допускали самодержавную власть только с большими ограничениями. </w:t>
      </w:r>
    </w:p>
    <w:p>
      <w:pPr>
        <w:pStyle w:val="Normal"/>
        <w:rPr/>
      </w:pPr>
      <w:r>
        <w:rPr/>
        <w:t>Литература. Ср. Niese, «Geschichte der Griechischen und Makedonischen Staaten seit der Schlacht tei Charoneia» (II т., Гота, 1893, 1899); Holm, «Griechische Geschichte» (IV т., Б., 1894; англ. перев., 1898); Droysen, «Geschichte des Hellenismus» (есть русский перевод); Mommsen, «Romische Gescichte» (V т., Б., 1885).</w:t>
      </w:r>
    </w:p>
    <w:p>
      <w:pPr>
        <w:pStyle w:val="Normal"/>
        <w:rPr/>
      </w:pPr>
      <w:r>
        <w:rPr/>
        <w:t>Н. О.</w:t>
      </w:r>
    </w:p>
    <w:p>
      <w:pPr>
        <w:pStyle w:val="Normal"/>
        <w:rPr/>
      </w:pPr>
      <w:r>
        <w:rPr/>
      </w:r>
    </w:p>
    <w:p>
      <w:pPr>
        <w:pStyle w:val="Heading2"/>
        <w:ind w:hanging="0"/>
        <w:rPr/>
      </w:pPr>
      <w:r>
        <w:rPr/>
        <w:t xml:space="preserve">Селекционная теория </w:t>
      </w:r>
    </w:p>
    <w:p>
      <w:pPr>
        <w:pStyle w:val="Normal"/>
        <w:jc w:val="left"/>
        <w:rPr/>
      </w:pPr>
      <w:r>
        <w:rPr/>
      </w:r>
    </w:p>
    <w:p>
      <w:pPr>
        <w:pStyle w:val="Normal"/>
        <w:rPr/>
      </w:pPr>
      <w:r>
        <w:rPr/>
        <w:t>Селекционная теория — объясняющая видоизменение животных и растительных форм или трансформизм путем отбора (подбора, селекции), т. е. путем вымирания наименее приспособленных и переживания наиболее приспособленных особей. Некоторые, напр. Циглер, видят следы С. теории в учении Эмпедокла, но во всяком случае научная формулировка этой теории и ее разработка тесно связаны с именами Ч. Дарвина и Уоллэса. Др Уэльс (Wels) в 1813 г. путем подбора объясняет преобладание черных рас на Африканском континенте, ибо эти расы, по его словам, более устойчивы по отношению к некоторым болезням, коим легко подпадают белые расы. Эти последние вымирали, а черные переживали их и составили современное население Африки. В 1831 г. идея подбора защищалась Патриком Мэтью, а потом Ноден (1852), известный ботаник, высказал предположение, что виды образуются тем же путем, как и домашние расы, т. е. отбором, но ему все-таки непонятен был самый процесс отбора. В 1858 г. в журн. Линнеевского общества появились одновременно сообщения Дарвина и Уоллэса (Wallace), формулирующие сущность С. теории. Подбор, зависящий от воли человека, назван искусственным, а подбор на почве борьбы за существование назван естественным. Уоллэс не был так последователен, как Дарвин, и говорил, что происхождение человека нельзя объяснить на почве подбора. Первобытный человек, по его мнению, обладает мозгом гораздо большего объема, чем это нужно для целей его существования. Такой мозг, который и создал возможность дальнейшего умственного прогресса, коего достигли высшие расы, не может быть объяснен подбором. Точно также не поддается объяснению подбором исчезновение волос на коже человека, развитие нравственных чувств и т. п. Однако, мы знаем, что гипертрофия или вообще появление органов ненормально развитых не составляет редкого случая среди других аномалий, и появление особей с усиленно развитым мозгом среди приматов также возможно, как и появление самцов оленей с чудовищно развитыми рогами. Такие особи между приматами и могли послужить для развитая человеческой расы. Исчезновение волос пытались объяснить громадным вредом, который приносят живущие в волосах паразиты. Развитие нравственного чувства, вероятно, представляет лишь распространение на ближних тех родительских чувств, кои при самом появлении своем бесспорно имели громадное утилитарное значение, обеспечивая охрану и безопасность молодому поколению. Подобное же явление представляют нам и общественные животные, которые соединяются в ассоциации, и тогда борьба за существование продолжается уже между ассоциациями, а не между отдельными особями или семьями. Вообще же вопрос о том, применима ли С. теория в рассмотрению ныне существующих отношений в человеческом обществе решается различно. Одни полагают, что нравственное чувство, капитал и т. п. факторы совершенно разрушили влияние подбора, а другие полагают, что все эти факторы, хотя иным путем, приводят в конце концов к тем же результатам, в каким привел бы и подбор. По поводу С. теории был высказан ряд возражений, коих часть приведена в статье Подбор — именно относительно необходимости изоляции новообразующегося вида. Кочпуль и Роменс полагали, что вместо изоляции достаточно, если группа особей обладающих каким-либо новым признаком потеряет способность к скрещиванию с прочими особями этого вида такими признаками не обладающими. Но как самая изоляция, так предположенное Роменсон обстоятельство, названное им физиологическим подбором, хотя и могут, конечно, иметь место в природе, но вряд ли являются неизбежным условием для образования нового вида. Правда острова, замкнутые долины имеют очень часто для них характерные виды, выработавшиеся благодаря изоляции, но широкий и постоянный прогресс форм, не ограничивающий выработкой нового вида или разновидности, а ведущий к постоянному и последовательному усложнению и дифференцировке форм, возможен только на обширных материках с разнообразными условиями и широкой возможностью для переселения форм и вытеснения одна другой. Действительно, острова являются наиболее удобными местами для сохранения форм глубокой древности., Население Мадагаскара, Целебеса, Новой Гвинеи гораздо древнее населения близ лежащих континентов. Таким образом, устранение скрещивания потомства пары особей с какими-либо новыми признаками с потомством других пар, этими признаками, не обладающими, не есть необходимое условие для выработки вида, ибо уже одна полезность этих признаков представляет достаточную гарантию для их закрепления. Притом, в сущности в природе никакая изоляция невозможна, ибо среди потомства данной пары всегда найдутся особи, кои в силу атавизма данными признаками не обладают. Другое возражение, предъявляемое С. теории — это то, что она не объясняет, во-первых, признаков возникающих и настолько ничтожных, что они не могут быть полезны животному, а во-вторых таких, которые, по-видимому, индифферентны для животного в смысле полезности, как напр. скульптура раковины и т. п. На эти возражения, развитые Майвортом, Негели и др., было отвечено следующее. По отношению к индифферентным признакам мы вовсе не можем ручаться за таковое их значение. До выяснения роли покровительственной окраски и она могла казаться индифферентной, но мы знаем теперь, что она полезна. Скульптура чешуек и щитков гадов напр. кажется, на первый взгляд, совершенно безразличный признак, но она зависит от другого, весьма важного в смысле полезности признака — распределения шипиков на клетках молодой кожи, а эти шипики имеют особое назначение: заставлять отставать от тела старую долженствующую подвергнуться линьке шкурку, покрывающую сначала новообразующиеся слои. Этот вопрос подробно в позднейшее время разобран Уоллэсом. Затем, что касается возникновения признаков, то здесь, во-первых, надо помнить, что многие признаки возникают в непонятной покуда нам зависимости от других, как недоразвитие пигмента в глазах собак и кошек стоит в связи с недоразвитием частей слухового аппарата и даже частей мозга, ведающих слуховой функцией; во-вторых, многие органы возникли, как видоизменение уже ранее существовавших органов, как напр. совокупительный аппарат раков есть видоизмененные конечности и т. п.; принцип этот назван Дорном принципом перемены функции; в третьих, некоторые органы, как это показал Кнейненберг на развитии червей, возникли на месте других, ранее существовавших, путем субституции, при чем старый орган как бы стимулировал появление нового. Так, провизорные органы чувств стимулировали у червей появление сложного головного мозга. Но за вычетом всех этих случаев все-таки остается значительная часть признаков, коим мы должны приписать самостоятельное возникновение, а именно под влиянием процессов, происходящих при созревании, оплодотворении и развитии яйца. Эти процессы могут вызвать у зародыша и потом у взрослого появление того или другого признака, который и может быть закреплен подбором. Таким образом возникновение признака должно объясняться на почве физиологической. Отсюда понятно, как мы должны смотреть на вопрос о том, представляет ли подбор единственный фактор развития или только один из факторов. Подбор не есть единственный фактор, но он стоит над всеми факторами эволюции как общий регулятор и уравнитель. Прочие факторы имеют значение лишь стимулов, вызывающих появление тех или других индивидуальных вариаций и новых признаков, причем роль их далеко все-таки не выяснена. Наконец, надо указать, что многие, Как Негели, Гааке и др., отрицают значение подбора вовсе, признавая за борьбой за существование лишь значение фактора, содействующего вымиранию неприспособленных форм, а Негели думает, что стимул в развитию лежит в стремлении, присущем живой материи к совершенствованию. На это было указано, что самый стимул этот весьма напоминает метафизическое начало, допускавшееся Эразмом Дарвином, Ламарком и др. в качестве фактора эволюции. Рядом с этим Негели допускает влияние внешних условий, но они лишь определяют признаки, представляющие собой приспособление к среде. Вейсманом, однако, было указано, что, если взять напр. китообразных, то окажется, что все характерные для них особенности организации суть результат приспособления к водной среде, и что если их отбросить, то мы получим схему млекопитающего, которая существовала в природе и ранее возникновения китообразных, след. при выработке этой группы принцип внутреннего совершенствования не причем. То же рассуждение применимо ко всем паразитическим и регрессивным формам, которые вместо совершенствования шли путем упрощения. Иначе говоря, Негелевский принцип оказывается чем-то непостоянно действующим и зависящим от условий. Поэтому, естественно свести прогресс и регресс не в этому принципу, а к самим условиям развитая. В последнее время Эймер, на основании своих наблюдений над окраской бабочек, пришел к тому заключению что индивидуальные колебания совершаются не во всех направлениях, а лишь в строго определенном направлении, по коему и шло образование новых видов. Однако, многое доказывает чрезвычайную неопределенность и многосторонность индивидуальных колебаний, составляющих почву для деятельности подбора. Учение свое о развитии форм по определенным направлениям независимо от подбора, а в силу лишь внешних воздействий и условий Эймер назвал ортогенезисом. Наконец, некоторые биологи, как Келдикер, Бэтсон, Эмери допускают возможность изменения организмов также появлением сразу крупных уклонений, на подобие уродливостей и аномалий. Отрицать возможность упрочения в природе аномалий, конечно, нельзя. Но во всяком случае это вопрос о размере индивидуальных уклонений, способных закрепиться, а самое закрепление должно быть объяснимо все-таки на почве С. теории. Ср. Osborn, «From the Greecks to Darwin» (Нью-Йорк, 1894); Дарвин, «Происхождение видов» (перев. Рачинского, М., 1865); Уоллэс, «Естественный подбор» (перев. Вагнера, СПб., 1878); Romanes, «Darwin und nach Darwin» (Лпц., 1892 — 1895); Wallace «Der Darwinismus» (Брауншвейг, 1891); Eimer, «Die Artbildung und Verwandtschaft bei den Schmetterlingen» (I, 1889; II, 1895, Иена); Bateson, "Materials for the Study of Variation etc. " (Лонд., 1894); Тимирязев, «Чарльз Дарвин и его учение» (М., 1898); Заленский, «Основные начала общей зоологии» (Одесса, 1886); Шимкевич, «Биологические очерки» (СПб., 1898).</w:t>
      </w:r>
    </w:p>
    <w:p>
      <w:pPr>
        <w:pStyle w:val="Normal"/>
        <w:rPr/>
      </w:pPr>
      <w:r>
        <w:rPr/>
        <w:t>В. Шимкевич.</w:t>
      </w:r>
    </w:p>
    <w:p>
      <w:pPr>
        <w:pStyle w:val="Normal"/>
        <w:rPr/>
      </w:pPr>
      <w:r>
        <w:rPr/>
      </w:r>
    </w:p>
    <w:p>
      <w:pPr>
        <w:pStyle w:val="Heading2"/>
        <w:ind w:hanging="0"/>
        <w:rPr/>
      </w:pPr>
      <w:r>
        <w:rPr/>
        <w:t xml:space="preserve">Селигер </w:t>
      </w:r>
    </w:p>
    <w:p>
      <w:pPr>
        <w:pStyle w:val="Normal"/>
        <w:jc w:val="left"/>
        <w:rPr/>
      </w:pPr>
      <w:r>
        <w:rPr/>
      </w:r>
    </w:p>
    <w:p>
      <w:pPr>
        <w:pStyle w:val="Normal"/>
        <w:rPr/>
      </w:pPr>
      <w:r>
        <w:rPr/>
        <w:t>Селигер — оз. Тверской (Осташковского у.) и Новгородской (Демьянского и Валдайского уу.). Наибольшая дл. 72 в., шир. 49 в. Площадь 261 кв. в., в том числе в Тверской губ. 234 кв. в. Озеро имеет ракообразную форму и состоит из 23 водоемов (плесы, луки, озера), соединенных между собой проливами (межтоками); берега извилисты и образуют массу полуо-вов. Собственно «озером» называют плес между гор. Осташковым и ов-ом Хочиным (дл. 19. шир. 9 в.). О-вов на С. до 160, из них более значительные: Хочин (31,5 кв. в.) с 6 селениями (1150 жит.); Градовня (Градомля), 8 в. в окружи., холмист, покрыт вековым сосновым бором, принадлежащим Ниловой пуст., Ключин, Столбенский, с известным мон. Ниловой пуст., Житный (Воронов), близ Осташкова, с мужским м-рем и др. На некоторых овах озера имеются тоже озера с другими о-вами (на Хочине более 10, на Градомле 3). На С. много мелей. В 1 вер. от Осташкова из воды озера выдается громадный валун, служащий пристанищем для озерных птиц. Глубина С. в среднем 3 — 4 саж., во многих местах доходит до 10 и 16 саж. Дно песчаное и иловатое, берега отлогие, довольно густо заселены. Местами к берегам подходят небольшие возвышенности, образуются крутые мысы (у сел Боголюбского, Новый Елец, у пог. Рожка). Поверхность С. лежит на высоте 840 фт. над ур. моря. Весной уровень озера поднимается на 1 — 2 арш. Вода чистая и здоровая, только у гор. Осташкова загрязнена отбросами с кожевенных заводов. Здесь водятся судаки, сомы, лещи, ряпушка, снетки и сиги (последние разведены искусственно); кроме того, множество крупных раков. Вследствие хищнических приемов лова, рыбное богатство озера заметно сокращается. Из рек, впадающих в озеро, более значительные Сорога (17 вер. дд.) и Крапивня (21 в.), обе сплавные; истоком озера служит р. Селижаровка. Озеро очищается ото льда между 1 марта и 15 апреля, замерзает обыкновенно в конце сентября. Движение по С. значительное; с 1847 г. на нем ходят пароходы — ежедневно из г. Осташкова к Ниловой пуст. и 5 раз в неделю в Полново (конечный пункт озера на С.), в Новгородской губ. Кроме массы небольших судов прибрежных жителей, в 1897 г. в гор. Осташкове нагружено 45 судов с 18 тыс. пд. товаров и разгружено 110 судов с 205 тыс. пд., всего на сумму 185 тыс. руб. Берега С. были заселены еще в доисторические времена; остатки каменного века находят во многих местах (в Рожковской слоб., на Столбенском о-ве, в с. Нов. Ельцах и в др.); с IX в. господствующим населением здесь становятся славяне. Чрез С. лежал путь из Новгорода на Ю Руси, в Киев («путь селигерский»). «Путем Селигерским» в 1238 г. прошли татары, направляясь к Новгороду и «посекая людей, яко траву». Берега С. опустели в смутное время, и снова начали оживляться в конце ХVII в.</w:t>
      </w:r>
    </w:p>
    <w:p>
      <w:pPr>
        <w:pStyle w:val="Normal"/>
        <w:rPr/>
      </w:pPr>
      <w:r>
        <w:rPr/>
        <w:t>Д. Р.</w:t>
      </w:r>
    </w:p>
    <w:p>
      <w:pPr>
        <w:pStyle w:val="Normal"/>
        <w:rPr/>
      </w:pPr>
      <w:r>
        <w:rPr/>
      </w:r>
    </w:p>
    <w:p>
      <w:pPr>
        <w:pStyle w:val="Heading2"/>
        <w:ind w:hanging="0"/>
        <w:rPr/>
      </w:pPr>
      <w:r>
        <w:rPr/>
        <w:t xml:space="preserve">Селим I </w:t>
      </w:r>
    </w:p>
    <w:p>
      <w:pPr>
        <w:pStyle w:val="Normal"/>
        <w:jc w:val="left"/>
        <w:rPr/>
      </w:pPr>
      <w:r>
        <w:rPr/>
      </w:r>
    </w:p>
    <w:p>
      <w:pPr>
        <w:pStyle w:val="Normal"/>
        <w:rPr/>
      </w:pPr>
      <w:r>
        <w:rPr/>
        <w:t>Селим I (1467 — 1520) — один из могущественнейших турецк. султанов, по прозванию Janz, т. е. «храбрый и свирепый»; царствовал с 1512 г. Превосходя своих предшественников фанатизмом, С. стремился к насильственному установлению единой религии в своем государстве; по его приказанию убиты были 40000 шиитов, живших в пределах Турции, что вовлекло его в войну с Персией. после блестящей победы при Тжадыране в 1514 г. С. заставил шаха просить мира, уступить Турции часть Азербайджана и согласиться на многие другие политические уступки. Покорив затем часть Курдистана и Месопотамию, С. выступил против египетских мамелюков, которым тогда принадлежала вся Сирия. В августе 1516 г. мамелюки были разбиты при Алеппо, в котором пал и султан их Канссу Гаври. Эта победа передала во власть С. Сирию и Палестину, а в следующем году. после победы при Ридхании, он покорил и Египет. Как покровитель святынь Мекки и Медины, которые добровольно признали власть С., он принял титул халифа. С. готовился ко вторичной Войне с Персией, но на пути из Константинополя в Адрианополь умер. С. возведен был на престол восстанием янычар против его отца Баязеда II, но, упрочив свою власть, он восстановил расшатанную дисциплину янычар. Военные силы своего государства он увеличил основанием флота. Наследником С. был его единственный сын Солиман II.</w:t>
      </w:r>
    </w:p>
    <w:p>
      <w:pPr>
        <w:pStyle w:val="Normal"/>
        <w:rPr/>
      </w:pPr>
      <w:r>
        <w:rPr/>
      </w:r>
    </w:p>
    <w:p>
      <w:pPr>
        <w:pStyle w:val="Heading2"/>
        <w:ind w:hanging="0"/>
        <w:rPr/>
      </w:pPr>
      <w:r>
        <w:rPr/>
        <w:t xml:space="preserve">Сельдевые </w:t>
      </w:r>
    </w:p>
    <w:p>
      <w:pPr>
        <w:pStyle w:val="Normal"/>
        <w:jc w:val="left"/>
        <w:rPr/>
      </w:pPr>
      <w:r>
        <w:rPr/>
      </w:r>
    </w:p>
    <w:p>
      <w:pPr>
        <w:pStyle w:val="Normal"/>
        <w:rPr/>
      </w:pPr>
      <w:r>
        <w:rPr/>
        <w:t>Сельдевые (Clupeidae) — семейство рыб из подкласса костистых (Teleostei), отряда отверстопузырных (Physostomi). Тело покрыто чешуей (по большей части легко отпадающей); голова голая; усиков нет; брюхо сжато с боков и образует зубчатый край; край верхней челюсти образован посредине межчелюстными, по бокам верхнечелюстными костями; верхнечелюстная кость состоит по крайней мере из трех подвижных кусков; жаберная крышка полная; жаберный аппарат сильно развит; жаберные щели очень широки; придаточные жабры. Жирового плавника нет, спинной не удлинен, но анальный иногда очень длинен, желудок со слепым придатком; плавательный пузырь простой. Это семейство, к которому относят до 200 видов, широко распространено во всех поясах обоих полушарий. Они держатся стаями, часто достигающими колоссальных размеров и дающими возможность производить массовой лов С. Большинство живет в море, но по преимуществу держится сравнительно близко от берегов. Многие входят в реки для икрометания, некоторые живут постоянно в пресной воде. Ископаемые остатки С. очень многочисленны; некоторые принадлежат несомненно к современным родам, напр. к родам сельдь (Clupea), анчоус (Engraulis) и др., другие принадлежат к родам, близким к современным (напр. некоторые из меловых и третичных отложений). Экономическое значение С. громадно: достаточно указать, что сюда относится ок. 60 видов рода сельдь, более 40 видов рода анчоус и т. д. Особенно важное значение имеет лов С, в умеренном и отчасти в холодном поясе сев. полушария. Главное значение С. имеют в качестве пищевых продуктов (в свежем, соленом, копченом, консервированном виде); некоторые виды употребляются массами для вытапливания жира, для приготовления гуано. Кроме того С. играют важную роль и в качестве пищи других, более крупных рыб. Некоторые тропические виды ядовиты.</w:t>
      </w:r>
    </w:p>
    <w:p>
      <w:pPr>
        <w:pStyle w:val="Normal"/>
        <w:rPr/>
      </w:pPr>
      <w:r>
        <w:rPr/>
        <w:t xml:space="preserve">И. Хнипович. </w:t>
      </w:r>
    </w:p>
    <w:p>
      <w:pPr>
        <w:pStyle w:val="Normal"/>
        <w:rPr/>
      </w:pPr>
      <w:r>
        <w:rPr/>
      </w:r>
    </w:p>
    <w:p>
      <w:pPr>
        <w:pStyle w:val="Heading2"/>
        <w:ind w:hanging="0"/>
        <w:rPr/>
      </w:pPr>
      <w:r>
        <w:rPr/>
        <w:t xml:space="preserve">Сельское хозяйство </w:t>
      </w:r>
    </w:p>
    <w:p>
      <w:pPr>
        <w:pStyle w:val="Normal"/>
        <w:jc w:val="left"/>
        <w:rPr/>
      </w:pPr>
      <w:r>
        <w:rPr/>
      </w:r>
    </w:p>
    <w:p>
      <w:pPr>
        <w:pStyle w:val="Normal"/>
        <w:rPr/>
      </w:pPr>
      <w:r>
        <w:rPr/>
        <w:t>Сельское хозяйство понимается у нас различно: то как промышленность, то как учение. Только в самые последние годы в учебных заведениях начали это выражение заменять словом агрономия. Так, напр., у нас и до сих пор существуют ученые степени магистра и доктора С. хозяйства, между тем самые курсы С. хозяйства читают под названием агрономии или земледелия. Тэер, положивший начало научному и систематическому сельскому хозяйству, определяет С. хозяйство как «промышленность, которая имеет целью, через производство растительных и животных продуктов, получать доход». Известный французский писатель граф Гаспарен старается доказать, что С. хозяйство, хотя учение сравнительно новое, тем не менее вполне заслуживает названия науки. Все тела природы, говорит Гаспарен, можно изучать или в самих себе, не обращая нисколько внимания, принесет ли это изучение изучающему или другому какую-нибудь материальную пользу, или изучать предмет в отношении его полезности для человека. Одни из них называют науками чистыми, а другие прикладными, техническими, реальными. С одной стороны идет дело о том, чтобы знать — это цель наук чистых; цель наук технических не только чтобы знать, но вместе с тем и применять эти знания — последняя цель искусства технического. Растительная физиология, которая сама есть отрасль ботаники, нас учит, что растения, для своего развития, требуют воды, теплоты, света, углерода, азота и основы, т. е. места для прикрепления и размещения своих корней. Но С. хозяйство, техническая наука растений, к первоначальным данным добавляет другие знания. Какие из видов растений могут быть обращены в пользу человека; какие между видами есть разности наиболее полезные; средства достать, распространить эти разновидности; меры, чтобы заставить растения расти вдали от их места родины; выбор земли, на которой они росли, и соответственная обработка этой земли, чтобы они были в полном развитии, были сильнее, роскошнее, чем в их диком состоянии; доставление растениям того количества воды, которого они требуют; необходимая защита для доставляется растениям искусственно той степени тепла, которая им необходима; наконец, какими средствами доставить им питательные вещества, необходимые для их произрастания? Все эти вопросы, которые представляют собою только развитие той же физиологии, но которые могут быть предложены на случай цели специальной и для известного, ограниченного числа растений, составляют частное дополнение этой науки и представляют собрание истин, которое может существовать и без применения. Но только этого никогда не бывает. Давно ли сельские хозяева были убеждены, что навоз есть универсальное удобрение и не может быть всецело заменено каким-либо другим материалом. Но достаточно было Буссенго и Либиху разъяснить смысл удобрения и указать, что в природе ничто не пропадает, а все носит зародыш новой жизни, что в гнили, грязи, падали, заключаются те элементы, из которых слагается жизнь растений, а через них и животных, словом выяснить кругооборот, совершающийся в природе невидимо для наших глаз, чтобы вызвать к жизни целую фабрикацию искусственных удобрений, которые в настоящее время употребляются сотнями милл. пд. на полях почти всего света, не исключая и России. Другой пример. В самые последние годы наука обратила внимание на зависимость физико-химических процессов, происходящих в почве от жизнедеятельности низших организмов, которые, по-видимому, существенно влияют на степень ее плодородия. И вот являются заводы, которые приготовляют нитрагин, т. е. чистую культуру в искусственном субстрате бактерий, вызывающих образование клубеньков на корнях бобовых растений. Такой препарат разводят при легком повышении температуры водой и смачивают им семена бобовых растении перед посевом или почву. Практическое приложение нитрагина вытекло прямо из тех научных исследований, которые были достигнуты физиологией растений в последнее десятилетие. Подложим, это новое удобрительное средство далеко нельзя еще назвать очень распространенным и опыты, произведение с нитрагином, нередко оказываются без результатными, но есть не мало и таких опытов, которые говорят в пользу нового удобрения. Мы воздерживаемся пока говорить о другом бактериальным удобрении, так назыв. алините, хотя и в его пользу говорят некоторые опыты, каковы напр. опыты проф. Стокслаза. Гаспарен прав, давая земледельческой науке, на основании выше приведенного анализа, таково определение: это наука, занимающаяся изысканием средств к добыванию растительных продуктов, способом наиболее совершенным и экономическим. Но такое определение исключает из области С. хозяйства зоотехнию, между тем как немцы, под словом «Landw irtschaft», откуда и взято наше выражение С. хозяйство, разумеют не одно только возделывание земли и разведение на ней хозяйственных растений, не одно полеводство, луговодство, огородничество и садоводство, но и стоящее в близкой с ними связи — скотоводство. Так выходит и по существу дела. Главная цель С. хозяйства, как промышленности, состоит не в производстве собственно растений и даже животных, но в добывании дохода с помощью их производства. Правда, в некоторых местах Германии и Франции существуют фермы, где земледелие ведется без скотоводства, где все удобрительные средства получаются со стороны, а не производятся в своем хозяйстве. Но скотоводство не по той главной причине относится к С. хозяйству, что это последнее, в большей части случаев, не может существовать без него, а совершенно по другой. Овцеводство, напр. немыслимо без почвы; успешное и выгодное разведение овец требует непременно больших выгонов и пастбищ. С другой стороны, и рогатый скот, лошади и даже свиньи могут составлять предмета особой промышленности, независимо от земледелия, только в местах самых населенных и малоземельных. В большей же части случаев, содержание животных круглый год в хлевах бывает невыгодным, а возможно только при наличности пастбищ, и следовательно связано с почвой. Наконец, некоторые почвы по своему положению или по качеству только тогда и дают доход, когда обращены под выгоны и когда разводят на них тот или другой скот. Все это показывает, что доход от почвы можно получать с помощью разведения на них не только одних растений, но и животных, а потому хозяйственное животноводство, особенно разведение крупного и мелкого рогатого скота, в противность мнению Гаспарена, необходимо причислить к С. хозяйству и рассматривать как ветви его производства. К нашей сельскохоз. литературе, относительно определения границ С. хозяйства как науки, так и промышленности существуют крайняя сбивчивость и запутанность, так, Преображенский в его «Общепонятном курсе С. хозяйства» делает различие между С. хозяйством и сельскохоз. промыслом. Под С. хозяйством он разумеет науку, под сельскохоз. промыслом — земледельческую практику, а сельскохоз. промышленность полагает в извлечении дохода от поземельного имения с помощью каких-либо способов, так что, по его мнению, С. хозяйство обнимает собою и земледелие, и скотоводство, и фабричную деятельность. Впрочем, такое мнение вытекает из прежних взглядов на С. хозяйство, как это было, напр., при крепостном праве. Тогда в область С. хозяйства входило не только земледелие и скотоводство, но и С. фабрики, заводы, ремесла, управление имениями и даже попечение о благосостоянии и благочинии сел и их жителей и т. п. Шелехов в своем «Народном руководстве» к С. хозяйству, область С. хозяйства полагает не в одном земледелии, взятом с самом обширном значении, а в полном животноводстве, во всех сельских ремеслах, С. архитектуре и проч. Проф. Усов определяет С. хозяйство занятием теми растениями, которые «служат для собственной его (человека) потребности и дохода, а наука земледелия учит вести эти занятия правильно». Все эти определения довольно странны, если припомнить, что 70 лет тому назад проф. Павлов охарактеризовал сельскохоз. науку так: «С. хозяйство, как наука, есть приложение естественных наук к разведению полезных в общежитии растении и животных». К этому определению очень близко определение проф. Кирхнера, принятое некоторыми русскими агрономами-писателями (Зайкевич, Слезкин), именно, что «Сельскохоз. наука есть физиология и биология культурных организмов». По мнению С. М. Богданова, к С. хозяйству относятся исследования всех явлений, интересных в сельскохоз. отношении". «Двойной характер этих явлений, говорит он, с одной стороны — физических (в обширном смысле), т. е. явлений природы вообще, с другой — экономических, обусловливает разделение агрономии на два больших отдела: технику С. хозяйства, т. е. учение о физических процессах в С. хозяйстве и второе — сельскохозяйственную экономику или экономию, т. е. учение об экономической стороне сельскохозяйственного производства». Но в нашей литературе существует определение С. хоз. и более тесное. Сущность С. хоз. состоит в производстве растении и животных с помощью почвы, дабы получать от ее возможно постоянный и высший доход" (Фальков). С первого взгляда может показаться, что определение это ничем не отличается от определения Тэера. Однако, в определении С. хозяйства Тэера заключаются два положения: а) С. хозяйство занимается производством растительных и животных продуктов и б) цель этого производства — получение дохода. Следовательно, по Тэеру можно назвать С. хозяином всякого, кто разводит растения или животных из-за какой-либо выгоды. Однако, огородников и коннозаводчиков и т. п. не называют С. хозяевами. На основании данного определения (Фалькова) о том только лице можно сказать, что оно занимается С. хозяйством, кто разводит растения и животных на данной почве, с целью воспользоваться ее производительной силой для получения каких-либо выгод. Разведение растений и животных вне последних условий не составляет уже С. хозяйства. Тэер полагает С. хозяйство в самом производстве растений и животных, с целью получать от того доход, но разведение растений и животных есть только средство воспользоваться производительной силой почвы. Таким образом, первый предмет, на котором должна сосредоточиться деятельность С. хозяина, есть земля, собственно почва, верхний слой земли. В последнее время особенно у нас обращено внимание на изучение почвы во всех подробностях со стороны ее происхождения и образования, физических свойств, химических составных частей и проч. Но производительность почвы обуславливается степенью населенности страны, путей сообщения, рынка и, вообще, большим или меньшим развитием народного хозяйства. Итак, С. хозяйство, как учение, должно стоять в возможно близких отношениях с одной стороны к естествоведению, а с другой — к науки народного хозяйства, хотя в настоящее время агрономы придают гораздо большее значение первому, чем второму.</w:t>
      </w:r>
    </w:p>
    <w:p>
      <w:pPr>
        <w:pStyle w:val="Normal"/>
        <w:rPr/>
      </w:pPr>
      <w:r>
        <w:rPr/>
        <w:t xml:space="preserve">А. Совытов </w:t>
      </w:r>
    </w:p>
    <w:p>
      <w:pPr>
        <w:pStyle w:val="Normal"/>
        <w:rPr/>
      </w:pPr>
      <w:r>
        <w:rPr/>
      </w:r>
    </w:p>
    <w:p>
      <w:pPr>
        <w:pStyle w:val="Heading2"/>
        <w:ind w:hanging="0"/>
        <w:rPr/>
      </w:pPr>
      <w:r>
        <w:rPr/>
        <w:t xml:space="preserve">Семейное право </w:t>
      </w:r>
    </w:p>
    <w:p>
      <w:pPr>
        <w:pStyle w:val="Normal"/>
        <w:jc w:val="left"/>
        <w:rPr/>
      </w:pPr>
      <w:r>
        <w:rPr/>
      </w:r>
    </w:p>
    <w:p>
      <w:pPr>
        <w:pStyle w:val="Normal"/>
        <w:rPr/>
      </w:pPr>
      <w:r>
        <w:rPr/>
        <w:t>Семейное право — регулирует отношения, возникающая из брака, родительской власти, опеки, законного и незаконного кровного родства До последнего времени в С. праве в таком его составе видели цельную систему норм, построенную на определенных принципах, вытекающих отчасти из естественного строя семьи, отчасти из национальных представлений, свойственных отдельным народам. Представляя собою союз лиц с взаимными правами и обязанностями личного и имущественного характера, семья, по мнению многих юристов (с Савиньи во главе), не может быть уложена в обычные нормы личного и имущественного характера. Нравственный элемент, присущий отношениям мужа к жене, привносит в обязательственные отношения, вытекающие из договора брака, особые начала, превращающие отношения мужа и жены из обычных обязательственных в отношения власти и подчинения, но в свою очередь отличные от тех, которые имеют место при подчинении вещей и рабов собственнику. Тоже самое следует сказать и об отношениях между родителями и детьми, в которых всегда к элементам власти и подчинения присоединяются элементы покровительства и защиты. Не связанные юридическими узами, родственники имеют по отношению друг к другу нравственные обязанности взаимной помощи, личной и имущественной. Будучи заменой родительской власти, опека проникается тем же нравственным характером, обязывая опекуна не к одному только формальному наблюдению за имуществом и личностью опекаемого, но и к особой, благожелательной заботливости о нем. У одних только римлян резко подчеркнута исключительно юридическая сторона отношений С. права — безусловная власть «вещного характера» мужа над женой и отца над детьми как в личной, так и в имущественной сфере, но и здесь не потому, что нравственный элемент отсутствовал, а потому, что он не нуждался в выражении и представлял собою основную опору юридического строя семьи. В германском праве, с ранних времен, элемент защиты рядом с правом власти выражается и в юридических предписаниях, установляющих ограничения власти, общность имущества или определенные взаимные имущественные обязанности мужа и жены. Развитие этих принципов в истории ведет постепенно к конструкции брака, как полной общности жизни мужа и жены, а по отношению к родительской власти — к преобразованию римской родительской власти в интересах отца во власть в интересах детей. Опека, и в Риме уже развившаяся в государственное учреждение, в Германии находит себе высшее нравственное выражение в учреждении верховных опекунских учреждений (Obervormundschaft), вeдущиx свое происхождение от королевской защиты сирых и слабых (женщин, детей, умалишенных и т. д.). В славянском С. праве находят своеобразное сочетание неограниченной личной власти, как необходимого средства нравственной дисциплины внутри дома, с имущественной полноправностью подвластных , как выражением идеи трудового начала. В южнославянском праве эти принципы видны в строе задруги, в русском — как в крестьянской большой и, в особенности, малой семье, так и в законодательстве, где неограниченная власть мужа и отца соединяются с раздельностью имуществ мужа и жены, отца и детей. Национальное своеобразие строя германской и славянской семьи поддерживается, по мнению некоторых исследователей,. религиозными представлениями, обусловленными различием строя церквей католической, протестантской и православной. Взяв постепенно в свое заведывание все семейно-правовые отношения и стремясь провести в жизнь со всею строгостью идеал христианского брака, католическая церковь упустила из виду его государственные, мирские основы; отсюда реакция, выразившаяся в протестантстве и новых теориях свободного брака и поведшая к искажению христианского существа брака, в виде признания его исключительно государственным учреждением, независимым от церкви. Русское право, не знавшее разделения церкви и государства, сумело, наоборот, сохранить, вместе с мирскими, государственными элементами семьи, и надлежащее воздействие на нее церкви (Победоносцев).</w:t>
      </w:r>
    </w:p>
    <w:p>
      <w:pPr>
        <w:pStyle w:val="Normal"/>
        <w:rPr/>
      </w:pPr>
      <w:r>
        <w:rPr/>
        <w:t xml:space="preserve">Историческое изучение юридического строя семьи в связи с социальноэкономическим, культурным и государственным строем, показывает, вопреки изложенному взгляду, что, во 1-х, типы семейной организации гораздо более разнообразны, чем вышеупомянутые, и во 2-х, что видоизменяется типов и отдельных норм, характеризующих семейные отношения. стоят в связи с гораздо более сложными явлениями общественной жизни. Будучи средоточием жизни каждой отдельной личности, «основной ячейкой общежития», семья в борьбе за существование приспособляет свой строй к тому порядку производства имущественных благ, который существует в данное время. Исключительно скотоводческое и земледельческое хозяйства дают в результате большую, так называемую патриархальную семью, с крепкой властью ее главы и бесправием подвластных. Развитие промыслов или малоземелье ведут к эмансипации взрослых детей ради самостоятельного заработка и обращают семью в малую, но без ущерба для крепости родительской власти над оставшимися в семье членами. Развитие соседских связей, браки с женщинами, находящими покровительство в своих семьях, смягчают суровость власти мужай создают разнообразные системы имущественных отношений супругов, уничтожающие произвол мужа и стоящие, как теперь доказано, в полном соответствии с строем хозяйства, состоянием землевладения, торговли и промыслов в городах. В связи с системами имущественных отношений стоят и юридические моменты брака. Строгая родительская власть долго поддерживается в своей силе отсутствием вмешательства государства, которое на первых порах слабо (как в Германии и Франции), или представлено заинтересованными в деле отцами семейств (как в Риме), или само заинтересовано в поддержании строгих начал власти в семье, как школе дисциплины и смирения, несмягченной вмешательством правового начала (в полицейских абсолютных государствах). В новое время, когда жизнь требует полного раскрепощения личности, когда последняя сама по себе становится данной и самостоятельной величиной в государстве, когда развивается экономическая самостоятельность женщины а культурное развитие исключает возможность власти одной личности над другой — власти, применяемой в собственных интересах — С. право совершенно преобразуется, утверждая последовательно, хотя и медленно, равноправность, личную и имущественную, мужа и жены, институт ограничений родительской власти и опеку, построенную исключительно в интересах защиты малолетних. Говорить о римском, германском или славянском типе юридической организации семьи, как выражениях национальных идеалов, поэтому, невозможно. Новый строй семьи является продуктом новых общественных и культурных условий нашего времени. Что касается канонического элемента), то его влияние стоит, несомненно, в связи с отношениями церкви и государства и затем в связи с началами религиозной исключительности. Поскольку начало религиозное является опорой политического, оно охраняется даже независимо от различия вероисповеданий (обязательность церковного брака не только для подданных, принадлежащих к господствующей церкви, но и для всех других). С другой стороны, потребность в допущении браков последователей господствующей религии с иноверцами, развивающаяся все более и более с падением религиозных ограничений правоспособности, ведет к признанию гражданского брака. Строй современной общественной жизни, свобода и культурный рост личности обусловливают также расширение развода и улучшение положения незаконных детей. Вторжение в строй семьи различных элементов общественного развития не дает возможности изучать С. право только в качестве особой, замкнутой и самостоятельной системы норм, определяющей отношения власти и подчинения, след. как особую часть гражданскую права. Поскольку С. право включает в себя обязательства, основанные на свободном договоре, и создает имущественные отношения лиц, оно входит, конечно, в область гражданского права: но ограничения родительской власти, определение, с точки зрения общественного интереса, условий действительности браков и их расторжения, вся опекунская организация, уголовные и полицейские меры охраны личности несамостоятельных членов семьи выходят из сферы этого права в подлежащие отделы государственного, административного и уголовного права. Отсюда у современных юристов (Дернбурт, Зом, Кавелин и др.) деление С. права на чистое и имущественное С. право, причем некоторые из них (Зом, Кавелин) только последнее признают по существу принадлежащим к области гражданского права, первое же включают в его изложение лишь в интересах выяснения смысла и значения норм права имущественного. Развитие имущественной равноправности мужа и жены, отца и детей уничтожает постепенно и значение имущественного С. права, как особого отдела гражд. права, сохраняя лишь нормы, относящиеся к алиментарным обязанностям членов семьи друг к другу. </w:t>
      </w:r>
    </w:p>
    <w:p>
      <w:pPr>
        <w:pStyle w:val="Normal"/>
        <w:rPr/>
      </w:pPr>
      <w:r>
        <w:rPr/>
        <w:t>Литература. Gierke, «Die sociale Aufgabe des Privatrechts» (1890); Sohm, «Institutionen»; Motive zu dem Entwurfe eines burg. Gesetzbuches" (IV); Esmein, «Le mariage en droit canonique» (П., 1891); Кавелин, «Очерк имущественных отношений, вытекающих из С. союза» (СПб., 1884); Ефименко, «Очерки народной жизни» (I); Оршанский, «Духовный суд и С. право» и др. статьи в «исследованиях по русскому праву семейному и наследственному».</w:t>
      </w:r>
    </w:p>
    <w:p>
      <w:pPr>
        <w:pStyle w:val="Normal"/>
        <w:rPr/>
      </w:pPr>
      <w:r>
        <w:rPr/>
        <w:t>В. И.</w:t>
      </w:r>
    </w:p>
    <w:p>
      <w:pPr>
        <w:pStyle w:val="Normal"/>
        <w:rPr/>
      </w:pPr>
      <w:r>
        <w:rPr/>
      </w:r>
    </w:p>
    <w:p>
      <w:pPr>
        <w:pStyle w:val="Heading2"/>
        <w:ind w:hanging="0"/>
        <w:rPr/>
      </w:pPr>
      <w:r>
        <w:rPr/>
        <w:t xml:space="preserve">Семейство </w:t>
      </w:r>
    </w:p>
    <w:p>
      <w:pPr>
        <w:pStyle w:val="Normal"/>
        <w:jc w:val="left"/>
        <w:rPr/>
      </w:pPr>
      <w:r>
        <w:rPr/>
      </w:r>
    </w:p>
    <w:p>
      <w:pPr>
        <w:pStyle w:val="Normal"/>
        <w:rPr/>
      </w:pPr>
      <w:r>
        <w:rPr/>
        <w:t>Семейство (famila) — таксономическая группа, предложенная в 1780 г. Батчем (Batsch) и обнимающая собой обыкновенно несколько родов (genera.), хотя существуют С., содержащая всего один род. Несколько (или даже одно) С. образуют подотряд или отряд (subordo и ordo). Иногда С. содержит такие рода, которые, не отличаясь настолько, чтобы составить особое С., все-таки могут быть разделены на две или большее число групп. Тогда С. подразделяют на подсемейства (subfamillia). Название С. обыкновенно дается по наиболее типичному для него роду и оканчивается на idae. Так, С. бекасовых от названия р. Scolopax называется Scolopacidae. Название подсемейства оканчивается inae. Так, некоторые орнитолога делят С. Scolopacidae на 4 подсемейства: Totaninae, Tringinae, Scolopacinae, Numeninae, получившие название по характерным для них родам: Totanus, Tringa, Scolopax и Numemus.</w:t>
      </w:r>
    </w:p>
    <w:p>
      <w:pPr>
        <w:pStyle w:val="Normal"/>
        <w:rPr/>
      </w:pPr>
      <w:r>
        <w:rPr/>
      </w:r>
    </w:p>
    <w:p>
      <w:pPr>
        <w:pStyle w:val="Heading2"/>
        <w:ind w:hanging="0"/>
        <w:rPr/>
      </w:pPr>
      <w:r>
        <w:rPr/>
        <w:t>Семенова Екатерина Семеновна</w:t>
      </w:r>
    </w:p>
    <w:p>
      <w:pPr>
        <w:pStyle w:val="Normal"/>
        <w:jc w:val="left"/>
        <w:rPr/>
      </w:pPr>
      <w:r>
        <w:rPr/>
      </w:r>
    </w:p>
    <w:p>
      <w:pPr>
        <w:pStyle w:val="Normal"/>
        <w:rPr/>
      </w:pPr>
      <w:r>
        <w:rPr/>
        <w:t>Семенова (Екатерина Семеновна) — знаменитая актриса (1786 — 1849), дочь крепостной девушки помещика Путяты и учителя кадетского корпуса Жданова, поместившего ее в театральное училище. Она была необыкновенно красива; черты лица ее поражали классической правильностью, профиль, по словам современника, напоминал древние камеи. Гибкий контральтовый голос ее поддавался самым разнообразным модуляциям. Еще больше способствовали ее успеху сила чувства и искреннее увлечете. С. появилась на рубеже двух течений нашей драматической литературы, когда рабская подражательность французским трагедиям стала отживать, а романтическая драма только начинала нарождаться. Переходной ступенью этих двух течений были трагедии Озерова. С. (с актерами Шушериным и Яковлевым) была соратницей Озерова в первых завоеваниях нового направления. Первым большим успехом и писателя, и артистки было первое представление траг. Озерова: «Эдип в Афинах» (1804). С. Т. Аксаков рассказывает, что во время представления «Эдипа», когда у С.-Антигоны насильно уводили отца, артистка до того увлеклась, что вырвалась из рук удерживавших ее воинов и убежала за отцом за кулисы, чего в роли не было; пришлось бежать за ней и вернуть ее на сцену. Образование С., не только общее, но и сценическое, было очень поверхностное, вследствие чего она разработку ролей заимствовала у других. Сперва С. разучивала роли под руководством начальника репертуара, князя Шаховского; потом, заподозрив его в пристрастии к Вальберховой, стала учить роли, пользуясь советами горячо ей преданного поэта Гнедича; наконец, она много присматривалась к приемам гостившей тогда в Петербурге известной французской актрисы, Жорж. Но силу ей давал все же собственный талант. Петербургская публика разделилась на поклонников Жорж и С.; наиболее компетентные ценители отдавали пальму первенства С. Сама Жорж жаловалась, что, при всей своей технике, она часто чувствует недостаток. темперамента, всегда блещущего у С. Лучшие роли С. были в пьесах Эдип, Фингал, Дмитрий Донской, Поликсена, Танкред, Меропа, Медея, Семирамида, Федра. Она играла и в Шекспировских трагедиях, а также в Шиллеровской Марии Стюарт. Успех и поклонники избаловали С.: она иногда ленилась, иногда капризничала, чему способствовало и то, что она сблизилась с сенатором, князем Иваном Алексеевичем Гагариным, человеком очень богатым и пользовавшимся высоким положением как на службе, так и в литературных кружках. По назначении директором театров князя Тюфякина С. не вынесла его грубости и резкости и покинула службу (1820); но она не могла жить без сцены, участвовала в любительских спектаклях и через два года, когда место Тюфякина занял Майков, снова выступила на сцене. В 1826 г. С. окончательно простилась с публикой в трагедии Крюковского: «Пожарский». Появление нового рода драматических произведений, романтического направления, нередко писанных прозой, значительно повредило последним годам сценической карьеры С. Стремясь оставаться первой, она бралась за роли и в этих пьесах, и даже за комические роли, но безуспешно. Переехав в Москву, С. согласилась обвенчаться со своим покровителем. Дом Гагариных посещали многие прежние поклонники С.: Пушкин, Аксаков, Надеждин, Погодин. В 1832 г. умер князь Гагарин; последние годы жизни С. были омрачены семейными неприятностями. Ср. «Исторический Вестник» 1886 г., сентябрь.</w:t>
      </w:r>
    </w:p>
    <w:p>
      <w:pPr>
        <w:pStyle w:val="Normal"/>
        <w:rPr/>
      </w:pPr>
      <w:r>
        <w:rPr/>
        <w:t>В. Крылов.</w:t>
      </w:r>
    </w:p>
    <w:p>
      <w:pPr>
        <w:pStyle w:val="Normal"/>
        <w:rPr/>
      </w:pPr>
      <w:r>
        <w:rPr/>
      </w:r>
    </w:p>
    <w:p>
      <w:pPr>
        <w:pStyle w:val="Heading2"/>
        <w:ind w:hanging="0"/>
        <w:rPr/>
      </w:pPr>
      <w:r>
        <w:rPr/>
        <w:t>Семенов Петр Петрович</w:t>
      </w:r>
    </w:p>
    <w:p>
      <w:pPr>
        <w:pStyle w:val="Normal"/>
        <w:jc w:val="left"/>
        <w:rPr/>
      </w:pPr>
      <w:r>
        <w:rPr/>
      </w:r>
    </w:p>
    <w:p>
      <w:pPr>
        <w:pStyle w:val="Normal"/>
        <w:rPr/>
      </w:pPr>
      <w:r>
        <w:rPr/>
        <w:t>Семенов (Петр Петрович, род. в 1827 г.) — госуд. деятель и ученый; происходит из дворян Рязанской губ. До 15 лет воспитывался в деревне, развиваясь самостоятельно, с помощью книг родовой библиотеки; затем поступил в школу гвардейских подпрапорщиков и юнкеров, а по окончании курса сделался вольнослушателем в СПб. унив. на физико-математическом факультете по отделу естественных наук. Выдержав экзамен на степень кандидата, в 1849 г. был избран в члены Имп. русского географич. общества и с этого времени принимает постоянно самое деятельное участие в трудах общества, как секретарь отделения физической географии, потом как председатель того же отделения и, наконец, как вицепредседатель общества (с 1873 г.). В 1851 г. совершил поездку в бассейны рек Оки и Дона, результатом которой было исследование: «Придонская флора в ее отношениях с географическим распределением растений в Европ. России». Этот труд доставил ему степень магистра ботаники. В 1852 г. С. отправился за границу и 3 года слушал лекции в берлинском унив. Тогда же он напечатал «Ueber die Fossilien der Schlesischen Kohlenkalkes», в трудах германского геологического общ. Время, остававшееся от кабинетных занятий, было посвящено им многочисленным научным поездкам по Германии, Швейцарии, Тиролю и Италии. Издав в 1856 г. первый том перевода «Землеведения Азии» K. Риттера, с дополнениями, равными по объему самому оригиналу, С. предпринял, по поручение географич. общ., экспедицию для исследования горной системы Тянь-Шаня, являвшейся тогда местностью недоступной для европейцев. В течение двух лет С. Посетил Алтай, Тарбагатай, Семиреченский и Заилийский Алатау, оз. Иссык-Куль, первым из европейских путешественников проник в Тянь-Шань и первый посетил высочайшую горную группу — Хан-Тенгри. В это время им были собраны богатые коллекции по естественной истории и геологии страны. Предварительный отчет о путешествии его был помещен в «Вестнике Имп. Русс. Геогр. Общества» за 1858 г., а затем в 1867 г. краткий обзор результатов путешествия появился в "Записках Имп. Русс. Геогр. Общ. " и в «Peterm. Mittheil.». Другие материалы были использованы при составлении дополнения ко II т. "Азии Риттера и «Географо-статист. словаря Росс. империи», изданных географ, обществом, под ближайшим руководством и при деятельном сотрудничестве С. В 1858 г. С. был приглашен принять участие в занятиях по крестьянскому делу, а в 1859 г. сделан членом экспертом «Редакционных комиссий» и заведующим их делами. Как один из ближайших сотрудников Я. И. Ростовцева, он принимал деятельное участие во всех трудах по освобождению крестьян и составлению Положений 19 февр. 1861 г. В 1864 г., в сотрудничестве с В. И. Мелдером, С. напечатал геологическое исследование о переходных пластах между девонской и каменноугольной системами в Средней России в «Bulletin de l'Acad. Imper. des Sciences». В 1864 г. назначен директором центр, статист, комитета, которым пробыл 16 лет, а в 1875 г. — председателем стат. совета, во главе которого стоял до 1897 г. За это время им устроена правильная система официальной статистики и произведен ряд работ по статистике (напр. «Статистика поземельной собственности в России» и ряд докладов на международных статистических конгрессах). В 1882 г. назначен сенатором 2-го (крестьянского) дпт. правит... сената. В 1873 г. избран почетным членом академии наук. Собрав богатейшую коллекцию картин фламандских и голландских художников XVI и XVII в., вторую по полноте в Европе, С. издал обширный труд: «Этюды по истории нидерландской живописи». В 1874 г. он избран в почетные члены академии художеств. Участие в деятельности многих благотворительных обществ, в качестве их председателя, дало повод к нескольким статьям С. по вопросам благотворительности. В 1888 г. С. совершил поездку по Закаспийской обл. и Туркестану, результатом чего были обширные энтомологические коллекции, пополнившие его громаднейшее собрание насекомых, и статья: «Туркестан и Закаспийский край в 1888 г.» («Известия Имп. Русс. Геогр. Общ.»). Кроме вышеупомянутых работ, С. написал целый ряд статей и очерков по разным вопросам географии (напр. все введения к томам «Живописной России», выходившей под его редакцией) и все статьи по географии в «Энциклопед. Словаре», выходившем в 60-х годах. В 1893 г. он. участвовал в составлении сборника "Сибирь, Великая сибирская ж. д. ", изданного министерством финансов для всемирной выставки в Чикаго, и в том же году написал статью: «Колонизационная роль России». Продолжая редактировать издание «Азии» Ритгера, С. в 1894 и 1895 гг. выпустил два обширные тома, составляющее громадное дополнение или в сущности совершенно новый труд по географическому описание Забайкалья, в котором самому С. принадлежит немалая доля. Когда же вышло в свет "Описание Амурской обл. " Г. Е. Грум-Гржимайло, составленное по поручению министерства финансов, при чем многие главы были написаны С. В 1895 г. был отпразднован 50-летний юбилей Имп. русс. геогр. общ., по поводу которого С. написал "Историю полувековой деятельности географ, общ. " (3 т.). В 1896 г. С. организовал сибирский отдел нижегородской всеросс. выставки, а в настоящее время состоит организатором окраинного отдела на всемирной выставке в Париже. Первая всеобщая перепись России, совершенная в 1897 г., была подготовлена и выполнена под главным руководством С., напечатавшего по этому случаю статью: «Характерные выводы из первой всеобщей переписи» («Известия Имп. Русск. Географич. Общ.», 1897). С 1899 г. начал выходить новый обширный труд «Россия» — полное географическое описание нашего отечества, редактируемый В. П. Семеновым под общим руководством С. С 1897 г. С. состоит членом государственного совета, присутствуя в департаменте законов. В честь С. названы многие местности в Европе, Азии и Сев. Америке.</w:t>
      </w:r>
    </w:p>
    <w:p>
      <w:pPr>
        <w:pStyle w:val="Normal"/>
        <w:rPr/>
      </w:pPr>
      <w:r>
        <w:rPr/>
        <w:t>Ю. Шокальский.</w:t>
      </w:r>
    </w:p>
    <w:p>
      <w:pPr>
        <w:pStyle w:val="Normal"/>
        <w:rPr/>
      </w:pPr>
      <w:r>
        <w:rPr/>
      </w:r>
    </w:p>
    <w:p>
      <w:pPr>
        <w:pStyle w:val="Heading2"/>
        <w:ind w:hanging="0"/>
        <w:rPr/>
      </w:pPr>
      <w:r>
        <w:rPr/>
        <w:t xml:space="preserve">Семинария </w:t>
      </w:r>
    </w:p>
    <w:p>
      <w:pPr>
        <w:pStyle w:val="Normal"/>
        <w:jc w:val="left"/>
        <w:rPr/>
      </w:pPr>
      <w:r>
        <w:rPr/>
      </w:r>
    </w:p>
    <w:p>
      <w:pPr>
        <w:pStyle w:val="Normal"/>
        <w:rPr/>
      </w:pPr>
      <w:r>
        <w:rPr/>
        <w:t xml:space="preserve">Семинария (лат. seminarium — рассадник) — образовательное учреждение для подготовления духовных лиц и учителей преимущественно народных школ. Название С. появляется впервые со времени триентского собора (1545 — 63) и было официальным наименованием учебных заведений, имевших целью подготовление духовных лиц. Позже в Германии и Франции была сознана потребность в учреждении особых С. для подготовления будущих учителей, преимущественно для народных школ. Еще герцог саксен-готский Эрнесть Благочестивый (ум. в 1675 г.) предполагал открыть такую С. Мысль об учреждении С. для учительниц защищал Фенелон, в своем сочинении о воспитании девиц (1687). В 1684 г. была открыта. в Реймсе «Seminaire des maitres d' ecole», Мысль герцога Эрнеста была осуществлена. в Германии Авг. Герм. Франке в Галдел учрежденная им Seminarium praeceptorum (1695 г.) выпустила много учителей для средних и низших школ. В 1732 г. была открыта С. близ Штетина, в 1735 г. — близ Магдебурга, в 1784 г. — в Берлине и т. д. Мало помалу эти учреждения, часто носившие. название нормальных школ, распространились в большом числе по Германии, Австрии и Швейцарии; пользуясь покровительством как католических, как и протестантских духовных лиц, и так назыв. филантропистов (Базедов и др.). Вновь обратили на себя особое внимание С. в Германии начиная с 1807 г., вследствие возбуждения, охватившего Германию после разгрома. 1806 г., и под влиянием идей Песталоцци. Только в последние десятилетия забота о систематическом подготовлении сведущих учителей для народных школ была признана в Западной Европе непременной обязанностью государства; из 200 правительственных С. в Германии 40 были открыты после 1872 г.; из 36 правительственных и частных женских С. в Пруссии лишь одна существует долее 50 лет. В других государствах С. распространились по примеру Германии. И во Франции, где во время революции делу образования народных учителей оказывалось большое внимание, стали особенно заботиться об Ecoles normales (как там называются С.) лишь в XIX в., под влиянием Германии. Устройство С. весьма различно В некоторых из них воспитанники — интерны, в других — экстерны. Продолжительность учения также различна: в Пруссии, например, она равняется 3 годам, которым предшествуют 2 — 3 года занятий в приготовительной школе, а в Саксонии она доходит до 6 лет. В Саксонии: во всех С. введено обязательное изучение латинского языка; в Пруссии изучение одного иностранного языка предоставлено на выбор учащихся. В большинстве немецких С. введено изучение музыки, особенно игры на органе, так как в Германии учителя обыкновенно занимают и должность органистов. Во всех С. Германии обучают гимнастике и рисованию, весьма часто также и сельскому хозяйству, садоводству и разведению плодовых деревьев. При всех благоустроенных С. имеются школы, в которых семинаристы старших классов упражняются в преподавании, под руководством своих учителей. Многие С. находятся в тесной связи с учреждениями для глухонемых, где семинаристы упражняются в занятиях с глухонемыми. Во Франции нормальные школы в настоящее время урегулированы декретом 29 Июля 1881 г. Кроме этих школ во Франции, а также в Италии и Венгрии существуют особые С. для подготовления учителей и учительниц высших народных училищ и средних учебных заведений. В Германии в настоящее время существуют при университетах или находятся с ними в тесной связи многочисленные практические институты, носящие название С. исторических, статистических, экзегетических, катехизических, гомилетических, литургических, филологических, археологических, педагогических. Эти С. служат дополнением к чисто научным лекциям профессоров университетов. Среди них наибольшее значение имеют педагогические С., имеющие целью практическое подготовление учителей для средних учебных заведений; при таких С. часто имеются школы для упражнения будущих учителей. Первообразом таких С. является seminarium praeceptorum (см. выше); в XYIII в. появился в Германии ряд педагогических С.: в Геттингене (в 1737 г.), в Галле (при университете, 1776 г.), в Берлине (при гимназии, 1788 г.). Особенно рекомендовал учреждение педагогических С. при университетах Гербарт, хотя с практической точки зрения является более удобным соединение их с средним учебным заведением и, по возможности, с С. для народных учителей. Циркуляром 1890 г. прусский министр народн, просвещения ф. Гослер предписал, чтобы все кандидаты в учителя, до допущения к пробным занятиям, пробыли год в С.; вследствие этого циркуляра, открыт ряд новых С. при средних учебных заведениях. </w:t>
      </w:r>
    </w:p>
    <w:p>
      <w:pPr>
        <w:pStyle w:val="Normal"/>
        <w:rPr/>
      </w:pPr>
      <w:r>
        <w:rPr/>
      </w:r>
    </w:p>
    <w:p>
      <w:pPr>
        <w:pStyle w:val="Heading2"/>
        <w:ind w:hanging="0"/>
        <w:rPr/>
      </w:pPr>
      <w:r>
        <w:rPr/>
        <w:t xml:space="preserve">Семипалатинск </w:t>
      </w:r>
    </w:p>
    <w:p>
      <w:pPr>
        <w:pStyle w:val="Normal"/>
        <w:jc w:val="left"/>
        <w:rPr/>
      </w:pPr>
      <w:r>
        <w:rPr/>
      </w:r>
    </w:p>
    <w:p>
      <w:pPr>
        <w:pStyle w:val="Normal"/>
        <w:rPr/>
      </w:pPr>
      <w:r>
        <w:rPr/>
        <w:t>Семипалатинск — обл. гор. С. обл., на прав. бер. Иртыша и при рч. Семипалатинке, составляющей рукав Иртыша, на абс. высоте 1080 фт. С. крепость построена в 1718 г. полковником Ступиным; по причине наводнений неоднократно была переносима далее от берега, так что теперь С. стоит уже на четвертом месте. Название свое крепость получила от семи падать или древних каменных строений, развалины которых видны и теперь близ города, вверх. по Иртышу. В этих палатах найдено много письмен на тунгузском языке, касающихся дамайской веры, почему полагают, что здесь жили тунгузские жрецы, проповедовавшие ламаизм калмыкам. С 1745 г. С. крепость принадлежала Сибирской губ.; с учреждением Колыванского наместничества возведена, в 1782 г., в степень уездн. города. В 1797 г. С. причислен к Тобольской губ.; в 1804 г. г. С. упразднен, а С. крепость причислена к Томской губ. В крепости учреждена была в это время таможня и построены меновые дворы по обе стороны Иртыша, для торга с бухарцами и киргизами средней орды. В 1823 г. Креп. С. возведена в окр. г. вновь образованной Омской области. В 1838 г., с изданием особого положения для управления сибирскими киргизами, окр. г. С. упразднен и причислен к Бийскому у. Томской губ. В 1854 г. С. назначен обл. г. Семипалатинской обл. Жителей в С. 26353 (14153 мжч. и 12200 жнщ.). В 1890 г. дворян, офицеров и чиновников числилось 871, духовенства — 140, почетных граждан и купцов — 903, мещан — 5916, крестьян — 1524, казаков — 521, нижних воинских чинов и их семейств — 2641, киргизов — 3817, прочих — 427, всего 16760; православных и единоверцев — 7516, раскольников — 83, католиков — 72, протестантов — 33, армяно-григориан — 11, евреев — 248, магометан — 8807. Домов в С. 2500. 1 винокурен. зав., 1 паров. мельница, 7 кожевен, 1 скорняжн. зав., 3 мыловарен., 6 салотопен., 2 пивоварен., 17 кирпичных, 2 гончарн., 3 овчин., 3 свечн., 1 клееваренный. 2 аптеки, 1 город. больница на 22 кровати, общ. библиотека с бесплатной читальней, областной музей, 1 мужская 4-кл. прогимназия (57 учащ.), 1 жен. 4-кл. прогимназия (137), 1 городское 5-кл. учил. (212), 1 приходское (90), 1 русско-киргизская шк. (25), 7 татарских шк. (480), 1 еврейская школа (10), всего учащихся 991 (в том числе 137 дев.). Городские доходы в 1894 г. составляли 69349 р., расходы 56978 руб., в том числе на городское управление 11929 руб., на учебные заведения 7125 руб., на медицинскую часть 620 руб.</w:t>
      </w:r>
    </w:p>
    <w:p>
      <w:pPr>
        <w:pStyle w:val="Normal"/>
        <w:rPr/>
      </w:pPr>
      <w:r>
        <w:rPr/>
        <w:t>Н.</w:t>
      </w:r>
    </w:p>
    <w:p>
      <w:pPr>
        <w:pStyle w:val="Normal"/>
        <w:rPr/>
      </w:pPr>
      <w:r>
        <w:rPr/>
      </w:r>
    </w:p>
    <w:p>
      <w:pPr>
        <w:pStyle w:val="Heading2"/>
        <w:ind w:hanging="0"/>
        <w:rPr/>
      </w:pPr>
      <w:r>
        <w:rPr/>
        <w:t xml:space="preserve">Семирамида </w:t>
      </w:r>
    </w:p>
    <w:p>
      <w:pPr>
        <w:pStyle w:val="Normal"/>
        <w:jc w:val="left"/>
        <w:rPr/>
      </w:pPr>
      <w:r>
        <w:rPr/>
      </w:r>
    </w:p>
    <w:p>
      <w:pPr>
        <w:pStyle w:val="Normal"/>
        <w:rPr/>
      </w:pPr>
      <w:r>
        <w:rPr/>
        <w:t>Семирамида — по сказаниям Ктесия (у Диодора II, 4 сл.) дочь богини Деркето, вскормленная и воспитанная голубями, сделавшаяся женой правителя Сирии Онна, отбитая у последнего ассирийским царем Нином и после смерти Нина севшая на ниневийский престол. Древние авторы приписывают ей основание Вавилона, возводят к ней не только все ассиро-вавилонснкие памятники, но и персидские, и даже пирамиды, не говоря уже о висячих садах и путях сообщения чрез горные страны. Ей же приписываются походы и завоевания до самой Индии и оазиса Амона. Рассказывали, что она улетела в виде голубя, когда ее сын Нити стал покушаться на ее жизнь. По другим, она была им убита. Много говорили о ее любовных делах. Во всем этом нельзя не видеть сочетания неверно понятых мифов Истар с воспоминаниями об ассирийском периоде, олицетворенном в С. Последнее объясняется, может быть, тем, что Ктесий писал по мидийским источникам. Мидяне познакомились с ассиро-вавилонской культурой в царствование Рамман Нирари III, женатого на вавилонской царевне Саммурамати, и, вероятно, соединили с именем царицы, занимавшей исключительное в истории Ассирии положение, представление о поразившей их, тогда еще находившихся в примитивном состоянии, цивилизации и государственности.</w:t>
      </w:r>
    </w:p>
    <w:p>
      <w:pPr>
        <w:pStyle w:val="Normal"/>
        <w:rPr/>
      </w:pPr>
      <w:r>
        <w:rPr/>
        <w:t>Б. Т.</w:t>
      </w:r>
    </w:p>
    <w:p>
      <w:pPr>
        <w:pStyle w:val="Normal"/>
        <w:rPr/>
      </w:pPr>
      <w:r>
        <w:rPr/>
      </w:r>
    </w:p>
    <w:p>
      <w:pPr>
        <w:pStyle w:val="Heading2"/>
        <w:ind w:hanging="0"/>
        <w:rPr/>
      </w:pPr>
      <w:r>
        <w:rPr/>
        <w:t>Семь мудрецов</w:t>
      </w:r>
    </w:p>
    <w:p>
      <w:pPr>
        <w:pStyle w:val="Normal"/>
        <w:jc w:val="left"/>
        <w:rPr/>
      </w:pPr>
      <w:r>
        <w:rPr/>
      </w:r>
    </w:p>
    <w:p>
      <w:pPr>
        <w:pStyle w:val="Normal"/>
        <w:rPr/>
      </w:pPr>
      <w:r>
        <w:rPr/>
        <w:t>Семь мудрецов (oi eppa sojoi) — мудрецы древней Греции, жившие в VII и VI вв. до Р. Хр. и излагавшие свои мысли в кратких образных изречениях или гномах. У различных авторов имеются различные указания как на имена и число древнегреч. мудрецов, так и на приписываемые каждому из них изречения. По словам Цицерона, это были истинные благодетели окружающей их среды, отличавшиеся не только выдающейся нравственной силой и глубокой житейской опытностью, но и проницательностью ума и ясностью мыслей. На первый план выдвигается то политическая их деятельность, то поэтическая. Питтак из Митилены в Лесбосе, Солон Афинский, Клеовул из Линда на остр. Родосе и Нершидр коринфский были законодателями и военачальниками или предводителями и повелителями своих родных городов; Хейлон, Эфор в Спарте, был известен столько же своею политической дальнозоркостью, сколько и свойственным ему способом выражаться, получившим от него название Хейлоновского; Фалес милетский и Биас из Приены в Карии выступали советниками царей и народов. Некоторые исключают из этого списка Периандра Коринфского и называют вместо него другого мудреца того же имени или Мисона. Отличительные черты С. мудрецов тесно связаны с характером дорического племени. Платон называет их последователями, любителями и учениками лакедемонской дисциплины и находит сходство между гномической и лаконской речью; четыре из них были несомненно дорического происхождения, пятый — спартанец. Ср. Bohrеn, «De septem sapientibus» (Бонн, 1867); Hiller, в «Rheinischen Museum», т. 33 (1878); Brunco, «De dictis VII sapientium» (в «Acta seminarii philol.», Эрланг, (1883).</w:t>
      </w:r>
    </w:p>
    <w:p>
      <w:pPr>
        <w:pStyle w:val="Normal"/>
        <w:rPr/>
      </w:pPr>
      <w:r>
        <w:rPr/>
      </w:r>
    </w:p>
    <w:p>
      <w:pPr>
        <w:pStyle w:val="Heading2"/>
        <w:ind w:hanging="0"/>
        <w:rPr/>
      </w:pPr>
      <w:r>
        <w:rPr/>
        <w:t>Семь чудес света</w:t>
      </w:r>
    </w:p>
    <w:p>
      <w:pPr>
        <w:pStyle w:val="Normal"/>
        <w:jc w:val="left"/>
        <w:rPr/>
      </w:pPr>
      <w:r>
        <w:rPr/>
      </w:r>
    </w:p>
    <w:p>
      <w:pPr>
        <w:pStyle w:val="Normal"/>
        <w:rPr/>
      </w:pPr>
      <w:r>
        <w:rPr/>
        <w:t>Семь чудес света — так назывались в древности С. произведений зодчества и ваяния, превосходившие все другие своею колоссальностью и роскошью, а именно: 1) пирамиды египетских фараонов). 2) висячие сады вавилонской царицы Семирамиды 3) ефесский храм Артемиды 4) хризэлефантинная статуя Олимпийского Зевса 5) надгробный памятник царя Мавзола, в Галикарнассе 6) колосс родосский и 7) маячная башня, воздвигнутая в Александрии при Птолемее Филадельфе (в конце III в. до Р. Хр.) и имевшая около 180 м. вышины Сена (франц. Seine, лат. Sequana) — река в сев. Франции, берет начало в дпт. Кот д'Ор в 30 км. к СЗ от Дижона ок. М. Шапсо на высоте 471 м. над ур. м., течет в сев.зап. направлении через д-ты Кот-д'Ор, Об, Сены и Марны, Сены и Уазы, Сены, Эр и Нижней Сены). Начиная с Парилка течете С. становится извилистым и местами, разветвляясь на несколько рукавов, образует о-ва. Впадает после протяжения 776 км. в Ла-Манш между Гавром и Гонфлером, образуя бухту 10 км. ширины. Ширина С. в Париже у Аустерлицкого моста 265 м., между Эльбефом и Руаном 680 — 780 м. Бассейн С. занимает 77769 кв. км. Главные притоки справа: Об, Марна, Уаза и Эпта; слева: Тонна, Луэн, Эссон, Эйр и Рилль. Судоходство по С. приведено в хорошее состояние посредством регуляционных работ. Начиная от Труа до Марсильи Сену сопровождает канал (44 км.); от Марсильи до устья (547) С. судоходна на всем протяжении, при чем от Руана до впадения в море она доступна для морских судов. Сетью каналов С. соединена с рр. Соммой, Шельдой, Маасом, Рейном, Роной, Соной и Луарой. Грузовое движение по С. очень оживленное (особенно у устья Уазы, близ Парижа; более 3 милл. тонн). Существует несколько проектов углубления С. между Руаном и Парижем, так, чтобы до Парижа доходили морские суда. По проекту Bouquet de la Grye, это достигалось бы каналом в 7 м. глубины. У Руаза количество воды, протекающее Сеной, около 600 кб. м. в секунду, в среднем за год (приблизительно 1/5 воды Невы): от 250 до 300 в межень и до 2500 во время самого большого наводнения. Выше Труа С. дает большую водяную силу, которой пользуются лесопильни, мельницы, бумагопрядильни и т. д. Ср. Ргedeau, «Manuel hydrologique du bassin de la Seine» (Н., 1884); Lavoinne, «La Seine maritime et son estuaire» (1885); Barron, «La Seine» (1889), Belgrand, «La S.» (П., 1873).</w:t>
      </w:r>
    </w:p>
    <w:p>
      <w:pPr>
        <w:pStyle w:val="Normal"/>
        <w:rPr/>
      </w:pPr>
      <w:r>
        <w:rPr/>
      </w:r>
    </w:p>
    <w:p>
      <w:pPr>
        <w:pStyle w:val="Heading2"/>
        <w:ind w:hanging="0"/>
        <w:rPr/>
      </w:pPr>
      <w:r>
        <w:rPr/>
        <w:t>Сенат (римский)</w:t>
      </w:r>
    </w:p>
    <w:p>
      <w:pPr>
        <w:pStyle w:val="Normal"/>
        <w:jc w:val="left"/>
        <w:rPr/>
      </w:pPr>
      <w:r>
        <w:rPr/>
      </w:r>
    </w:p>
    <w:p>
      <w:pPr>
        <w:pStyle w:val="Normal"/>
        <w:rPr/>
      </w:pPr>
      <w:r>
        <w:rPr/>
        <w:t>Сенат (римский). — Римская община искони слагалась из трех основных органов: народа, как суверенного распорядителя судьбами государства, магистратов, как носителей народной воли, и С., как носителя народного разума, хранителя государственных традиций, органа, из которого исходит и куда возвращается верховное магистратское imperium. Вся история римской конституции есть история постепенного развития этих трех основных органов. Абсолютное владычество магистратуры, сначала в лице царя, затем в лице консулов, постепенно смягчается и переходит в олигархию, затем в умеренную аристократию, представителем которой является сенат; попытки демократизировать государственный строй, разбить главенство С. дают только отрицательные результаты, восстанавливая магистратский произвол в лице принципата. Некоторое время С., больше в силу традиции, чем в силу фактического могущества, продолжает, в качестве фактически подчиненного органа, делить власть с магистратурой, пока самое понятие магистратуры не исчезает, вытесненное новым принципом восточной абсолютной монархии.</w:t>
      </w:r>
    </w:p>
    <w:p>
      <w:pPr>
        <w:pStyle w:val="Normal"/>
        <w:rPr/>
      </w:pPr>
      <w:r>
        <w:rPr/>
        <w:t>а) Эпоха царей. Исконное существование С. выразилось в римском предании в том, что учреждение его, как и других коренных институтов, приписывается основателю государства, Ромулу. Предание ставит С. в полную зависимость от царя; в его руках лежит выбор сенаторов. Но уже в это время, очевидно, выработались основные свойства С., характеризующие его за все время его существования и бывшие залогом прочности его существования: пожизненность звания сенатора и ограниченность числа членов С. И то, и другое, при существовании абсолютной царской власти, можно объяснить только тем, что С. был обязан своим существованием отнюдь не акту царского произвола, а принадлежал, как и сама царская власть, к основным учреждениям общины. Весьма возможно, что родовой строй общины сказался и на C. и что он в царский период являлся представителем отдельных родов, из которых слагалась община. Вероятно уже тогда единственным требованием, предъявлявшимся к сенатору, было, кроме принадлежности к роду, требование известного возраста, принадлежности к seniores. В это же время вырабатываются и основные функции С., его двойственная роль в римской государственной жизни: он является одновременно советом магистрата в наиболее важных государственных вопросах и носителем верховной власти, хранителем традиций государственной жизни. В первое время существования С. вторая сторона его деятельности преобладает. Выражается она в том, что при смерти верховного магистрата — царя — власть (imperium) возвращается в недра С., с тем, чтобы немедленно быть им переданной временному носителю ее — междуцарю (interrex), выходящему из среды С. Смена этих временных (не более 5 дней) носителей власти приводит к появлению нового окончательного носителя ее — царя. К той же области относятся и действия С., как хранителя государственных традиций: всякое решение народа, поскольку такие решения были возможны при царском режиме, нуждается в авторитетном подтверждении со стороны С. (auotoritas patrum), свидетельствующем о соответствии его основным религиозным и политическим устоям общины.</w:t>
      </w:r>
    </w:p>
    <w:p>
      <w:pPr>
        <w:pStyle w:val="Normal"/>
        <w:rPr/>
      </w:pPr>
      <w:r>
        <w:rPr/>
        <w:t>Республиканский период. С появлением во главе государства вместо одного пожизненного царя двух срочных консулов, положение С. в сущности не меняется: разница только та, что пополняют теперь С. не цари, а консулы. Вероятно уже в самом начале этого периода происходит, однако, крупная реформа в составе С. : наряду с представителями патрицианских родов в нем являются плебеи (conscripti). Это вызывает двойственность в состав С., обусловливающую ход его дальнейшего развития. В силу религиозного консерватизма Рима, плебеи могли принимать участие только в одной из функций С. — в его действиях как совещательного органа; другая сторона деятельности, требующая принадлежности к патрицийству, которое одно только могло сноситься с богами общины, была закрыта для неполноправных в религиозном отношении плебеев; они не принимали участия в interregnum и в даровании auctoritas. Даже совещательная роль их ограничена правом голосования, без права предложения. Дальнейшей реформой в жизни С., было изменение способа пополнения С. Овиниевым законом (около 312 г. до Р. Хр.). По этому закону пополняли С. не консулы, как ранее, а особые магистраты — цензоры, и притом «из лучших людей каждого сословия». Этим путем С. эмансипировался от влияния консулов. Та же эмансипация совершалась и другим путем. Уже с первых времен республики вошло в обычай, чтобы бывшие председатели С. — консулы — после окончания своей магистратуры входили без особого выбора в состав С. При выделении из консульства претуры, цензуры и эдилитета, это право распространено было и на новых курульных магистратов, а по Атиниеву плебисциту — и на. народных трибунов. Все это уничтожило зависимость С. от магистратуры, прямо связав пополнение С. с народными магистратскими выборами. Этого мало: магистратура была поставлена фактически в зависимость от сената, так как каждый магистрат сознавал себя магистратом только временно, сенатором же — пожизненно. Уничтожилось, фактически, и постоянное, определенное число сенаторов; списки С. пополнялись теперь только через каждые пять лет, при чем цензоры были обязаны вносить в них всех бывших курульных магистратов; число сенаторов, поэтому, постоянно должно было колебаться и быть то ниже, то выше нормального числа. Уничтожалась и разница между патрицийскими и плебейскими магистратами во всем, что касалось до совещательных функций каждого сенатора. Закончилось развитие тем, что в сенат вошли все бывшие магистраты, до квесторов включительно, и количество сенаторов при Сулде было увеличено до 600. В силу того же способа пополнения С. из бывших магистратов пало требование предельного возраста и установился известный имущественный ценз — не ниже 400000 сеет. В среде сенаторов установились известные ранги: в списках сенаторов впереди стояли бывшие консулы, затем преторы, эдилы, трибуны, квесторы и наконец сенаторы, вовсе не бывшие магистратами. Эти ранги имели значение при ходе дебатов; консул или другой председательствовавший магистрат обращался с опросом мнений сначала к старшим, затем к младшим. И теперь, как и раньше, С. не имел права инициативы; как и народное собрание, он не мог заседать когда ему угодно и обсуждать что ему угодно. Он мог действовать только тогда, когда его созывал магистрат, и обсуждать только то, что ставилось на обсуждение председателем. Фактически, однако, С., в противоположность комциям, мог влиять на магистрата и выходить за пределы его предложений. Эту возможность давало ему право каждого сенатора говорить о чем ему было угодно, т. е. на вопрос магистрата отвечать речью, выходившей за пределы предложенного вопроса; но заключавшиеся в таких речах предложения могли быть поставлены на обсуждение и вотированы только по инициативе магистрата, Определенных дней для заседаний у С. не было, не было и определенного для них места. Специально для заседаний С. назначено было особое здание — курия, но С. мог собираться и собирался и в других освященных закрытых помещениях, напр. во многих храмах внутри городской черты и вне ее. Заседание С. начиналось с восходом солнца, жертвоприношением и ауспициями. Затем председательствующий ставил на обсуждение либо неопределенное предложение о государственных делах вообще, либо определенное о том или другом вопросе. При этом он мог ограничиться постановкой вопроса или мог выяснить его в речи. Во время дебатов и он, и все другие магистраты могли вмешиваться в обсуждение, когда им было угодно. Сам магистрата не принимал участия в голосовании. При опросе мнений каждый сенатор мог либо высказаться по поводу предложения председателя, либо присоединиться к одному из говоривших раньше. Воздержаться от подачи мнения никто не мог. Говорить сенатор мог что ему угодно и как долго ему было угодно. Так как обсуждение каждого вопроса должно было быть закончено до захода солнца, после чего С. заседать не мог, а на другой день надо было начинать всю процедуру сначала, то в С. была в ходу обструкция, состоявшая в том, что член собрания говорил до самого вечера. После опроса мнений магистрат формулировал высказанные предложения, отвергал не идущие к делу и ставил предложения на голосование одно за другим, в каком ему было угодно порядке. Голосование было открытое; приверженцы голосуемого мнения группировались около автора предложения, все остальные — на другой стороне курии. После этого магистрат объявлял, не считая голосов, на какой стороне большинство. После окончания голосования, если консул не имел других предложений, он распускал С. Если какой-либо из присутствовавших магистратов, имевших право делать предложения и руководить прениями (кроме консула — еще претор или трибун), желал сделать в свою очередь какое-либо предложение, он задерживал С., принимая председательство. Принятое решение, против которого не последовало интерцессии со стороны трибуна или другого магистрата, имевшего на то право, редактировалось и записывалось, при содействии особой на каждый случай комиссии из сенаторов; затем оно передавалось квесторам для хранения в архиве. Опубликование решений сената (senatus сопsulta) началось только со времен Цезаря, в так наз. acta senatus. Решение С., против которого состоялась интерцессия, также могло быть записано и редактировано под именем senatns auctoritas. Решение С. не связывало магистрата юридически, но фактически он должен был ему следовать, вследствие чего в период расцвета республиканского строя сенатус-консульт приобретает силу закона. Вышеуказанная двойственность компетенции С. не соответствовала более изменившемуся состоянию государственного строя, но она была неустранима без коренного переустройства римской государственной жизни. Устранить ее можно было только косвенным и тем, низведя функции патрицийской части до минимума и построив все его влияние на совещательной его функции — достоянии всего С. без различия сословий. Устранить interregnum с его последствиями было невозможно, да и не необходимо, так как случаи interregnum в жизни государства всегда были исключительными; но устранить из жизни senatas aqctoritas, не умаляя значения С. оказалось возможным и даже желательным Auctoritas давалась решению народа лишь с формальных точек зрения; между тем фактическая зависимость магистратуры от сената ставила магистрата в необходимость каждое вносимое им в народное собрание предложение предварительно обсуждать с С. по существу. В виду этого для С. не было лишением сначала допустить дарование auctoritas не решению народа, а предложению магистрата, а затем и совершенно устранить ее, сведя ее к пустой формальности. Если, таким образом, эта сторона деятельности С. постепенно теряла свое значение, то тем сильнее развивалась его совещательная компетенция, в силу которой всякое государственное дело обсуждалось и решалось сенатом. В этом направлении наблюдается следующее: во-первых, так как всякому решению народа необходимо предшествовал сенатус-консульт, народ фактически находился под опекой у С., поскольку под такой опекой состояли магистраты, приводившие в движение сложную машину народных комиций; во-вторых, магистрат всецело находился в зависимости от С. всегда, когда ему приходилось выходить за пределы своих обычных функций. Менее всего мы наблюдаем вмешательство С. в обычные выборы и в судебную деятельность магистрата; напротив, дела культа, войны, внешние сношения и финансы, где магистрату постоянно приходилось выходить из рамок своей обычной деятельности, всецело находились в руках С. Каждый отдельный сенатор лично пользовался некоторыми правами и преимуществами: так, сенаторы отличались от обыкновенных граждан в одежде (особая обувь и latus clavus на тунике) и украшениях (золотое кольцо); имели особые места на спектаклях; поставляли присяжных для судов (до реформ Гракха и при Сулде); наконец, вне пределов римского государства пользовались посольскими прерогативами.</w:t>
      </w:r>
    </w:p>
    <w:p>
      <w:pPr>
        <w:pStyle w:val="Normal"/>
        <w:rPr/>
      </w:pPr>
      <w:r>
        <w:rPr/>
        <w:t>Сенат в императорское время. Внешние формы, выработанные С. для своих действий, сохранились, в общем, и при принципате, но значительно изменились состав и компетенция С. Во время перехода от республики к принципату С. значительно возрос в своем составе, вследствие неограниченности магистратских компетенций Цезаря и триумвиров. Август в два приема (в 29 и 18 г. до Р. Хр.) свел число сенаторов до нормального, т. е. до 600; и впоследствии он несколько раз пересматривал списки сенаторов. Регулярное пополнение С. оставалось, однако, то же: как и прежде, в его состав вступали все бывшие магистраты; более точная нормировка прохождения магистратур привела к установлению минимального возраста для поступления в С. (не ранее 25-ти лет). Влияние императора на состав С., кроме упомянутого пересмотра списков, ограничивалось его правом рекомендовать кандидатов в магистраты и принимать в состав С. желательных ему лиц (adiectio), с дарованием им прав бывшего магистрата (консула, претора и т. д.). Наконец, он же следил за тем, чтобы сенатор имел установленный при Августе ценз в 1000000 сеет. При Домициане цензорская власть, а следовательно и право изгонять из С., сделалась всецело прерогативой императоров. Влияние народа на состав С. окончательно прекратилось, когда при Тиберии выбор магистратов перешел к С. Еще важнее было изменение общего положения С. За С. было признано фактически отвоеванное им от магистратуры право на управление государством; ему даже даны были новые прерогативы — судебная власть, право выбора магистратов, право законодательства, — т. е. теоретически наряду с императорской властью была создана другая, делившая с нею компетенцию; ярче всего новое положение дел выражается в моммзеновском термине дгархия. При всем том С. фактически потерял почти совершенно свое влияние на ход государственных дел, так как фактическая власть находилась в руках принцепса, имевшего право вмешиваться во все дела, входившие в состав и прежней, и новой компетенции С., и решать их по своему усмотрению. Из своих прежних прав С. формально сохранил свое право совета, по изменившееся положение дел освободило магистрата от обязательства испрашивать советы С. То, что составляло основу могущества С. при республике — право совета в военных. иностранных и финансовых делах — фактически ушло от него, так как эти вопросы перестали в нем обсуждаться. Менее ощутительно, чем в военных и иностранных делах, это сказалось на финансовой компетенции. Деление провинции на императорские и сенатские, признание за С. права на распоряжение aerarium Saturni несколько затемнили тот факт, что большинство финансовых дел постепенно, через выделение, перешли в руки принцепса. Из новых прав право уголовного суда, при фактической зависимости С. от императора, теряло всякое политическое значение; право выбора магистратов и пополнение С. было иллюзией, В виду права императора на commendatio и adiectio; право законодательства ограничивалось узкими рамками, важнейшие дела (отношения к внеримскому Миру, война, мир, договор и т. п.) перешли к императору; право дарования римского гражданства и право регулировки отношения общин к Риму также сосредоточилось в руках императора. Наконец, с сенатским законодательством могущественно конкурируют императорские эдикты и constitutiones, хотя формально они и не идентифицируются с законами. Все эти ограничения С. ведут к тому, что роль его и политическая, и административная постепенно сводятся на нет; те области, где он еще как будто сохраняет кажущийся суверенитет — т. е. сенатские провинции и некоторые части финансового управления — постепенно уходят от него, вследствие стремления императоров нивелировать администрацию империи, и положение С. после Диоклетиана есть только узаконение совершившегося факта. Теперь С. даже уже не совещательный орган императорской власти, а только «место публикации императорских законов»; рядом с этим он сохраняет еще компетенцию городского совета двух столиц — Рима и Константинополя. См. Mommsen, «Romisches Staatsrecht» (III, 2). Взгляды Моммзена оспаривает WiIlems («Le senat de la Repubinque rom.», т. I — II) не всегда основательно; ср. его же, «Le droit public romain» и другие руководства по римскому госуд. праву, а также Bloch, «Les origines du senatromain», и Lecrivain, «Le senat romain depnis Diocletien» («Biblioth. de l'ecole franaise», fasc. 29 и 52).</w:t>
      </w:r>
    </w:p>
    <w:p>
      <w:pPr>
        <w:pStyle w:val="Normal"/>
        <w:rPr/>
      </w:pPr>
      <w:r>
        <w:rPr/>
        <w:t>М. Ростовцев.</w:t>
      </w:r>
    </w:p>
    <w:p>
      <w:pPr>
        <w:pStyle w:val="Normal"/>
        <w:rPr/>
      </w:pPr>
      <w:r>
        <w:rPr/>
      </w:r>
    </w:p>
    <w:p>
      <w:pPr>
        <w:pStyle w:val="Heading2"/>
        <w:ind w:hanging="0"/>
        <w:rPr/>
      </w:pPr>
      <w:r>
        <w:rPr/>
        <w:t>Сенека</w:t>
      </w:r>
    </w:p>
    <w:p>
      <w:pPr>
        <w:pStyle w:val="Normal"/>
        <w:jc w:val="left"/>
        <w:rPr/>
      </w:pPr>
      <w:r>
        <w:rPr/>
      </w:r>
    </w:p>
    <w:p>
      <w:pPr>
        <w:pStyle w:val="Normal"/>
        <w:rPr/>
      </w:pPr>
      <w:r>
        <w:rPr/>
        <w:t>Сенека: 1) Луиций Анней С., известный также под прозванием ритора, отца и старшего, уроженец Кордубы (родился около 54 до Р. Хр., умер около 39 г. по Р. Хр.); происходил из богатой всаднической семьи; в Риме изучал красноречие под руководством Ареллия Фуска, Пассиена, Альбуция Сила, Луция Цестая, Папирия Фабиана и др., готовясь сделаться адвокатом. О деятельности его нам почти ничего неизвестно. Во время междоусобных войн 1 в. он стоял на стороне Помпея и недоброжелательно относился в Цезарю, что отразилось на Лукане и С. младшем. В зрелых годах он женился на уроженке Кордубы Гельвии, от которой у него были три сына: Галлюн Новат, С. младший и Мела (Мелас), отец поэта Лукана. С. старший был римлянин старого закала; в красноречии он был поклонник Цицерона и противник крайностей послецицероновского ораторского искусства. Не будучи профессиональным ритором, он был известен как автор руководства по риторике, которое он написал для своих сыновей. Это был сборник тем, разрабатывавшихся в его время лучшими ораторами и риторами; он состоял из 10-ти книг так назыв. Controversiae (собственно спорные случаи, т. е. упражнения на придуманные юридические темы) и 1 книги Suasoriae (совещательные речи), объединенных под общим заглавием «Oratorum et rhetorum sententiae (взгляды риторов на применение законов к данному случаю), divisiones (разделения темы на отдельные вопросы), colores» (приемы, посредством которых можно оправдать наказуемый поступок). Сборник был составлен С. в годы старости и содержал массу материалов по истории риторики при Августе и Тиберии. До нас дошли 1, 2, 7, 9 и 10 книги контроверсий, заключающие в себе 35 тем, отчасти в фрагментарном виде. Остальные 39 тем известны в выдержке из сборника, относящейся к IV или V в. Кроме того мы имеем сведения 1, 2, 3, 4 книгам. В рукописях контроверсиям предшествуют книга суазорий (7 тем), неполная в самом начале. Изложение сборника отличается живостью стиля и остроумием и обнаруживает в авторе трезвую и сильную критическую способность. Но языку сборник стоит ближе к цицероновской, чем в серебряной латыни, влияние которой в нем вообще незначительно. Гораздо объемистее и значительнее был исторический труд С., написанный им также в старости и посвященный обзору римской истории с начала гражданских войн до Тиберия. В средние века сочинения С.-отца смешивались с сочинениями С.-сына (философа): так, в венецианских изданиях 1490 и 1492 годов они изданы вместе. Впервые Рафаэль из Вольтерры выделил сочинения С. старшего. Лучшие рукописи этих сочинений — брюссельская (№ 9581), антверпенская (№ 411) и ватиканская (№ 3872); древнейшая рукопись эксцерптов из риторического труда 6. относится к IX — Х веку (монтепессуланская рукоп. № 126 Лучшие издания сочинении С. дали: Faber (I., 1587, 1598), Schott (П., 1607, 1613), Gronov (Лейден, 1649, Амстердам, 1672), Barsian (Лпц., 1857), Kiessling (Лпц., 1872), Н. J. Muller (Прага, 1887; лучшее изд.). Ср. Коrbеr, «Ueber den Rhetor S. und die Romische Rhetorik seiner Zeit» (Марбург, 1864); O. Gruppe, «Quaestiones Annaeanae» (Штеттин, 1873); M. Sander, «Quaestiones syntacticae in Senecam rhetorem» (Грейфсв., 1872); Teuffel-Schwabe, «Gesch. der Romischen Litteratur» (1 т., стр. 269, Лпц., 1890, 5 изд.); Schanz, «Geschichte der Romischen Litteratur» (II т., стр. 198 слл., Мюнхен, 1892); Thomas, «Schedae criticae in Senecam rhetorem selectae» (П., 1880); Muller, «S. rhetor» (Прага, 1881 — 1888). 2) Луиций Анней С., по прозванию философ, второй сын С. старшего (ритора), талантливейший из ораторов и стилистов первой половины 1-го в. по Р. Хр., родился в 4-м г. до Р. Хр. в г. Кордубе. Первым воспитателем и учителем С. был его отец, внушивший сыну основные начала нравственности и развивший в нем задатки красноречия. Кроме отца, воспитанием С. руководили его мать и тетка (по матери) — Гельвии; благодаря им он пристрастился к философии, которой не поощрял С.-отец. В Риме С. занимался грамматикой, риторикой и философией и слушал, между прочим, левции пифагорейцев Сотиона и Секспя, стоика Аттада и киника Деметрия, который позднее поселился в доме С. Из современных ораторов учителем С. был Папирий Фабиан, которого весьма высоко ставил С. старили. Занятия философией повлияли и на образ жизни С.: он привык к простой жизни и ежедневно вечером, по обычаю пифагорейцев, считал своею обязанностью подводить итоги сказанному и сделанному за день. В течение одного года он даже воздерживался от принятия в пищу мяса, но принужден был отказаться от вегетарианства в силу вышедшего в 19-м г. сенатского постановления, запрещавшего египетские и иудейские религиозные обряды. Получив тщательное риторическое и философское образование, С. выступил на поприще общественно-политической деятельности сперва в качестве поверенного; затем, не без содействия тетки, которая была замужем за влиятельным наместником Египта Витрасием Поллюном, он получил квестуру, которая дала ему сенаторское звание. Около этого времени С. женился, но, судя по некоторым намекам в его сочинениях, этот брак, от которого он имел двух сыновей, не был счастлив. Первые шаги С. на общественном поприще были весьма удачны: он сразу заявил себя как первоклассный оратор. В 39 г. он произнес в сенате в присутствии императора Калигулы столь блестящую речь, что император, из зависти к славе оратора, задумал его убить и привел бы свой замысел в исполнение, если бы одна придворная дама не заметила Калигуле что; С. страдает чахоткой и без того скоро умрет. Вообще Калигула не одобрял красноречия С. и аттестовал его речи как merae commissiones (простые речи, составлявшиеся для ученых состязаний) и arena sine caice (песок без извести — намек на краткость и незакругленность периодов в речах С.). Более опасным врагом С. оказалась Мессалина, которая преследовала племянницу Клавдия, дочь Германика и Агриппины, Юлию Ливиллу и ненавидела С., как сторонника партии сестер Калигулы, боровшейся с ее собственной партией из-за влияния на Клавдия. В результате происков Мессалины С. был осужден приговором сената по обвинению в каком-то преступлении, быть может, в преступной связи с Юлией Ливиллой (Dio Cass. LX, 8), и лишь благодаря заступничеству Клавдия смертная казнь была заменена ссылкой на остров Корсику. После Цицерона и Овидия это был третий великий изгнанник из представителей райской литературы; в течение 8 лет он томился в уединении бесплодного острова. Не смотря на поддержку, которую С. нашел в занятиях философией и литературой, ссылка была для него тяжела, о чем свидетельствуют некоторые из дошедших с его именем эпиграмм и льстивые воззвания в Клавдию, Нодибию и другим влиятельным лицам при дворе императора. Лишь после смерти Мессалины он мог вернуться в Рим, и то с решимостью уединиться в частную жизнь. Однако, Агриппина, новая жена Клавдия, видя в С. человека полезного для проведения ее честолюбивых замыслов, устроила дело иначе. Она вызвала его снова к политической деятельности, предоставив ему претуру, и вознесла его на высочайшую ступень почета и могущества тем, что предоставила ему воспитание 11 летнего Нерона, усыновленного Клавдием сына ее от Домиция Агенобарба. При жизни Агриппины, С. был влиятелен как ее пособник, после ее смерти — как советник Нерона, который осыпал своего учителя почестями и богатствами. В 54 г., по смерти Клавдия, С. написал для Нерона похвальную надгробную речь (laudatio fanebris), в память умершего императора, и позднее сочинял для своего воспитанника речи на разные случаи. К этому же времени относится второй брак С. с Помпеей Паулиной, которая своим приданым умножила богатство С. Первые году правления Нерона прошли спокойно, пока император находился под влиянием С. и Секста Афрания Бурра и сообща с ними управлял государством. С. останавливал Нерона в проявлениях его зверства и тщеславия, но в тоже время, опасаясь, чтобы влияние матери не пересилило его влияние на Нерона, поощрял склонность его к удовольствиям и распутству. По смерти Бурра (62 г.) у С. оказались сильные противники в лице Поппеи и Тигеллина, которые указывали Нерону на опасность скопления в руках одного человека громадных богатств и нашептывали ему, что С. более чем следует обращает на себя внимание граждан; что он воображает себя единственным стилистом во всем мире и даже осмеливается вступать в соревнование с Нероном в поэзии; что пора бы Нерону сбросить с себя опеку старого учителя. С. просил позволения удалиться в частную жизнь и предложил взять у него обратно дарованные ему богатства, но Нерон отказал учителю в том и другом. Вскоре, однако, С., под предлогом расстроенного здоровья и занятий, удалился от двора, а в 65 г., в виду усилившейся тирании Нерона, просил позволения поселиться в отдаленном поместье; когда в этом ему было отказано, он сказался больным и не выходил из своей комнаты. В том же году был открыт заговор Пизона против жизни Нерона. Вероятно по наущениям Тигеллина, доносчик Антоний составил подложную записку с именем С., в которой был изложен план заговора, и представил ее в качестве улики против философа. Носился слух, что некоторые из участвовавших в заговоре имели в виду, по умерщвлении Нерона, умертвить и Пизона и провозгласить императором С. Согласно приказу Нерона, С. кончил жизнь от собственной руки, вскрытием жил, окруженный почитателями, друзьями и домашними. Жена его Паулина хотела также кончить жизнь самоубийством, но Нерон, в последний час перед кончиной С., послал солдат, которые удержали ее от исполнения ее замысла. С. был человек разносторонне образованный, мыслитель если не самостоятельный, то блестящий и необыкновенно остроумный. Его речь лилась в тоне непринужденного свободного разговора, без торжественной периодизации, свойственной стилю Цицерона, без архаической грубости Саллюсия и нарядной манерности Мецената. Он умел, не впадая в риторику, пользоваться обычным запасом слов, выбирая из него все наиболее характерное, придавая мысли неожиданные изгибы и эпиграмматическую краткость и выразительность. В этом отношении С. напоминает Овидия, с его неистощимым остроумием и фантазией, с его неподражаемым изяществом формы. Литературная слава С. основана главным образом на его прозаических произведениях, в которых он является художником-эссеистом. Как стилист и оратор, он был бесспорно первой литературной величиной своего века и имел многих последователей и подражателей. Не смотря на то, что на него нападали цицеронианцы при Флавиях и архаисты при Адриане и Антонинах, его сочинения, как образец латинской прозы, читались и ценились до эпохи отцов церкви и средних веков. В области философии С. был в сущности эклектиком, хотя сам называет себя стоиком. Быть чистым стоиком ему помешала терпимость, с которой он смотрел на человеческие слабости и недостатки, а также влияние эпикуреизма и пифагореизма. Стоицизм в учении С. принял форму нравственнорелигиозного убеждения, при чем наряду с внутреннего свободой индивидуума выступают в нем основные моменты любви к человеку, снисхождении к человеческим слабостям и слепого подчинения божественной воле. Теоретические умозрения школы С. считал бесполезными и выдвигал на первый план практическую философию, но физике (в античном смысле) он уделял много места в своих сочинениях, утверждая, что она сообщает духу возвышенность тех явлений, которыми занимается. Тело человека С. называл оковами или темницей, из которых душа порывается освободиться. Истинная жизнь души начинается с выходом из тела, когда душа вступает в область бессмертия. В воззрениях на природу души С. заимствовал многое из Платоновского учения. Философия С. излагается им всегда в стиле проповеди и в популярной форме. Квинуилиан делит сочинения С. на orationes, роemata, epistulae и dialogi. Из речей С. сохранились только отрывки, и то лишь тех, которые были написаны им для Нерона. Из поэтических произведений С. уцелело небольшое число эпиграмм (в латинской антологии), которых было по меньшей мере 4 книги. В эпиграмматической поэзии С. подражал, между прочим, Катуллу. Более чем вероятно, что в числе дошедших с именем С. эпиграмм есть несколько принадлежащих перу его племянника, поэта Лукана. Кроме того до нас дошли 9 трагедий С.: «Hercules furens», «Troades» или «Hecuba», «Phoenissae» или «Thebais», «Medea», "Phaedras или «Hippolytus», «Oedipus», «Agamemnon», «Thyestes» и «Hercules Oetaeas», — представляющих собою скорее декламации в драматической форме, чем предназначенные к исполнению пьесы. Отличаясь правильностью метрической формы, живостью изложения и фантазией, трагедии Сенеки весьма риторичны и ходульны: по выражению Риббека («Geschichte der RomUschen Dichtnng», III т., стр. 73), «язык этих драм имеет мускулы и жилы, но это мускулы и жилы тренированного атлета, а не здорового от природы, сильного человека». Вследствие резкого контраста с другими сочинениями С., в которых автор умело соблюдает чувство меры в применении риторики, трагедии, носившие его имя, приписывались уже в древности другому Сенеке или считались подложными (Аполлинарий Сидоний). Другим их недостатком является слишком большая подражательность Софоклу и Еврипиду. Бесспорно не принадлежит С. приписываемая ему трагедия Октавия, в которой описывается смерть супруги Нерона. К 54-му г. относится «Аро1 colocyntosis» (букв. — превращение в тыкву; термин, образованный в подражание apewsiV = превращение в бога) — язвительное сочинение в духе Менипповой сатиры, написанное по случаю смерти Клавдия: он представлен переселившимся после кончины на небо, где просить у богов апофеоза, но получает апоколокинтоз (перев. проф. Холодняка в приложении к XVI т. «Филологического Обозрения», М., 1899). Славу С. составили философские произведения, упомянутый у Квинтилгана под именем диалогов. В лучшей рукописи X — XI в. (Ambrosianns с. 90) приведены следующие 10 соч. в 12 книгах: 1) «De providentia», написано в 62 г. по Р. Хр.; 2) «De constantia sapientis», написано в начале царствования Нерона; 3) «Ad Novatam de ira libri III», написано около 49 г.; 4) «Ad Marciam de consolatione» — сочинение,. обращенное к дочери Кремуция Корда; написано около 41 г.; 5) «Ad Gallionem de vita beata», напис. в начале царствования Нерона; 6) «Ad Serenum de otio», написано около 62 г. (начало сочинения утрачено);7) «Ad Serenum de tranqmilitate animi», написано около 49 г.; 8) «Ad Paulinum debrevitate vitae», написано около 49 г.; 9) «Ad Polybium de consolatione», написано в 43 — 44 г. (сохранилось в отрывках); 10) «Ad Helviam matrem de consolatione» около 43 — 44 г. В других рукописях дошли до нас следующие прозаические сочинения С.: 11) «Ad Neronern Caesarem de dementia libri III» (сохранились лишь 1 книга и начало 2-й); 12) «Ad Aebutium Liberalem de beneficiis libri VII», написано в начале царствовании Нерона, 13) «Ad Lncilimnnaturalium quaestionum lilbri VII»; написано около 62 г.; 14) «Epistniae morales ad Lucilium», числом 124, в 20-ти книгах (Авл Геллий упоминает о 22-й книге) — сборник писем философского в литературного содержания, написанных легким и изящным языком; 15) "Ad Grallionern fratrem de remediis fortuitorum (дошло в извлечении); 16) «Formula honestae vitae» или «De quatuor virtntibus» (быть может, извлечено из «Exliortationes») и 17) «Monita». От нескольких других сочинений сохранились лишь ничтожные отрывки и заглавия кроме того существовали сборники писем С. к Новату, Цезарю Максиму и Марулду. Ему приписывалась подделанная одним христианином переписка с апостолом Павлом, что дало повод некоторым богословам предположить, что С. был тайным христианином. Трагедии Сенеки напечатаны в первый раз около 1480 г. в Ферраре; следующие издания трагедий дали Avantins (1517, Венеция), Delrio (1576, Антверпен), Lipsius (1588, Лейден), Grnterus (1604, Гейдельберг); Gronovins (1661, Лейден), Schroder (1728, Дельфт), Bothe (1819, Лейпциг), Peiper и Richter (Лпц., 1867), Leo (1878 — 79, Берл.). Философские произведения С. впервые изданы в Неаполе (1475); дальнейшие издания дали Erasmus (1515, Базель), Muretus (1585, Рим), Grruterns (1593, Гейдельберг), Lipsins (1600, Антверпен), Ruhkopf (1797 — 1811, Лпц.), Fickert (1842 — 1845, Лпц.), Haase (1852, Лпц.). Новейшее издание «Epistulae»дал Hense (1898, Лпц.); «Ароcolocyntosis» издан Бюхелером, вместе с текстом Петрония (1862, 1873, 1882, Б.). Ср. Diderot, «Essai sur les regnes de Claude et de Neron et snr les moeurs et les ecrits de Seneque» (П., 1779); Lehmann, «Claudius und seine Zeit» (Гота, 1858); Schiller, «Geschichte des Romischen Kaiserreichs unter Nero» (Б., 1872); Aubertin, «Seneqae et S. Paul» (П., 1870); Daсbert, «Seneque et la mort d'Agrippine» (П., 1884); Gertz, «Studia сгitiса in Senecae dialogos» (Копенг., 1874): Zeiler, «Die Philosophie der Griechen» (III т., 1 ч. Тюбинг., 1880); О. Ribbeck, «Geschichte der Romischen Dichtung» (III т., Штуттг., 1892); W. Ribbeck, «L. Annaeas Seneca der Philosoph» (Ганновер, 1887); Ziegler, «Geschichte der Ethik» (Бонн, 1882); Geipke, «De S. vita et moribus» (Берн, 1848); Martens, «De S. vita et do tempore, quo ems scripta philos. composita sint» (Альтона, 1871); Diepenbrock, «Senecae philosophi vita» (Амстердам, 1888); Hochart, "Etudes sot la vie de S. " (П., 1885); Martha, «Les moralistes sons l'empire romain» (П., 1865; русс. перевод, М., 1879); Rossbach, «Disquisitiones de Senecae filii scrtiptis criticae» (Бреславль, 1882); его же, «De Senecae recensione et emendatione» (Бреславль, 1887)', его же статьи в «Jahrb. f. Philologie» (CCXLIII); «Hermes»(XVII); Pauly-Wissowa's, «Real-Encyclopadie der Klassischen Altertums wissenschaft» (Штутт., 1894, l); Krohn, «Qnaest. ad antbologiam Latinam» (Галле, 1887); Teuffel-Schwabe, «Geschichte der Romischen Litteratur» (Лпц., 1890); Thomas, «Rome et l'empire» (П., 1897; русск. пер. СПб., 1899); Schultess, «Annaeana stadia» (Гамбург, 1888); Wetzstein, «L. Annaeus Seneca quid de natura humana censuerit» (1881); Zimenann, «De Tacito Senecae imltatore» (1889 Heikel, "Senecas Character und politische Tnatigkeit ans seinen Schriften belenchteb (Гельсингфорс, 1886); Модестов, «Философ С. и его письма к Луцилию» (Киев, 1872). Перевод писем Сенеки напеч. в журнале «Вера и Разум» (1884 — 1887).</w:t>
      </w:r>
    </w:p>
    <w:p>
      <w:pPr>
        <w:pStyle w:val="Normal"/>
        <w:rPr/>
      </w:pPr>
      <w:r>
        <w:rPr/>
        <w:t>Н. О.</w:t>
      </w:r>
    </w:p>
    <w:p>
      <w:pPr>
        <w:pStyle w:val="Normal"/>
        <w:rPr/>
      </w:pPr>
      <w:r>
        <w:rPr/>
      </w:r>
    </w:p>
    <w:p>
      <w:pPr>
        <w:pStyle w:val="Heading2"/>
        <w:ind w:hanging="0"/>
        <w:rPr/>
      </w:pPr>
      <w:r>
        <w:rPr/>
        <w:t xml:space="preserve">Сенкевич </w:t>
      </w:r>
    </w:p>
    <w:p>
      <w:pPr>
        <w:pStyle w:val="Normal"/>
        <w:jc w:val="left"/>
        <w:rPr/>
      </w:pPr>
      <w:r>
        <w:rPr/>
      </w:r>
    </w:p>
    <w:p>
      <w:pPr>
        <w:pStyle w:val="Normal"/>
        <w:rPr/>
      </w:pPr>
      <w:r>
        <w:rPr/>
        <w:t>Сенкевич (Генрих) — знаменитый польский романист. Род. в 1846 г. в Воле Онежской (Wola Oszejska w Lbukowskiem). Высшее образование получил в варшавской Главной школе. Литературную деятельность начал очень рано, но известным становится с 1876 г., когда, путешествуя по Америке, присылает оттуда ряд путевых очерков, корреспонденций, новелл, полных художественной правды и юмора. В 80-х годах С. начинает печатать ряд исторических романов, которые сделали его популярным не только на родине, но и во всей Европе и Америке. Будучи сотрудником и соредактором периодических изданий (главным образом «Stowo»), С. принадлежал к консервативной, старошляхетской партии, хотя во многих своих произведениях выступает в защиту демократии. В общем С., однако, довольно чужд политики и стоит на почве исключительно художественных интересов. Популярность С. достигла зенита после появления романа «Без догмата» и с тех пор продолжает стоять на том же уровне. Обеспеченное материальное положение дает ему полную возможность работать, следуя исключительно внутреннему влечению и систематически расширять свой художественный кругозор новыми путешествиями; экскурсии в Африку дали ему материал для ряда высокохудожественных и интересных писем. Живя то в Варшаве, то в Кракове, С. принимает некоторое участие в местных общественных делах: так, он был одним из самых деятельных членов комитета, заведовавшего сооружением памятника Мицкевичу. С. состоит членом-корреспондентом нашей академии наук. Новеллы, повести, путевые очерки и романы С. могут быть разделены на две главные группы — историческую и психологически общественную. Исторические произведения С. в свою очередь распадаются на две группы: рассказы из польской истории, главным образом XVII в., и из первого периода христианства. Романы из польской истории могут быть названы по преимуществу патриотическими. Таковы романы: «Огнем и мечем», «Потоп», «Пан Володыевский» и «Меченосцы». Три первые романа связаны хронологическую преемственностью и участием в ходе действия одних и тех же персонажей. Особенный успех, почти небывалый, выпал на долю «Огнем и мечем». Роман написан увлекательно; события изгаляются согласно польским историческим источникам, впрочем, безусловно авторитетным; фактических ошибок в романе почти нет (это отмечает и проф. В. Б. Антонович, в своем замечательном этюде об этом романе). Но роман не уясняет, каково было социальное положение Украины, каковы были причины кровавых столкновений, почти стихийной борьбы. Внутренняя сторона жизни тогдашней Украины также остается нераскрытой пером романиста. Краски положены неравномерно; изображение польской стороны вышло гораздо ярче и рельефнее, чем изображение казаков. Героем романа является Иеремия Вишневецкий, получивший громкую известность и среди поляков, и среди казаков. С. идет по следам польской литературной традиции. Идеализм, составляющий у С. отличительную черту его героя, является неуместным в Вишневецком даже в том виде, в каком романист его изобразил. Самой яркой и действительно прекрасной фигурой романа может считаться «Польский Фальстаф» — Заглоба. Роман «Потоп» и по техническим приемам, и по пониманию смысла событий выше «Огнем и мечем», хотя польская публика и критика встретила его с меньшим энтузиазмом. Войны Польши со шведами изложены очень ярко и пластично. В описании осады Ченстохова автор достигает замечательного совершенства и является вполне эпическим писателем. Характеристика исторических деятелей написана мастерски и согласно с источниками. Индивидуализм старой Польши освещен с самой симпатичной стороны. В некоторых частностях сказывается влияние Дюма, что, впрочем, можно подметить и в «Огнем и мечем». «Пан Володыевский» слабее двух предыдущих романов по замыслу и исполнении, хотя изобилует превосходными описаниями картин природы. Некоторые сцены — захватывающая по лиризму (напр. речь над гробом Володыевского). Новелла: «Татарский плен» свидетельствует о глубоком понимании автором психологии прошедшего, хотя она и написана под некоторым влияниям «El principe constante», в передаче поэта Словацкого. Роман «Меченосцы», изображающий борьбу поляков с тевтонским орденом, по художественным приемам примыкает к предыдущим. Изображая отдаленную историческую эпоху, о которой сохранились сравнительно немногочисленные свидетельства, С. обнаруживает большой такт, избегая всяких натяжек и вымыслов и сосредоточивая внимание читателя на изображении действующих лиц. Заслуживает внимания мастерское ведение диалога. Романы и повести, посвященные раннему периоду христианства, стоять в художественном отношении выше патриотических. С. очень хорошо знаком с древней римской культурой; его рано стал занимать и психологический процесс перехода от языческого миросозерцания к христианскому. Новелла «Пойдем за Ним» является превосходной попыткой воспроизвести "этот процесс. Всемирную известность приобрел роман С. «Qao vadis?», особенно популярный в Америке и Италии. С. рисует здесь картину умирающего языческого Мира и нарождающегося христианского. Картина языческого мира написана с замечательным совершенством, почти безупречно. Автор изучил источники, особенно Тацита, и памятники пластического искусства. Христианская община изображена менее ярко и рельефно, Великолепно обрисованы фигуры Нерона и Петрония. Роман изобилует сценами, полными трагизма. В одной из них (Лигия на рогах тура) можно усмотреть и символическое значение.</w:t>
      </w:r>
    </w:p>
    <w:p>
      <w:pPr>
        <w:pStyle w:val="Normal"/>
        <w:rPr/>
      </w:pPr>
      <w:r>
        <w:rPr/>
        <w:t>Психологические и общественные романы и новеллы С. отличаются разнообразием сюжетов. В новелле он достигает такого же совершенства техники, как Мопассан. В ранних новеллах С. много лиризма, задушевности и скрытой горечи. Автор неоднократно подчеркивает историю судьбы, жестоко глумящейся над обездоленными и слабыми («Янко музыкант», «За хлебом», «Бартен Победитель», «Из записок учителя», «Морской сторож», «Понапрасну», «У источника»). Грустное, почти пессимистическое настроение особенно чувствуется в роман «Без догмата». Универсальность типа, выведенного в лице Плошовского, не подлежит сомнению. Плошовский — Печорин новейшего склада, человек, у которого воля почти атрофирована, а рядом с этим существует болезненная впечатлительность, вдумчивость, культ красоты и интеллектуальных наслаждений. Анелька — эпическипростой и привлекательный тип. Неспособность «К чувству и активной деятельности ведет за собой гибель Плошовского и Анельки: Плошовский, чувствуя, что ему недостает „жизненных основ“, кончает самоубийством. В лице Плошовского С. закрепил отживающий свой век тип отчасти декадента, отчасти умственного сибарита, отторгнутого от нормальной почвы. У Плошовского есть, в произведениях С., предшественники: студент в романе „Na marne“ и доктор в драме „На одну карту“. Первый — тип искалеченного жизнью позитивиста-идеалиста, второй — демократ-позитивист, делающий карьеру политической игрой, с твердой волей, но без нравственных устоев, что в конце концов и губить его. Семья Поланецких» — бытовой роман, производящий свежее и бодрящее впечатление. Он рисует часть интеллигентного польского общества — именитого шляхетства старой формации и вновь нарождающейся буржуазии, вышедшей главным образом из среды разорившегося дворянства. Герой романа, Поланецкий — человек заурядный во всех отношениях, с средним умственными" развитием и сильной волей. Романист выводит его в различные моменты личной жизни и указывает на следы романтизма, от которого Поланецкий и многие другие лица романа еще не успели отрешиться. Героиня романа, Мариня Плавицкая, сделавшаяся женой Поланецкого, принадлежит к разряду простых и бесхитростных существ" по инстинкту неиспорченной природы знающих прямой и верный жизненный путь. В романе довольно много разновидностей польской интеллигенции, отделанных, отчасти, с замечательным совершенством (Букацый, Завиловский, Машко). Из женских фигур, вроде Марини, с большим чувством и реализмом изображены больная девочка Литка и ее мать Хвастовская; с отрицательной стороны обрисованы Офновская, Кастелли, Креславевии, Броничева. Роман проникнуть бессознательным оптимизмом. Общество, изображаемое С., не смотря на свои слабости и недостатки, обладает достаточными устоями, определенными идеалами, жизненной бодростью и способностью к возрождению. Роман «Семья Поланецких» — наиболее объективное и, после «Quo Vadis», наиболее зрелое в художественном отношении произведете С. Современное польское общество изображено в нем беспристрастно и с достаточной полнотой. Сфера личных и даже эгоистичных интересов преобладает в нем над сферой общественных. — Путевые очерки С., особенно его американские рассказы, отличаются высокими достоинствами. Описания природы безукоризненны; психологический анализ достигает иногда замечательной глубины (напр., рассказ о смерти Лилиан). благодаря наблюдательности и широкой подготовки автора, его путевые очерки не только развлекают, но и дают ценные этнографические сведения. — С. не обладает талантом драматурга; его сценические опыты неудачны по композиции, хотя некоторые персонажи задуманы очень глубоко. Как теоретик романа и искусства вообще, С. высказывается во многих местах своих произведений. Особенно интересны его рассуждения на эти темы в романе «Без догмата». С. — враг натурализма; в своих «Письмах о Золя» он безусловно осуждает философию французского романиста. Некоторые приемы С. напоминают манеру Тургенева; вообще по таланту и миросозерцанию более сходен с русскими романистами, чем с французскими (его без основания сравнивали с Бурже). Полное собрание сочинений С. на польском языке издается в Варшаве. — Отзывы польской критики о С. весьма многочисленны. Лучшим выражением крайнего увлечения романами С. являются статьи проф. краковского университета гр. Тарновского, посвятившего С. целую книгу («Studja»). Ее слабые стороны — отсутствие сравнительного элемента при анализе сочинений С. и слишком панегирический тон. В противоположную крайность впадает отчасти образцовый польский критик Хмелевский («Nasi powiesciopisarze» и статьи в «Ateneum»), анализирующий весьма тонко и научно романы С. В оценке исторических его романов Хмелевский почти примыкает к мнениям Антоновича и Пыпина. В «Без догмата» Хмелевский видит особый вид болезни воли. О художественном даровании С. Хмелевский очень высокого мнения. Критические опыты Богуславского и др. освещают с различных сторон произведения С. и заключают интересные параллели и сопоставлении. В этюде Спасовича о «Семье Поланецких» автор с обычной глубиной анализа подчеркивает выдающиеся достоинства этого недостаточно оцененного критикой романа (статья Спасовича имеется и на русском языке, в «Собр. Сочинений»). Из русских критиков В. Б. Антонович («Киевская Старина», 1885, 5), анализируя причины успеха романа «Огнем и мечем», приходит к заключению, что С. стоит на уровне польско-шляхетских представлений о причинах казацких войн XVII ст. и что польское историческое самосознание не сделало с того времени особенных успехов. Проф. Антонович указывает на идеализацию Иеремии Вишневецкого, как на пример односторонности понимания С. исторических событий. Взгляды В. Б. Антоновича разделяет и А. Н. Пыпин («Вестник Европы», февраль, 1888 г.). Гораздо мягче отнеслась русская критика к психологическим романам С. С особенной похвалой отзывается о «Без догмата» Влад. Каренин («Вестник Европы» 1891 г., июль), признающий за Плошовским универсальность типа, а за романом — высокую художественность. Столь же положительную оценку этого романа дает А. Волынский в «Северном Вестнике» (1891, 12). Ив. Иванов сопоставляет Плошовского с Печориным и не находить новых мотивов в романе С. («Мир Божий», 1895, II). М. А. Протопопов, в статье «Вина или несчастье?», видит в Плошовском бесплодно рефлектирующего человека, обреченного на гибель и глубоко несчастного («Русская Мысль», 1893, март). «Семья Поланецких» в статье Л. Е. Оболенского (кн. «Недели», 1895, III) разбирается с общественной точки зрения; автор отмечает оторванность от почвы изображенной С. интеллигенции. Со стороны замысла «Семья Поланецких» не удовлетворяет и И. Гофзиеттера («Сенкевич, как психолог современности», СПб., 1896), отрицательно относящегося к Поланецкому. Замечательную статью о «Quo Vadis» написал проф. Мищенко («Античные мотивы в произведениях Сенкевича», «Рус. Мысль», 1897, 8); он очень высоко ставит роман С. и признает за автором основательное знание источников. Г. Шепелевич напечатал в 1894 г. отдельной брошюрой отрывок из своей публ. лекции о без догмата, две статьи его же о С. вошли в сборник: «Наши современники» (СПб., 1899: «Сенкевич как романист психолог» и «Исторические романы Г. Сенкевича»). Отзывы западноевропейской критики, особенно французской (в «Revue de d. eux Mondes» и др.), вообще благоприятны для С., но ничего нового в литературу сюжета они не вносят. Тоже можно сказать и об отзывах итальянской критики (в «Согriere di Napoli», в «llustrazione» и др.), восторженно отзывающейся о «Qao vadis» и «Семье Поланецких». Более библиографическим, чем критическим характером отличаются отзывы о С. в немецкой и английской журналистике; впрочем, в предисловиях к немецким переводам встречаются интересные замечания (напр. Левенфельда). Переводы на русский язык произведений С. весьма многочисленны, но далеко не одинакового достоинства. Образцовыми можно признать пер. В. М. Лаврова (изд. «Русской Мысли»). Сочинения С. изданы в Киеве в неудовлетворительном переводе г. Домбровского. Многие сочинения С. переведены на английский, немецкий, итальянский, французский, финский, шведский, норвежский, испанский и даже на volapuk. В Италии в последнее время отдельные сцены из «Qao vadis» ставятся в народном театре. Произведения С. вдохновили некоторых польских и иностранных живописцев. Лучшие иллюстрации отдельных романов С. после польских — американские и английские.</w:t>
      </w:r>
    </w:p>
    <w:p>
      <w:pPr>
        <w:pStyle w:val="Normal"/>
        <w:rPr/>
      </w:pPr>
      <w:r>
        <w:rPr/>
        <w:t>Л. Шепемевич.</w:t>
      </w:r>
    </w:p>
    <w:p>
      <w:pPr>
        <w:pStyle w:val="Normal"/>
        <w:rPr/>
      </w:pPr>
      <w:r>
        <w:rPr/>
      </w:r>
    </w:p>
    <w:p>
      <w:pPr>
        <w:pStyle w:val="Heading2"/>
        <w:ind w:hanging="0"/>
        <w:rPr/>
      </w:pPr>
      <w:r>
        <w:rPr/>
        <w:t xml:space="preserve">Сен-Санс </w:t>
      </w:r>
    </w:p>
    <w:p>
      <w:pPr>
        <w:pStyle w:val="Normal"/>
        <w:jc w:val="left"/>
        <w:rPr/>
      </w:pPr>
      <w:r>
        <w:rPr/>
      </w:r>
    </w:p>
    <w:p>
      <w:pPr>
        <w:pStyle w:val="Normal"/>
        <w:rPr/>
      </w:pPr>
      <w:r>
        <w:rPr/>
        <w:t>Сен-Санс (Charles-Camille Saint-Saens) — известный французский композитор, род. в Париже в 1835 г. Teopию композиции изучал у Маледена и Галеви. Учился в парижской консерватории игре на органе и был органистом в парижских церквах. Впервые как композитор С. С. выступал, начиная с 1856 г., с симфониями, имевшими успех. В особенности его имя выдвинулось благодаря его операм «Samson et Dalila», «Henri VIII», «Etienne Marcel» включенным в репертуар почти всех больших сцен Европы, его симфонические поэмы «Phaeton», «Le rouct d'Omphales», «Danse macabre», «La jeunesse d'Hercule» и др. исполняются почти всеми симфоническими оркестрами. Написал еще кантату «Promethee», квартеты, квинтеты, много духовных сочинений, концертов для разных инструментов, сочинений в области камерной музыки и пр. Из мелких вокальных его сочинений выдаются: «Melodies Persanes», для пения с фортепиано. С.С. приезжал в 1875 г. в Петербург. Сенсуализм — термин новый: во всеобщее употребление его ввел Кузен, который в своей «Historic generale de la philosophic» противополагает С. идеализму и, следовательно, обозначает этим термином направление, которое теперь принято называть материализмом. Это значение термина С. не удержалось. Сенсуализмом принято теперь называть известное направление в решении гносеологических вопросов, противоположное интеллектуализму или рационализму. Основные воззрения С. состоят в следующем. Он отрицает врожденные идеи (Condillac, «Essai sur l'origine des connaissance humaines», 1, гл. 2, 9), иначе говоря, признает за разумом лишь производное, не первоначальное значение. С. сводит все знание к ощущению: разум все свое содержание получает из ощущений («Nibil est in intellectu quod nоn ante fuerit in sensu»), а ощущение — из опыта; таким образом внешний мир является источником и критерием познания. В этом пункте заключается и сходство, и различие С. с материализмом. Оба направления утверждают, что источник всего нашего познания — внешний мир, но внешний мир понимается ими совершенно различно. Материализм верит в полное или частичное тождество содержания ощущений с качествами предмета, чего С. не признает. Бондильяк, в своем «Traite des sensations» (I, 2), заявляет, что статуя, одаренная обонянием, испытывает лишь чисто субъективное состояние, когда обоняет запах розы («les odeurs ne sont и, son egard que ses propros modifications ou manieres d'etre»). В вопросе об отношении ощущений к качествам предмета Кондильяк вовсе воздерживается от суждения, считая этот вопрос праздным («Тr. d. S.», 4-я часть, гл. 5, примеч. к 1). Таким образом С. отнюдь не ведет к материализму; напротив того, из него легче вывести субъективизм (т. е. отрицание возможности познать внешний мир и заключить, что все познание целиком развивается из внутренних состояний сознания. Это роднит С. с субъективным идеализмом (напр. Фихте); разливе между ними заключается лишь в понимании деятельности субъекта. Для субъективного идеализма сущность сознания состоит в синтетической деятельности разума, и ощущение есть лишь одна, и притом низшая ступень этой деятельности; для С., наоборот, в ощущений и состоит вся деятельность сознания,. из него выводится мышление и т. д. («La sensation enveloppe tontes les facnites de l'Sme» — «Traite des Sens.» 1, гд. 7, 2). Кратко эту мысль выражает Гельвеций в словах: juger, c'est sentir. Из такого отожествления мышления с ощущением следует, что никаких особых законов мысли нет. История образования ощущений, которую подробно изложил Кондильяк в своем «Traite des Sens.», рассказывает, как из ощущений сами собой образуются память, внимание и мышление и каким образом создается иллюзия самостоятельных духовных процессов, независимых от ощущения; в действительности необходимость мысли есть ничто иное, как привычка или ассоциация, ставшая, в силу частого повторения, неразрывной. Всякое знание всегда имеет в своей основе известное ощущение, следовательно знание всегда может быть только частным; обобщениям ничего реального не соответствует. Источник знания в то же самое время определяет и характер, и границы его; этот источник есть, таким образом, критерий истины. Так как ощущение зависит от впечатлений, идущих извне — положение, которое сенсуалистами принимается на веру, — всякий же опыт есть нечто случайное, иррациональное, относительное, то всему знанию приходится приписывать случайный и относительный характер. Милль, исходя из психологических фактов, дает следующее определение материи: материя или предмет есть ничто иное, как постоянная возможность ощущений. Это (определение вполне соответствует духу С., и намеки на него мы встречаем уже у Кондильяка, с точки зрения которого предмет есть совокупность представлений о величине, плотности, твердости и т. д., т. е. соединение представлений, полученных из разных категорий ощущений, главным образом осязания, и для образования представлении о предмет вовсе не нужно мыслить носителя качестве или субстрата. Такова, в общих чертах, гносеология С. В заслугу С. можно поставить то, что он обратил внимание на более подробный психологический анализ фактов ощущения и восприятия, стараясь определить значение ощущений в познании вообще и значение отдельных категорий ощущений. В этом отношении особенного внимания заслуживают работы Кондильяка. Однако, психологический анализ С. страдает тем, что смотрит с предвзятой точки зрения на факты, подлежащие анализу. С., подобно фокуснику, вкладывает в ощущение все то, что вовсе несвойственно ощущение самому по себе и что С. с торжеством из него извлекает. Не ощущение создает сознание, память, воображение и мышление, а синтетическая деятельность сознавая проявляется в этих различных формах, в зависимости от различного материала, с которым она орудует. С. механизирует, принижает деятельность сознания и по самому элементарному ее обнаружению хочет судить о всей деятельности. Неправильному психологическому анализу соответствуют и неверные гносеологические выводы — неправомерное ограничение области знания, неправильное объяснение особенностей его (напр. характера математического знания), неправильное указание критерия истины. Исторически сенсуализм проявлялся разнообразно и в различный времена, переплетаясь с материализмом, эмпиризмом и субъективным идеализмом; трудно, поэтому, написать историю С., не внеся в нее чуждых элементов. Соединение С. с материализмом есть сопtradictio in adjecto, ибо уже самая возможность ощущения, как это отлично сознавал Кондильяк, исключает материализм, предполагая существование способности духа. Сам по себе С. есть известная форма субъективного идеализма, противоположная той, которая (напр. Фихте старший) видит в деятельности разума сущность духа. С эмпиризмом С. имеет общую точку отправления в психологическом анализе и общий взгляд на значение опыта. В древности С. можно отметить в системах Эпикура и стоиков. Ощущения образуются, по мнению Эпикура, тем, что от предметов отделяются образны, которые попадают в органы ощущений и насильно ими воспринимаются. Всякое ощущение истинно. В ощущениях заключается критерий истины; все, что не согласно с этим критерием, ложно. Хотя стоицизм развился в постоянной полемике с эпикуреизмом, у этих двух направлений много общего. Душа, по мысли стоиков, материальна; но материализм стоиков заключает в себе пантеистические элементы, позволявшие им настаивать на единстве души, на силе разумной деятельности, как коренной черты человеческой души. Душа стоиков не пассивна, подобно эпикурейской, а деятельна. В учении об ощущении стоики делают к эпикурейской теории существенное добавление: все возникает из ощущений — в этом стоики согласны с эпикурейцами; но в ощущениях, прибавляют стоики, проявляется деятельность души. В утверждении стоиков, что все представляется возникают из ощущений, что все общее образуется из единичного, что критерий истины заключается в jantasiai katalhptikai и в толковании, которое они дают этому критерию, ясны принципы С., с которым учение о деятельности разума не вполне справилось. В новой философии распространению С. способствовал Локк; хотя он был эмпириком и считал себя отчасти учеником Декарта, тем не менее несомненно, что его «Опыт о человеческом разумении» способствовал С. Из двух источников познании — ощущений и рефлексии — Локк гораздо подробнее рассмотрел первый. Его учение о рефлексии страдает той же неопределенностью, которая заметна и в его рассуждениях о субстанции, так что из Локка весьма нетрудно было вывести последовательное сенсуалистическое учение. В введении к своим «Новым опытам о человеческом разумении» Лейбниц сводит разногласие между С. и рационализмом к нескольким основным пунктам и Локку, хотя и с оговорками, приписывает учение сенсуалистов, что душа есть tabula rasa, что все знание происходит из внешнего опыта, не исключая и истин математических и т. д. Последовательный: С. мы находим в сочинениях Кондильяка, а именно в его «Essai sur l'origine des connaissances humaines», «Traite des sensations» и «Traite des systemes». Не смотря на несовершенство его психологического метода, на полное отсутствие экспериментального характера в его исследованиях, построенных на умозрительных, априорных предположениях, работы Кондильяка сохраняют значение в истории психологии. Книга Гельвеция «De l'esprit» не прибавляет ничего принципиально нового к «Трактату об ощущениях», хотя у Гельвеция больший наклон к материализму, чем у Кондильяка. Катт написали дополнение к Кондильяку, в книге: «Traite des sensations et des passHons en general». Боппэ подражал Кондильяку и в том отношении, что исходной его точкой служит воображаемая статуя, одаренная жизнью. Вся школа так назыв. французских идеологов находится в большей или меньшей зависимости от Кондильяка, с которым некоторые из ее представителей полемизируют, другие — соглашаются. Защиту С. в новейшее время взял на себя Тольбе, в сочинениях: «Nene Darstellung des Sensualismus» (1855), «Die Grenzen und der Ursprung der menschlichen Erkenntniss im Gegensatz zu Kant nnd Hegel» (1865) и «Grundzuge einer extensionalen Erkenntnisstheorie» (посмертное соч., 1875, не окончено). С. новейшего времени представляет опять поворот от феноменализма Кондильяка к материализму (таково, напр., сочинение A. Mayer'a: «Die Lehre von d. Erkenntniss», Лпц., 1875), объясняемый общим усилением материалистических тенденций в 60-х и 70-х гг. Cм. Harms, «Die Philosophie in ihrer Geschichte» (I, «Psychologie», Б., 1878, II: «Logik», 1887); Picaret, «Les ideologues» (П., 1891), Cousin, «Histoire generale de la philosophie» (П., 1861).</w:t>
      </w:r>
    </w:p>
    <w:p>
      <w:pPr>
        <w:pStyle w:val="Normal"/>
        <w:rPr/>
      </w:pPr>
      <w:r>
        <w:rPr/>
        <w:t>Э. P.</w:t>
      </w:r>
    </w:p>
    <w:p>
      <w:pPr>
        <w:pStyle w:val="Normal"/>
        <w:rPr/>
      </w:pPr>
      <w:r>
        <w:rPr/>
      </w:r>
    </w:p>
    <w:p>
      <w:pPr>
        <w:pStyle w:val="Heading2"/>
        <w:ind w:hanging="0"/>
        <w:rPr/>
      </w:pPr>
      <w:r>
        <w:rPr/>
        <w:t>Сент-Джонс</w:t>
      </w:r>
    </w:p>
    <w:p>
      <w:pPr>
        <w:pStyle w:val="Normal"/>
        <w:jc w:val="left"/>
        <w:rPr/>
      </w:pPr>
      <w:r>
        <w:rPr/>
      </w:r>
    </w:p>
    <w:p>
      <w:pPr>
        <w:pStyle w:val="Normal"/>
        <w:rPr/>
      </w:pPr>
      <w:r>
        <w:rPr/>
        <w:t>Сент-Джонс (SiJohn's) — главн. гор. о-ва Антигуа, из группы Ливардских о-вов в Брит. Вестиндии; прекрасная гавань. Жит. 8719 (1891).</w:t>
      </w:r>
    </w:p>
    <w:p>
      <w:pPr>
        <w:pStyle w:val="Normal"/>
        <w:rPr/>
      </w:pPr>
      <w:r>
        <w:rPr/>
      </w:r>
    </w:p>
    <w:p>
      <w:pPr>
        <w:pStyle w:val="Heading2"/>
        <w:ind w:hanging="0"/>
        <w:rPr/>
      </w:pPr>
      <w:r>
        <w:rPr/>
        <w:t xml:space="preserve">Сентиментализм </w:t>
      </w:r>
    </w:p>
    <w:p>
      <w:pPr>
        <w:pStyle w:val="Normal"/>
        <w:jc w:val="left"/>
        <w:rPr/>
      </w:pPr>
      <w:r>
        <w:rPr/>
      </w:r>
    </w:p>
    <w:p>
      <w:pPr>
        <w:pStyle w:val="Normal"/>
        <w:rPr/>
      </w:pPr>
      <w:r>
        <w:rPr/>
        <w:t>Сентиментализм в западноевропейской и русской литературе — литературное направление, явившееся в XVIII и в начале XIX в. противовесом одностороннему господству так называемой псевдоклассической теории. Оно отводило первостепенное место субъективным излияниям и психологическому анализу, противопоставляло величественному и возвышенному трогательное и стремилось, в лице некоторых своих представителей, пробудить в сердцах читателей понимание природы и любовь к ней, вместе с гуманным отношением ко всем слабым, страдающим и гонимым.</w:t>
      </w:r>
    </w:p>
    <w:p>
      <w:pPr>
        <w:pStyle w:val="Normal"/>
        <w:rPr/>
      </w:pPr>
      <w:r>
        <w:rPr/>
        <w:t>С. в английской литературе. Родиной С. была Англия. В конце 20-х годов XVIII в. Джемс Томсон своими поэмами «Зима» (1726), «Лето» (1727) и т. п., впоследствии соединенными в одно целое и изданными (1730) под названием «Времена года», содействовал развитию в английской читающей ее публике любви к природе, рисуя простые, непритязательные сельские ландшафты, следя, шаг за шагом, за различными моментами жизни и работ земледельца и видимо стремясь поставить мирную, идиллическую деревенскую обстановку выше суетной и испорченной городской. В 40-х годах того же столетия Томас Грей, автор элегии «Сельское кладбище», оды «К весне» и др., подобно Томсону, старался заинтересовать читателей деревенской жизнью и природой, пробудить в них сочувствие к простым, незаметным людям, с их нуждами, горестями и верованиями, придавая, вместе с тем, своему творчеству задумчиво-меланхолической характер. Тою же меланхолией, только более мрачной и туманной, проникнуты «Ночи» Эдуарда Юнга (1742 — 1746), пользовавшиеся громадным успехом; в чисто субъективной форме автор изливает свои грустные мысли, навеянные смертью близких людей, выражает свои религиозные убеждения и идеалы, затрагивает разнообразные нравственные вопросы, стремится растрогать и потрясти читателя. В ночной тишине и таинственном колорите ночного ландшафта Юнг находил точно отзвук своим страданиям и мрачным думами. Другой характер носят знаменитые романы Ричардсона — «Памела» (1740), «Кларисса Гарло» (1748), «Сэр Чарльз Грандисон» (1754) — также являющийся ярким и типичным продуктом английского С. Ричардсон был совершенно нечувствителен к красотам природы и не любил ее описывать — но он выдвинул на первое место психологический анализ и заставил английскую, а затем и всю европейскую публику живо интересоваться судьбой героев и особенно героинь его романов. В наше время недостатки романов Ричардсона ярко бросаются в глаза; но нельзя отрицать, что местами в них попадаются действительно трогательный сцены, которые могли в то время способствовать некоторому смягчению и облагорожению нравов и литературных вкусов. Лоренц Стерн, автор «Тристрама Шэнди» (1759 — 1766) и «Сентиментального путешествия» (1768; по имени этого произведения и самое направление было названо «сентиментальным») соединял чувствительность Ричардсона с любовью к природе и своеобразным юмором. В «Тристраме Шэнди» есть прекрасные страницы, посвященные неуловимым деталям душевного мира, обрисовывающие непритязательную, обыденную английскую жизнь, с любовью и добродушием воссоздающие мысли и ощущения таких скромных героев, как мистер Шэнди, дядя Тоби или капрал Трим. «Сентиментальное путешествие» сам Стерн называл «мирным странствием сердца в поисках за природой и за всеми душевными влечениями, способными внушить нам больше любви к ближним и ко всему миру, чем мы обыкновенно чувствуем». прикрываясь именем своего героя, Иорика, Стерн грустит при виде старомодного, отжившего свой век экипажа, птички, заключенной в клетку и тщетно рвущейся на волю, со слезами на глазах вспоминает о францисканском монахе, отце Лоренцо, которого он случайно увидел в Калэ и который, встретив с его стороны неприветливое, черствое отношение, охотно простил ему обиду, подружился с ним и даже предложил ему при расставании поменяться с ним табакерками.</w:t>
      </w:r>
    </w:p>
    <w:p>
      <w:pPr>
        <w:pStyle w:val="Normal"/>
        <w:rPr/>
      </w:pPr>
      <w:r>
        <w:rPr/>
        <w:t>С. во французской литературе. Перейдя на континент, английский С. нашел во Франции уже несколько подготовленную почву. Совершенно независимо от английских представителей этого направления, аббат Прево («Манон Леско», «Клевеланд») и Мариво («Жизнь Марианны») приучили французскую публику восторгаться всем трогательным, чувствительным, несколько меланхолическим. Возникал даже вопрос о возможности влияния Мариво на Ричардсона, но оно не может быть вполне доказано. Как бы то ни было, произведения Ричардсона переведенные на франц. яз., встретили во Франции самый со чувственный прием. Появились «продолжения» и обработки романов Ричардсона: Буасси написал пьесу «Pamela en France» (1743); Нивелль де ла Шоссэ также попытался драматизировать историю Памелы (подобная же попытка была сделана в Италии Гольдони, в двух пьесах: «Pamela nubile» и Pamela maritata"). В 1786 и 1792 гг. появились две драмы (вторая принадлежала Непомюсену Лемерсье), написанные на сюжет «Клариссы Гарло». Эпизод с Клементиной из «Грандисона» также привлек внимание драматургов. Мармонтед, Лагара, Дидро восхваляли произведения Ричардсона; такой убежденный сторонник классицизма, как Андрэ Шенье, в одной из своих элегий вспоминает несчастную судьбу Клариссы и Клементины; даже писатели вроде Лакло или Рэтиф де ла Бретонна, с первого взгляда имеющие мало общего с Ричардсоном, платят известную дань общему увлечению английским С. Под тем же влиянием создалась и «Новая Элоиза» Руссо (1761), который всегда с уважением и сочувствием отзывался о Ричардсоне. Юлия многим напоминает Клариссу Гардо, Клара — ее подругу, miss Howe. Морализирующий характер обоих произведений также сближает их между собою; но в романе Руссо играет видную роль природа, с замечательным искусством описываются берега Женевского озера — Вевэ, Кларан, роща Юлии. Пример Руссо не остался без подражания; его последователь, Бернардэн де Сен-Ньер, в своем знаменитом произведений «Павел и Виргиния» (1787) переносить место действия в Южную Африку, точно предвещая лучшие сочинения Шатобриана, делает своими героями прелестную чету влюбленных, живущих вдали от городской культуры, в тесном общении с природой, искренних, чувствительных и чистых душой. Успех, выпавший на долю «Новой Элоизы» (не смотря на скептические отзывы Вольтера, назвавшего это произведение «глупым, буржуазным, безнравственным и скучным»), заставил французскую публику еще более заинтересоваться теми английскими сентименталистами, которыми увлекался Руссо. Сен-Ламбер и аббат Делилль подражают, хотя и не вполне удачно, «Временам года» Томсона; Дидро, Шенье, позднее Шендолле восторгаются его творчеством; в 1765 г. появляется перевод «Сельского кладбища» Грея, которого французская критика начинает вскоре называть «возвышенным философом»; в 1762 г. выходит в свет французский перевод первой «Ночи» Юнга; затем в течение 20-ти лет постоянно появляются новые переводы как «Ночей», так и других произведений Юнга. Им увлекаются самые разнообразные литературные и общественные деятели — Дидро, Шенье, г-жа Ролан, даже Робеспьер, Шатобриан. Рука об руку с этим. увлечением шло восторженное поколение так называемым «поэмам Оссиана», с их задумчивым, туманным и меланхолическим колоритом. Наконец, произведения Стерна, лично побывавшего в Париже и встретившего сочувственный прием у барона Гольбаха и в других салонах, также не остались без влияния на французскую литературе 1776 г. появился перевод «Тристрама Шэнди»; еще раньше, в 1769 г., было переведено «Сентиментальное путешествие»; в 1787 и 1797 гг. вышли полные собрания сочинений Стерна во французском переводе. Дидро, в «Jacques ie Fatataliste», заимствовал мнoгиe детали у Стерна; г-жа де Леспинасс написала «Deux chapitres dans ie genre du Voyage Sentimental». В XIX в. Стерну подражали Ксавье де Мэстр, Нодье, даже Виктор Гюго. В 1800 г. появились избранные отрывки из его сочинений, под заглавием: «Les heautes de Sterne».</w:t>
      </w:r>
    </w:p>
    <w:p>
      <w:pPr>
        <w:pStyle w:val="Normal"/>
        <w:rPr/>
      </w:pPr>
      <w:r>
        <w:rPr/>
        <w:t>С. в немецкой литературе. Не мало отголосков английского С. можно найти и в немецкой литературе XVIII в. Относительно романов Ричардсона можно даже сказать, что они вызвали больше различных подражаний и оставили более заметный след в Германии, чем на родине их автора. Писатели разных оттенков прямо объявляют себя сторонниками Ричардсона или подражают ему. Геллерт, в стихотворении «Ueber Richardson's Bildniss», восторженно отзывается об авторе «Памелы»: «бессмертен Гомер», восклицает он, «но еще более бессмертен у христиан британец Ричардсон!» В своем романе: «Das Leben der schwedischen Grafin von G***» (1746) он открыто подражает английскому образцу; его героиня, чистая душой женщина, принужденная отстаивать свою честь и выносить различный гонения и удары судьбы, списана отчасти с Памелы; даже место действия одно время переносится в Англию. Клопшток пишет оду «Die tote Clarissa, навеянную трагической развязкой романа Ричардсона. Лессинг имеет ввиду „Клариссу Гapлo“, создавая свою драму „Miss Sara Sampson“. Гермес, в предисловии к роману: „Geschichte der Miss Fanny Wilkes“, признается, что ему служили образцом сочинения Ричардсона и Фильдинга. Виданд сначала является горячим сторонником Ричардсона, задумывает роман в письмах („Briete von Karl (тгапdison an seine Papille Emilia Jervois“), пишет драму „Clementina von Porreta“ (1760), представляющую собою драматическую обработку эпизода из „Грандисона“; к концу 60х годов он начинает, однако, менять свой взгляд на Ричардсона и уже относится к его творчеству несколько скептически. В сочинениях Софии Ларош: „Franlein von Sternheim“ (1771) и „Rosaliens Briefe an ihre Freundin Marianne“ также чувствуется влияние Ричардсона; во втором романе сказывается, сверх того, влияние Руссо, особенно в описаниях природы. Романы Ричардсона оказали, наконец, свое воздействие на немецкую словесность и в том отношении, что они вызвали к жизни целую литературу „романов в письмах“, которые стали пользоваться большой популярностью. Замечательнейшим образчиком этого жанра является гетевский „Вертер“, в котором одновременно чувствуется влияние Ричардсона, Томсона, Юнга (в описаниях лунной ночи и последнего прощания Вертера с Лоттой) и особенно Руссо; последним увлекались тогда многие немецкие писатели (Гердер, Юстус Мезер и др.). Общий, чувствительно-меланхолический колорит „Вертера“ напоминает отдельные главы „Новой Элоизы“; несчастная привязанность Вертера к Лотте имеет сходные черты с трагическую любовью Сен-Пре; природа играет такую же роль у Гете, как и у Руссо — герои обоих писателей ищут в ней утешения и отрады, изливая ей свои думы и горести наконец, Вертер, подобно СенПре и Юлии, стоит в оппозиции к обществу, относится скептически к благам культуры и книжной мудрости, отстаивает свободу чувства, охотно вернулся бы к первобытному, близкому к природе состоянию. С. Стерна также нашел свое отражение в немецкой литературе. Лессинг увлекался произведениями Стерна; Гете утверждал, что при чтении их человеческая душа становится свободнее и прекраснее. Гетевские „Письма из Швейцарии“ (1775) явно навеяны, местами, Стерном. Появляются и такие подражания Сентиментальному путешествию», как «Sommerreise» и «Winterreise» Георга Якоби, полные субъективных излияний и чувствительных возгласов, «Путешествие по Германии, Швейцарии, Италии и Сицилии» Фрица Штольберга, «Путешествие по южным провинциям Франции»Морица Августа Тюммеля и т. п. Одним из самых поздних отголосков стерновского С. являются в XIX ст. знаменитые «Путевые картины» Гейне, по своему общему характеру, манере изложения, чередованию грустного и веселого элементов, наконец, субъективному колориту, не раз напоминающая манеру Стерна.</w:t>
      </w:r>
    </w:p>
    <w:p>
      <w:pPr>
        <w:pStyle w:val="Normal"/>
        <w:rPr/>
      </w:pPr>
      <w:r>
        <w:rPr/>
        <w:t>С. в русской литературе. Первые русские переводы произведений западноевропейских сентименталистов появились сравнительно довольно поздно. «Памела» была переведена в 1787 г., «Кларисса Гарло» в 1791 — 92м, «Грандисон» в 1793 — 94м; вслед затем появилось подражание первому роману — или, точнее, одной из его французских переделок: «Российская Памела», Львова. В 1793 г. было переведено «Сентиментальное путешествие» Стерна, встретившее настолько сочувственный прием, что в 1801 г., по примеру французского сборника: «Les beantes de Sterne», было издано нечто в роде хрестоматии: «Красоты Стерна или собрате лучших его патетических повестей и отличнейших замечаний на жизнь». «Ночи» Юнга были переведены масоном Кутузовым и изданы в 1780 г., в Москве, под заглавием «Плач Юнга или ночные размышления о жизни смерти и бессмертии». «Сельское кладбище» Грея было переведено на русский язык только в 1802 г., Жуковским. Очень рано появился русский перевод «Новой Элоизы» (1769); в начале 90-х годов этот роман был переведен вторично. Определенные следы воздействия С. на русскую литературу чувствуются, прежде всего, в знаменитом «Путешествии из Петербурга в Москву» Радищева (1790), в значительной степени навеянном «Сентиментальным путешествием», которое автор прочел в немецком переводе, до появления русского. Подобно Стерну, Радищев чередует в своем произведении картины реальной жизни и сентиментальные отступления, перемешивает меланхолический элемент с юмористическим, описывает не только тех людей и те предметы или картины природы, которые видит по дороги, но и те ощущения, которые они вызывают в его душе. Многие эпизоды «Путешествия» Радищева могут быть сопоставлены с отдельными дорожными встречами Стерна. Певец, которого случайно слышит Радищев в Клину и с которым он меняется подарками, напоминает отца Лоренцо; Крестецкий дворянин, идеально-благородный, несколько походит на кавалера ордена св. Людовика, о котором рассказывает Стерн. Но в русской книге наиболее видное место занимает общественный и политический элемента, отсутствующий у английского сентименталиста. Другим выдающимся отражением С. в русской литературе являются «Письма русского путешественника» Карамзина (1797 — 1801). Автор «Писем» не скрывает своего восторженного отношения к Стерну, неоднократно упоминает о нем, в одном случай цитирует отрывок из «Тристрама Шэнди». В чувствительных обращениях к читателю, субъективных признаниях, идиллических описаниях природы, восхвалениях простой, непритязательной, нравственной жизни, обильно проливаемых слезах, о которых автор каждый раз сообщает читателю, сказывается одновременно влияние Стерна и Руссо, которым также восторгался Карамзин. Приехав в Швейцарию, путешественник спешит посетить Кларан, место действия «Новой Элоизы», восхваляет Руссо, «величайшего писателя XVIII в.», видит в пефагорейцах каких-то детей природы, чистых душой пастухов, живущих в стороне от соблазнов суетной городской жизни. «Для чего не родились мы в те времена, когда все люди были пастухами и братьями!» — восклицает он по этому поводу. «Бедная Лиза» Карамзина — также прямой продукт влияния западноевропейского С. Автор подражает Ричардсону, Стерну, Руссо; совершенно в духе гуманного отношения лучших представителей С. к их несчастным, гонимым или безвременно погибающим героиням, Карамзин старается растрогать читателя судьбой скромной, чистой крестьянской девушки, сгубившей свою жизнь из-за любви к человеку, который безжалостно покидает ее, нарушив свое слово. В литературном отношении «Бедная Лиза», как и другие повести Карамзина, — произведение довольно слабое; русская действительность почти не отразилась в ней или изображена неточно, с явной склонностью к идеализации и приукрашению. Тем не менее, благодаря своему гуманному, мягкому колориту, эта повесть, заставившая широкий круг читателей проливать слезы над судьбой совершенно незаметной, скромной героини, составила эпоху в истории русской повествовательной литературы и оказала довольно благотворное, хотя и непродолжительное влияние на читающую публику. Даже в повести «Наталья, боярская дочь» (1792), сюжет которой взят из старой русской жизни, сентиментальному элегизму принадлежит первое место: старина идеализована, любовь носит томный и чувствительный характер. Сочинения Карамзина вскоре стали предметом подражания. Под влиянием «Писем русского путешественника» написано, напр., «Путешествие в полуденную Россию» Вл. Измайлова (1800 — 1802) или «Путешествие в Малороссию» кн. Шаликова (1803 — 1804); авторы этих «Путешествий», подобно Карамзину и Стерву, но без таланта последнего, подробно излагают ощущения, испытанные ими во время своих скитаний, и стараются, прежде всего, растрогать читателя, нередко впадая в аффектацию и манерность, «Бедная Лиза» также вызвала к жизни много подражаний, напр. «Бедная Маша» А. Измайлова (1801), «Несчастная Маргарита» (1803), «Прекрасная Татьяна, живущая у подошвы Воробьевых гор». Герой и героиня повести Жуковского «Марьина Роща» также принадлежат к категории сентиментальных любовников. Господство С. в русской литературе продолжалось, однако, очень недолго; крайности и смешные стороны некоторых приверженцев этого направления вызвали сатирические нападки кн. Вяземского, Горчакова и др. В комедии Шаховского «Новый Стерн» (1807) под именем графа Пронского выведен и осмеян типичный представитель сентиментальных путешественников и «вздыхателей» вроде Шаликова. Окончательный удар С. в русской литературе нанесло возникновение реального романа, представленного сначала Надеждиным, потом Гоголем и наглядно показавшего всю условность прежних сентиментальных повестей. Впрочем, в ранних произведениях самого Гоголя, напр. в его «Вечерах на хуторе», еще чувствуются отголоски сентиментального направления — наклонность к идеализации сельской жизни и возделыванию идиллического жанра. Пушкин очень сочувственно отзывался о Стерне, убеждал Смирнову перевести «Сентим. путешествие», а десять строк из «Тристрама, Шэнди» готов был поставить выше всей поэмы Мура «Лалла-Рук». Ср. Е. Schmidt, «Richardson, Kousseau und Goethe» (иена, 1875); Gasmeyer, «Richardson's Pamela, ihre Quellen und ihr Einfluss auf die englische Litteratur» (Лпц., 1891); P. Stapfer, «Laurence Sterne, sa personne et ses ouvrages» (П., 1882); Joseph Texte, «JeanJacques Rousseau et les origines du cosmopolitisme litteraire»(ll" 1895); L. Petit de Juleville, «Histoire de la langue et de la litterature franaise» (т. VI, вып. 48, 51, 54); Н. Котляревский, «Мировая скорбь в конце прошлого и начале нашего века» (СПб., 1898); «История немецкой литературы» В. Шерера (русский перевод под ред. А. Н. Пыпина, т. II); А. Галахов, «история русской словесности, древней и новой» (т. 1, отд. II, и т. II, СПб., 1880); М. Сухомлинов, «А. Н. Радищев» (СПб., 1883); В. В. Сиповский, «К литературной истории Писем Русского Путешественника» (СПб., 1897 — 98); «история русской литературы» А. Н. Папина, (т. IV, СПб., 1899); Алексей Веселовский, «Западное влияние в новой русской литературе» (М., 1896); С. Т. Аксаков, «Разные сочинения» (М., 1858; статья о заслугах кн. Шаховского в драматической словесности).</w:t>
      </w:r>
    </w:p>
    <w:p>
      <w:pPr>
        <w:pStyle w:val="Normal"/>
        <w:rPr/>
      </w:pPr>
      <w:r>
        <w:rPr/>
        <w:t>Ю. Веселовский.</w:t>
      </w:r>
    </w:p>
    <w:p>
      <w:pPr>
        <w:pStyle w:val="Normal"/>
        <w:rPr/>
      </w:pPr>
      <w:r>
        <w:rPr/>
      </w:r>
    </w:p>
    <w:p>
      <w:pPr>
        <w:pStyle w:val="Heading2"/>
        <w:ind w:hanging="0"/>
        <w:rPr/>
      </w:pPr>
      <w:r>
        <w:rPr/>
        <w:t xml:space="preserve">Сентябрь </w:t>
      </w:r>
    </w:p>
    <w:p>
      <w:pPr>
        <w:pStyle w:val="Normal"/>
        <w:jc w:val="left"/>
        <w:rPr/>
      </w:pPr>
      <w:r>
        <w:rPr/>
      </w:r>
    </w:p>
    <w:p>
      <w:pPr>
        <w:pStyle w:val="Normal"/>
        <w:rPr/>
      </w:pPr>
      <w:r>
        <w:rPr/>
        <w:t>Сентябрь (нем. и англ. september; франц. septembre; греч. engtos mhn итал. settembre; лат. mensis september; швед. september; исп. septiembre; старорусск, септемврий; древнеславянск. рюен, зарев; малорусск. вересень, жовтень, сивень, маик; польск. вржесень; народное название— ревун) — девятый месяц в году, имеет 30 дней; название получил от латинск. septem=семь, так как это был седьмой месяц древнеримского календаря. Карл Великий дал ему название Herbstmonat (осенний месяц), так как в С. начинается осень. В древней Руси С. был седьмым, а с XV в. по 1700 г. — первым месяцем в году: 1-го С., в день св. Симеона Летопроводца, праздновался гражданский, а потом и церковный новый год. Первая неделя С. у народа известна под именем семенской, вторая — михайловской, третья — никитской, четвертая — дмитриевской. Народные поговорки про С.: батюшка С. не любит баловать; в С. держись крепче за кафтан; холоден С., да сыт; считай баба осень с C. по шапкам да по лаптям; понеслись ветерки с полуночи, ай да С.; хватились бабы да бабьим летом на Семен день, а того бабы не ведали, что на дворе С.; зажигай огонь с C. в избе и на поле; в С. одна ягода, да и та горькая рябина; в С. и лист на дереве не держится; у мужика в С. только те и праздники, что новые новины. Первое С. в народе носит название бабьего лета; это название известно также у чехов, сербов, малорусов и поляков; по погоде бабьего лета судят об осени; с этого дня начинаются бабьи работы— мнут и треплят пеньку, моют день и т. п.; у рабочих с этого дня начинаются засидки, т. е. работа при огне. Про 14: в сентябре (Воздвижение Креста Господня) существуют в народе поговорки: шуба за кафтаном тянется; гад и змея не движется, а хлеб с поля сдвинется; воздвиженские зазимки мужику не беда; смекай баба про капусту, на воздвиженьев день; у доброго мужика на воздвиженьев день и пирог с капустой. 16 сентября у всех славян без исключения посвящается чествованию памяти св. княгини Людмилы чешской а 28 С.св. князя Вячеслава чешского, при чем у католиков эти числа празднуются по новому стилю, а у православных— по старому. В С. солнце вступает в созвездие весов; на 22 или 23 С. (нов. стиля) приходится осеннее равноденствие, которое считается началом осени. Средняя температура С. в Архангельске 8,9°, в СПб. 10,7°; в Москве 11,2°, в Христиании 11,2°, в Копенгагене 12,8° в Берлине 14,9°, в Мюнхене 12,9°, в Штутгарте 15,0°, в Вене 15,8°, в Лондоне 14,7°, в Брюсселе 15,1°, в Париже 15,6°, в Константинополе 20,2°, в Афинах 23,4°, в Риме 20,7°, в Мадриде 18,9°, в Лиссабоне 19,9°.</w:t>
      </w:r>
    </w:p>
    <w:p>
      <w:pPr>
        <w:pStyle w:val="Normal"/>
        <w:rPr/>
      </w:pPr>
      <w:r>
        <w:rPr/>
      </w:r>
    </w:p>
    <w:p>
      <w:pPr>
        <w:pStyle w:val="Heading2"/>
        <w:ind w:hanging="0"/>
        <w:rPr/>
      </w:pPr>
      <w:r>
        <w:rPr/>
        <w:t>Сенявин Дмитрий Николаевич</w:t>
      </w:r>
    </w:p>
    <w:p>
      <w:pPr>
        <w:pStyle w:val="Normal"/>
        <w:jc w:val="left"/>
        <w:rPr/>
      </w:pPr>
      <w:r>
        <w:rPr/>
      </w:r>
    </w:p>
    <w:p>
      <w:pPr>
        <w:pStyle w:val="Normal"/>
        <w:rPr/>
      </w:pPr>
      <w:r>
        <w:rPr/>
        <w:t>Сенявин (Дмитрий Николаевич, 1763-1831) — адмирал. Участвовал в устройстве Ахтиарского порта (Севастополь); во вторую турецкую войну при Екатерине II отличился в сражении близ Варны; в 1798 г., после упорной осады, взял занятую французами крепость на о-ве св. Мавры и много содействовал успеху осады Корфу. Участвовал почти во всех войнах Александровского времени. Ср. Бантыш-Каменский, «Сенявин» («Библиотека для Чтения», 1838, т. XXXI); Арцымович, «Д.Н. Сенявин» (СПб., 1855).</w:t>
      </w:r>
    </w:p>
    <w:p>
      <w:pPr>
        <w:pStyle w:val="Normal"/>
        <w:rPr/>
      </w:pPr>
      <w:r>
        <w:rPr/>
      </w:r>
    </w:p>
    <w:p>
      <w:pPr>
        <w:pStyle w:val="Heading2"/>
        <w:ind w:hanging="0"/>
        <w:rPr/>
      </w:pPr>
      <w:r>
        <w:rPr/>
        <w:t xml:space="preserve">Септет </w:t>
      </w:r>
    </w:p>
    <w:p>
      <w:pPr>
        <w:pStyle w:val="Normal"/>
        <w:jc w:val="left"/>
        <w:rPr/>
      </w:pPr>
      <w:r>
        <w:rPr/>
      </w:r>
    </w:p>
    <w:p>
      <w:pPr>
        <w:pStyle w:val="Normal"/>
        <w:rPr/>
      </w:pPr>
      <w:r>
        <w:rPr/>
        <w:t>Септет — музыкальное сочинение, написанное для семи инструментов или голосов Вокальный С. не имеет обширной формы, инструментальный— представляется большим сочинением в области камерной музыки (напр. знаменитый С. Бетховена).</w:t>
      </w:r>
    </w:p>
    <w:p>
      <w:pPr>
        <w:pStyle w:val="Normal"/>
        <w:rPr/>
      </w:pPr>
      <w:r>
        <w:rPr/>
      </w:r>
    </w:p>
    <w:p>
      <w:pPr>
        <w:pStyle w:val="Heading2"/>
        <w:ind w:hanging="0"/>
        <w:rPr/>
      </w:pPr>
      <w:r>
        <w:rPr/>
        <w:t xml:space="preserve">Сераль </w:t>
      </w:r>
    </w:p>
    <w:p>
      <w:pPr>
        <w:pStyle w:val="Normal"/>
        <w:jc w:val="left"/>
        <w:rPr/>
      </w:pPr>
      <w:r>
        <w:rPr/>
      </w:r>
    </w:p>
    <w:p>
      <w:pPr>
        <w:pStyle w:val="Normal"/>
        <w:rPr/>
      </w:pPr>
      <w:r>
        <w:rPr/>
        <w:t>Сераль (Serail)— франц. форма персидского слова Serai (большой дом, дворец), перешедшего в турецкий язык; означает в настоящее время резиденцию турецкого султана, в вост. части Константинополя, защищенную со стороны города и моря средневековой стеной с башнями и зубцами. С. образует обширный комплекс дворов, квартир для прислуги, дворцов, киосков и садов. Через Баби-Гумаюн— королевские ворота, расположенные в западной стене против Софийской мечети— входят в наружный двор, где помещаются министерство финансов, монетный двор, бывшая византийская церковь св. Ирины, обращенная в цейхгауз. Следующие ворота, БабъэсСелям — врата мира — ведут во второй, меньший двор, окруженный арками, где находятся казармы прежней дворцовой стражи, бостанджи и янычар. Богато украшенные третьи ворота, Баб-и-Сеадет — врата блаженства, — которые до недавнего времени охранялись белыми евнухами, открываются против самого важного внутреннего двора, где мрачный, но великолепный тронный зал и казначейство. Сюда примыкают сосредоточенные в вост. части мыса, на морском берегу, дворцы, необитаемые со времени Махмуда II. Из киосков известен расположенный в садах южн. части С. Гюльхане (розовый дом), благодаря опубликованному в нем гаттишерифу 1839 г. Эски-Серай — старый С. — группа построек на месте дворца древнего сената, окруженная стеной; часть этих построек отведена под военное министерство, часть— под квартиры жен умерших султанов.</w:t>
      </w:r>
    </w:p>
    <w:p>
      <w:pPr>
        <w:pStyle w:val="Normal"/>
        <w:rPr/>
      </w:pPr>
      <w:r>
        <w:rPr/>
      </w:r>
    </w:p>
    <w:p>
      <w:pPr>
        <w:pStyle w:val="Heading2"/>
        <w:ind w:hanging="0"/>
        <w:rPr/>
      </w:pPr>
      <w:r>
        <w:rPr/>
        <w:t>Серафим</w:t>
      </w:r>
    </w:p>
    <w:p>
      <w:pPr>
        <w:pStyle w:val="Normal"/>
        <w:jc w:val="left"/>
        <w:rPr/>
      </w:pPr>
      <w:r>
        <w:rPr/>
      </w:r>
    </w:p>
    <w:p>
      <w:pPr>
        <w:pStyle w:val="Normal"/>
        <w:rPr/>
      </w:pPr>
      <w:r>
        <w:rPr/>
        <w:t>Серафим— монах Саровской пустыни (1760-1883), в течение 55-ти лет бывший, по выражению Филарета, архиеп. черниговского, «самым великим подвижником благочестия последних времен», приносивший много пользы народу своими трогательными и живыми беседами. См. «Сказания о жизни и подвигах блаженной памяти о. Серафима» (М., 1881); "Сказание о подвигах С. «, в журн. „Маяк“, 1845 г. т. XVI; архим. Сергия» «Сказание о старце Серафиме» (1858); «Сказание о подвигах Серафима» (1856).</w:t>
      </w:r>
    </w:p>
    <w:p>
      <w:pPr>
        <w:pStyle w:val="Normal"/>
        <w:rPr/>
      </w:pPr>
      <w:r>
        <w:rPr/>
      </w:r>
    </w:p>
    <w:p>
      <w:pPr>
        <w:pStyle w:val="Heading2"/>
        <w:ind w:hanging="0"/>
        <w:rPr/>
      </w:pPr>
      <w:r>
        <w:rPr/>
        <w:t>Серафимы</w:t>
      </w:r>
    </w:p>
    <w:p>
      <w:pPr>
        <w:pStyle w:val="Normal"/>
        <w:jc w:val="left"/>
        <w:rPr/>
      </w:pPr>
      <w:r>
        <w:rPr/>
      </w:r>
    </w:p>
    <w:p>
      <w:pPr>
        <w:pStyle w:val="Normal"/>
        <w:rPr/>
      </w:pPr>
      <w:r>
        <w:rPr/>
        <w:t>Серафимы— один из девяти чинов ангельских, о которых упоминается в Свящ. Писании. С., по изображению пророка Исаии, составляют высшую степень в небесной Иерархии, ближайшую к Богу. В видении пророка они представляются окружающими престол Господа; они имеют человеческий образ; у каждого из них по шести крыльев: двумя закрывают они свои лица, двумя — ноги, двумя летают, и неумолчно поют песнь:"свят, свят, свят Иегова воинств, вся земля полна славы Его". Один из С. коснулся зажженным углем уст Исаии, сказав ему: «вот это коснулось уст твоих, и беззаконие твое удалено от тебя, и грех твой очищен» (Исаии VI, 1-7). Отцами церкви С. усвояется обыкновенно место первого чина первой степени (С., херувимы, престолы).</w:t>
      </w:r>
    </w:p>
    <w:p>
      <w:pPr>
        <w:pStyle w:val="Normal"/>
        <w:rPr/>
      </w:pPr>
      <w:r>
        <w:rPr/>
      </w:r>
    </w:p>
    <w:p>
      <w:pPr>
        <w:pStyle w:val="Heading2"/>
        <w:ind w:hanging="0"/>
        <w:rPr/>
      </w:pPr>
      <w:r>
        <w:rPr/>
        <w:t xml:space="preserve">Сервантес </w:t>
      </w:r>
    </w:p>
    <w:p>
      <w:pPr>
        <w:pStyle w:val="Normal"/>
        <w:jc w:val="left"/>
        <w:rPr/>
      </w:pPr>
      <w:r>
        <w:rPr/>
      </w:r>
    </w:p>
    <w:p>
      <w:pPr>
        <w:pStyle w:val="Normal"/>
        <w:rPr/>
      </w:pPr>
      <w:r>
        <w:rPr/>
        <w:t>Сервантес (Михаэль Сааведра Cervantes)— знаменитый испанский писатель, род. в 1547 г. в Алкале, происходил из благородного древнего рода, в котором сохранялись рыцарские предания и рассказы о славных подвигах предков. Вследствие бедности родителей он получил скудное образование, но уже рано обнаружил сильное влечение к чтению, особенно поэтов, а вместе с тем и стремление к боевой жизни. В 1571 г., в сам разгар войны Испании с турками, он поступил в военную службу, под знамена Дон Хуана Австрийского. В лепантском сражении он всюду являлся на самом опасном месте и, сражаясь с истинно поэтическим одушевлением, получил четыре раны. Пролежав всю зиму в мессинском госпитале, он принял участие в несчастной для испанцев тунисской экспедиции, а по возвращении оттуда, с вполне сложившимися политическими взглядами и убеждениями, отправился в новый поход — в Алжир. На пути туда он был взят в плен турками и привезен в Алжир, где ему пришлось переживать очень тяжелые впечатления при виде крайне жесткого обращения с пленными испанцами. Все время пребывания С. в Алжире было посвящено планам освобождения пленных и поддержанию в них патриотического чувства. Это делало его самым популярным и авторитетным лицом между своими, но усиливало надзор за ним бесчеловечно жестокого мусульманского властителя, который хорошо понимал значение своего пленника и надеялся получить за него большой выкуп, как за «важное лицо», особенно после того как у него были найдены рекомендательные письма Дон Хуана. Вследствие этого все его планы и замыслы оканчивались неудачей; неоднократно. ему грозила смертная казнь, некоторое время он провел на галерах, но ничто не останавливало его рвения. Такую жизнь он вел до 1580 г., когда, наконец, совершился выкуп его на деньги, собранные одним монахом у купцов. Следующие затем три года он снова проводит в походах (в Португалии), но военная служба становится для него непосильной тягостью, и он выходит окончательно в отставку, не имея никаких средств к существованию. Теперь начинается его литературная деятельность. За первым трудом, пасторалью «Галатея», следует большое количество драматических пьес, пользовавшихся слабым успехом, потому что ему приходилось конкурировать с Л. де Вега в это время, по словам С., «овладевший католической монархией». Для добывания себе насущного хлеба, будущий автор «Дон Кихота» поступает в интендантскую службу; ему поручают закупать Провиант для «Непобедимой Армады». В исполнении этих обязанностей он терпит большие неудачи, делается потом скупщиком провианта для индийского флота, по своей совершенной неспособности вести счетные дела и крайней непрактичности подвергается разным неприятностям, даже попадает под суд и некоторое время высиживает в тюрьме. Его жизнь, одним словом, представляет собой целую цепь жестоких лишений, невзгод и бедствий. Посреди всего этого он не прекращает своей писательской деятельности, только покамест ничего не печатая. Скитания подготовляют материал для его будущей работы, служа средством для изучения испанской жизни в ее разнообразных проявлениях. С 1598 по 1603 г. нет почти никаких известий о жизни С. В 1603 г. он появляется в Вальядолиде, где занимается мелкими частными делами, дающими ему скудный заработок, а в 1604 г. выходит в свет первая часть "Дон Кихота, имевшая громадный успех в Испании (в несколько недель разошлось 1-е изд., и в том же году 4 других) и за границей (переводы на многие языки; французское посольство в Мадрид не находит слов для выражения удивления, возбужденного этим произведением во Франции). Материального положения автора она, однако ни мало не улучшила, а только усилила враждебное отношение к нему, выразившееся в насмешках, клевете, преследованиях. С этих пор до самой смерти литературная деятельность С. не прекращалась. В промежуток между 1604 и 1616 гг. появились вторая часть «Д. Кихота», все новеллы, многие драматические произведения, поэма «Путешествие на Парнас» и написан напечатанный уже после кончины автора роман: «Персилес и Сигизмонда». Почти на смертном одре С. не переставал работать; за несколько дней до смерти он постригся в монахи. 23 апреля 1616 г. окончилась жизнь, которую сам носитель ее, в своем философском юморе, называл «долгим неблагоразумием» и уходя из которой он «уносил на плечах камень с надписью, в которой читалось разрушение его надежд». Лучший из биографов С., Шаль, характеризовал его так: «поэту, ветреному и мечтательному, недоставало житейского умения, и он не извлек пользы ни из своих военных кампаний, ни из своих произведений. Это была душа бескорыстная, неспособная добывать себе славу или рассчитывать на успех, поочередно очарованная или негодующая, неодолимо отдававшаяся всем своим порывам... Его видели наивно влюбленным во все прекрасное, великодушное и благородное, предающимся романическим грезам или любовным мечтаниям, пылким на поле битве, то погруженным в глубокое размышление, то беззаботно веселым... Из анализа его жизни он выходит с честью, полным великодушной и благородной деятельности, удивительным и наивным пророком, героическим и своих бедствиях и добрым в своей гениальности». С. умер в Мадриде, куда он переехал из Вальядолида незадолго до смерти. Ирония судьбы преследовала великого юмориста за гробом: могила его долго оставалась затерянной, так как на его гробнице (в одной из церквей) не было даже надписи. Памятник ему поставлен в Мадриде лишь в 1835 г.; на пьедестале латинская надпись: «Михаилу Сервантесу Сааведре, царю исп. поэтов». Мировое значение С. зиждется гл. обр. на его «Дон Кихоте», полном, всестороннем выражении его разнообразного гения. Задуманное как сатира на наводнившие в ту пору всю литературу рыцарские романы, о чем автор определено заявляет в «Прологе», это произведение мало помалу, может быть даже независимо от воли автора, перешло в глубокий психологический анализ человеческой природы, двух сторон нашей душевной деятельности— благородного, но сокрушаемого действительностью идеализма, и реалистической практичности. Обе эти стороны нашли себе гениальное проявление в бессмертных типах героя романа и его оруженосца; в резкой своей противоположности они— и в этом заключается глубокая психологическая правдасоставляют, однако, одного человека, как одним человеком являются Фауст и Мефистофель, тоже при их радикальной противоположности. Дон Кихот и Фауст односторонни в своем идеализме (характер которого конечно различен у С. и Гете), Санчо Панса и Мефистофель односторонни в своем реализме; только слитие этих обеих существенных сторон человеческого духа составляет гармоническое целое. Все симпатии С. очевидно на стороне бедного рыцаря-идеалиста, каким был он сам (в чем заключается и автобиографическая сторона «Дон Кихота»). Дон Кихот смешон, изображенные гениальной кистью похождения его — если не вдумываться в их внутренний смысл — вызывают неудержимый смех; но он скоро сменяется у мыслящего и чувствующего читателя другим смехом, «смехом сквозь слезы», который есть существенное и неотъемлемое условие всякого великого юмористического создания. В романе С., в судьбах его героя сказалась в высокой этической форме именно мировая ирония — та ирония, которую, по словам Гейне (в его предисловии к иллюстрированному изданию «Дон Кихота»), «Бог создал и поселил в мире и которой великий поэт подражал в своем печатном маленьком мире». В побоях и всякого рода других оскорблениях, которым подвергается рыцарь — при некоторой антихудожественности их в литературном отношении, — заключается одно из лучших выражений этой иронии; Тургенев («Гамлет и Дон Кихот») справедливо усмотрел «глубокий смысл» в последнем приключении этого рода— топтании Дон Кихота, незадолго до его смерти, стадом свиней: «попирание свиными ногами встречается всегда в жизни Дон Кихотов — именно перед ее концом; это последняя дань, которую они должны заплатить грубой случайности, равнодушному и дерзкому непониманию. Это пощечина фарисея. Потом они могут умереть. Они прошли через весь огонь горнила, завоевали себе бессмертие— и оно открывается перед ними». Тургенев отметил еще один очень важный момент в романе— смерть его героя: "в это мгновение все великое значение этого лица становится доступным каждому. Когда бывший его оруженосец, желая его утешить, говорит ему, что они скоро отправятся на рыцарские похождения, «нет— отвечает умирающий — все это навсегда прошло, и я прошу у всех прощения; я уже. не Дон Кихот, я снова Алонзо добрый, как меня называли — „Alonso el Вuеnо“. „Это слово — продолжает Тургенев — удивительно; упоминовение этого прозвища, в первый и последний раз, потрясает читателя. Да, одно это слово имеет еще значение перед лицом смерти. Все пройдет, все исчезнет. высочайший сан, власть, всеобъемлющий гений— все рассыплется прахом, „все великое земное разлетается как дым“; но добрые дела не разлетятся дымом; они долговечнее самой сияющей красоты; все. минется— сказал апостол— одна любовь останется“. К этой „любви“, обнимающей собой все человечество, следует прибавить еще, как одну из существенных основ романа, стремление к свободе духа, свободе совести, лежавшее в натуре автора. „Свобода, Санчо — говорит Дон Кихот своему оруженосцу — драгоценнейшее благо, дарованное небом человеку. Ничто не сравнится с ней: ни сокровища, сокрытые в недрах земных, ни те, что скрыты в глубине морской. За свободу и честь человек должен жертвовать жизнью, потому что рабство составляет величайшее земное бедствие Ты видел изобилие и роскошь, окружавшие нас в замке герцога. И что же? Вкушая эти изысканные яства и замороженные напитки, я чувствовал себя голодным, потому что не пользовался ими с той свободой, с какой я пользовался бы своей собственностью: чувствовать себя обязанным за милости, значит налагать оковы на свою душу“. Независимо от высокого психологического значения, роман С. очень важен в чисто национальном отношении: он выразил все, что есть своеобразного в характере испанского народа, лучше всяких описаний познакомил нас с его особенностями, нравами, типами, явившись своего рода судом над тогдашней Испанию. Историко-литературное значение „Дон Кихота“ в том, что он нанес буквально смертельный удар рыцарскому роману, получившему в то время в Испании и всей Европе громадное и пагубное распространение. — Менее известны, но тем не менее принадлежат к истинным сокровищам повествовательной литературы „новеллы“ С., часть которых вошла в состав „Дон Кихота“. Независимо от своего художественного достоинства, они имеют, по отношению к испанской литературе, важное историко-литературное значение: они проложили новый путь, устранив господствовавшие до тех пор в испанской беллетристике иноземные влияния. Некоторые из них („Неосторожный Любопытный“, „Ревнивый Эстрамадурец“ и др.) имеют характер общий, психологический; другие, далеко превосходящие первую категорию своим достоинством и значением, представляют, по собственному определению автора, „социальные метаморфозы“, стоящие гораздо выше „Метаморфоз“ Овидия», изображают разные бытовые стороны и явления тогдашней Испании и в своей совокупности могут быть названы «Социальной комедией» в полном смысле этого слова, выводя на сцену преимущественно низший класс, и притом в темных сторонах его быта, как последствиях неудовлетворительности социального порядка. каковы новеллы «Ринконето и Кортадильо», где изображен организованный мир севильских воров, мошенников, нищих, в связи с тогдашним положением испанской юстиции; «Гитанилла», где описан быт цыган, тоже отщепенцев общества, с симпатическими сторонами их натуры; «Разговор двух собак», которые представляются автору людьми, служащими обществу, но для себя не находящими себе в нем места. Везде С. остается верным действительности, которую он, благодаря тонкой наблюдательности и гениальному дарованию, воспроизводить с недосягаемой часто художественностью.В области драматической поэзии (до нас дошли только три трагедии С.; остальные, как и все восемь его комедий, потеряны) С. стоит менее высоко, как художник; он держится здесь чисто тенденциозной почвы и театр избирает как трибуну, с которой может проповедывать правительству и народу то, что ему близко, как горячему патриоту. Так, пьеса «Жизнь в Алжире» написана под свежим впечатлением всего пережитого им и его соотечественниками в турецком плену; тут мы встречаем насильственное обращение христианских детей в мусульманство, пытки и казни, постоянные энергические воззвания к публике, призыв к общему братству, обращение к севильской аристократии, даже к королю Филиппу. справедливо было замечено, что это «не создание искусства, а подвиг честного человека». То же должно сказать и о трагедии «Алжирские Галеры», отчасти и о пьесе «Нуманция», сюжет которой составляет трагическая судьба исп. города Нуманции, 14 лет выдерживавшей осаду римлян и принужденной к сдаче только голодом, а цель— возбудить патриотизм в современниках примерами прошлого. Но и между драматическими произведениями С. находятся истинные жемчужины— его «интермедии», где критика находит отражение того «божественного» юмора, которым проникнут «Дон Кихот». Здесь перед нами такое же художественное воспроизведение действительной жизни, какое мы видим в «Новеллах» (число интермедий 8; заглавия: «Судья по бракоразводным делам», «Бискаец-Самозванец», «Бдительный страж», «Ревнивый старик», «Избрание алкадов», «Театр Чудес», «Саламанкская пещера», «Два болтуна»). На этом пути С. является тоже реформатором, но здесь он действует и теоретически, требуя (в своих рассуждениях по этому предмету) самостоятельной и чистой свободы искусства, которая не подчинялась бы никаким традиционным притязаниям школы, и постоянно стремясь освободить испанский театр от лежавшего на нем гнета вульгарности. «Он пользовался театром, как великий человек, сперва для того, чтобы обращаться к своему народу, как это делали Аристофан и Данте, впоследствии для того, чтобы создать театр философский. Всегда, с самого начала до конца, им управляла идея политическая или идея художественная, всегда его воодушевляло высоко честолюбивое стремление — сделать из прогресса сцены прогресс национальный».</w:t>
      </w:r>
    </w:p>
    <w:p>
      <w:pPr>
        <w:pStyle w:val="Normal"/>
        <w:rPr/>
      </w:pPr>
      <w:r>
        <w:rPr/>
        <w:t>П. Вейнберг</w:t>
      </w:r>
    </w:p>
    <w:p>
      <w:pPr>
        <w:pStyle w:val="Normal"/>
        <w:rPr/>
      </w:pPr>
      <w:r>
        <w:rPr/>
        <w:t>Полное собрание соч. С. издано в 1803-1805 гг. (Мадр., 16 т.), но в состав его не вошли некоторые драм. произведения и «Путешествие на Парнас», изд. в 1820 г. (там же, 11 т.). Другие полные собрании соч. С. — в составе «Coieccion de los mejores autores espafioles» (П., 1840-41) и у Rivadeneyra, «Biblioteca de autores espanoles» (Мадр., 1853, т. 1). Сборник избранных соч. С. вышел в Париже в 1826 — 32 гг.; Adolfo de Castro напеч. «Varias obras ineditas de Cervantes» (Мадр., 1874, с новыми архивными данными о С.). Первое издание «Дон Кихота», появившееся в 1605 г., воспроизведено в Барселоне в 1872 г. За период времени с 1605 по 1857 г. роман этот выдержал в Испании не менее 400 изданий; переводов появилось 200 на английском, 168 на французском, 96 на итальянском, 80 на португальском, 70 на немецком, 13 на шведском, 8 на польском, 6 на датском, 2 на русском и 1 на латинском яз. Позже число перепечаток, переводов и переделок значительно возросло. Из изданий оригинального текста «Дон Кихота», кроме роскошных мадридских изданий 1780 и 1798 гг., лучшими считаются: издание мадридской академии (Мадр., 1819), издание, с обширным комментарием, Clemencin (там же, 1833-39), Hartzenbusch (1863) и L. Ramon Mainez(Кадикс, 1875, с примечаниями). К критическому изданию романа впервые приступил недавно англ. исследователь С., Fitzmaurice Kelly. Из русских переводов «Дон Кихота» лучшие принадлежат Масальскому (СПб., 1848, остался неоконченным) и В. Карелину (СПб., 1866, 4 изд., 1896). А. Н. Островский дал превосходный перевод всех «Интермедий» С. (СПб., 1886). Из новелл С. переведены на русский яз. : «Сила крови» («Отеч. Записки» 1839), «Хитана» («Сын Отечества», 1842), «Синьора Корнилия» («Русский Вестник», 1872, № 9), «Ревнивец из Эстермадуры» («Вестник Иностр. Литературы» 1892, № 10), «Ринконет и Кортадильо» (СПб., 1892). Из необозримой литературы о С. наиболее выделяются: Mayans у Siscar, «Vida de Miguel de Cervantes Soavedra» (Лонд., 1737); J. de Navarrete, «Vida de Mignel de Cervantes Saavedra» (Мадр., 1819, лучшая биография С.); Roscoe, «Life and writings of Miguel de Cervantes Saavedra» (Лонд., 1839); J. de la Revilla, «Cervantes» (в «Semanario pintoresco espanol», 1840); J. Valera, «Sobre el Quijote» (Мадр., 1864); С. Aribau, «Vida de Cervantes» и С. A. de la Barrera, "Nuevas Investigaciones acerca de la vida у obras de Cervantes (в полном собрании сочинений С., изданном в Мадр., 1863-64, 12 т.); J. М. Asensio у Toledo, «Nuevas Documentos para ilustrar la vida de Miguel de Cervantes Saavedra» (Севилья, 1864); Pardo de Figueroa, «Epistolas Droapianas» (Кадикс, 1868); Mainez, «Cartos literarias рог el bасhillег Cervantico» (Кадикс, 1868); E. Chasles, «Michel de Cervantes, sa vie, son temps, son oeuvre politique et litteraire» (II, :1866), Pardo de Figaeroa, «Droapiana del ano 1869. Octava carta sobre Cervantes у el Quijote» (Мадр., 1869); Merry у Colom, «Ensayo critico sobre las Novelas ejemplares» (Севилья, 1877); P. Merimee, «La Vie et l'oenvre de Cervantes» (в «Revue des deux Mondes» 15 дек. 1877 и отд.); N. Diaz de Benjumea, «Verdad sobre el Quijote, novisfana historia critica de la vida de Cervantes» (Мадр., 1878); Baumstark, «Cervantes Savaedra» (Фрейберг, 1875); A. J. Duffield, «Don Quixote, his crities and his commentators, and minor works» (Лонд., 1881); Fitzmaurice Kelly, "Life of Miguel de C. " (там же, 1892); Dumaine, «Essai sur la vie de Cervantes» (Пар., 1897); Cristobal Perez Pastor, «Documentos Cervantinos hasta ahora ineditos» (Мадр., 1897— об этих новых данных проф. Шепелевич поместил заметку в «Журн. Мин. Нар. Проев. „, 1898, № 2); Rius, Bibliografia critica de las obras de M. de Cervantes“ (т. 1, Мадр., 1895); Dorer, „С. und seine Werke nach deutschen Urteilen“ (Лпц., 1881, с библиографией). На русском яз., кроме переводн., истории исп. литер. Тикнора: Карелин, „Дон-Кихотизм и демонизм“ (СПб., 1866); Авсеенко, „Происхождение романа“ („Русск. Вестник“, 1877, № 6), Тургенев» «Гамлет и Дон Кихот»; Мережковский, «Дон Кихот и Санчо Панса» («Сев. Вестник», 1889, № 8-9); ст. Алферова в книге «Десять чтений по литературе» (М., 1895); Л. Щепелевич, "Драматические произведения С. " ("Журн. Мин. Нар. Пр. ", 1899, № 8); его же, «Дон Кихот Авеллянеды и вопрос об авторе этого романа» (Харьк., 1899). Существует еще много монографий, рассматривающих произведения С. с одной какойнибудь определенной точки зрения. Таковы, напр. Fermin Caballero «Pericia geografica de Cervantes» (Мадр., 1840); С. Fernandez, «Cervantes marino» (Мадр., 1869); Federico de Castro, «Cervantes у la filosofia espanola» (Севилья, 1870); Gamero, «Jurispericia de Servantes» (Толедо, 1870); Piernas у Hurtado, «Ideas у noticias economicas del Quote» (Мадр., 1874).</w:t>
      </w:r>
    </w:p>
    <w:p>
      <w:pPr>
        <w:pStyle w:val="Normal"/>
        <w:rPr/>
      </w:pPr>
      <w:r>
        <w:rPr/>
      </w:r>
    </w:p>
    <w:p>
      <w:pPr>
        <w:pStyle w:val="Heading2"/>
        <w:ind w:hanging="0"/>
        <w:rPr/>
      </w:pPr>
      <w:r>
        <w:rPr/>
        <w:t xml:space="preserve">Сервет </w:t>
      </w:r>
    </w:p>
    <w:p>
      <w:pPr>
        <w:pStyle w:val="Normal"/>
        <w:jc w:val="left"/>
        <w:rPr/>
      </w:pPr>
      <w:r>
        <w:rPr/>
      </w:r>
    </w:p>
    <w:p>
      <w:pPr>
        <w:pStyle w:val="Normal"/>
        <w:rPr/>
      </w:pPr>
      <w:r>
        <w:rPr/>
        <w:t xml:space="preserve">Сервет (Михаил-Мигуэль Servet или Servedo)— знаменитый антитринитарий, врач по профессии, родом из Наварры. Духовная карьера, к которой он готовился, не состоялась, но занятая религиозными вопросами ознакомили его со всеми тонкостями разнообразных богословских систем и теорий. Будучи 15 лет от роду, он получил довольно прибыльное место писца при духовнике императора Карла V. Следуя за ним во время его переездов по Германии и по Италии, С. по личным разговорам и впечатлениям узнавал протестантство и приемы католической полемики. Первое его сочинение: «De trinitatis erroribus» (1531), изданное в немецком гор. Гагенау, направлено против догмата о троичности Божества; за Иисусом Христов он признает одну человеческую природу, а Св. Духу приписывает символическое значение. «Книга возбудила против автора целую бурю в Германии и была во многих местах сожжена. Переселившись во Францию, С. занялся медициной и физиологическими изысканиями. Эти изыскания привели его к открытию, ставящему С. в ряду предшественников Гарвея: он указал на то, что кровь, выходя от сердца, совершает „длинный и удивительный путь“ вокруг всего тела. Впрочем, богословы занимало его мысль больше положительной науки: уже в 1532 г. появился другой его труд „Dialogi de trinitate“, в котором он развивал дальше свою полемику против учения о Троице. В конце 30-х годов С. превосходно издал сочинение Птолемея и стяжал себе этим славу географа. Проработав больше 13 лет в г. Вьенне над главным своим трудом: „Christianismi restitutio“, С. издал его в Лионе в 1553 г. Цель его»восстановить христианство", которое, по мнению С., одинаково ложно толкуется католиками и реформаторами. Сходясь с анабаптистами относительно неправильности крещения малолетних, С. полагает, что крещение сообщает человеку дух Христа. На Христа он смотрит теперь уже как на Сына Божия. Дух Св., который есть божественное дыхание, соединился с дыханием земной, сотворенной жизни, и это соединение составило душу Христа. Бог един и непознаваем, но открывается человеку в Слове и Духе, которые, по С. — только модусы самовозвещения и самосообщения Божества, а не ипостаси. Против католицизма С. полемизирует гораздо более яростно, чем против реформаторов; римскую церковь он называет содомской блудницей, а лютеранам и кальвинистам старался доказать, что умерщвление плоти и добрые дела столь же несомненно ведут к спасению, как и вера. С. еще до напечатания книги сообщил важнейшие отрывки из ее Кальвину, который донес архиепископу вьеннскому, что авторы анонимного трактата — С. Вследствие этого С. бежал из Вьенны и, пробираясь в Италию проездом остановился в Женеве. Узнав о его прибытии, Кальвин донес на него городскому совету. С. был арестован и отдан под суд. На следствии и суде Кальвин выступил и следователем, и свидетелем. и обвинителем. Истощив чисто теологические аргументы, Кальвин с жаром стал доказывать, что С. анабаптист, т. е. член той секты, которая незадолго до того проявила такое революционное отношение к общественному строю. С., с своей стороны, ссылался на обычай древней церкви, которая только изгоняла еретиков. Он был приговорен к сожжению на костре и сожжен 27 октября 1553 г., оставшись до конца верным своему учению. </w:t>
      </w:r>
    </w:p>
    <w:p>
      <w:pPr>
        <w:pStyle w:val="Normal"/>
        <w:rPr/>
      </w:pPr>
      <w:r>
        <w:rPr/>
        <w:t>Литература. Tollin, «Das Lehrsystem Servets» (1876-78); Willis, «Servetus and Calvin» (Лонд., 1877); Linde, «Michael Servet» (Гронинген, 1890); о физиол. изысканиях С. см. Whewell, «History of the inductive sciences» (т, III, стр. 328; есть на русс. яз.). На русск, яз. : Будрин, «Антитринитарии XVI в.»; В. Михайловский, «Сервет и Кальвин»; Виппер, «Церковь и государство в Женеве в XVI в.».</w:t>
      </w:r>
    </w:p>
    <w:p>
      <w:pPr>
        <w:pStyle w:val="Normal"/>
        <w:rPr/>
      </w:pPr>
      <w:r>
        <w:rPr/>
        <w:t>Евг. Тарле.</w:t>
      </w:r>
    </w:p>
    <w:p>
      <w:pPr>
        <w:pStyle w:val="Normal"/>
        <w:rPr/>
      </w:pPr>
      <w:r>
        <w:rPr/>
      </w:r>
    </w:p>
    <w:p>
      <w:pPr>
        <w:pStyle w:val="Heading2"/>
        <w:ind w:hanging="0"/>
        <w:rPr/>
      </w:pPr>
      <w:r>
        <w:rPr/>
        <w:t xml:space="preserve">Сергий Радонежский </w:t>
      </w:r>
    </w:p>
    <w:p>
      <w:pPr>
        <w:pStyle w:val="Normal"/>
        <w:jc w:val="left"/>
        <w:rPr/>
      </w:pPr>
      <w:r>
        <w:rPr/>
      </w:r>
    </w:p>
    <w:p>
      <w:pPr>
        <w:pStyle w:val="Normal"/>
        <w:rPr/>
      </w:pPr>
      <w:r>
        <w:rPr/>
        <w:t>Сергий Радонежский (в мире Варфоломей)— св., преподобный, величайший подвижник земли русской, преобразователь монашества в сев. Руси. Происходил из знатного рода; родители его, Кирилл и Мария, принадлежали к ростовским боярам в жили в своем поместье недалеко от Ростова, где и родился С. в 1314 г. (по другим — в 1319 г.). Сначала обучение его грамоте шло весьма неуспешно, но потом. благодаря терпению и труду, он успел ознакомиться с Свящ. Писанием и пристрастился к церкви и иноческому житию. Около 1330 г. родители С., доведенные до нищеты, должны были покинуть Ростов и поселились в гор. Радонеже (54 вер. от Москвы). После их смерти С. отправился в Хотьково-Покровский м-рь, где иночествовал его старший брат, Стефан. Стремясь к «строжайшему монашеству», к пустынножитию, он оставался здесь недолго и, убедив Стефана, вместе с ним основал пустынь на берегу р. Кончуры, посреди глухого Радонежского бора, где и построил (ок. 1335 г.) небольшую деревянную церковь во имя св. Троицы, на месте которой стоит теперь соборный храм также во имя св. Троицы. Вскоре Стефан покинул его; оставшись один, С. принял в 1337 г. иночество. Года через два или три к нему стали стекаться иноки; образовалась обитель, и С. был ее вторым игуменом (первый — Митрофан) и пресвитером (с 1354 г.), подававшим всем пример своим смирением и трудолюбием. Постепенно слава его росла; в обитель стали обращаться все, начиная от крестьян и кончая князьями; Многие селились по соседству с ней, жертвовали ей свое имущество. Сначала терпевшая во всем необходимом крайнюю нужду, пустынь обратилась в богатый монастырь. Слава С. дошла даже до Царьграда: патриарх константинопольский Филофей прислал ему с особым посольством крест, параманд, схиму и грамоту, в которой восхвалял его за добродетельное житие и давал обет ввести в монастыре строгое общинножитие. По этому совету и с благословения митрополита Алексея, С. ввел в монастыре общинножительный устав, принятый потом во многих русских монастырях. Высоко уважавший радонежского игумена митрополит Алексей перед смертью уговаривал его быть ему преемником, но Сергий решительно отказался. По словам одного современника, С. «тихими и кроткими словами» мог действовать на самые загрубелые и ожесточенные сердца; очень часто примирял враждующих между собою князей, уговаривая их подчиняться великому князю московскому (напр. ростовского князя — в 1356 г., нижегородского — в 1365 г., рязанского Олега др.), благодаря чему ко времени Куликовской битвы почти все русские князья признали главенство Дмитрия Иоановича. Отправляясь на эту битву, последний, в сопровождении князей, бояр и воевод, поехал к С., чтобы помолиться с ним и получить от него благословение. Благословляя его, С. предрек ему победу и спасение от смерти и отпустил в поход двух своих иноков, Пересвета и Ослябю. Приблизившись к Дону, Димитрий Иоанович колебался, переходить ли ему реку или нет, и только по получении от С. ободрительной грамоты, увещевавшей его как можно скорее напасть на татар, приступил к решительным действиям. после Куликовской битвы великий князь стал относиться еще с большим благоговением к радонежскому игумену в пригласил его в 1389 г. скрепит духовное завещание, узаконивавшее новый порядок престолонаследия от отца к старшему сыну. В 1392 г., 25 сентября, С. скончался, а через 30 лет были обретены нетленными его мощи и одежды; в 1452 г. он был причислен к лику святых. Кроме Троице-Сергиева м-ря, С. основал еще несколько обителей (Благовещенскую на Киржаче, Борисоглебскую близ Ростова, Георгиевскую, Высотскую, Галутвинскуюи др.), а его ученики учредили до 40 м-рей, преимущественно в северной Руси.См. «Преп. Cepгий Радонежской. По поводу 500-тия со времени его блаженной кончины» («Христианское Чтение», 1832, № 9-10); «Жизнь и труды преп. Серия Радонежского» («Странник», 1892, № 9); А. Г-в, «О значении преп. Сергия Радонежского в истории русского монашества» («Чтения в Обществе Любителей Духовного Просвещения», 1892, V. 9); E. Голубинский, «Преп. Cергий Радонежский и созданная им Лавра» (Сергиев Посад, 1892); «Жизнь и чудеса преп. Сергия Радонежского» (М., 1897, 5е изд.); В. Эйнгорн, «О значении преп. Сергия Радонежского и основанной им обители в русской истории» (М., 1899, 2-е изд.).</w:t>
      </w:r>
    </w:p>
    <w:p>
      <w:pPr>
        <w:pStyle w:val="Normal"/>
        <w:rPr/>
      </w:pPr>
      <w:r>
        <w:rPr/>
        <w:t>В. Р-в.</w:t>
      </w:r>
    </w:p>
    <w:p>
      <w:pPr>
        <w:pStyle w:val="Normal"/>
        <w:rPr/>
      </w:pPr>
      <w:r>
        <w:rPr/>
      </w:r>
    </w:p>
    <w:p>
      <w:pPr>
        <w:pStyle w:val="Heading2"/>
        <w:ind w:hanging="0"/>
        <w:rPr/>
      </w:pPr>
      <w:r>
        <w:rPr/>
        <w:t xml:space="preserve">Серенада </w:t>
      </w:r>
    </w:p>
    <w:p>
      <w:pPr>
        <w:pStyle w:val="Normal"/>
        <w:jc w:val="left"/>
        <w:rPr/>
      </w:pPr>
      <w:r>
        <w:rPr/>
      </w:r>
    </w:p>
    <w:p>
      <w:pPr>
        <w:pStyle w:val="Normal"/>
        <w:rPr/>
      </w:pPr>
      <w:r>
        <w:rPr/>
        <w:t>Серенада (словесн.)— литературная форма, принятая у трубадуров. Каждый куплет заканчивался провансальским словом sera — вечер, подобно тому как в обаде (autade) повторялось слово alba (aube — утренняя заря).</w:t>
      </w:r>
    </w:p>
    <w:p>
      <w:pPr>
        <w:pStyle w:val="Normal"/>
        <w:rPr/>
      </w:pPr>
      <w:r>
        <w:rPr/>
      </w:r>
    </w:p>
    <w:p>
      <w:pPr>
        <w:pStyle w:val="Heading2"/>
        <w:ind w:hanging="0"/>
        <w:rPr/>
      </w:pPr>
      <w:r>
        <w:rPr/>
        <w:t xml:space="preserve">Серенада </w:t>
      </w:r>
    </w:p>
    <w:p>
      <w:pPr>
        <w:pStyle w:val="Normal"/>
        <w:jc w:val="left"/>
        <w:rPr/>
      </w:pPr>
      <w:r>
        <w:rPr/>
      </w:r>
    </w:p>
    <w:p>
      <w:pPr>
        <w:pStyle w:val="Normal"/>
        <w:rPr/>
      </w:pPr>
      <w:r>
        <w:rPr/>
        <w:t>Серенада (от итальянского слова sera— вечер)— музыкальное сочинение, возникшее в Испании и Италии, где существует обычай исполнять ночное пение или музыку под чьим-либо окном, в знак любви или уважения. С. вокальная, небольших размеров, пишется в коленном складе, в размерах песни или романса; исполняется под аккомпанемент мандолины или гитары. Образцы таких С., получивших художественную форму, можно встретить, напр., в «Дон-Жуане» Моцарта (С. Дон-Жуана) и «Севильском цирюльнике» Россини (С. графа Альмавивы). С. перешла и в инструментальную область; пишут С. для фортепиано, а также для нескольких инструментов — например, С. Бетховена (ор. 8, для скрипки, альта и виолончели), заключающая в себе восемь небольших самостоятельных номеров. Большие инструментальные С. писали Гайдн, Моцарт, из новейших композиторов — Фолькман.</w:t>
      </w:r>
    </w:p>
    <w:p>
      <w:pPr>
        <w:pStyle w:val="Normal"/>
        <w:rPr/>
      </w:pPr>
      <w:r>
        <w:rPr/>
      </w:r>
    </w:p>
    <w:p>
      <w:pPr>
        <w:pStyle w:val="Heading2"/>
        <w:ind w:hanging="0"/>
        <w:rPr/>
      </w:pPr>
      <w:r>
        <w:rPr/>
        <w:t xml:space="preserve">Серна </w:t>
      </w:r>
    </w:p>
    <w:p>
      <w:pPr>
        <w:pStyle w:val="Normal"/>
        <w:jc w:val="left"/>
        <w:rPr/>
      </w:pPr>
      <w:r>
        <w:rPr/>
      </w:r>
    </w:p>
    <w:p>
      <w:pPr>
        <w:pStyle w:val="Normal"/>
        <w:rPr/>
      </w:pPr>
      <w:r>
        <w:rPr/>
        <w:t>Серна (Rupicapra [Capella] rupicapra Pall.)— жвачное парнокопытное млекопитающее из подсемейства антилоп Antilopiane) семейства полорогих Длина тела около 90 стм., хвоста— 8 стм.; высота 75-80 стм. Рога почти одинаковой величины у обоих полов, до 25 стм. длинной; они закруглены, при основании кольчаты, в средней части своей покрыты продольными бороздками, а загнутый назад и вниз конец их совершенно гладкий; они. поставлены на голове почти вертикально и: параллельно друг другу и только своими концами несколько расходятся в стороны. Тело в общем короткое и массивное, шея толстая; голова маленькая, морда вытянутая и заостренная, уши средней длины, глаза большие и выдающиеся; ноги толстые и узловатые с широкими, твердыми и острыми на переднем краю копытами, несколько более длинными на передних ногах. Жесткая шерсть летом короче (не более 3 стм.), зимой длиннее (до 10-12 стм., в челке до 18-20 стм.). Окраска меняется по сезонам но весьма постепенно. Летом она в общем светлее и господствующим цветом является грязный красно-бурый, переходящий на нижней стороне тела в светло рыжий, а вдоль середины спины— в темно-бурый; голова окрашена светлее, за исключением темной полосы, которая тянется с каждой стороны от основания уха, окружая глаз, к концу морды. Зимой спина С. темно-бурая или буровато-черная, нижняя часть ног красноватого цвета; нижний конец их и голова желтовато-белые; темя и морда несколько темнее; брюхо белое. Единственный вид этого рода водится в горах Европы и распространен от Пиренеев, через Альпы, Карпаты, Балканы, до Крыма, Кавказа и Грузи. Центром распространения его являются Альпы; в настоящее время С. очень редка в Швейцарии и водится главным образом в восточной части Альп, именно в Баварии, Зальцбурге, Тироле, Штирии и Каринтии. Различают местные разновидности С. : пиренейская или изар отличается меньшим ростом и красноватым цветом меха, кавказская или атши— имеет несколько иначе изогнутые рога. С. живет в горах вдоль границы хвойных лесов и выше ее, зимой спускается иногда довольно низко в долины, а летом поднимается на голые, безлесные скалы до границы вечных снегов; детом С. держатся преимущественно на северных и западных склонах тор, зимой — на южных и восточных. С. собираются иногда очень большими стадами, состоящими из самок и молодых самцов, не старше двух лет; предводительствует стадом старая самка. Взрослые самцы живут по одиночке и только ко времени течки присоединяются к стадам и вступают здесь друг с другом в ожесточенные битвы. Продолжительность беременности по различным показаниям от 150 до 200 дней. Молодые самки рождают всего одного детеныша, старые иногда 2, редко 3. Молодые С. быстро растут; на третьем месяце у них вырастают рога; половозрелыми они становятся с трехлетнего возраста. С. обладают острым обонянием и слухом; зрение их развито гораздо слабые. Отличительной чертой их является любопытство и трусливость. Днем они попеременно пасутся и отдыхают; располагаясь на ночлег они выбирают непременно открытое кругом место. Ловкость, с которой С. перепрыгивает с утеса на утес или взбирается осторожно на недоступные человеку круги, или несется не краю отвесного обрыва, или бросается вниз с большой высоты, позволяет ей ускользать от своих врагов. Охота на С. издавна представляет изысканный спорт и теперь она охраняется от истребления в Альпах строгими законами.</w:t>
      </w:r>
    </w:p>
    <w:p>
      <w:pPr>
        <w:pStyle w:val="Normal"/>
        <w:rPr/>
      </w:pPr>
      <w:r>
        <w:rPr/>
        <w:t>Д. П-о.</w:t>
      </w:r>
    </w:p>
    <w:p>
      <w:pPr>
        <w:pStyle w:val="Normal"/>
        <w:rPr/>
      </w:pPr>
      <w:r>
        <w:rPr/>
      </w:r>
    </w:p>
    <w:p>
      <w:pPr>
        <w:pStyle w:val="Heading2"/>
        <w:ind w:hanging="0"/>
        <w:rPr/>
      </w:pPr>
      <w:r>
        <w:rPr/>
        <w:t>Серсо</w:t>
      </w:r>
    </w:p>
    <w:p>
      <w:pPr>
        <w:pStyle w:val="Normal"/>
        <w:jc w:val="left"/>
        <w:rPr/>
      </w:pPr>
      <w:r>
        <w:rPr/>
      </w:r>
    </w:p>
    <w:p>
      <w:pPr>
        <w:pStyle w:val="Normal"/>
        <w:rPr/>
      </w:pPr>
      <w:r>
        <w:rPr/>
        <w:t>Серсо— игра, состоящая в перекидывания кольца посредством палочек.</w:t>
      </w:r>
    </w:p>
    <w:p>
      <w:pPr>
        <w:pStyle w:val="Normal"/>
        <w:rPr/>
      </w:pPr>
      <w:r>
        <w:rPr/>
      </w:r>
    </w:p>
    <w:p>
      <w:pPr>
        <w:pStyle w:val="Heading2"/>
        <w:ind w:hanging="0"/>
        <w:rPr/>
      </w:pPr>
      <w:r>
        <w:rPr/>
        <w:t xml:space="preserve">Сестерций </w:t>
      </w:r>
    </w:p>
    <w:p>
      <w:pPr>
        <w:pStyle w:val="Normal"/>
        <w:jc w:val="left"/>
        <w:rPr/>
      </w:pPr>
      <w:r>
        <w:rPr/>
      </w:r>
    </w:p>
    <w:p>
      <w:pPr>
        <w:pStyle w:val="Normal"/>
        <w:rPr/>
      </w:pPr>
      <w:r>
        <w:rPr/>
        <w:t>Сестерций (sestertius)— древнеримская серебряная монета. Слово С. представляет собою сокращение из двух слов: semis tertins, что значить 2/3. В таком значении (числительного) слово С. употреблялось при наименованиях различных мер, напр. pes sestertius=21/2 фута. В соединении с существительным nammus (монета) значение слова С. изменилось; им стали означать денежную единицу, бывшую в обращении до конца существования римского государства. Но мнению Моммзена («Romisches Munzwesen» стр. 292), когда в Риме вошли в обращение серебряные деньги (269 г. до Р. Хр.), римский скрупул серебра ( часть as libralis) был прировнен футовому ассу, состоявшему в действительности из 10 унций (в среднем), или 21/2 уменьшенным ассам (так наз. asses trientales), из которых каждый равнялся 4 унциям. Таким образом десять ассов или денариев (denarius) соответствовали 4 сестерциям, а квинарий (5 ассов) — 2 сестерциям. Во время 2й пунической войны денарий был приравнен 16 ассам, так что С. состоял из 4 ассов; только при уплате войску жалованья применялся старый курс. В конце 1-го века до Р. Хр. С. чеканились из меди и бронзы (orichalemn). Согласно постановлению сената от 15 г., С. был равен 4 ассам и весил 1 унцию (27,288 грамм. =6,4 зол.). Сестерциями обыкновенно считались суммы, не превышающие 1000 С. При больших суммах, вместо единицы sestertius употреблялась производная единица sestertium=1000 sestertii. Если приходилось обозначать суммы свыше миллиона, употреблялись числительные наречия на-ies, при чем слова centena milia пропускались, напр. 3000000 С. coбственно=tricies centena (centum) milia sestertium, или сокращенно tricies sestertium. Так, у Цицерона (Verr., act., II, 1,39) сумма 2235417 С. выражена так: vicies ducenta triginta quinque milia quadrinquentos septendecim nummos (т. е. sestertios). На письме, тысячи С. и миллионы С. обозначались особыми условными знаками, а именно черточками сверху и с боков основного числа. Стоимость С. можно определить приблизительно в 6 коп. Ср. Bouriier d'Ailly, «Recherches sar la monnaie romaine depuis son origine jusqu'a la mort d'Auguste» (Лион, 1864-1866); Sambon, «Recherches sur les monnaies de la presqu'lle italine depuis leur origine jusqu' la bataille d'Actium» (Неаполь, 1870); Samwer u. Bahrfeldt, "Geschichte des alteren romischen Miinzwesens bis ca 200 . Chr. " (в «Wiener Numism. Zeitschrift» XV, 1883, стр. 5-215); R. Parrucci, «Le monete dell'ltalia antica» (1 ч., Рим, 1885); Babelon, «Description historique et chronologiqne des monnaies de la republique Romaine» (П., 1885, 1886); Soutzo, «Introduction a l'etude des monnaies de I'ltalie antique» (Макон, 1889); Th. Mommsen, «Geschichte des romischen Mrnzwesens» (Б., 1860; особенно во франц. переводе Blacas и de Witte); Hultsch, «Grriechische und Romische Metrologie» (2 изд., Б., 1882); Wex, «Die Metra der Griechen und Romer» (Лпц., 1884); Smith, «Dictionary of Greek and Roman antiquities» (II том, Л, 1891); Marquardt, «Romische Staatsverwaltung» (II т., Б., 1884).</w:t>
      </w:r>
    </w:p>
    <w:p>
      <w:pPr>
        <w:pStyle w:val="Normal"/>
        <w:rPr/>
      </w:pPr>
      <w:r>
        <w:rPr/>
        <w:t>П. О.</w:t>
      </w:r>
    </w:p>
    <w:p>
      <w:pPr>
        <w:pStyle w:val="Normal"/>
        <w:rPr/>
      </w:pPr>
      <w:r>
        <w:rPr/>
      </w:r>
    </w:p>
    <w:p>
      <w:pPr>
        <w:pStyle w:val="Heading2"/>
        <w:ind w:hanging="0"/>
        <w:rPr/>
      </w:pPr>
      <w:r>
        <w:rPr/>
        <w:t>Сеттер</w:t>
      </w:r>
    </w:p>
    <w:p>
      <w:pPr>
        <w:pStyle w:val="Normal"/>
        <w:jc w:val="left"/>
        <w:rPr/>
      </w:pPr>
      <w:r>
        <w:rPr/>
      </w:r>
    </w:p>
    <w:p>
      <w:pPr>
        <w:pStyle w:val="Normal"/>
        <w:rPr/>
      </w:pPr>
      <w:r>
        <w:rPr/>
        <w:t>Сеттер— наиболее распространенная порода длинношерстных легавых собак, получившаяся от последовательного скрещивания английского спаниеля с борзой, гончей и пойнтером, а отчасти с пуделем, брудастыми, водолазом и колли. С. делятся на три подпороды: английских, ирландских и гордонов (шотландских), различающихся преимущественно своей окраской. Английские С. бывают черно-пегие, желто-пегие, кофейно-пегие и трехцветные, т. е. с подпалинами; чем пятна мельче, тем лучше; недавно особенно ценилась сине-крапчатая масть, так наз. блюбельтоны, теперь же в моде желто-крапчатые и желто-пегие С. В большинстве современных английских С. течет кровь собак, выведенных известным заводчиком Э. Лавераком (1877 г.), вследствие чего эта подпорода С. называется иногда лавераками. Масть ирландских С. роскошного золотисто-каштанового цвета, без малейших следов черных волос; белые отметины на груди, горле или пальцах небольшая звездочка или даже узкая проточина или отметина на морде не признаются порочными. Окраска гордоновчерная, с ярко-рыжими подпалинами на передних ногах от локотков, мохнах передних лап. морде, щеках, внутренней поверхности ушей, бровях, брюхе, внутренней стороне гачей и под хвостом. Общие всем С. отличительные признаки: голова длинная и сухая (у гордонов более тяжелая), с резко обозначенным переломом, череп овальной формы с ясно выраженным затылочным гребнем; морда умеренной ширины, тупая, довольно длинная от перелома; челюсти почти одинаковой длины; нос с широкими ноздрями, черный или коричневый (у ирландских— темно-красный), сообразно масти; губы без отвислых брылей (наиболее развиты у гордонов); глаза блестящие, ласковые и выразительные, темно-карие (у гордонов также желтые), ухо умеренной длины (у гордона длиннее), низко поставленное, ниспадающее красивой складкой и плотно прилегающее к щекам; оконечность уха бархатистая, верхняя же часть покрыта шелковистой псовиной; шея средней длины, мускулистая и сухая, сверху изогнутая, без складок и подгрудка; плечи очень пологие, т. е. косые (у гордонов более прямые и тяжелые); туловище (колодка) умеренной длины (у ирландских длиннее, у гордонов тяжелее), спина прямая и короткая, с слегка приподнятым крестцом; грудь с низко спущенными, хорошо выгнутыми ребрами; предплечья мощные и мускулистые, с свободными локотками, бедро сухое, ляжка длинная (у ирландских короче), пазанок короткий (у ирландских длиннее), прямой и мускулистый; лапа сжатая, в комке, с густой подпушью между пальцами; хвост (перо)— на одной линии со спиной, средней длины, саблеобразно выгнутый; уборная на нем псовина (подвес) начинается немного отступая от корня хвоста; к концу хвоста она сводится на нет; шерсть должна быть мягка, блестяща и шелковиста (у ирландцев грубее), длинная и прямая (или слегка волнистая, но не курчавая); рост кобелей 58-61 стм., суки на 2-3 стм. ниже. — С. представляют едва ли не самую культурную, интеллигентную породу охотничьих собак; с сравнении с пойнтерами, они умнее, понятливее, привязаннее, ласковее и игривее последних, но за то капризнее, надоедливее и боязливее их; псовина у С. красивее и теплее, они лучше выносит холод и дождь, охотнее идут в воду, но, при этом, труднее выносят жару и жажду, а шерсть их требует больше ухода. С. охотнее «подает». чем пойнтер, но чутье у него хуже, стойка не так крепка (хотя есть и исключения) и красива; для десной охоты С., однако, пригоднее пойнтеров. — Питомники С. весьма многочисленны и находятся, преимущественно, в Англии; в Бельгии известны собаки бар. Розена, во Франции— Поля Кальяра и парижского сада акклиматизации, в Германии — принца Сольмса; в России: В. Р. Дица, Нарышкина, Гена, Артынова, Де Жоннора (англ. С.), Нескова (ирл. С.), Пенского (гордоны). — См. Л. П. Сабанеев, «Собаки» (кн. 1 легавые" М., 1896); «Описание типичных признаков охотничьих собак» (СПб., 1888); Ли, «С. англ., ирландск. и гордон» (Туда, 1897).</w:t>
      </w:r>
    </w:p>
    <w:p>
      <w:pPr>
        <w:pStyle w:val="Normal"/>
        <w:rPr/>
      </w:pPr>
      <w:r>
        <w:rPr/>
        <w:t>С. Б.</w:t>
      </w:r>
    </w:p>
    <w:p>
      <w:pPr>
        <w:pStyle w:val="Normal"/>
        <w:rPr/>
      </w:pPr>
      <w:r>
        <w:rPr/>
      </w:r>
    </w:p>
    <w:p>
      <w:pPr>
        <w:pStyle w:val="Heading2"/>
        <w:ind w:hanging="0"/>
        <w:rPr/>
      </w:pPr>
      <w:r>
        <w:rPr/>
        <w:t>Сибиряков Александр Михайлович</w:t>
      </w:r>
    </w:p>
    <w:p>
      <w:pPr>
        <w:pStyle w:val="Normal"/>
        <w:jc w:val="left"/>
        <w:rPr/>
      </w:pPr>
      <w:r>
        <w:rPr/>
      </w:r>
    </w:p>
    <w:p>
      <w:pPr>
        <w:pStyle w:val="Normal"/>
        <w:rPr/>
      </w:pPr>
      <w:r>
        <w:rPr/>
        <w:t>Сибиряков (Александр Михайлович, род. в 1849 г.)— сибирский золотопромышленник, известный многими общеполезными предприятиями, уроженец г. Иркутска, воспитанник цюрихского политехникума. В 1876-78 г. С. поддерживал экспедицию Норденшильда, для розысков которого в 1879 г. отправил в устья Енисея свой пароход и даль А. В. Григорьеву средства произвести ряд исследований в Северном Ледовитом океане. Еще ранее он обратился в Имп. географическое общество с предложением исследовать водные сообщения в Сибири, пожертвовав на это 7000 р. (было исследовано течете Ангары и водораздел pp. Оби и Енисея, 1878). В 1880 г. С. сам сделал попытку, не совсем удачную, пройти в устье Енисея через Карское море и описал свое путешествие в статье: «Плавание шхуны „Оскар Диксон“ в 1880 г. к устью Енисея» («известия Восточно-Сибирского 0тдела Имп. Русск. Географического Общества», 1881, т. X. VII, и отд.). В разное время он пожертвовал «Восточно-Сибирскому Отделу Имп. Русск. Геогр. Общества» свыше 10000 р., давал средства на издание сочинений по истории Сибири, много помог открытию томского университета и пожертвовал в академию наук капитал в 10000 р. для премий за оригинальные исторические сочинения на русском яз. о Сибири. Кроме упомянутой статьи, написал еще: «Очерк из забайкальской жизни» (СПб., 1878) и «К вопросу о внешних рынках Сибири. О важности водяного сообщения между Тобольском и Енисейском через устья Оби и Енисея и о водяных путях сообщения Сибири вообще, в связи с волоками, к ним примыкающими» (СПб., 1893). Именем С. назван остров против устья Енисея, под 79° в. д. от Гринвича и 73° с. ш.</w:t>
      </w:r>
    </w:p>
    <w:p>
      <w:pPr>
        <w:pStyle w:val="Normal"/>
        <w:rPr/>
      </w:pPr>
      <w:r>
        <w:rPr/>
      </w:r>
    </w:p>
    <w:p>
      <w:pPr>
        <w:pStyle w:val="Heading2"/>
        <w:ind w:hanging="0"/>
        <w:rPr/>
      </w:pPr>
      <w:r>
        <w:rPr/>
        <w:t xml:space="preserve">Сиваш </w:t>
      </w:r>
    </w:p>
    <w:p>
      <w:pPr>
        <w:pStyle w:val="Normal"/>
        <w:jc w:val="left"/>
        <w:rPr/>
      </w:pPr>
      <w:r>
        <w:rPr/>
      </w:r>
    </w:p>
    <w:p>
      <w:pPr>
        <w:pStyle w:val="Normal"/>
        <w:rPr/>
      </w:pPr>
      <w:r>
        <w:rPr/>
        <w:t>Сиваш или Гнилое море — мелководный зал. Азовского моря между Арабатской косой с одной стороны и берегами Днепровского у. и Таврического полу-ова, с другой. Залив этот, некогда открытый и глубиной, благодаря мягкому и подвижному грунту Азовского моря. постепенно засорялся наносами, из которых морские прибои нагромоздили массу отмелей и кос называемых здесь пересыпями. Длинная (105 в.) и узкая коса такого же происхождения — Арабатская стрелка — отделяет в настоящее время С. от открытого моря. Берега С. совершенно отлоги, вода в нем стоячая, неприятного запаха и море до того мелко, что в некоторых местах нужно идти от берега версту, чтобы войти в воду по колена. морские ветры нагоняют воду на материк, а при западных и во время сильной жары уровень С. сильно понижается и тогда вдоль его берегов обнажается светлая полоса солонцеватой земли совершенно бесплодной и покрытой вязкой и непроходимой грязью. Местные жители называют такую почву Сивашами. Без ценных искусственных сооружений С. не может иметь никакого значения для торговли. Несколько лет тому назад поговаривали. о прорыли Перекопского перешейка, с целью приблизить Геническ, лежащий у вершины Арабатской стрелки, к Одессе; но в настоящее время проект этот, по-видимому, оставлен. Все значение С. для края ограничивается тем, что он представляет собою громадный водный бассейн, дающий обильные испарения и питающий многочисленные соляные озера в Перекопском у. в на Арабатской стрелке.</w:t>
      </w:r>
    </w:p>
    <w:p>
      <w:pPr>
        <w:pStyle w:val="Normal"/>
        <w:rPr/>
      </w:pPr>
      <w:r>
        <w:rPr/>
      </w:r>
    </w:p>
    <w:p>
      <w:pPr>
        <w:pStyle w:val="Heading2"/>
        <w:ind w:hanging="0"/>
        <w:rPr/>
      </w:pPr>
      <w:r>
        <w:rPr/>
        <w:t xml:space="preserve">Сивиллы </w:t>
      </w:r>
    </w:p>
    <w:p>
      <w:pPr>
        <w:pStyle w:val="Normal"/>
        <w:jc w:val="left"/>
        <w:rPr/>
      </w:pPr>
      <w:r>
        <w:rPr/>
      </w:r>
    </w:p>
    <w:p>
      <w:pPr>
        <w:pStyle w:val="Normal"/>
        <w:rPr/>
      </w:pPr>
      <w:r>
        <w:rPr/>
        <w:t>Сивиллы (Sxbulla, Sibylla) и Сивиллины книги (libri Sibyllini). — Сивиллами в древней Греции назывались странствующие пророчицы, которые, подобно гомеровским гадателям, предлагали всякому желающему угадывать будущее и предсказывать судьбу. Как и бакиды, Сивиллы не были связаны с определенным местным культом, хотя экстатический характер их гадания имел много общего с оргаистической стороной греческой религии. С., к которой обращались за предсказанием, ждала, пока на нее находило исступление, и в истерии, с искаженными чертами лица, пеной у рта и конвульсивными трепетаниями тела, изрекала оракулы, как бы «стараясь вытеснять из груди великого бога». Прекрасное изображение пророческого экстаза С. дано у Виргилия в VI кн. Энеиды (42-155). Деятельность С. в историческую пору греческой истории приурочивается главным образом к VIII и VII вв. до Р. Хр., времени сильного духовного и религиозного подъема, хотя предание перенесло некоторых С. в эпохи предшествовавшие событиям, которые предсказывались в сивиллинных изречениях. Так, Герофила эрифрская, которой приписывалось предсказание троянской войны по логическому выводу предания, жила до троянской войны. Первый, у кого встречается упоминание о С., был Гераклит Ефесский (ок. 500 г. до Р. Хр.), знавший лишь одну С.; об одной С. говорят также Аристофан, Платон и Аристотель. Гераклит Понтпийский, ученик Платона, знал трех С. — эрифрскую (Герофилу), фригийскую и геллеспонтскую (марпессийскую); у позднейших писателей существуют указания, что было 4, 8, 10, 12 С. Деятельность С. приурочивалась преимущественно к северо-западному углу Малой Азии, что дало Буше-Леклерку повод приписать Сивиллам троянское происхождение и признать прообразы С. в Кассандре и Манто. Такой изображена Кассандра, между прочим, в трагедии Эсхила «Агамемнон». более всего сведений имеется о кумской С., которая, по преданию, жила около тысячи лет и была современницей Тарквиния Гордого (по др. — Тарквиния Ириска). С именем последнего предание связывает так наз. Сивиллины книги, числом девять, которые кумекая С. предложила купить царю (Дионисий Галик., IV, 62). Тарквиний отказался. Тогда С., бросив в огонь три книги, предложила царю купить за ту же цену остальные шесть. По вторичном отказе царя С. сожгла еще три книги, и еще раз предложила купить за ту же цену оставшиеся три книги. Посоветовавшись с авгурами, Тарквиний решил купить эти книги, 0ни были помещены в Капитолийском храме и поручены наблюдению двух граждан из патрициев и еще двух других (быть может, из греков, чтобы служить переводчиками и истолкователями). Выделяя в переданном мифе исторические черты, можно заключить, что было время, когда государство официально признало греческие культы, введение которых связано, главным образом, с появлением в Риме Сивиллиных книг. Вследствие оживленных и близких сношений с Великой Грецией, Сивиллины книги попали в Рим из Кум, куда, в свою очередь, они были привезены из Эрифр (по Варрону); город (селение) Гергиф на Троянской Иде, близ Эрифр, считается местом возникновения Сивиллиных предсказаний (ср. Klausen, «Aeneas und die Penaten», стр. 203 слл.). По свидетельству Гераклита Понтийского, этот сборник был составлен в 1 половине VI в., когда деятельность оракулов была весьма распространена и когда, вследствие нашествия лидян и персов, греки Малой Азии стали переселяться в Сицилию и Южную Италию. Догадка о происхождении Сивиллиных изречений в Троаде подтверждается еще и тем, что после пожара Капитолийского храма, в 83 г. до Р. Хр., отправленные римским сенатом послы собрали новый сборник сивиллиных предсказаний преимущественно в Эрифрах, Илионе и на Самосе. С какой целью был составлен древнейший сборник этих изречений, сказать трудно. По предположению Клаузена, С. и др. странствующие пророки (crhsmolgoi.) составляли группу, цель которой была подорвать славу и значение местных оракулов — додонского, дельфийского и др. Сивиллины изречения, по преданию, были записаны на пальмовых листьях и хранились в строгой тайне, так что даже римлянам, кроме жреческой коллегии децемвиров (квиндецемвиров), не было ничего известно ни о самых книгах, ни о деятельности их профессиональных хранителей. Известно лишь то, что они были написаны греческими гекзаметрами и что применение изречений к данному случаю зависело от произвольного толкования децемвиров, подобно тому, как в средние века библейские и Виргилиевские Sortes, взятые на удачу, применялись к какому угодно случаю путем натяжек и отдаленных сопоставлений. Жрецы, приставленные для наблюдения за Сивиллинными книгами, назывались первоначально, по их числу, duo viri (II viri) Sacris faciundis и были избираемы па всю жизнь, с освобождение м от воинской повинности. С 367 года число их возросло до 10, при чем одна половина избиралась из патрициев, другая из плебеев. При Сулле коллегия заключала в себе 15 членов (Quindecemviri Sacris faciundis)— число, которое держалось до последнего времени существования сивиллиных книг. Вновь составленные после пожара 83 г., книги были подвергнуты Августом, в 13 г., тщательной критике; значительное число подложных оракулов (до 2000) было сожжено, а остальные изречения помещены в храме Аполлона Палатинского. Сивиллины книги были сожжены Стилихоном в 405 г. В религиозной жизни государства сив. книги играли значительную роль, так как к ним обращались за советом (libros adire, inspicere), по приказанию сената, в случаях, угрожавших опасностью государству — при тревожных знамениях, поветриях и в других критически х обстоятельствах (ср. у Ливия III, 10; V, 3; X, 47; XXI, 62; Xll, 1, 9; XXIX, 10; XXXVI, 37;XII, 21). Результатом консультаций было большей частью указание ввести какой-либо обряд, чтобы отвратить несчастье или умилостивить божество. Почти все новые обряды и культы, введенные в историческую пору рим. государства, обязаны своим происхождением Сив. книгам. Сюда относится введете в римский пантеон новых божеств — Аполлона, Латоны, Великой матери, Эскулапа — и перенесете на латинские божества атрибутов и свойств греческих богов: так, Диана отождествилась с Артемидой, Церера с Деметрой, Прозерпина с Персефоной, Геркулес с Гераклом. Под влиянием Сив. книг произошли также большие перемены в обрядовой стороне римской религии, возникли некоторые религиозные установления, напр. лектистернии, игры [особенно Ludi Apollinares (212 до Р. Хр.) и I. Saeculares], и вообще изменились религиозные представления римлян, усвоившие антропоморфизм, эмоциональность и индивидуализм греческой религии. В составе Сивиллиных книг находились также чисто италийские изречения, напр. этрусския, тибуртинские, Марциевы и др. В 213 г. до Р. Хр. сенат приказал городскому претору исследовать различные ходившие в народе сборники предсказаний, при чем саrmina неизвестного Марция были признаны подлинными и вверены наблюдению децемвиров. Все эти изречения, как италийского, так и иноземного происхождения, были известны также под названием libri fatales или просто libri. В составе дошедших до нас сборников находятся изречения, сочинение которых восходит не дальше второго века и среди которых можно найти следы еврейского и христианского влияний позднейшего времени. Ср. BoucheLeclerq, «Histoire de la divination dans l'antiquite» (II., 1879-82; есть русск. пepeв.);, Klausen, «Aeneas und die Penaten. Die Italienischen Volksreligionen unter dem Einfluss der griechischen» (Гамбург, 1839-40); Heidbreede, «De Sibyllis» (6., 1835); Maass, «De Sibyllarum indicibus» (Грейфсвальд, 1879); Delaunay, «Moines et Sibylles dans l'antiquite» (H., 1874); Friedlieb, «Oracula Sibyllina» (Лпц., 1852); Alexandre, «Oracula Sibyllina» (Hap., 1841-56); Ewald «Ueber Eutstehung, Inbait und Werth der Sibyllinischen Bucher» («Abhandlungen d. Kais. Gesellsch. der Wissensch. zu Grottingen», Hist. Phil. Klasse, т. VIII, 1860, стр. 43 сл.); Diels, «Sibyllinische Biatter» (Б., 1890); Febr, «Studia to Oracula Sibyllina» (Упсала, 1893); Маrquardt, «Romische Stadisverwaltung». (III т., стр. 351 ел.. Б., 1885); Smith, «Dictionary of Greek and Rоmаn antiquites» (II т., cp. 668 и сл., Л., 1891).</w:t>
      </w:r>
    </w:p>
    <w:p>
      <w:pPr>
        <w:pStyle w:val="Normal"/>
        <w:rPr/>
      </w:pPr>
      <w:r>
        <w:rPr/>
        <w:t>И. О.</w:t>
      </w:r>
    </w:p>
    <w:p>
      <w:pPr>
        <w:pStyle w:val="Normal"/>
        <w:rPr/>
      </w:pPr>
      <w:r>
        <w:rPr/>
      </w:r>
    </w:p>
    <w:p>
      <w:pPr>
        <w:pStyle w:val="Heading2"/>
        <w:ind w:hanging="0"/>
        <w:rPr/>
      </w:pPr>
      <w:r>
        <w:rPr/>
        <w:t xml:space="preserve">Сивучи </w:t>
      </w:r>
    </w:p>
    <w:p>
      <w:pPr>
        <w:pStyle w:val="Normal"/>
        <w:jc w:val="left"/>
        <w:rPr/>
      </w:pPr>
      <w:r>
        <w:rPr/>
      </w:r>
    </w:p>
    <w:p>
      <w:pPr>
        <w:pStyle w:val="Normal"/>
        <w:rPr/>
      </w:pPr>
      <w:r>
        <w:rPr/>
        <w:t>Сивучи — название нескольких видов крупных ушастых тюленей (Otariidae).</w:t>
      </w:r>
    </w:p>
    <w:p>
      <w:pPr>
        <w:pStyle w:val="Normal"/>
        <w:rPr/>
      </w:pPr>
      <w:r>
        <w:rPr/>
      </w:r>
    </w:p>
    <w:p>
      <w:pPr>
        <w:pStyle w:val="Heading2"/>
        <w:ind w:hanging="0"/>
        <w:rPr/>
      </w:pPr>
      <w:r>
        <w:rPr/>
        <w:t xml:space="preserve">Сиг </w:t>
      </w:r>
    </w:p>
    <w:p>
      <w:pPr>
        <w:pStyle w:val="Normal"/>
        <w:jc w:val="left"/>
        <w:rPr/>
      </w:pPr>
      <w:r>
        <w:rPr/>
      </w:r>
    </w:p>
    <w:p>
      <w:pPr>
        <w:pStyle w:val="Normal"/>
        <w:rPr/>
      </w:pPr>
      <w:r>
        <w:rPr/>
        <w:t>Сиг (Coregonus)— род рыб из семейства лососевых (Salmonidae), выделяемый некоторыми исследователями вместе с белорыбицей и нельмой (род Stenodus) в особое семейство сиговых (Coregonidae). С. имеет сжатое тело, покрытое чешуей средней величины, малый рот, в котором на верхнечелюстных костях и сошнике никогда не бывать зубов, а зубы на других частях или скоро пропадают, или во всяком случае развиты очень слабо; верхнечелюстная кость не продолжается за глаз. С. живут в умеренных и холодных странах северного полушария. Некоторые виды живут постоянно в озерах, представляя множество местных форм (видов, разновидностей и т. п.), другие живут частью в море, частью в пресной воде и периодически входят в реки для метания икры. Некоторые С. держатся на больших глубинах; так кильх (Coregonus hiemalis) Боденского оз. и валаамка (С. widegreni) Ладожского и Онежского оз. держатся глубоко и при вытаскивании их сетями плавательный пузырь сильно расширяется совершенно раздувая рыбу (подобно тому, как это происходит с многими глубоководными морскими рыбами). Икрометаниe наших С. происходит поздней осенью. Пищу сигов составляют различный животные — насекомые, ракообразные, моллюски и др. Насчитывают более 40 видов, но виды эти довольно условны и вообще род этот, а особенно у нас в России очень мало изучен. Экономическое значение С. для человека громадное, особенно в Сибири и Сев. Америке; местами благосостояние населения главным образом связано с промыслом этих рыб (это особенно приложимо к различным племенам инородцев Сибири и некоторым племенам индийцев Сев. Америки). Важное значение имеют они и в Зап. Европе, где некоторые виды с успехом разводятся искусственно. С. поступают в торговлю частью в свежем виде, частью в копченом, соленом и сушеном. Инородцами (лопарями в Лапландии, остяками и другими племенами в Сибири) С. приготовляются в прок крайне плохо, иногда просто сохраняются в ямах. Из С. наиболее общеизвестен С. проходной (С. lavaretus L.): к этому виду относят ряд форм, обыкновенно рассматриваемых как самостоятельные виды— таковы сиг-лудога (С. fera Jnr), валаамка или зобатый С. (С. widegreni), сиголов (С. baerii Kessl.), С. песочник (С. mаrаеnа L.), речной, морской, невский и т. д. (7. ч С. lavaretus L. в тесном смысле слова), (олмужский С. (С. tscholmugensis Danil.), вартманнов С. (С. wartmanni) и другие. Понимаемый в таком широком смысле слова С. проходной водится в Европе, Азии и Сев. Америке, где достигает веса в 101/2 кгр.; экземпляры европейские могут достигать (в Швеции) более 6 кгр. и около 90 стм. длины. Из перечисленных форм С.лудоча отличается небольшой головой, очень утонченной к переднему концу, с значительно выдающейся верхней челюстью, сильно сжатым телом, плоской, прямой спиной. Цвет спины буровато-зеленый, бока серебристые, брюхо белое, плавники серые. Вес его обыкновенно до 2, но иногда до 4 кгр. Водится в больших озерах Средней Европы, Ладожском, Онежском. Близкий к лудоге валаамка или зобатый С. водится в средней части Онежского оз. и в сев. части Ладожского на больших глубинах; он отличается от лудоги более удлиненным носом, более темным цветом, меньшей величиной (ок. 1 кгр.) и большим количеством жаберных тычинок (26-31 вместо 24-27). Сиголов, С. приходный, волховской, сиголовный или ладожский отличается большой удлиненной и толстолобой головой, с толстым выпуклым носом, 22-23 жаберными тычинками и очень светлым цветом; средний вес до 2 кгр., но иногда доходит почти до 5. Водится в Ладожском оз. и заходить в Онежское, для нереста входит в реки; наибольший лов в Волхове. С. песочник или чудской по форме носа близок к сиголову, но жаберных тычинок около 40. С. этот сильно варьирует. Он достигает почти 5 кгр. Водятся в больших и глубоких озерах сев.-зап. России, Чудском и др., а также весьма распространен в Зап. Европе. Речной, морской или проходной С. темнее и длиннее описанных, тупо закругленным носом, 10 рядами чешуй. (вместо II) над боковой линией, сильно сжатым телом и дугообразно изогнутой спиной, а также очень заостренными парными плавниками, голубоватым отливом и светлыми продольными полосками на боках. Весом обыкновенно 1-1/2 кгр., редко почти до 3-х. Широко распространен в сев. и сев.зап. России, как в озерах, так и в море, для нереста входит в реки. Чолмужкий, белый или большой С. водится в Онежском оз. и редко попадается в Ладожском. Отличается малыми глазами и относительно длинной головой. Достигает 10-11 кгр. Относительно редок и представляет самую дорогую из рыб Онежского озера, кроме перечисленных С. важны в промысловом отношении ряпушка— см., а также ряд С водящихся в сев.-вост. части Европейской России и в Сибири. Таковы омуль (С. omul Pall.), водящийся в Сев. Ледовитом ок., откуда входит в Мезень и Печору и другие реки, а также в оз. Байкале, С. сельдь (С. merckii Gunth.), входящий массами в реки Сибири, тугун (С. tugun Pall.) рек и озер Сибири, пеледь (С. pelet Lep.), водящаяся в Печоре, муксун (С. muksun Pall.) в реках Сибири и в Печоре, полкур (С. polcur Pall.) в Печоре, чир или щокур (С. nasus Pall.), водящийся в Печоре.</w:t>
      </w:r>
    </w:p>
    <w:p>
      <w:pPr>
        <w:pStyle w:val="Normal"/>
        <w:rPr/>
      </w:pPr>
      <w:r>
        <w:rPr/>
        <w:t>Н. Книпович.</w:t>
      </w:r>
    </w:p>
    <w:p>
      <w:pPr>
        <w:pStyle w:val="Normal"/>
        <w:rPr/>
      </w:pPr>
      <w:r>
        <w:rPr/>
      </w:r>
    </w:p>
    <w:p>
      <w:pPr>
        <w:pStyle w:val="Heading2"/>
        <w:ind w:hanging="0"/>
        <w:rPr/>
      </w:pPr>
      <w:r>
        <w:rPr/>
        <w:t xml:space="preserve">Сиденгам </w:t>
      </w:r>
    </w:p>
    <w:p>
      <w:pPr>
        <w:pStyle w:val="Normal"/>
        <w:jc w:val="left"/>
        <w:rPr/>
      </w:pPr>
      <w:r>
        <w:rPr/>
      </w:r>
    </w:p>
    <w:p>
      <w:pPr>
        <w:pStyle w:val="Normal"/>
        <w:rPr/>
      </w:pPr>
      <w:r>
        <w:rPr/>
        <w:t>Сиденгам (Томас Sydenham, 1624-1689)— знаменитый англ. врач, практиковал в Лондоне, является противником Парацельса и реформатором практической медицины. С. отводил первенствующее место фактам и непосредственному наблюдению. Болезни С. рассматривает как процессы, симптомы как нечто чисто внешнее, которые меняются в зависимости от конституции организма; он стремился точно разграничить различные болезненные формы и этим путем создать прочную почву для применения специфических средств; но при этом он пришел к чисто онтологическому пониманию болезненных процессов и к установлению классификации болезней по совершенно ботанической схеме. С. был сторонником энергического лечения; в его терапии виднейшую роль играли хинин и опий, а в особенности кровопускания. Главные соч. С.: «Methodus curandi febres» (Лонд., 1666), «De variolis et morbo hysterico et hypochondriaco» (Лонд., 1682), «Processus integri in omnibas fere morbis curandis» (Лонд., 1693). Полное собрание сочинений С., которые все были написаны на лат. языке, много раз издавались, в первый раз в 1685; новое издание принадлежит Sydenham-Society (Лонд., 1844; в англ. переводе, там же, 1848-50, 2 т.; имеются и переводы франц. и нем. Вена, 1786-87, 2 т.). Ср. Jahn, «Sydenham» (Эйзенах, 1840); J. Brown, «Locke and S.» (Эдинб., 1866); Picard, «S., sa vie, ses oeuvres» (Пар., 1889).</w:t>
      </w:r>
    </w:p>
    <w:p>
      <w:pPr>
        <w:pStyle w:val="Normal"/>
        <w:rPr/>
      </w:pPr>
      <w:r>
        <w:rPr/>
      </w:r>
    </w:p>
    <w:p>
      <w:pPr>
        <w:pStyle w:val="Heading2"/>
        <w:ind w:hanging="0"/>
        <w:rPr/>
      </w:pPr>
      <w:r>
        <w:rPr/>
        <w:t xml:space="preserve">Сидней </w:t>
      </w:r>
    </w:p>
    <w:p>
      <w:pPr>
        <w:pStyle w:val="Normal"/>
        <w:jc w:val="left"/>
        <w:rPr/>
      </w:pPr>
      <w:r>
        <w:rPr/>
      </w:r>
    </w:p>
    <w:p>
      <w:pPr>
        <w:pStyle w:val="Normal"/>
        <w:rPr/>
      </w:pPr>
      <w:r>
        <w:rPr/>
        <w:t>Сидней (Sydney) — гл. гор. англ. колонии Новый Южный Валлис, в вост. Австралии и под 33°51' ю. ш. и 151012' в. д., на берегу зал. Порт-Джаксон, в очень живописной местности. С С на ЮЗ тянется на 4 мили, с В на З — на 3 мили; 115 миль улиц, 23190 домов (не считая тесно прилегающих окрестных поселений). Около 3100 акров отведены под парки, скверы и площади (1898). Первоклассная морская станция и главная квартира британского флота в Австралии (в 1898 г. здесь на стоянки находилось 11 имперских военных судов). С. — старейший гор. в Австралии, основан в 1788 г. англ. капит. Артуром Филипп, командированным с целью устройства колоти для ссылки преступников. Гaвaнь С. глубокая и как бы замкнута скалистыми берегами. Старые кварталы города быстро исчезают и на месте их возникают новые, правильные улицы с великолепными зданиями из красивого песчаника. Монетный двор, национ. худож. галлерея, публичная библиотека (119782 том.), обсерватория, музей, университет (по типу англ. университетов), открытый в 1852 г. (с правительственной субсидией в 110000 руб.), с 455 студентами и 48 профессорами, женская коллегия, классическая школа. С. имеет два огромных сухих дока и защищен многими укреплениями, включая островов Пинчгот — скалу, искусственно стесанную до уровня воды. Постоянное пароходное сообщение с Лондоном (12040 миль, 86 дней), Веллингтоном (Новая Зеландия) и Панамой. Открытие золотых приисков в 1851 г. сильно увеличило торговлю С., которая постоянно возрастает. Главные предметы вывоза: шерсть, сало, уголь, кожи, мясные консервы и золотая монета; предметы ввоза (преимущественно из Англии) — железо, металлические изделия, машины, полотна, шерстяные изделия, писчая бумага, хлопчатобумажные изделия, спирт, пиво, эль. В 1897 г. 1425 судов (1916075 тонн) разгрузились в С. Жителей в 1871 г. 134747, в 1897 г. — 417250 чел., т. е. 1/3 населения колонии Новый Южный Валлис.</w:t>
      </w:r>
    </w:p>
    <w:p>
      <w:pPr>
        <w:pStyle w:val="Normal"/>
        <w:rPr/>
      </w:pPr>
      <w:r>
        <w:rPr/>
      </w:r>
    </w:p>
    <w:p>
      <w:pPr>
        <w:pStyle w:val="Heading2"/>
        <w:ind w:hanging="0"/>
        <w:rPr/>
      </w:pPr>
      <w:r>
        <w:rPr/>
        <w:t xml:space="preserve">Сидон </w:t>
      </w:r>
    </w:p>
    <w:p>
      <w:pPr>
        <w:pStyle w:val="Normal"/>
        <w:jc w:val="left"/>
        <w:rPr/>
      </w:pPr>
      <w:r>
        <w:rPr/>
      </w:r>
    </w:p>
    <w:p>
      <w:pPr>
        <w:pStyle w:val="Normal"/>
        <w:rPr/>
      </w:pPr>
      <w:r>
        <w:rPr/>
        <w:t>Сидон (Sidon — «Рыбная ловля»)— древний финикийский город к Ю от устья Нар-эльавали (др. Бострен), в узкой приморской равнине. Время его основания неизвестно весьма возможно, что оно восходить в III тысячелетие до Р. Хр. Вместе с остальной Сирией С., вероятно, был под политическим и несомненно под культурным влиянием Вавилонии. Во время завоеваний фараонов XVIII дин. он подпал под египетское верховенство, но управлялся собственными князьями. От одного из них" Зимриды, дошли до нас два письма к фараону (Амеготепу III или IV). В этой переписки он жалуется на бедуинов, захватывавших его область. Фараон поручил ему разведывать аморейские дела, но царь тирский называл его в донесениях к фараону изменником, в союзе с амореями, Асором и Арадом замышляющим против Египта. Таким образом соперничество Тира и Сидона уже в это время было заметно; Зимрида враждуя с Тиром, старался не допускать его царя ко двору. В этот период С. был первым городом Финикии: книга Бытия (Х, 15) называет его «первенцем Ханаана», и впоследствии в Библии финикияне часто называются сидонянами; равным образом Гомеровский эпос знает только С.; между тем при Селевкидах Тир называл себя на своих монетах «мать сидонян». Удар величию С. был нанесен разгромом со стороны «аскалонян», т. е. филистимлян во время их опустошительного движения на Египет в XII в., при Рамсесе III . Главой Финикии делается Тир С. долго даже не имеет царей (в числе городов, подвластных в 710 г., «Луди» тирскому упоминаются "великий С. " и «малый С.»). Сидонское царство восстановил Синахериб, чтобы создать противовес Тиру. Он посадил в С. Итобала (701) и подчинил ему города к Ю от него (Вифсаиду, Сареиту, Махалибу, Экдиппу, Акко). Однако, следующий царь Абдмилькот восстал против Ассирии, результатом чего было разрушение С. Ассаргаддоном ассирийским (678), уведение в плен его граждан и основание на его месте колонии "Ир-ассурахиддин («Град Ассаргаддона»). Абдмиллкот, бежавший на Кипр, был пойман и казнен. — В персидское время в С. опять была царская династия, от которой сохранилась надпись на о-ве Делосе. Новому разгрому подвергся город при Артаксерксе III, когда принял участие в восстании против персов различных азиатских и кипрских городов. Царь Тент, сначала действовавший: успешно, в решительную минуту изменил и предался царю. Город был сожжен. до 40 тыс. граждан погибло в пламени; Тенн также был казнен (351). Ненависть к персам — последствие этой жестокости, — заставила С. предаться Александру Вел. и даже помогать ему в борьбе с Тиром. С. был восстановлен в своих правах и владениях; царем назначен Абдалоним. Вероятно к числу его преемников принадлежали Табниты и Эшмуназары, при которых государство опять достигло прежнего благосостояния и получило от одного из Птолемеев (?) Дору, Иоппию и Саронские поля. Под владычеством Селевкидов эллинизм в Сидоне сделал большие успехи, так что. Страбон мог указать на ученых сидонян — философов Боэфа и Диодота; он упоминает также о каком-то родоначальник атомизма Мохе, жившем до троянской войны. В римское время город пользовался самоуправлением, имел сенат и народное собрате, назывался навархией, метрополией и Colonia Aurelia. С III до Р. Хр. начинается автономная эра С.; появляется много серебряных и бронзовых тетрадрахм и дидрахм с финикийскими и греческими легендами, а при императорах — с латинскими, и с изображением, между прочим, покровительницы города Астарты. — Христианство проникло в С. еще в апостольские времена (Деян. XXVII, 3); епископ С. присутствовал на I викейском соборе. Арабам С. сдался в 637 году без сопротивления. Во время крестовых походов С. переходил из рук в руки, был неоднократно укрепляем и разоряем. В начале XVII в. при эмире друзов Фахреддине С. был гаванью Дамаска; его торговля (особенно шелком) процветала, город украшался и богател; покровительствовало ему и египетское правительство. В настоящее время возвышение Бейрута и засорение когда-то знаменитой гавани (вследствие того, что запиравшие ее с моря стены растасканы) привели к полному упадку С. Теперь в С. (Саиде) жителей около 15 т.; из них 10 т. мусульман. Христиане, некогда православные, давно уже перешли в унию. Латинская и протестантская пропаганды содержать здесь свои школы. С. гордится садами, которые далеко тянутся к С; разводятся и вывозятся апельсины, лимоны, абрикосы, бананы, миндаль. В этих садах открыты, в 1855 г., царские усыпальницы IV в. до Р. Хр. Гробницы, вырытые в господствующих над городом известковых горах, будучи повреждены ворами, вообще мало исследованы учеными.</w:t>
      </w:r>
    </w:p>
    <w:p>
      <w:pPr>
        <w:pStyle w:val="Normal"/>
        <w:rPr/>
      </w:pPr>
      <w:r>
        <w:rPr/>
      </w:r>
    </w:p>
    <w:p>
      <w:pPr>
        <w:pStyle w:val="Heading2"/>
        <w:ind w:hanging="0"/>
        <w:rPr/>
      </w:pPr>
      <w:r>
        <w:rPr/>
        <w:t>Сизальская пенька</w:t>
      </w:r>
    </w:p>
    <w:p>
      <w:pPr>
        <w:pStyle w:val="Normal"/>
        <w:jc w:val="left"/>
        <w:rPr/>
      </w:pPr>
      <w:r>
        <w:rPr/>
      </w:r>
    </w:p>
    <w:p>
      <w:pPr>
        <w:pStyle w:val="Normal"/>
        <w:rPr/>
      </w:pPr>
      <w:r>
        <w:rPr/>
        <w:t>Сизальская пенька (Sizalhanf, Неnequen, Hennoquin) — волокно, получаемое из листьев нескольких видов растений Agave и Foureroya, разводимых в Мексике, особенно же в Юкатане. Разводят именно пять видов Agave angustifolia и два вида Foureroya cubensis, которые и в диком виде распространены по всей стране. Для получения волокна лист накалывается на колодку и обрабатывается углом деревянной вилки до тех пор, пока не будут удалены все мясистые его части, 0стающееся волокно сушится и белится на солнце. С. пенька идет преимущественно на канатные изделия, на простые ткани, употребляемые для обивки внутренней стороны товарных ящиков и т. п. Волокно это отличается чрезвычайной дешевизной и весьма малым удельным весом. Изготовленные из С. пеньки канатные изделия оказываются в холодном климате болей гибкими, нежели изделия из манильской или русской пеньки, вследствие чего пользуются широким распространением на североамериканских судах. Вообще главнейшим потребительным рынком для С. пеньки служат Соединенные Штаты Северной Америки, в Европе же она попадается в ничтожном количестве. Но за последние годы, когда вследствие смут на Филиппинских о-вах, предложение манильской пеньки сократилось, возрастают спрос и производство С. пеньки.</w:t>
      </w:r>
    </w:p>
    <w:p>
      <w:pPr>
        <w:pStyle w:val="Normal"/>
        <w:rPr/>
      </w:pPr>
      <w:r>
        <w:rPr/>
      </w:r>
    </w:p>
    <w:p>
      <w:pPr>
        <w:pStyle w:val="Heading2"/>
        <w:ind w:hanging="0"/>
        <w:rPr/>
      </w:pPr>
      <w:r>
        <w:rPr/>
        <w:t xml:space="preserve">Сизиф </w:t>
      </w:r>
    </w:p>
    <w:p>
      <w:pPr>
        <w:pStyle w:val="Normal"/>
        <w:jc w:val="left"/>
        <w:rPr/>
      </w:pPr>
      <w:r>
        <w:rPr/>
      </w:r>
    </w:p>
    <w:p>
      <w:pPr>
        <w:pStyle w:val="Normal"/>
        <w:rPr/>
      </w:pPr>
      <w:r>
        <w:rPr/>
        <w:t>Сизиф (Sisujoz, Sisyphys)— сын Эола; царствовал в построенном им городе Эфире (Коринфе) и был основателем истмийских игр. Как указывает самое его имя (sxsujoz одного корня с sojz, дорич. sojoz), С. был олицетворением мудрости, изобретательности, хитрости; этим же качествами отличаются его потомки (Главк, Беллерофонт, Одиссей), а жители основанного им города известны как предприимчивые мореплаватели и как хитрый, бойкий народ. Как идеал хитрости, С. представлен в следующем мифе. Зевс, рассердившись на С. за измену, послал к нему смерть, но С. заковал смерть в крепкие оковы, так что люди перестали умирать. Только вмешательством Аида (или Ареса) смерть была освобождена из оков и в свою очередь одолела С., который, однако, успел до смерти приказать жене оставить его без погребения и не совершать погребальных возлияний, в расчете, что ему будет разрешено вернуться на землю. Аид поддался на хитрость С., который мог быть вновь водворен в царство мертвых лишь при содействии Гермеса. В числе мучеников подземного царства древность называет С., который должен был вечно вкатывать на гору громадный камень: едва последний достигал вершины, кань невидимая сила снова устремляла его вниз, и снова начиналась та же бесцельная работа (Одисс. XI, 593-600). Преступление, за которое С. был присужден к такому наказанию, заключалось, по одним, в том, что он выдал людям тайны богов; по другим — в том, что он беспокоил Аттику разбойничьими набегами и убивал путников, давя их огромной каменной глыбой или сбрасывая их в море и т. д. В лице С., в связи с его посмертным наказанием, греческий миф" изобразил бессилие человека в его тщетных попытках путем хитрости и тонкости ума перейти границы познаваемого; наказание С. есть наказание беспокойного ума, который, думая, что он вот-вот достиг предела своих стремлений, снова падает в бездну незнания. Гробницу С. показывали на Коринфском перешейке; храм его (гербон) находился в Коринфе.</w:t>
      </w:r>
    </w:p>
    <w:p>
      <w:pPr>
        <w:pStyle w:val="Normal"/>
        <w:rPr/>
      </w:pPr>
      <w:r>
        <w:rPr/>
        <w:t xml:space="preserve">Н. О </w:t>
      </w:r>
    </w:p>
    <w:p>
      <w:pPr>
        <w:pStyle w:val="Normal"/>
        <w:rPr/>
      </w:pPr>
      <w:r>
        <w:rPr/>
      </w:r>
    </w:p>
    <w:p>
      <w:pPr>
        <w:pStyle w:val="Normal"/>
        <w:rPr/>
      </w:pPr>
      <w:r>
        <w:rPr/>
      </w:r>
    </w:p>
    <w:p>
      <w:pPr>
        <w:pStyle w:val="Heading2"/>
        <w:ind w:hanging="0"/>
        <w:rPr/>
      </w:pPr>
      <w:r>
        <w:rPr/>
        <w:t xml:space="preserve">Сизоворонка </w:t>
      </w:r>
    </w:p>
    <w:p>
      <w:pPr>
        <w:pStyle w:val="Normal"/>
        <w:jc w:val="left"/>
        <w:rPr/>
      </w:pPr>
      <w:r>
        <w:rPr/>
      </w:r>
    </w:p>
    <w:p>
      <w:pPr>
        <w:pStyle w:val="Normal"/>
        <w:rPr/>
      </w:pPr>
      <w:r>
        <w:rPr/>
        <w:t>Сизоворонка или сизоворонка, ракша, сиворакша (Coracias garulla) — одна из красивейших европейских птиц, величиной с галку, по общей форме напоминающая ворону, откуда и название ее (также — сивкаворонка, зеленая ворона и пр.). Род С. отличается сильным, довольно длинным, прямым, на конце крючковатым клювом, более короткой, чем средний палец, плюсной, обрезанным хвостом и острыми крыльями, второе маховое перо которых длиннее остальных. Общая окраска европейского вида зеленовато-голубая, местами более светлая, местами переходящая в синюю. Маховые перья черные с голубыми наружными опахалами. Верхняя часть спины и шеи — серовато-бурые; уздечка черная; ноги темно-желтые. С. гнездится в южной и средней Европе, но залетает значительно дальние на С. В Сибири распространена до Алтая на В и до Омска на С. Зимует в Африке и южной Азии. Яйца кладутся в дупла или норы, выкапываемые самою птицей, при чем подстилкой служат беспорядочно сложенные стебли и листья трав. Кладка (в мае)— из 4 белых блестящих, почти шарообразных яиц. Питается С. преимущественно насекомыми; иногда нападает на мелких позвоночных. С. преследуются ради их мяса и красивых крыльев, идущих на украшение шляп.</w:t>
      </w:r>
    </w:p>
    <w:p>
      <w:pPr>
        <w:pStyle w:val="Normal"/>
        <w:rPr/>
      </w:pPr>
      <w:r>
        <w:rPr/>
      </w:r>
    </w:p>
    <w:p>
      <w:pPr>
        <w:pStyle w:val="Heading2"/>
        <w:ind w:hanging="0"/>
        <w:rPr/>
      </w:pPr>
      <w:r>
        <w:rPr/>
        <w:t xml:space="preserve">Сикомор </w:t>
      </w:r>
    </w:p>
    <w:p>
      <w:pPr>
        <w:pStyle w:val="Normal"/>
        <w:jc w:val="left"/>
        <w:rPr/>
      </w:pPr>
      <w:r>
        <w:rPr/>
      </w:r>
    </w:p>
    <w:p>
      <w:pPr>
        <w:pStyle w:val="Normal"/>
        <w:rPr/>
      </w:pPr>
      <w:r>
        <w:rPr/>
        <w:t>Сикомор — название древесных растений: Platanns occidentalis и Aser Pseudoplananus.</w:t>
      </w:r>
    </w:p>
    <w:p>
      <w:pPr>
        <w:pStyle w:val="Normal"/>
        <w:rPr/>
      </w:pPr>
      <w:r>
        <w:rPr/>
      </w:r>
    </w:p>
    <w:p>
      <w:pPr>
        <w:pStyle w:val="Heading2"/>
        <w:ind w:hanging="0"/>
        <w:rPr/>
      </w:pPr>
      <w:r>
        <w:rPr/>
        <w:t xml:space="preserve">Сикофанты </w:t>
      </w:r>
    </w:p>
    <w:p>
      <w:pPr>
        <w:pStyle w:val="Normal"/>
        <w:jc w:val="left"/>
        <w:rPr/>
      </w:pPr>
      <w:r>
        <w:rPr/>
      </w:r>
    </w:p>
    <w:p>
      <w:pPr>
        <w:pStyle w:val="Normal"/>
        <w:rPr/>
      </w:pPr>
      <w:r>
        <w:rPr/>
        <w:t>Сикофанты (sucojata), Происхождение этого слова неясно; большинство греческих толкователей указывают на связь его с запретом вывозить из Аттики смоквы (osucon). Схолиаст к Аристофану рассказывает, что однажды во время голода в Аттике тайком были сорваны плоды на священных смоковницах и что при судебном расследовании этого дела лиц, которые могли указать виновных, назвали С. В период расцвета афинской демократии слово С. прибрело политическое значение: оно означало многочисленный класс профессиональных обвинителей, ябедников, сутяг, которые ради личной наживы заводили процессы, чтобы, запугав кого-либо судом, вынудить отступную плату или, в случае выигрыша процесса, получить часть отобранного по суду имущества. Афинское законодательство разрешало всякому желающему выступать обвинителем против нарушителей государственных законов, при чем за успешное обвинение обвинителю давалась в награду известная часть поступавшей в виде штрафа суммы или имущества, отнятого по суду у ответчика. Такое правило само в себе носило корни злоупотреблений, тем более, что народ с завистью относился к выдающимся государственным деятелям, ораторам, полководцам и вообще во всем богатым и влиятельным людям, которых главным образом и беспокоили С. тем более обвинений предъявлялось перед судом, тем более пеней поступало в распоряжение судей и казны. Вследствие этого к обвинителю в уголовном делу, как и к истцу— в частном, относились снисходительнее, и деятельность сикофанта стала доходной. Главным образом доставалось от С. богачам, которые вообще старались жить в ладах с ними. Когда Критон жаловался Сократу, что человеку, занимающемуся каким-либо делом, трудно жить в Афинах, так как постоянно есть риск быть привлеченным к суду, Сократ ответил, что как приходится держать собак, чтобы волки не трогали овец, точно так же следует иметь в своем распоряжении человека, который мог бы знанием. законов и судейской опытностью защищать против преследований С. Многие аттические писатели указывали на общественный вред сикофантии (Аристофан. Демосфен, Эсхин и др.); против ее был, наконец, издан закон, но она все-таки продолжала существовать, пока существовала демократ. С. играли на судах почти туже роль) как демагоги— в народных собраниях; служа орудием для осуществления целей демагогов, они составляли не лишенный силы элемент демократии; иногда класс сикофантов даже оправдывали, считая его необходимым в политических целях (Эсхиy, «Против. Тим.», параграф 20). Ср. Buchsenschutz, «Besitz nnd Erwerb im Griechischen Altertum» (Б., 1869); Meier and Schoеmаnn, «Der Attische Process», в обработки Липсиуса (Б., 1882-1886).</w:t>
      </w:r>
    </w:p>
    <w:p>
      <w:pPr>
        <w:pStyle w:val="Normal"/>
        <w:rPr/>
      </w:pPr>
      <w:r>
        <w:rPr/>
      </w:r>
    </w:p>
    <w:p>
      <w:pPr>
        <w:pStyle w:val="Heading2"/>
        <w:ind w:hanging="0"/>
        <w:rPr/>
      </w:pPr>
      <w:r>
        <w:rPr/>
        <w:t>Сикстинская капелла</w:t>
      </w:r>
    </w:p>
    <w:p>
      <w:pPr>
        <w:pStyle w:val="Normal"/>
        <w:jc w:val="left"/>
        <w:rPr/>
      </w:pPr>
      <w:r>
        <w:rPr/>
      </w:r>
    </w:p>
    <w:p>
      <w:pPr>
        <w:pStyle w:val="Normal"/>
        <w:rPr/>
      </w:pPr>
      <w:r>
        <w:rPr/>
        <w:t>Сикстинская капелла— одна из домовых церквей пап в их Ватиканском дворце, в Риме, знаменитая своей стенной и плафонной живописью. Построена в 1473 г., при папе Сиксте IV, от которого и происходит ее название. Архитектором ее был, как предполагают, Баччо Пинтели. Она представляет собой четырехугольную продолговатую залу (длинной в 401/2 д м., шириной в 14 м.), со сводчатым потолком. одной из ее коротких стен пригорожен алтарь, в другой находится главный вход; в той и другой длинных стенах проделано высоко от пола по шести окон. Мраморная балюстрада хорошего стиля разделяет капеллу на две части: на собственно церковь и на притвор. Низ стен оставлен без росписи; некогда он завешивался в торжественных случаях драгоценными, вытканными по картонам Рафаэля коврами (arrazi), хранящимися теперь в Ватиканском музее. Верх длинных стен украшен фресками, изображающими, справа от алтарной стены, события из земной жизни Спасителя, слева— эпизоды из жития Моисея. Эти фрески исполнены первостепенными итальянскими живописцами XIV стол., Пинтуриккьо, Сандро Боттичелли, К. Россели, Л. Синьорелли, Д. Гирландайо и Перуджино. На пилястрах между окнами помещены портреты 28 пап, работы С. Боттичелли. Все пространство стены над алтарем занято колоссальной картиной Страшного Суда — поразительным по своему величию, смелости и мастерству произведением Микеланджело Буонарроти). Еще более замечательно в капелле другое создание Микеланджело — роспись ее потолка, в которой, по общему признанию, гениальность этого художника проявилась во всей полноте и силе.</w:t>
      </w:r>
    </w:p>
    <w:p>
      <w:pPr>
        <w:pStyle w:val="Normal"/>
        <w:rPr/>
      </w:pPr>
      <w:r>
        <w:rPr/>
      </w:r>
    </w:p>
    <w:p>
      <w:pPr>
        <w:pStyle w:val="Heading2"/>
        <w:ind w:hanging="0"/>
        <w:rPr/>
      </w:pPr>
      <w:r>
        <w:rPr/>
        <w:t xml:space="preserve">Сикхи </w:t>
      </w:r>
    </w:p>
    <w:p>
      <w:pPr>
        <w:pStyle w:val="Normal"/>
        <w:jc w:val="left"/>
        <w:rPr/>
      </w:pPr>
      <w:r>
        <w:rPr/>
      </w:r>
    </w:p>
    <w:p>
      <w:pPr>
        <w:pStyle w:val="Normal"/>
        <w:rPr/>
      </w:pPr>
      <w:r>
        <w:rPr/>
        <w:t xml:space="preserve">Сикхи — (на языке хинди «ученики») или сейки (неправильное произношение на английский лад, укоренившееся в нашей ежедневной печати)— одна из самых замечательных новейших индусских сект, основанная в начале XVI века религиозным реформатором Нанаком, через которого она восходит к учение Кабира, пытавшегося примирить индуизм с исламом. Религиозные учения С. впервые были изложены в так называемом Ади-Грантх (Adi Granth — «главная, основная книга»), составленном пятым преемником Нанака— гуру (учителем) Арджуном (1584-1606). Памятник этот не свидетельствует об особенно сильном вилянии ислама на религию С. Он проникнуть мистическим пантеизмом Веданты, осложненным доктриной о благодати (бхакти, bhakti) и требованием полного повиновения религиозным наставникам-главарям, так наз. гуру. От других памятников сектантской литературы Ади-Грантх отличается тем важным значением, которое в нем придается моральным наставлениям, простотой и спиритуалистическим характером культа, освобожденного от всякого следа идолопоклонства, и в особенности терпимостью по отношению к индусской мифологии, из которой в учение С. взято довольно много мифологических олицетворений, характеризующих позднейший индуизм. В конце концов С. пришли к обожанию личного божества, так что их учение можно назвать деизмом, более или менее смешанным с суеверием. К такому изменению необходимо должен был прийти индийский пантеизм, который мог быть религией небольшого кружка мистиков, но не обширной общины верующих. Не может быть, однако, сомнения и в том, что близость с мусульманским населением в северо-западных пограничных областях Индии имела свою долю влияния на умы и нравы С. От мусульман С. получили свой воинствующий фанатизм и учете о священной войне (мусульманский газават), совершенно чуждое индийскому мировоззрению, но получившее развитие (под тем же самым влиянием) у маратхов и некоторых раджпутов. Содержание Ади-Грантха— сборное: гуру Арджун собрал в нем поэтические произведения основателя секты и трех следовавших за ним гуру, прибавив к ним свои собственные, а также и большое число изречений и отрывков, принадлежащих Рамананду, Кабиру, маратхскому поэту Намдеву и другим авторам. Довольно много прибавлений сделал Говинд (1675-1708), десятый и последний гуру, составивший, кроме того, вторую священную книгу С. — «Грантх десятого царства». Эти две книги, написанные на архаическом пенджаби, называемом, по имени старинного алфавита (одна из форм деванагари), гурлукхи (Gnrn=учитель, mukha=ycтa), вместе с биографиями святых и гуру и несколькими ритуальными и дисциплинарными наказами, составляют всю священную литературу С. Первые адепты религии сикхов были навербованы среди земледельцев около Лагора и на южных берегах р. Сетледжа. В течение почти целого столетия С. оставалась чисто религиозной общиной безобидного пуританского характера. Так как Нанак не запрещал своим ученикам деятельную жизнь, то С., за немногими исключениями, были земледельцами, купцами, промышленниками. Запрещение детоубийства, широко практиковавшегося у западных индийских племен, и свободный прием в среду сектантов людей изо всех общественных слоев и религий скоро увеличили численность С. Огромное значение среди них имели их гуру, обладавшие неограниченной властью, непогрешимые в глазах своей паствы, посредники между ней и божеством и ее спасители. Верующие обязаны были слепым повиновением им; осмеливавшиеся соперничать с ними и возбуждать еретическое уклонение от их учений делались жертвой пламени, вместе со своими семьями. Хотя Нанак и говорит о себе с известной скромностью, но он несомненно верил в свое божественное призвание, что, в переводе на обычное понимание индуса, значило, что он считал себя одним из воплощений Хари (Hari="золотой", имя бога Вишну; наиболее употребительное обозначение верховного божества в «Грантхе». Для себя и учеников Нанак был богом, и все его преемники считались воплощениями божества; умирая, гуру передавал свою власть достойнейшему из своих учеников. Этот обряд передачи практиковался до пятого гуру Арджуна, составителя «Грантха», который объявил свою власть наследственной, первый окружил себя знаками царской власти и стал пользоваться своим влиянием в политическом смысле. Так, он просил за Хосру, мятежного сына императора Джахангира, но в том же году сам погиб в лагорских темницах (1606). Преследование со стороны магометанских императоров, постигшие с тех пор С., быстро придали общине С. военно-теократический строй. В царствование Ауренгзеба борьба С. с императорской властью возобновилась. Девятый гуру, Тег Багадур, был обезглавлен в Дели (1675). Его сын Говинд Сингх, правление которого прошло в непрерывной войне, закончил преобразование секты, получившей теперь арабское имя Хальса (Khalsа), т. е. «собственность, удел» (Бога). При нем устранено было из общины всякое общественное неравенство; каждый член ее получил аристократическое прозвище Сингх (санскр. Simha=лев). Даже одежда С. была приведена к одинаковой для всех форм. за исключением культа коровы, все, напоминавшие обычаи и обряды индуизма, было изгнано Говиндом, хотя сам он был далеко не чужд им и даже принес в жертву богине Дурге одного из своих последователей. Сношения с неверующими, не принадлежащими к хальсе, строжайше запрещалась. С. не должен был даже отвечать на поклон индуса; мусульманина он должен был убивать без пощады, где бы с ним ни встретился. Принято в члены Хальсы совершалось пятью посвященными; с момента посвящения прозелит становился воином, постоянным занятием которого являлась священная война. Он должен был всегда ходить вооруженным или по крайней мере носить на себе что-нибудь стальное. Даже божество С. получило имя Сарва Логанти (Sarba Lohanti)="все из железа", при чем иконоборческая религия С. получила некоторый оттенок фетишизма. Воины С. стали обращать свои молитвы к мечу; «Грантх» тоже сделался предметом известного культа. В неравной борьбе с могучей империей Ауренгзеба С. должны были уступить силе. Говинд Сингх, преследуемый как зверь в течение тридцатилетней борьбы, растерял своих приверженцев, уцелевшая часть которых скрылась в горах, и должен был принять пост начальника отряда в императорской армии. Он погиб в 1708 г. от руки авганца-убийцы. Реформы его не были приняты всеми С. и в конце жизни он вероятно понял, что с этих пор личный авторитет гуру скорее мог бы привести к расколу, чем к соединению. Этому следует приписать, что, не смотря на усиленный просьбы назначить преемника, он объявил сан гуру уничтоженным и признал, что будущим гуру С. должен быть «Грантх». После смерти Говинда управление хальсой перешло в руки одного аскета по имени Банда. Под начальством этого свирепого вождя, сикхи три раза делали набеги на своих врагов мусульман, сопровождая их зверствами и резней, редко виданными даже в Индии. Вскоре после последнего своего вторжения войска С. были почти уничтожены полководцами императора Фарокшира, сам Банда взят в плен и отвезен в Дели. В течение семи дней он должен был присутствовать при мучениях 740 своих товарищей, бестрепетно шедших на смерть; его сын был убит на его глазах, а сердце последнего было вырвано палачом и брошено в лицо отцу. После этой нравственной пытки Банда сам испустил дух в мучениях, разорванный на куски до красна распаленными щипцами, при чем он не переставал славить Бога, что тот выбрал его орудием своей мести неверным (1716). К внешним поражениям С. присоединились внутренние раздоры. Банда ввел известные новшества в культ и обычаи С., регламентируя даже их одежду. К запрещению табака, введенному Говиндом, Банда прибавил запрещение крепких напитков и животной пищи (прежде С. не употребляли только говядины), в чем сказался возврат к традиции индуизма. Новшества Банды встретили ожесточенное сопротивление внутри общины, подавлявшееся кровавыми экзекуциями. Так как Банда был простым вождем, а не божественным гуру, то с его смертью С. легко вернулись к прежним своим обычаям. Управление общиной перешло в руки воинствующей корпорации ревнителей веры — Акали (Akill="верный Превечного"), учрежденной Говиндом. Когда распадение могольской империи позволило С. занять снова прежнее положение, Акали сделались хранителями святилища в Амртсаре, где сохранялся оригинальный список «грантха». В важных случаях Акали собирали здесь совет гуру (=Gurmata) — общее собрание вождей С., облеченное высшей властью и сохранявшее, в известной мере, единство и целость общины С. Религиозная история сикхов кончилась этой реформой, но политическая продолжалась еще долго. Сорок лет спустя после своего последнего поражения, С. снова привлекли к своей федерации большую часть джатских сирдарей. В 1764 г. они завладели Лагором и стали единственными господами Пенджаба. В это время они могли выставить до 70 тыс. конницы. Раджпуту Сингху (1797-1839) удалось подчинить С. монархическому правлению, но при его слабых наследниках бурный и неукротимый нрав их, сдерживавшейся железной волей «пенджабского льва», снова дал себя знать. Дважды делали они набеги на британские владения, но дали этим только повод к окончательному сокрушению их самостоятельности, в 1848 г. В настоящее время С. хотя и представляют разнообразный этнический состав, но являются расой с весьма характерными чертами. Сохранив свое прежнее влечение к войне, С. являются отборными солдатами англо-индийской армии; но религиозный их фанатизм ослабел, а, условия военной службы почти уничтожили строгое воздержание их от табака, других наркотиков и крепких напитков. Общее число С. не доходит до 2 милл. Большая часть их образует сплошное население в Пенджабе; небольшие островки рассеяны по всей Индии и в некоторых частях Декана. В религиозном отношении С. продолжают сохранять свое единство, хотя среди них возникли отдельные корпорации. Таковы уже упомянутые Акали, утратившие свое прежнее влияние, Удаси (Udаsi) — «отказывающиеся», отвергающие святость второго «Грантха» (гуру Говинда) и ведущие аскетическую и целомудренную жизнь, Нанакпотра, Диване-садхи (Divane-sadh=бешеные святые), признающие также только Ади-грантх и нередко дающие обет целомудрия, Сутхре (Suthre) — чистые, Нирмалосадху (Nirmale-sаdhu)— чистые святые. Последние живут в общежитиях, большей частью образованы (в индусском смысле) и проявляют наклонность к слиянию с индуизмом, некоторые из обычаев которого они приняли. Сутхре, напротив — порочные бродяги, не отличающиеся ничем от самых низших сортов факиров или йогинов. Культ С. отличается простотой и чистотой. Кроме своего религиозного центра, Амртсара, и немногих святилищ в местах, освященных жизнью или смертью гуру и разных мучеников, С. не имеют, священных мест. Храмы их являются домами молитвы, где читаются отрывки и поются гимны из «Грантха». Собрание расходится после того как каждый верующий получит свою долю Карах прасада (Karahprasa=действительная жертва, род пирожного, освященного именем гуру). В настоящее время С. охотно допускают посторонних к своим обрядам, позволяя им даже принимать участие в своих собраниях. В этой терпимости, сменившей прежний фанатизм, сказывается отчасти инндифферентизм. </w:t>
      </w:r>
    </w:p>
    <w:p>
      <w:pPr>
        <w:pStyle w:val="Normal"/>
        <w:rPr/>
      </w:pPr>
      <w:r>
        <w:rPr/>
        <w:t>Литература. 3. Malcolm, «Sketch of the Sikhs» («Asiatic Researches», т. XI); H. T. Prinsep, «Origin of the Power in the Punjab and the political Life of the Maharajah Runjeet Singh» (Калькутта, 1834); W. L. Mac Gregor, «History of the Sikhs» (1846); J. D. Cunningham, «History of the Sikhs» (1849 г.); Lepel Criffin, «The Law of Inheritance to Chiefships as observed by the Sikhs previous to the annexation of the Punjab» (Лагор, 1869); H. H. Wilson, «Account of the Civil and Religions Institutions of the Sikhs» («Journ. of the Roy. Asiat. Society», т. IX, 1848 г. и в «Select Works», т. II); E. Trumpp, «Nanak, dor Stifterder Sikhreligion» («Мемуары мюнх. акад. наук», 1876 г.); его же, «Die Religion der Sikhs» (Лпп., 1881); его же «Adi-Granth or the Holy Scriptures of the Sikhs, translated from the original Gurmukht, with Introductory Essays» (Лонд., 1877); «Sakhee Book, or the Description of Gooroa Govind Singh's Religion and Doctrines, translated from Grurmukhi into Hindi, and afterwards into English by Sirdar Attar Singh, chief of Bhadour» (Бенарес, 1873); «The Travels of Guru Tegh Bahadar and Gum Grobind Singh. Transl. from the origin. Gurmukht and with an introd, on the Sikhprophecies hy Sirdar Attar Singh chief of Bhadour» (Лагор, 1876); H. Court, «History of the Sikhs or translation of the Sikkhan de Raj di Vikhia, together with a short Gurmukht grammar» (Лагор, 1888).</w:t>
      </w:r>
    </w:p>
    <w:p>
      <w:pPr>
        <w:pStyle w:val="Normal"/>
        <w:rPr/>
      </w:pPr>
      <w:r>
        <w:rPr/>
        <w:t>С. Булич.</w:t>
      </w:r>
    </w:p>
    <w:p>
      <w:pPr>
        <w:pStyle w:val="Normal"/>
        <w:rPr/>
      </w:pPr>
      <w:r>
        <w:rPr/>
      </w:r>
    </w:p>
    <w:p>
      <w:pPr>
        <w:pStyle w:val="Heading2"/>
        <w:ind w:hanging="0"/>
        <w:rPr/>
      </w:pPr>
      <w:r>
        <w:rPr/>
        <w:t>Сила инерции</w:t>
      </w:r>
    </w:p>
    <w:p>
      <w:pPr>
        <w:pStyle w:val="Normal"/>
        <w:jc w:val="left"/>
        <w:rPr/>
      </w:pPr>
      <w:r>
        <w:rPr/>
      </w:r>
    </w:p>
    <w:p>
      <w:pPr>
        <w:pStyle w:val="Normal"/>
        <w:rPr/>
      </w:pPr>
      <w:r>
        <w:rPr/>
        <w:t>Сила инерции (в механике) — равна и прямо противоположна потерянной силе Потерянная сила есть геометрическая разность между за данной силой, приложенной к материальной точке, и движущей С., или геометрическая сумма заданное С. и С. инерции.</w:t>
      </w:r>
    </w:p>
    <w:p>
      <w:pPr>
        <w:pStyle w:val="Normal"/>
        <w:rPr/>
      </w:pPr>
      <w:r>
        <w:rPr/>
      </w:r>
    </w:p>
    <w:p>
      <w:pPr>
        <w:pStyle w:val="Heading2"/>
        <w:ind w:hanging="0"/>
        <w:rPr/>
      </w:pPr>
      <w:r>
        <w:rPr/>
        <w:t>Силурийская система</w:t>
      </w:r>
    </w:p>
    <w:p>
      <w:pPr>
        <w:pStyle w:val="Normal"/>
        <w:jc w:val="left"/>
        <w:rPr/>
      </w:pPr>
      <w:r>
        <w:rPr/>
      </w:r>
    </w:p>
    <w:p>
      <w:pPr>
        <w:pStyle w:val="Normal"/>
        <w:rPr/>
      </w:pPr>
      <w:r>
        <w:rPr/>
        <w:t>Силурийская система— вторая из геологических систем, содержащих ископаемые остатки организмов, была установлена в Англии Мурчисоном в 1835 г., получив свое название по имени силуров, древнейших обитателей Уэльса. В 1839 г., в своем сочинении «Siluria», Мурчисон дал подразделение С. системы в Англии и указал соответствующие отложения других стран. В своих существенных чертах подразделение, данное Мурчисоном, удержалось и до сих пор. Преобладающими породами С. системы являются песчаники, глинистые сланцы и известняки; встречаются также породы метаморфические и породы вулканического происхождения. С. образования залегают на кембрийских отложениях обыкновенно несогласно и в большинстве случаев имеют нарушенное напластование, выражающееся в складках и сдвигах. Исключения не часты: России, Швеция и многие области Северной Америки. Фауна С. системы чрезвычайно характерна: на ряду с животными, перешедшими из кембрийской фауны, в ней играют огромную роль граптолиты, известковые плеченогие и наутилиды, появляются первые кораллы (Pterocoralli'a и Tabulata) и получают значительное развитие Pelmatozoa (Crinoidea и Cystoidea); кроме того, представителями С. фауны являются губки, морские звезды, брюхоногие, двустворчатки, тентакулиты и многие группы ракообразных (Gigantostraca, Ostracoda, Cirripedia), а также рыбы. Остатки растений в С. системе чрезвычайно скудны и принадлежат большей частью водорослям; впрочем, встречены плауновые и Lepidodendron. Из наземных животных до сих пор найдены лишь 2 скорпиона, одно насекомое и одна тысяченожка.</w:t>
      </w:r>
    </w:p>
    <w:p>
      <w:pPr>
        <w:pStyle w:val="Normal"/>
        <w:rPr/>
      </w:pPr>
      <w:r>
        <w:rPr/>
        <w:t>За тип С. системы обыкновенно принимают силурийские отложения Англии, а именно Уэльса, где они были впервые изучены и подразделены. Нижний отдел системы достигает здесь мощности ок. 2000-3000 метр. и слагается из песчаников и сланцев, среди которых залегают подчиненные им известняки. Самым нижним ярусом является тремадокский, в котором, наряду с настоящими силурийскими плеченогими, трилобитами (Asaphidae) и головоногими продолжают существовать кембрийские формы. Следующий аренигский ярус отличается богатой фауной трилобитов. Выше залегает бальский ярус, распадающийся на 3 подъяруса — лландельский, карадокский и собственно бальский; здесь фауна нижнесилурийской эпохи достигает наибольшего своего развития. Следующий выше ярус Лландовери распадается на два подъяруса, нижний и верхний, которые пластуются между собою несогласно и причисляются — один к нижнему отделу С. системы, другой — к верхнему. В ярусе Лландовери появляются уже первые представители ворхнесилурийской фауны, которая чрезвычайно богато представлена в двух следующих ярусах, Венлокском и Лудловском. Кроме Уэльса и западной Англии, в пределах Великобритании С. система встречена еще в Ирландии и Горной Шотландии; в последней она слагается из серой вакки и сланцев, содержащих почти исключительно граптолитов. Английскому типу С. системы, куда относят силурийские отложения Скандинавии, России и Северной Америки, а также Азии, Австралии, Южной Америки и полярных стран, принято обыкновенно противополагать тип Средней в Южной Европы, представителем которого являются хорошо изученный силурийские отложения Чехии(Богемии). Однако новейшие исследования показывают, во первых, что между этими двумя типами нет такой резкой разницы, как это думали раньше, а напротив существуют переходы (напр. силурийские отложения Франции), в во-вторых, что среди образований так называемого английского типа можно отличить несколько типов. Опираясь на эти наблюдения, Фрех различает в силурийской системе северного полушария (главным образом в нижнем ее отделе) отложения 4 провинций: чешско-средиземноморской, балтийской (отложения Скандинавии, Прибалтийского края и русской Польши; сюда же он причисляет отложения Гренландии, Сибири. Китая и Гималаев), северноатлантической (английский бассейн соединявшийся через Францию с чешскосредиземноморским) и тихоокеанско-североамериканской (Сев. Америка и североамериканский полярный архипелаг). В верхнесилурийскую эпоху, когда море сделало в сев. области сев. полушария значительный завоевания (повсеместное сходство отложений венлокского яруса), различие между провинциями балтийской, северно-атлантической и тихоокеанско-североамериканской сгладилось, напротив чешско-средиземноморская область сделалась еще более обособленной.</w:t>
      </w:r>
    </w:p>
    <w:p>
      <w:pPr>
        <w:pStyle w:val="Normal"/>
        <w:rPr/>
      </w:pPr>
      <w:r>
        <w:rPr/>
        <w:t>Принадлежащие к балтийской провинции отложения Скандинавии и России, не смотря на фаунистические особенности, вызываемые главным образом различием фаций, в общем чрезвычайно сходны по своей фауна. Самыми нижними горизонтами являются здесь слои, содержащие наряду с силурийскими окаменелостями и потомков кембрийских трилобитов сем. Olenidae; они развиты в Скандинавии (Ceratopygekalk), но отсутствуют у нас. Выше следуют здесь и там ортоцератитовые известняки; в них играют важнейшую роль из трилобитов представители семейств Asaphidae (Megalaspis, Asaphus), Illaenidae, Cheiruridae и еще некоторых, из головоногих Endoceras, из плеченогих Orthis, Siphonotreta, Orthisina, Lycophoria, из цистидей Echinoencrinus (глауконитовый и вагинатовый известняки у нас [ярусы В2 и В3] и Orthocerenkalk в Швеции). В соответствующих им глинистых отложениях преобладают граптолиты Phyllograptus, Tetragraptus, Isograptns. Верхняя часть нижнего отдела С. системы характеризуется сильным развитием сем. Illaenidae, Phacopidae (Chasmops) и Trinucleidae, из брахиопод Porambonites, Psendocrania, Orthisina, из головоногих Trocholites, Estonioceras, Lituites, из цистидей Echinosphaerites, из граптолитов Didymograptus и Climacograptus; здесь же развиваются древнейшие Pterocorallia (Streptelasma и др.) и Tabulata (Montienliporidae и Syringophyllum), а в верхних частях этого подотдела появляются уже первые представители верхнесилурийских групп Calymmene, Proetus, а также Atrypa, Pentameras, Leptaena, Cyathophyllam, Halysites, Heliolites, и морские лилии (слои С, D, E, F Прибалтийского края, Chasmopskalk, Trinneleus Schiefer, Leptaenakalk Швеции). Верхний отдел С. системы характеризуется прежде всего упадком трилобитов, среди которых уже не появляется новых семейств, а продолжают развиваться прежние, напр. Calymmene; точно также ослабевают граптолиты, среди которых играют главнейшую роль Retiolites, Monograptus, Rastrites и Cyrtograptus. Главное же богатство верхнесилурийской фауны составляют кораллы (Goniophyllum, Omphyma, Favosites, Halysites, Syringopora, Heliolites), морские лилии (Cyathocrinus, Calyptocrinns, Crotalocrinus и множество других) и плеченогие как без ручного аппарата (Rhynchonella, Lieptaena, Striclandinia, Trimerella, Pentameras), так и со спиральными ручными аппаратами (Atrypa, Merista, Spirifer); кроме того характерными являются из головоногих Cyrtoceras, Phragmoceras, Gomphoceras, Ascoceras из остракод Leperditia, тентакудиты, Gigantostraca (Eurypterns и Pterygotns) и рыбы (Pteraspis, Thyestes). В Скандинавии силурийские отложения развиты как в Норвегии, так и в Швеции; в первой они находятся близ Христиании и около оз. Мьезен и отличаются весьма нарушенным напластованием. Напротив, в Швеции они покоятся горизонтально, обнажаясь в очень многих местах полуострова и на о-вах Эланде и Готланде. Они состоят из известняков и сланцев, при чем вторые характеризуются главным образом граптолитами. Чрезвычайно близки к скандинавским силурийские отложения нашего Прибалтийского края. Они тянутся полосой вдоль берегов Ладожского оз. и Финского зал. от Сяси и Волхова до о-ва Эзеля, покоясь горизонтально и слагаясь почти исключительно из известняков. Силурийские отложения этой области подразделены на целый ряд ярусов, обозначаемых буквами от А до К. Внизу они начинаются зеленым глауконитовым песком (В), переходящим в глауконитовый известняк (Ба), покрывающийся в свою очередь ортоцератитовым или вагинатовым известняком (В3). Известняк этот, общий у нас с Скандинавией, характеризуется обилием трилобитов, плеченогих и особенно головоногих, между которыми выдается Endoceras (Orthoceras) vaginatum. Выше следует ярус С, распадающийся на 3 подъяруса — С, эхиносферитовый С, — кукерский и Gg — интерерский; ярусы эти соответствуют английскому Лландейло. Выше идут ярус D (распадающийся тоже на 3 слоя — иевский, D— кегельский и Д вассалемский), ярус Е везенбергский и ярус F состоящий из двух подъярусов F1 — дикгольмского и F2 — боркгольмского. Все перечисленные ярусы принадлежат нижнему отделу С. системы. Верхний отдел слагается из ярусов G, И, I и К, из которых первые два характеризуются обилием плеченого Pentamerus (G— ярус с Pentamerus borealis, Нярус с Pentameros estonus), а вторые два I и К— нижний и верхний эзельские ярусы соответствуют вполне английским ярусам венлокскому и лудловскому. Силурийские отложения встречены у нас, кроме Прибалтийского края, небольшими островами в губ. Тверской, Псковской и Минской (нижние слои нижнего отдела), в КелецкоСандомирском кряже (вся система) и в Подольской губ. по течению Днестра (только верхний отдел). С. система известна у нас еще на Тимане и в Сибири (по Нижней Тунгузке, Оленеку, Вилюю и на Ново-Сибирских островах).</w:t>
      </w:r>
    </w:p>
    <w:p>
      <w:pPr>
        <w:pStyle w:val="Normal"/>
        <w:rPr/>
      </w:pPr>
      <w:r>
        <w:rPr/>
        <w:t>Кроме Англии, Скандинавии и России в Европе С. отложения встречены в Чехии, во многих местах Германии и Франции, в Испании и Сардинии. В первой они занимают котловину, вытянутую от Праги до Пильзена, и состоят: нижний отдел (ярус D. Барранда) конгломератов, сланцев, песчаников и кварцитов, верхний (ярус Е. Барранда) — из известняков, отличающихся необыкновенным обилием головоногих. По своей фауне чешские С. отложения довольно значительно отличаются от английских и скандинаво-русских и принадлежат к особой чешско-средиземноморской провинции. Сюда же относятся С. образования Саксонии, Тюрингии, Баварии, Альп, Пиренеев, Сардинии, Испании, Португалии, а также Бельгии и Франции (Лангедок, Бретань и Арденны), причем эти последние сближают уже чешский тип с английским. Огромное распространение имеет С. система в Северной Америке, где типом ее служат С. отложения штата Нью-Йорк. Нижний отдел начинается здесь известковистым песчаником, на который налегают известняки, близкие к ортоцератитовому Скандинавии и распадающиеся на ярусы Чези и Трентонский; нижний отдел заканчивается сланцами, которые делятся на два яруса: Утика и Гудзонский. Верхний отдел начинается конгломератами Онейда, на которые налегает мединский песчаник. Выше следуют ярусы клинтонский и ниагарский; последний состоит из известняков и по своей фауне вполне соответствует венлокскому ярусу Англии. Еще выше располагается ярус Онондага, содержащий в себе соленосные слои и наконец группа цементных известняков (Waterlimegroup) с Eurypterus II Pterygotus. Кроме штата Нью-Йорк — С. отложения развиты в Канаде, во многих штатах по берегу Атлантического океана, в Аппалахской области, в штатах Миссури, Orio, Висконсин, Иова, Миннесота, Арканзас и во многих западных штатах. За пределами Европы и Сев. Америки С. отложения встречены в Китае, Бирме, Гималаях, Австралии, Южной Америке (Аргентина) и северно-американском полярном архипелаге.</w:t>
      </w:r>
    </w:p>
    <w:p>
      <w:pPr>
        <w:pStyle w:val="Normal"/>
        <w:rPr/>
      </w:pPr>
      <w:r>
        <w:rPr/>
        <w:t xml:space="preserve">Отложения С. системы, представляя часто отличный строительный материал (наприм. плитняки около Петербурга), нередко содержат также залежи различных ископаемых, как в виде жил и штоков, прорезывающих их пласты, так и в форме пластовых залежей. Сюда относятся железные руды (напр. в Эрцберге в Штирии), серебряные руды (Гарц, Андреасберг), ртуть в Альмадене в Испании, антрацит в графстве Корк в Шотландии и в Португалии, горючий сланец у нас в Прибалтийском крае, каменная соль и соляные источники в Канаде и штате Нью-Йорк, фосфориты в Подольской губернии и т. д. </w:t>
      </w:r>
    </w:p>
    <w:p>
      <w:pPr>
        <w:pStyle w:val="Normal"/>
        <w:rPr/>
      </w:pPr>
      <w:r>
        <w:rPr/>
        <w:t>Литература. Murchison, «Siluria» (5 изд., Л., 1872); Barrande, «Systeme silurien du Centre de la Boheme» (П. и Прага, 1852-1881); Linnarsson, «Zeitschr. d. Dentsch. Geol. Gesellschaft» (1873, т. XXV); Brogger, «Die Sil. Etagen 2 u. 3 im Kristianiagebie und auf Ecker» (Христиания, 1882); Frech, «Lethaea Geognostica. Erster Theil. Lethaea palaeozoica» (т. II, вып. 1, Штутг., 1897); Fr. Schmidt, «Revision der ostbaltischen silurischen Trilobiten» (вып. I «Mem. de l'Ac. Imp. des Sciences de St.Petersbourg», VII сер., т. XXX, № 1; id. вып. 5, ibid. VIII сер., т. VI, № 11).</w:t>
      </w:r>
    </w:p>
    <w:p>
      <w:pPr>
        <w:pStyle w:val="Normal"/>
        <w:rPr/>
      </w:pPr>
      <w:r>
        <w:rPr/>
      </w:r>
    </w:p>
    <w:p>
      <w:pPr>
        <w:pStyle w:val="Heading2"/>
        <w:ind w:hanging="0"/>
        <w:rPr/>
      </w:pPr>
      <w:r>
        <w:rPr/>
        <w:t>Силуэт</w:t>
      </w:r>
    </w:p>
    <w:p>
      <w:pPr>
        <w:pStyle w:val="Normal"/>
        <w:jc w:val="left"/>
        <w:rPr/>
      </w:pPr>
      <w:r>
        <w:rPr/>
      </w:r>
    </w:p>
    <w:p>
      <w:pPr>
        <w:pStyle w:val="Normal"/>
        <w:rPr/>
      </w:pPr>
      <w:r>
        <w:rPr/>
        <w:t>Силуэт— изображение предмета, подражающее тени, производимой им на плоской поверхности при солнечном или огненном освещении, т. е. такое, в котором обозначается только очертание предмета, а он сам представляется однообразным черным пятном. С. обыкновенно рисуются черной краской на белой бумаге или вырезываются из тонкой черной бумаги, которая потом наклеивается на светлую. Изображения подобного рода с давних Существовали в Китае (так наз. китайские тени) и, вероятно, оттуда проникли в Европу, прежде всего во Францию, где в половине XVIII ст. сильно распространилась мода на силуэтные портреты, в которых, кроме профильного контура физиономии, на черном грунте головы лишь иногда намечались белыми чертами глаза, ноздри, унии и волосы. Самое название С. родилось во Франции; оно происходит от Этьена Силуэтта (1709-1767), бывшего в 1759 г. государственным министром. Стараясь поправить расстроенные финансы страны реформами и бережливостью, он, своими мерами относительно последней, возбудил насмешки элегантного парижского общества: именем его стали называть все мишурно-ничтожное и дешевое, между прочим и нового рода портреты (portraits u la Silhouette), как мизерные в сравнении с настоящими, живописными. Тем не менее, любители С. и искусники их делать расплодились не только во Франции, но и в других странах. В Петербурге, в девяностых годах ХVIII столетия, славился приезжий из Парижа силуэтист Сидо (Sideau), портретировавший императрицу Екатерину II, членов ее фамилии и многих из представителей и представительниц тогдашней русской знати. С. его работы, то рисованные пером и китайской тушью, то гравированные на меди, по большей же части вырезанные из черной бумаги и вклеенные в гравированные орнаментированные рамки, сохранились доныне во многих домах. Целая их коллекция, состоящая из 180 листов и принадлежащая его выс. герцогу Г. Г. Мекленбург-Стрелицкому, недавно издана в фототипических снимках («Двор Императрицы Екатерины II, ее сотрудники и приближенные», СПб. 1899). Соперником Сидо явился некий полковник Фр. Антинг, а подражателями — очень многие, так что силуэтное портретирование сделалось одним из любимых развлечений петербургской аристократии. Но через несколько лет интерес к нему исчез как у нас, так и повсюду: вырезывание С. обратилось в профессию странствующих артистов, добывающих себе этим искусством скудный кусок хлеба на публичных гуляньях и ярмарках, из людей же хорошего круга лишь изредка кое-кто находил для себя забаву в этом деле. Заброшенное таким образом рисование С. было в недавнее время введено снова в почет талантливым немецким художником А. Коневкой , изменившим и расширившим круг задач этого мастерства; он рисовал в виде С. не профильные портреты, а целые фигуры в разных позах и сложные сцены, то комичные, то идиллически-милые, и его С. этого рода, появляясь в иллюстрированных изданиях и отдельными сборниками, приводили в восторг и взрослых, и детей. Успех Коневки увлек многих других художников на путь подражания ему, в том числе даровитую русскую рисовальщицу сцен детской и народной жизни.</w:t>
      </w:r>
    </w:p>
    <w:p>
      <w:pPr>
        <w:pStyle w:val="Normal"/>
        <w:rPr/>
      </w:pPr>
      <w:r>
        <w:rPr/>
        <w:t xml:space="preserve">А. С-в </w:t>
      </w:r>
    </w:p>
    <w:p>
      <w:pPr>
        <w:pStyle w:val="Normal"/>
        <w:rPr/>
      </w:pPr>
      <w:r>
        <w:rPr/>
      </w:r>
    </w:p>
    <w:p>
      <w:pPr>
        <w:pStyle w:val="Heading2"/>
        <w:ind w:hanging="0"/>
        <w:rPr/>
      </w:pPr>
      <w:r>
        <w:rPr/>
        <w:t xml:space="preserve">Сильвестр </w:t>
      </w:r>
    </w:p>
    <w:p>
      <w:pPr>
        <w:pStyle w:val="Normal"/>
        <w:jc w:val="left"/>
        <w:rPr/>
      </w:pPr>
      <w:r>
        <w:rPr/>
      </w:r>
    </w:p>
    <w:p>
      <w:pPr>
        <w:pStyle w:val="Normal"/>
        <w:rPr/>
      </w:pPr>
      <w:r>
        <w:rPr/>
        <w:t>Сильвестр — священник московского Благовещенского собора, политический и литературный деятель XVI в. Происхождение его нам неизвестно; первое упоминание о нем в Царственной книге относится к 1541 г., когда он, будто бы, ходатайствовал об освобождении князя Владимира Андреевича; но это известие не подтверждается показаниями других источников, и появление С. в Москве с большим основанием можно отнести к промежутку времени между 1543 и 1547 гг. : он или был вызван из Новгорода митр. Макарием, знавшим его как человека книжного и благочестивого, или же прибыл в Москву вместе с митрополитом. При такой постановке вопроса совсем исчезает ореол таинственности, которым окружил появление С. в Москве кн. Курбский: увлеченный библейским образом пророка Нафана, обличающего царя Давида, он рисует эффектную картину исправления молодого царя под влиянием С. еще более усилил краски своим риторизмом Карамзин, изобразив С. являющимся перед Иоанном в момент московского пожара 1547 г. «с подъятым, угрожающим перстом» и с пламенной обличительной речью. В этой речи С., по словам Курбского, указывал Иоанну на какие-то «чудеса и аки-бы явления от Бога», при чем Курбский замечает об этих чудесах: «не вем, аще истинные або так ужасновения пущающе буйства его ради и для детских неистовых его нравов умыслил был себе сие». К подобному «благокознению» С. прибег, по объяснению Курбского, с тою же целью, с какой отцы иногда стараются подействовать на своих детей «мечтательными страхами». Каковы были чудеса, о которых рассказывал С., мы не знаем, но что это педагогическое средство им было действительно применено, нам подтверждает и сам Иоанн, упоминая в письме к Курбскому о «детских страшилах». Д. П. Голохвастов и арх. Леонид полагают, что указанными «страшилами» могли быть те примеры из библейской, византийской и русской истории, которые приведены в послании С. к Иоанну, находящемся в так наз. Сильвестровском сборнике. Как бы то ни было, влияние С. на молодого царя началось с 1547 г. Духовником царя С. не был, так как за время его близости к царю эту должность занимали другие лица; официального участия в церковных и государственных реформах лучшей поры деятельности Иоанна С. не принимал; воздействие его было неофициальное, через других, выдающихся по своему положению людей. Благодаря его связям, оно могло быть сильным: не даром же и для Иоанна, и для Курбского С., на ряду с Адашевым, являлся передовым вождем «избранной рады». В 1553 г. начинается «остуда» царя к С., из-за дела о престолонаследии, возникшего во время болезни Иоанна; в 1560 г. С. окончательно удаляется от двора, так как царь уже вполне утвердился в подозрении, что бояре «подобно Ироду, грудного младенца хотели погубить, смертью света сего лишить, и воцарить вместо его чужаго». Мотивом к такому окончательному повороту была смерть царицы Анастасии, происшедшая, по мнению царя, также по вине бояр. Когда друзей С. постигла опала, он сам удалился в Кирилло-Белозерский монастырь, где и постригся с именем Спиридона. Курбский утверждает в своей «Истории», что С. был сослан в заточение в Соловецкий монастырь, но это известие не подтверждается другими источниками. Год смерти С. неизвестен: Голохвастов принимает дату 1566 г., но прочных оснований для ее не указывает. Умер С. в Кирилловом монастыре, а не в Соловках, судя по тому, что его «рухлядь» пошла на помин его души именно в Кириллов монастыре, После С. в этих двух монастырях остались некоторые рукописи, пожертвованные им еще до опалы. Такого рода пожертвования подтверждают известие о любви С. к просвещению. Из собственных его сочинений известны два послания к князю Александру Борисовичу Шуйскому-Горбатому, одно — разъясняющее ему обязанности царского наместника, а другое — утешительное после опалы, а также упомянутое выше послание к царю, отличающееся яркостью образов и энергией увещания. Важнейшим трудом С. Следует признать редакцию «Домостроя». В этом замечательном памятнике литературы XVI века несомненно С. принадлежит 64-я глава, «Послание и наказание от отца к сыну», называемая «Малым Домостроем» и отличающаяся преимущественно практическим характером, С. старается внушить своему сыну житейскую мудрость, доходя в этом отношении иногда до крайности. Это было причиной весьма сурового отзыва Соловьева, указавшего, что все христианские добродетели понимаются С. с точки зрения материальной пользы и в его советах сквозит человекоугодничество, которое не может быть осуществлено без сделок с совестью. Что касается предшествующих глав «Домостроя», то они вероятно, не были собственным произведением С., а явились результатом постепенного накопления правил, касавшихся обязанностей религиозных и семейно-общественных, а также домашнего хозяйства. По мнению проф. Некрасова, «Домострой» сложился в Новгороде и изображает жизнь богатого человека. Это мнение встретило довольно веские возражения со стороны г. Михайлова, который указал в «Домострое» много черт чисто московских, а те особенности, которые признавались г. Некрасовым исключительно новгородскими, наметил в сильной степени и в московском быту. Такое же разногласие существует и относительно редакций «Домостроя»: г. Некрасов признает древнейшей редакцией список общества истории и древностей, а список Коншинский считает московской (принадлежащий С.) переделкой памятника; г. Михайлов считает первоначальной (принадлежащий С.) редакцией Коншинский список, как представляющий большую стройность и внешнюю, и внутреннюю, чем список общества, который является в некоторых частях не совсем умелой компиляцией. Во всяком случае участие С. в составлении «Домостроя» не отвергается исследователями, но вопрос о степени этого участия еще нельзя считать окончательно решенным; указания г. Михайлова на сравнительную древность редакций памятника более обоснованы, чем заключения г. Некрасова, но требуют еще дальнейшей разработки. Не решен также вопрос, как понимать «Домострой»: есть ли это идеал, к которому стремилась русская жизнь XVI в., или прямое отражены действительности? Из источников «Домостроя» многие указаны г. Некрасовым: это — Св. Писание, творения отцов церкви, «Стослов» Геннадия и др. Г. Некрасовым рассмотрены также и аналогичные «Домострою» произведения литератур западных и восточных; но в сущности такие сравнения, указывая на сходство или различие отдельных черт, ничего не дают для объяснения происхождения самого памятника. Тоже надо сказать и о попытке г. Бракенгеймера провести параллель между нашим «Домостроем» а одним византийским литературным произведением. По содержанию «Домострой» делится на три части: 1) «о строении духовном»; здесь излагаются правила религиозного характера, рисуется аскетический идеал «праведного жития»; наставлении регламентируют малейшие подробности духовной жизни, так что указывается даже, как содержать иконы в чистоте; 2) «о строении мирском» — ряд правил о том, как обращаться с женой, детьми, домочадцами, в этих правилах отражается грубость нравов, развившаяся у нас под влиянием татар, хотя не следует забывать, что в эту эпоху плетка по отношению к жене и сокрушение ребер младенцев, как воспитательное средство, совсем де были чужды и западноевропейским нравам; 3) «о строении домовитом» — множество мелочных наставлений по части домашней экономии. — См. Голохвастов и арх. Леонид, «Благовещенский иерей С. и его писания» (М., 1874); еп. Сергий (Соколов), «Московский благовещенский священник С., как государственный деятель» (М., 1891); «Сборник госуд. знати», т. II (статья Замысловского, СПб., 1875); Некрасов. "Опыт историко-литературного исследования о происхождении древнерусского «Домостроя» (М., 1873); "Журн. Мин. Нар. Просв. ", т. 261, 262, 263 и 270 статьи г. Михайлова и ответ г. Некрасова); Бракенгеймер, « В сравнении с русским Домостроем» (Одесса, 1893); Ключевский, «Два воспитания» («Рус. Мысль», 1893). Издания Домостроя — 1849 т. в «Временнике» Моск. Общ. Ист. и Древн. (Голохвастова), 1867 г. (Яковлева, СПб.) и 1887 (Одесса). Послания С. изданы Н. И. Барсовым в «Христ. Чт.», 1871 г. Важна также статья И. Н. Жданова, «Материалы для истории Стоглавого собора» («Журнал Мин. Народн. Пр.», 1876).</w:t>
      </w:r>
    </w:p>
    <w:p>
      <w:pPr>
        <w:pStyle w:val="Normal"/>
        <w:rPr/>
      </w:pPr>
      <w:r>
        <w:rPr/>
        <w:t>А. Бороздин.</w:t>
      </w:r>
    </w:p>
    <w:p>
      <w:pPr>
        <w:pStyle w:val="Normal"/>
        <w:rPr/>
      </w:pPr>
      <w:r>
        <w:rPr/>
      </w:r>
    </w:p>
    <w:p>
      <w:pPr>
        <w:pStyle w:val="Heading2"/>
        <w:ind w:hanging="0"/>
        <w:rPr/>
      </w:pPr>
      <w:r>
        <w:rPr/>
        <w:t>Симбиоз</w:t>
      </w:r>
    </w:p>
    <w:p>
      <w:pPr>
        <w:pStyle w:val="Normal"/>
        <w:jc w:val="left"/>
        <w:rPr/>
      </w:pPr>
      <w:r>
        <w:rPr/>
      </w:r>
    </w:p>
    <w:p>
      <w:pPr>
        <w:pStyle w:val="Normal"/>
        <w:rPr/>
      </w:pPr>
      <w:r>
        <w:rPr/>
        <w:t>Симбиоз— термин неодинаково понимаемый учеными: одни понимают под С. явление сожительства между 2 и более организмами без взаимного вреда и противопоставляют ему паразитизм, как такую форму сожительства, когда один организм живет на счет другого. По другим ученым. С. называется всякое сожительство двух или большего количества организмов, при чем принципы, на коих построено сожительство, могут быть различны. Наиболее известную и самую тесную форму С. представляет паразитизм , при коем один организм питается на счет другого, как это делает и хищник, но жертва или хозяин" при этом не погибает сразу, ибо потеря, причиняемая ему паразитом, является сравнительно незначительной, а продолжает жить иногда даже без особого ущерба для долговечности. Другая форма С. — комменсализм . Комменсалист получает от своего сожителя излишек пищи и не вредит его органам. Наконец, некоторые (Ван Бенеден) принимают еще одну форму С. — мутуализм (Raumparasitismus Клебса), выражающуюся в том, что один организм помещается на другом, не будучи ни паразитом, ни комменсалистом, но получает помещение, защиту, а иногда и сам оказывает услуги своему сожителю. Надо заметить, что в природе все эти явления разграничить одно от другого почти невозможно, и иногда возникают такие формы сожительства, которые не могут быть строго определены. Отношение хозяина во всех этих случаях может быть различно. В случае паразитизма хозяин получает несомненный ущерб и при заражении паразитами важных органов может последовать смерть. При комменсализме хозяин может относиться индифферентно к комменсалистам, но легко может случиться, что последние будут брать не только излишек добычи хозяина, но и то, что нужно ему самому. Наконец, иногда как в случае комменсализма, так и мутуализма, оба организма могут оказывать друг другу обоюдные услуги. Симбиотические отношения могут устанавливаться как между растительными организмами или между животными, так между животным с одной стороны и растением с другой.</w:t>
      </w:r>
    </w:p>
    <w:p>
      <w:pPr>
        <w:pStyle w:val="Normal"/>
        <w:rPr/>
      </w:pPr>
      <w:r>
        <w:rPr/>
        <w:t>С. у животных выражается в форме паразитизма , коменсализма и мутуализма. К числу мутуалистов относят родственных вшам власоедов и пухоедов, питающихся, однако, не кровью хозяина, как вши, а ороговелыми клетками волос, перьев и кожи и может быть до известной степени ему полезных уничтожением перхоти. Другой пример мутуализма представляет пиявка (Histriobdella), живущая на брюшке омара и истребляющая, по Ван Бенедену, только погибшие и загнивающие яйца, которые омар, как и наш рак, носит прикрепленными к брюшку. Удаление таких яиц, конечно, существенно полезно для развития прочих, свежих. Однако, случаев чистого мутуализма очень немного и вообще само деление сожителей на комменсалистов и мутуалистов принимается не всеми и разграничить эти явления часто невозможно. Случаи комменсализма наблюдаются во всех типах и в большинстве классов животного царства. Стебельчатые инфузории иногда массами поселяются на рачках. Вообще ракообразные служат часто седалищем для губок, гидроидных колоний, актиний и др. Вероятно, все эти животные извлекают некоторую выгоду из этого сожительства. Особенно характерно сожительство актинии Sagartia parasitica с ракомотшельником. Она поселяется всегда на раковине моллюска, обитаемой этим раком. Актиния пользуется раком-отшельником, как способом передвижения, и благодаря ему она перемещается в новые области, богатые пищевыми средствами. С другой стороны, актиния поражает добычу стрекательными аппаратами своих длинных щупалец и часть парализованной добычи попадает и раку-отшельнику. В раковине европейских раков отшельников поселяется еще третий сожитель — кольчатый червь из р. Nereis, который пользуется остатками стола рака. Панцирь одного краба (Dromia vulgaris) обрастается губкой (Suberites domuncula), при чем краб в случае поспешного бегства может сбрасывать эту губку. Другие губки сожительствуют с полипами: так на обыкновенной, употребляемой для мытья губки (Euspongia officinalis) живет полипчик Spongicola fistularis, а в губке Euplectella aspergillum, замечательной своим кремневым скелетом, внутри в ее полости, рачок Aega spongophila. Вообще губки обитаемы часто рачками, червями и др. животными. Медузы поражают обыкновенно добычу своими стрекательными аппаратами и часто проглатывают рыбок,однако, некоторые рыбки находить себе безопасный приют между щупальцами медуз; напр. рыбка Caranx trachurus держится между щупалец медузы Cassiopea borbonica. В полости медузы Aurelia живет маленькая морская звезда из офиур (р. Ophiotrix), а в медузе Cyanea arctica, по Агассису, живет окрашенная в тот же цвет актиния Bicidium parasiticum. Не редки случаи сожительства у иглокожих, а именно у голотурий, в их дыхательных органах (водные легкие), живет угревидная рыбка Fierasfer, но она иногда прорывает эти органы и помещается в полости тела голотурий. На морских звездах (Astropecten aurantiacus) живет червь Polynoe и на другой звезде (Archaster typicus) моллюск (Eulima). Некоторые моллюски дают прибежище ракам. Так, гигантская Tridacna дает приют крабу Ostracotheres tridacnae, а жемчужница другому раку (Conchydotes meleagrinae). В жаберной полости асцидии мы находим весьма многочисленных рачков из веслоногих (Copepoda), тогда как плотный клетчатковый покров этих животных также дает приют некоторым животным. Примеры сожительства находим и между позвоночными. Так в жаберной полости бразильского сома (Platystoma) живет маленькая рыбка Stegophilas insidiatus, которую долгое время принимали за молодь этого сома, ибо есть рыбы, которые дают приют своей молоди в жаберной полости. Живущие в море позвоночные могут давать помещение многим мелким обитателям. Однако, во многих случаях сожительство это приближается к паразитизму. Так, на коже китов живут сидячие усоногие рачки (Coronula, Balanus и др.), при чем для каждого вида китов характерны свои сожители и притом каждый сожитель имеет свои излюбленные места тела. Однако, присутствие этих рачков вызывает болезненные процессы в коже кита, хотя питаются они не за счет кита. В кишечнике животных (в рубце) и в лошади (в слепой кишке) встречаются иногда в очень большом количестве паразитические инфузории различных семейств, не причиняющие им особого вреда и, по мнению некоторых (Эберлейн), эти инфузории даже содействуют усвоению пищи, именно клетчатки, переводя ее в удобоусвояемые соединения. Оба эти случая стоят, однако, уже на границе с паразитизмом, и мы знаем родственных усоногим ракообразных, которые впиваются в хозяина особыми отростками и питаются на счет его, как знаем и заведомо паразитических и иногда вредных инфузорий. Эти примеры показывают, что некоторые случаи паразитизма могут быть рассматриваемы как видоизменение безвредного вначале сожительства. Как особую форму сожительства надо отметить присутствие в гнездах общественных насекомых, как муравьев, целого ряда других животных, носящий общее название мирмекофилов. Ср. Van Beneden, «Les commensaux et les Parasites dans ie regne animal» (П., 1875); Hertwig, "Die Symbiose oder genossenschaftliches Leben der Tierea (иена, 1883); Bouvier, «:J. a chlorophyle animale etc.» («Bull. Soc. Philom.», сер. V, 1898).</w:t>
      </w:r>
    </w:p>
    <w:p>
      <w:pPr>
        <w:pStyle w:val="Normal"/>
        <w:rPr/>
      </w:pPr>
      <w:r>
        <w:rPr/>
        <w:t>В. Шимкевич.</w:t>
      </w:r>
    </w:p>
    <w:p>
      <w:pPr>
        <w:pStyle w:val="Normal"/>
        <w:rPr/>
      </w:pPr>
      <w:r>
        <w:rPr/>
        <w:t>С. в растительном царстве. — Проявления С. в растительном царстве можно разделить на три группы: 1) С. растений с животными организмами. В этом С. участвуют с одной стороны зеленые водоросли (Chlorella), желтые водоросли (Zooxantnella) или печеночные мхи (Musci hepaticae), с другой — инфузории, радиоларии, иглокожие, губки, мшанки и черви. Самый интересный случай С. этой группы можно проследить у полипа Hydra viridis, весьма обыкновенного в пресных водах; вся внутренняя полость этого полипа покрыта сплошным слоем зеленых водорослей, размножающихся по мере развития гидры. Водоросль (Chlorella vulgaris) составляет с гидрой настоящей агрегат и передается по наследству всем поколениям организма, так как клетки водоросли находятся также в яйцах гидры. С. проявляется здесь с очевидностью, если сохранять зеленую гидру в фильтрованной воде: благодаря водорослям она может продолжать свое развитие без помехи и остановки, между тем как другие гидры, лишенные водорослей (Hydra fusca), гибнут в скором времени в этой воде от недостатка пищи. Водоросль доставляет гидре необходимый углерод, добываемый из угольной кислоты воздуха при помощи хлорофилла. Что же касается выгоды, извлекаемой водорослей от С., то она выражается, прежде всего, в приюте, доставляемом ей во внутренней полости организма гидры. Кроме этого тут вероятно происходит также обмен питательных веществ и в пользу гидры. Водоросль, состоящую в С. с гидрой, находят также весьма часто живущей самостоятельно в пресной воде; неделимые, извлеченные из тела гидры, удалось также культивировать в воде. Тогда как в только что описанном случае животный организм служит, так сказать, убежищем для водоросли, живущей с ним в С., можно также указать на другие симбиозы, где, напротив, растение служит убежищем для животного организма. Подобный С. мы видим у некоторых печеночных мхов, обретающих в своих тканях известные лучистые Callidina symbiotica, С. Leitgebii. 2) С. споровых растений между собой — происходит при участии водорослей, с одной стороны, водорослей, печеночных мхов и грибов с другой стороны. В этой группе особенно замечателен С. водорослей с грибами. Из тесного соединения этих двух элементов составляются весьма характерные организмы, приобретающие особые морфологические и физиологические признаки. Эти организмы известны под названием лишайников — Luchenes. Прежде лишайники рассматривались как самостоятельные организмы, происхождение которых, равно как и отношения к другим группам растений, оставались загадочными. В настоящее время, благодаря работам различных ученых, между которыми особенно выдается Швенденер, симбиотическое происхождение лишайников сделалось очевидным, так как удалось изолировать водоросль и гриб, составляющие лишайник, и культивировать их отдельно. Степень влияния С. на оба организма различна, так как водоросль без гриба продолжает свое развитие и часто встречается самостоятельно в природе, между тем как гриб, участвующий в симбиозе, в большинстве случаев, теряет способность жить без участия водоросли. Не смотря, однако, на явное симбиотическое происхождение лишайников, их все-таки в систематике придется оставить в отдельной группе, в виду тех морфологических особенностей, которые ими приобретены вследствие С. и приспособления к окружающей среде. Некоторые водоросли живут в С. с печеночными мхами; напр. Nostoc lichenoides на нижней поверхности таллуса некоторых Anthoceros; Trentepohlia endophytica в клетках Jungermannia. Многочисленные водоросли живут в С. с другими водорослями; напр. Streblonemopsis irritans образует галлы на Cystosira opuntioides; Periplegmatium gracile живет в нитях Cladophora fracta. 3) С. споровых с высшими растениями, в котором участвуют водоросли или грибы. Водоросли, входящие в С. с высшими растениями, принадлежат к отделу ностоковых (Nostocaceae). 0ни помещаются в большом количестве либо в самих клетках паренхимы, как например Scytonema Gunnerae в корневище и стебле Gunnera, либо на поверхности ткани в различных складках и выемках, как Anabaena Azollae на листьях Azolla Caroliniana или Anabaena Cycadearum в корнях различных Cycas. С. грибов с высшими растениями играет весьма важную роль в природе. Гифы грибов помещаются либо на поверхности корней, либо в эпидермических клетках корней, образуя так называемые микоризы (Муcorrhiza), то есть соединение корней с гифами. Внешние микоризы представляются в виде плотного чехла из густо сплетенных гиф, окружающего корни и срастающегося с их эпидермой. Роль их заключается в простой передаче корням тех органических веществ, которые извлекаются гифами из перегнойной почвы. Все хвойные деревья и большинство лиственных пород снабжены такими микоризами. при нормальных условиях проростания. Узнать присутствие внешней микоризы с достоверностью можно конечно только при помощи микроскопа, хотя и простым глазом можно отметить у корней с микоризами некоторые особенности, состояния в отсутствии волос и в характерном разветвлении на подобие кораллов. Многочисленные опыты показали несомненное влияние микориз на развитие деревьев. Их присутствие дает возможность дереву пользоваться органическими веществами, находящимся в перегнойной почве лесов и поэтому сильно способствует развитию деревьев; деревья, лишенные микориз, развиваются гораздо медленнее и хуже. В почвах без перегноя никогда не бывает микориз, даже на тех видах, на которых при иных условиях они встречаются. Внутренние микоризы встречаются у многочисленных травянистых или кустарных растений, особенно у брусничных, вересковых, грушанковых и орхидных. Здесь гифы помещаются в эпидермических клетках корней, образуя более или менее объемистые клубни. С. в этом случае несколько сложнее в том отношении, что высшее растение является в конце концов паразитом гриба. В самом деле гифы гриба, проникнув в эпидермические клетки корней, являются наполненными белковыми веществами и маслами, добытыми из перегноя, но окружающая их протоплазма клеток, мало помалу, извлекает эти материалы из гиф, которые наконец совершенно растворяются. Вопрос, к каким собственно видам принадлежат гифы, образующие микоризы, остался до сих пор нерешенным. Очень вероятно, что в образовании внешних микориз участвует большинство шляпочных грибов, встречающихся в таком значительном количестве в наших лесах (Boletus, Amanita, Tricholoma, Cortinaria и др.) и прежде всего различные гастромицеты (Melanogaster, Scleroderma) и трюфельные (Tuber, Elaphomyces). Что же касается внутренних микориз, то их плодоносные органы совершенно неизвестны и полученные результаты культур не выдерживают критики. Образование клубневидных наростов на ольхе, лоховых и мотыльковых следует также приписать С. этих корней с грибами или с бактериями, или с обоими вместе.</w:t>
      </w:r>
    </w:p>
    <w:p>
      <w:pPr>
        <w:pStyle w:val="Normal"/>
        <w:rPr/>
      </w:pPr>
      <w:r>
        <w:rPr/>
        <w:t>Ячевский.</w:t>
      </w:r>
    </w:p>
    <w:p>
      <w:pPr>
        <w:pStyle w:val="Normal"/>
        <w:rPr/>
      </w:pPr>
      <w:r>
        <w:rPr/>
      </w:r>
    </w:p>
    <w:p>
      <w:pPr>
        <w:pStyle w:val="Heading2"/>
        <w:ind w:hanging="0"/>
        <w:rPr/>
      </w:pPr>
      <w:r>
        <w:rPr/>
        <w:t>Символ</w:t>
      </w:r>
    </w:p>
    <w:p>
      <w:pPr>
        <w:pStyle w:val="Normal"/>
        <w:jc w:val="left"/>
        <w:rPr/>
      </w:pPr>
      <w:r>
        <w:rPr/>
      </w:r>
    </w:p>
    <w:p>
      <w:pPr>
        <w:pStyle w:val="Normal"/>
        <w:rPr/>
      </w:pPr>
      <w:r>
        <w:rPr/>
        <w:t>Символ, С. веры. — 1. Греч. слово to sumbolon (sun — с, boloV — бросание, метание; sumballein — совместно нескольким лицам бросать что-либо, напр. рыбакам сети при ловле рыбы) позже стало означать у греков всякий вещественный знак, имевший условное тайное значение для известной группы лиц, напр. для поклонников Цереры, Цибелы, Митры. Тот или иной знак (sumbolon) служил также отличием корпораций, цехов, разных партий— государственных, общественных или религиозных. Слово «С.» в житейской речи заменило более древнее слово shma (знак, знамя, цель, небесное знамение). Еще позже в Греции sumbolon называли то, что на Западе наз. lagritio — номер или билет на получение бесплатно или по уменьшенной цене хлеба из казенных складов или от щедрых богачей, а также перстни. означавшие должность (напр. перстни афинских судей), билеты на вход в театры, на народные игры, на гладиаторские бои, римские тессары (tessarae— навощенные дощечки, на которых писались военные командные слова). Друзья, расставаясь, брали иногда навощенную дощечку, писали или рисовали на ней что-либо и потом разрывали ее пополам: одна часть оставалась у одного, другая — у другого (tessarae hostiales). При встрече они признавали себя друзьями, если, приложив одну половину дощечки к другой, видели, что обе плотно прилегают одна к другой по линии разрыва. Иногда слово С. означало долю денежного взноса в складчину на доброе дело, на покупку чего-либо нужного для целой общины, а также верительную грамоту иностранного посла. Sumbolax, deipnon apo sumbolwn назывались пиршества или обеды на сборные деньги, а также добровольные приношения на общее угощение. Тем же словом именовались письменные договоры между двумя соседними греческими государствами относительно образа действий, который следовало соблюдать при тяжбе гражданина одного из этих государств с гражданином другого. В Афинах такие договоры назывались dicax apo sumbolwn и выполнялись строго, если были утверждены афинской дикастерией. В эпоху появления в мире христианства символами назывались проекты постановлений, составлявшиеся на общинных собраниях. Большую роль символы и символический культ играли и у других языческих народов древности, напр. у египтян, от которых их могли воспринять и евреи. Климент Александрийский («Стромата», V) утверждает. что Моисей методом Иероглифическим объяснял, под таинственными С. животных, правила нравственного закона, и что декоративные украшения скинии извлечены им из того же источника. Весь почти культ евреев имел символически преобразовательный характер по отношению к грядущему царству Мессии. Не только апостолы, но и сам I. Христос (Иоанн. III, 14; Лук. XXIV, 27) относит, к себе как символ свой и прообраз, воздвигнутого Моисеем в пустыне медного змия. Отцами церкви, начиная с Варнавы, каждая подробность в Ветхом Завете толкуется как С. или прообраз того или другого факта христианской истории. Во время гонений христиане создали для себя особый символический язык. Найденные и описанные до сих пор символические изображения первых веков относятся отчасти к ересям (напр. гностицизму), но главным образом — к древней христианской церкви. Уже Апокалипсис содержит в себе массу С., изображающих отношения первобытной церкви к тогдашнему римскому государству, и наоборот. Во втором веке христианские С. украшают уже не только места религиозных собраний и молитвы, но и частную домашнюю жизнь. Главные свидетельства о символах на перстнях и тайных документах верных находятся в «Педагоге» Климента Алекс. (кн. 3, 106). Символическими изображениями, образами или иконами заменялись нередко между христианами tessarae hostiales. Лилия и роза составляют постоянную принадлежность Св. Девы Марии в ее изображениях; св. Георгий поражает своим копьем морского дракона; нимб окружает, большей частью, главы святых. О «С.» вообще см. «Реальный словарь» Любкера (два русских перевода), «Dictionnaire d'hist. ecclesiastique», Боста (Женева, 1884), «Encyclopedie des sciences religieuses», Лихтенбергера (т. XI, Пар., 1881) и «Dictionnaire des antiquites chretiennes», аббата Mapтиньи (П., 1889).</w:t>
      </w:r>
    </w:p>
    <w:p>
      <w:pPr>
        <w:pStyle w:val="Normal"/>
        <w:rPr/>
      </w:pPr>
      <w:r>
        <w:rPr/>
        <w:t>II. Особенно важное значение имеют С. веры. Новейшие богословы, напр. профессор И. В. Чельцов, обособляют «С.» от «соборных вероизложений», т. е. от изложений христианского вероучения в деяниях вселенских соборов, а преосв. Сильвестр, в своем «Догматическом Богословии», отличает, кроме того, «исповедания веры», изданные частными лицами во имя церкви или от лица ее. С. веры всегда отличаются краткостью; они только излагают, в аподиктической форме простых предложений или бесспорных фактов, главные догматы веры) без доказательств, как предмет восприятия верой. Первый С. веры христианской дан самим I. Христом, в словах, сказанных Им ученикам Его перед вознесением на небо: «шедшие, научите вся языки, крестяще их во имя Отца и Сына и Св. Духа, учаще их блюсти вся, елики заповедах вам; и се Аз с вами есмь во вся дни до окончания века» (Мф. XXVIII, 18-20; Марк. XVI, 15 и сл.). Первые отцы церкви излагали перед своими учениками учение И. Христа и апостолов, составлявшее ту норму их пастырской деятельности, которая обозначалась словами: pistiz canwn alhexaz, regula veritatis, и входила в состав христианской disciplinae arcanae. Сами отцы церкви нередко замечают, что. или regula fidei преподана апостолами, которые сами получили ее от Христа. Письменное изложение некоторых деталей этой regula fidei впервые появляется около 140 г., в евангельской формуле крещения («во имя Отца и Сына и Св. Духа»), у Тертуллиана, Киприана, Фирмилиана Кесарийского, в канонах церкви коптской. Руфин нашел так называемый апостольский С., писанный на латинск. яз. В толковании на этот С. Руфин утверждал, что это — подлинный текст С., составленного апостолами на соборе в Иерусалиме. Явившись на собор, апостолы имели каждый свой особый С., составленный применительно к потребностям места проповеди каждого из них; затем они решили общими силами составить один образец веры, который мог бы служить для них во время проповеди руководством и правилом, охраной от возможного разногласия. Они назвали свое коллективное произведение С. что указывает на сбор или выборку содержащегося в нем учения из проповеди всех апостолов. Апостольским найденный им С. Руфин называет или потому, что каждое слово в нем дано апостолами (1 Кор. XI, Деян. XV), или потому, что он содержит веру, несомненно проповеданную апостолами. Но так как в каждом месте, где проповедовали апостолы, существовал свой С., то название апостольского С. приличествует и многим другим С. Проф. Чельцов дает следующие заглавия С.: апостольская вера иepycaлимской церкви, церковная вера Kecapиe-палестинской церкви, вселенская вера антаохийской церкви, апостольская вера церкви кипрской и церквей малоазийских, апостольские догматы александрийской церкви, апостольской С. римской церкви. О происхождении этих С. от самих апостолов свидетельствует убеждение всей древности, а также почти полное тождество всех исчисленных шести С. по содержанию. Ириней и Тертуллиан, указывая на формы С., говорят о них не как о чем-то новом, а как о предании апостольском (1 Тим. VI, 12; 1 Петр. III, 21). С. веры, читаемый каждым взрослым при крещении, Тертуллиан называет «правилом, Христом установленным, высшим для нас всяких недоумений». Он же замечает, что крестящиеся произносят правило веры в форме ответов на вопросы, даваемые крестящим пресвитером, при чем «вопрошаемые отвечают подробнее, чем Господь установил в Евангелии». Кирилл Иерусалимский С. Иерусалимской церкви, сохраненный им в надписях его огласительных поучений, называет «святой и апостольской верой»; Макарий Иерусалимский, по свидетельству Геласия Кизического, на соборе никейском, тот же Иерусалимский С. назвал "апостольской непреложной верой, которую церковь Христова хранит изначала, по преданию от самого Господа, через апостолов, из поколения в поколение, и будет хранить во веки. Иоанн Кассиан, приводя текст С. антаохийского, замечает, что в нем изложена вера всех церквей, так как одна вера для всех. Александр, епископ александрийской, называет С. александрийский «апостольскими догматами Церкви», т. е. получившими начало от самих апостолов. Из всех древних С. с особенным вниманием современная наука останавливается на С. апостольском, который римская церковь считает во всем его составе произведением апостолов; в более позднее время даже римская курия делала попытку определить с точностью, какие именно слова в апостольском С. какому именно апостолу принадлежат. С точки зрения православной церкви завершительным актом в области символов веры служит С. никео-цареградский, составленный, в первой его половине, на никейском соборе (325 г.), во второй— на соборе константинопольском (381 г.), где оба С. были соединены воедино. Признание и громкое чтение этого С. при крещении каждого взрослого требуется не отменно; лишь за крещаемых младенцев читает громко С. восприемник или, по его желанно, кто-либо из совершающего таинство причта. Относительно так назыв. апостольского С. в науке существует мнение, что Руфин увлекся доверием к народному преданию; указывают на то, что если бы этот С. был написан непосредственно самими апостолами, он был бы помещен или в «Книге Деяний апостольских», или в каком-либо издании апокрифов. Самим Руфином текст апостольского С. очищен от примесей аквилейской его редакции. Мартиньи («Dictionnaire», стр. 755) сообщает четыре текста этого С., с разными чтениями. Само название "С. " в древности церковью не применялось; в первый раз оно встречается у Амвросия Медиоанского, в его «послании» (XLII) к папе Сирицию I. Вообще обычай называть «исповедания веры» символами— обычай западный, и само слово С. вошло в употребление в применении к тому, что на греческом Востоке носило название «учения веры». Восточные отцы церкви и соборы и в IV в. не давали «исповеданиям веры» имени С., называя их «изложениями веры» или «верой». Во главе «вероизложенй», сделанных отдельными богословами, проф. Чельцов ставит рассуждение пресвитера Викентия, монаха Лиринского (пис. ок. 434 г.). Вероизложения и исповедания пишутся авторитетными Иерархами или другими учеными лицами, вследствие особых обстоятельств, напр. по просьбе какой-либо церкви, уклонившейся никогда от восточно-православного и вселенского единства. В течение двух почти тысячелетий существования христианства в мире, каждое христианское общество, каждая секта вырабатывает свои С. Возникла новая наука— символика, изучающая сравнительно С. разных вероисповеданий и с большим успехом заменяющая так называемое полемическое или обличительное богословие старого времени. Шлейермахер называет символику «сравнительной догматикой», Пельт— средством к «познанию конфессиональных принципов всех вероисповеданий». История символики начинается с XVI в. и на первых порах имеет целью полемику (theologia elenctica). Сюда относятся: Хемниц, «Examea concilii tridentini» (Франкф., 1588); Галов, «Synopsis controversiarum, quae Ecclesiae Christi cum haereticis... socinianis, anabaptistis, calvinianis, calixinis, aliisque intercedunt» (Виттенб., 1653); Вальх, "Introductio in libros symbolicoa eccl. luther. " (1752): Землер, "Apparatus ad libros symbolicos Eccl. Luth. « (Галле, 1775); Беллярмин, „Disputationes de controversiis...“ (Рим, 1581-93; Прага, 1721); Боссюэт, „Exposition de la doctrine de l'eglise cathol. sur les matieres de controverse“ (Пар., 1671). Не ранее, как во второй половине XVIII в., полемика отступила на второй план. Первый толчок в этом направлении дал геттинг. проф. Планк в своих соч. : „Geschichte der Enststehung“ etc.» (Лпц., 1791-1800) и др., которые особенно одобрял Шлейермахер. Затем следует Маргейнеке, применивший к истории догматов метод гегельянский. Его соч.: «Christl. Symbolik od. histor. Kritik and dogm. comparative Darstellung des kathol luther., reform. u. socin. Glanbens» (Гейдельб., 1810-13); «Institutiones Symbolicae» (1812, 3 изд., 1830); «Vorlesungen ub. die chr. Symbolik» (1848). Особенное значение символика, как наука, приобрела на Западе после сочин. Мелера ("Symbolik, 1832; 7-е изд., 1864). Замечательны, далее, след. соч.: Creuzer, «Symbolik aller christlichen Confessionen» (1837-44); Guericke, «Allgemeine christi. Symbolik vom luther. Kirchi. Standpгnkt» (3-е изд., 1861); Baier, «Symbolik der roem. Kathol. Kirche» (Грейфсв., 1854); Matthes, «Camparative Symbolik aller christl. Confessionen» (Лпц., 1854); Bunsen, «Das Symbol des Kreuzes bei alien Nationen» (1876); Hoffmann, «Symbolik od. system. Darstellung des symb. Lehrbegriffs» (Лпц., 1857); Oehler «Lehrbuch d. Symbolik» (Тюбинг., 1876); Wendt, «Symbolik der Romisch. Kirche» (Гота, 1880); Gass, «Symbolik der griechischen Kirche» (Б., 1872); Plitt, «Grundriss der Symbolik fur Vorlesungen» (Эрланг., 1875); Scheele, «Theologisk Symbolik» (Упсала, 1877); Hoefling, «De Symbolorum natara, necessitate, autoritate et usu» (Эрланг., 1841); Schaff, «Bibliotheka Symholica Ecclesiae universae» (Нью-Йорк, 1877); Caspari, «Ungedruckte, unbeachtete und wenig beachtete Quellen zur Greschiclite des Taufsymbols und der Griaubensregel» (1866-79); Hahn, «Biblioth. der Symbol— und Glaubensregel der apost, cathol. Kirche» (1842); Schaff, «Bibliotheca symbolica ecclesiae universae» (Нью-Йорк, 1877). Относительно издания С. и вероизложений на русском языке см. стр. 29 в «Догматическом богословии» преосв. Сильвестра (Киев, 1844). Ср. еще Бердникова, «О символических знаках и изображениях на христианских археологических памятниках» («Правосл. Собеседник», 1869); Воинова, «Ветхозаветные С. по указаны богосл. книг» («Душепол. Чтение», 1863 и 1865); «Значение символов в лютеранстве» («Правосл. Собеседник», 1875).</w:t>
      </w:r>
    </w:p>
    <w:p>
      <w:pPr>
        <w:pStyle w:val="Normal"/>
        <w:rPr/>
      </w:pPr>
      <w:r>
        <w:rPr/>
      </w:r>
    </w:p>
    <w:p>
      <w:pPr>
        <w:pStyle w:val="Heading2"/>
        <w:ind w:hanging="0"/>
        <w:rPr/>
      </w:pPr>
      <w:r>
        <w:rPr/>
        <w:t xml:space="preserve">Сименс </w:t>
      </w:r>
    </w:p>
    <w:p>
      <w:pPr>
        <w:pStyle w:val="Normal"/>
        <w:jc w:val="left"/>
        <w:rPr/>
      </w:pPr>
      <w:r>
        <w:rPr/>
      </w:r>
    </w:p>
    <w:p>
      <w:pPr>
        <w:pStyle w:val="Normal"/>
        <w:rPr/>
      </w:pPr>
      <w:r>
        <w:rPr/>
        <w:t>Сименс (Эрнст Вернер фон-Siemens, 1816-92) — знаменитый герм. инженер, образование получил в артиллерийско-инженерной школе в Берлине, в 1841 г. получил первую привилегию на способ гальванического серебрения и золочения и для эксплуатации этой привилегии основал в Берлине завод в компании с Геннигером. Затем он устроил дифференциальный регулятор для паровых машин и водяных колес, который поныне употребляется в некоторых механизмах. В 1844 г. командирован был в артиллерийские мастерские в Берлине для производства опытов по применению взрывчатой хлопчатой бумаги. В 1847 г. С. вошел в состав комиссии по введению электрических телеграфов в Пруссии. Это послужило толчком к ряду изобретений С. по телеграфной части и, между прочим, к устройству специальной машины для покрывания медной проволоки гуттаперчей (1846); машина эта вошла во всеобщее употребление при производстве изолированных проводников для подземных и подводных телеграфных кабелей. В 1848 г. он заложил в нильской гавани первые подводные мины, снабженные приспособлениями для воспламенения электрическим способом, а в качестве коменданта крепости Фридрихсорт построил батареи для защиты экернфердерской гавани. Зимой 1848-49 г. С. по поручению правительства, проложил подземную телеграфную сеть между Берлином, Франкфуртом и Аахеном, после чего оставил военную службу и посвятил себя телеграфо-строительному заводу, основанному им в Берлине вместе с механиком Гальске, в 1847 г. Из этого завода, на котором в настоящее время работает несколько тысяч человек, вышло множество изобретений и усовершенствовании по части телеграфного дела и электротехники. Между прочим, С. выработал теорию продолжения подводных кабелей и изобрел динамо-машину (X, 629), теорию которой, являющуюся исходным моментом всей современной электротехники, он изложил в берлинской академии 17 января 1867 г. С. проложил первый подводный кабель в открытом море (линия Бона-Кальяри), а в 1879 г. построил на берлинской выставке первую электрическую жел. дорогу и с тех пор принимал наиболее деятельное участие в развитии и распространении электрических жел. дорог. Из многочисленных предприятий, осуществленных фирмой С. Гальске, следует в особенности отметить сооружение телеграфной сети в России, начатое в 1853 г. Большой завод в Шарлоттенбурге изготовляет кабели для подземной проводки, для электрического освещения и для телефонов; другой кабельный завод устроен был в Англии, и на нем выделано было семь кабелей, соединяющих Европу с Америкой. Отделения предприятий фирмы С. и Гальске открыты были ив Вене, СПб. и Тифлисе; на Кавказе фирма занималась и нефтепромышленностью. В 1887 г. товарищество С. и Гальске преобразовано было в акционерное общество, с основным капиталом в 35 милл. марок, который в 1898 г. увеличен был до 40 милл., а в 1899 г. до 45 милл. марок. Общество ведет в различных странах множество предприятий (по электрическому освещению, по эксплуатации телефонов, телеграфов, электрических жел. дорог, по передаче электрической энергии), но все же центр его деятельности в производстве аппаратов и принадлежностей электротехники. В 1874 г. берлинская академии наук избрала Вернера С. ординарным своим членом; в 1888 г. он возведен был в дворянское достоинство. С. напеч. «Positive Vorschlage zu einem Patentgesetz» (Б., 1869), «Gesammelte Abhandlungen und Vortrage» (там же, 1881); второе издание последней книги составляет 1-й том его «Wissenschaftliche und technische Arbeiten» (2 т., Б., 1889-91). Кроме того, он оставил интересные «Lebenserinnerungen» (Берл., 1892; 4 изд., 1895).</w:t>
      </w:r>
    </w:p>
    <w:p>
      <w:pPr>
        <w:pStyle w:val="Normal"/>
        <w:rPr/>
      </w:pPr>
      <w:r>
        <w:rPr/>
      </w:r>
    </w:p>
    <w:p>
      <w:pPr>
        <w:pStyle w:val="Heading2"/>
        <w:ind w:hanging="0"/>
        <w:rPr/>
      </w:pPr>
      <w:r>
        <w:rPr/>
        <w:t xml:space="preserve">Симеон </w:t>
      </w:r>
    </w:p>
    <w:p>
      <w:pPr>
        <w:pStyle w:val="Normal"/>
        <w:jc w:val="left"/>
        <w:rPr/>
      </w:pPr>
      <w:r>
        <w:rPr/>
      </w:r>
    </w:p>
    <w:p>
      <w:pPr>
        <w:pStyle w:val="Normal"/>
        <w:rPr/>
      </w:pPr>
      <w:r>
        <w:rPr/>
        <w:t xml:space="preserve">Симеон — царь болгарский (885-927), сын болгарского князя Бориса; детство и юность провел в Константинополе при дворе, в качестве заложника; воспитывался вместе с сыновьями императора Михаила III и получил хорошее образование, так что льстецы впоследствии называли его полу греком (hmiargoz) и сравнивали с Птолемеем Египетским. Епископ кремонский Лиутпранд, бывший в Константинополе в начале Х в., передает, в «Antapodosus», известие, что греки всеми мерами старались уговорить С. принять монашество и навсегда остаться в Византии; это дало бы им возможность прибрать к своим рукам Болгарию, так как у Бориса детей более не было. С. уступил, наконец, увещаниям императора и патриарха принял пострижение, но в 885 г., получив известие о смерти отца, сбросил рясу и бежал в Болгарию, унеся с собой непримиримую вражду к грекам, которую и обнаружил тотчас же по вступлении на престол. Он отсрочил падение Болгарского царства почти на целое столетие (971 г.). Болгария достигла при нем самой высокой степени своего могущества. Греки, терпевшие поражение в целом ряде беспрерывных войн, сохранили в своей власти только некоторые приморские пункты. Болгары несколько раз едва не овладели Константинополем; неудачу они потерпели лишь за неимением флота. Императоры Лев Х и Роман Лакапин ценой унижения и обязательством платить ежегодную дань покупали у них мир. С. завладел почти всем Балканским полуостровом, частью нынешней Венгрии и Валахии; сербы также признавали его верховную власть. К концу его царствования у греков оставался в Европе один лишь Константинополь, окруженный тесным кольцом болгарских войск, и если бы не внезапная, загадочная смерть С. (думают, что он отравлен греческим наемником), то на Византию мог бы обрушиться решительный удар. Чтобы не стоять ниже византийского императора, С. принял титул цезаря (царя), а чтобы предохранить своих подданных от вымогательств византийского духовенства, сделал свою столицу Преслав резиденцией патриарха. При нем болгарская литература переживала свой золотой век и имела важное историческое значение. Ни одна из западных литератур не представляет в столь отдаленную эпоху такого громадного запаса заимствованных от греков сочинений библейского, богослужебного и богословского содержания. Кроме того, болгары переводили с греческого так назыв. апокрифы, распространившиеся в средние века по всей Европе и у нас в России под именем «болгарских басен». Они прежде всех сделали из древне церковно-славянского языка язык литературный, а их произведения, распространявшиеся среди всех православных славян, содействовали оживлению национальных литератур. Из писателей Симеонова века известны: Иоанн, экзарх болгарский, который перевел «Шестоднев» Василия Великого, и черноризец Храбр, оставивший важное сказание: «О письменех». Сам С. также, по преданию, не был чужд литературе, но из его произведений ничего не дошло до нас. С именем его связан лишь известный «Изборник С.» — свод статей различного содержания, переписанный впоследствии для Святослава, великого князя киевского (1073-1076), известный теперь под именем «изборника Святослава» и хранящийся в Имп. публичной библиотеке. </w:t>
      </w:r>
    </w:p>
    <w:p>
      <w:pPr>
        <w:pStyle w:val="Normal"/>
        <w:rPr/>
      </w:pPr>
      <w:r>
        <w:rPr/>
        <w:t>Литература. Богатейший материал для характеристики С. и его отношений к грекам заключается в письмах к нему патриарха Николая Мистика (у Migne, «Patrologiae carsus completus» т. 101), в открытой директором афинской библиотеки И. Сакеллионом его переписке с посланником императора Льва Мудрого, Львом Магистром, и с Романом Лакапином (Deltxon, 1886 г.) и в слове неизвестного автора: "Boulgarwn sumbasei изданном Проф. О. И. Успенским в «Известиях Новороссийского Университета» за 1895 г. Этот материал отчасти разработан болгарским ученым Н. Златарским («Сборник за народни умотворения, наука и книжнина», София, 1895 г., т. IX, X, XI). С историко-литературной стороны время С. рассмотрено в соч. Палаузова: «Век болгарского царя С.».</w:t>
      </w:r>
    </w:p>
    <w:p>
      <w:pPr>
        <w:pStyle w:val="Normal"/>
        <w:rPr/>
      </w:pPr>
      <w:r>
        <w:rPr/>
        <w:t>В. К-ов.</w:t>
      </w:r>
    </w:p>
    <w:p>
      <w:pPr>
        <w:pStyle w:val="Normal"/>
        <w:rPr/>
      </w:pPr>
      <w:r>
        <w:rPr/>
      </w:r>
    </w:p>
    <w:p>
      <w:pPr>
        <w:pStyle w:val="Heading2"/>
        <w:ind w:hanging="0"/>
        <w:rPr/>
      </w:pPr>
      <w:r>
        <w:rPr/>
        <w:t xml:space="preserve">Симеон Новый Богослов </w:t>
      </w:r>
    </w:p>
    <w:p>
      <w:pPr>
        <w:pStyle w:val="Normal"/>
        <w:jc w:val="left"/>
        <w:rPr/>
      </w:pPr>
      <w:r>
        <w:rPr/>
      </w:r>
    </w:p>
    <w:p>
      <w:pPr>
        <w:pStyle w:val="Normal"/>
        <w:rPr/>
      </w:pPr>
      <w:r>
        <w:rPr/>
        <w:t>Симеон Новый Богослов — препод., писатель, родился в пафлагонском селении Галате от знатных и богатых родителей, воспитание получил при константинопольском дворе и был приближенным императоров Василия и Константина. Двадцати лет С. оставил двор и поступил в Студийскую обитель, где предался строгому подвижничеству под руководством старца этой обители, С. Благоговейного. По совету последнего С. перешел в обитель св. Мамонта, где, по смерти настоятеля, избран был игуменом и посвящен в сан пресвитера. С. ежегодно праздновал память своего наставника С. Благоговейного, составил в честь его похвальные слова, песни и каноны, написал и икону его. Патриарх Серп и, услышав об этом, одобрил С., но Стефан, митрополит никомидийский, а с ним и некоторые из приходских иереев и мирян восстали против этого обычая, находя его противным порядкам церкви и соблазнительным. Для успокоения умов и удовлетворения Стефана патриарх с синодом решили удалить С. из Константинополя. С. поселился в местности, принадлежавшей его ученику и почитателю, патрицию Христофору Фагуру. Здесь С. устроил обитель, прожил в ней 13 лет и скончался мирно в 1032 г. Память С. 12 марта и 12 окт. С. замечателен преимущественно как богослов-проповедник; отличительная черта его богословствования — приложение теоретического христианского учения к христианской жизни. Из сочинений С. на славянском и русском языках изданы весьма немногие. В «Добротолюбии» напечатаны: «Главы деятельные и богословские» (числом 152; в русском переводе напечатаны в «Христ. Чтении», 1823 под заглав.: «Сто пятьдесят две деятельные и богословские главы»), «Слово о вере» (русский перевод в «Христ. Чтении», 1821) и «Слово о трех образах молитвы». В 1852 г. в Москве напечатано в славянском переводе 12 «Слов» С., взятые из числа 35; эти 12 «Слов» переведены на русский язык после тщательного сличения с греческой рукописью, находящейся в моcк. синодальной библиотеке (М., 1869). Другие сочинения С. (девяносто два «слова», «Деятельные и богословские главы» и «Подвижническое слове старца С. Благоговейного») переведены с новогреческого епископом Феофаном («Слова реп. С. Нового Богослова», М., 1879 и 1882; 2 изд., 1890 — 92). «Слова» С. отличаются простотой и сердечностью; он наставляет, внушает, умиляет; современники его, привыкшие к искусственному красноречию, находили его «слова» ненаучными и неритмичными. Церковь наименовала С. новым богословом, находя в его произведениях сходство с произведениями Григория Богослова: и тот, и другой отличались глубиной созерцания истин христианского благочестия. С. считается основателем того учения о небесном озарении души верующего, которое впоследствии привело к спору паламитов и варлаамитов. В славянских молитвенниках печатается Симеонова молитва перед приобщением св. Таин. Сочинениями С. нередко свидетельствуется препод. Нил Сорский («якоже Симеон новый Богослов повелевает»; «яко-же рече св. Сумеон»). Жизнь С. подробно описал ученик его Никита Стифат. См. епископ Феофан, «Жизнь препод. С. Нового Богослова» («Душепол. Чтение», 1877, февраль); А. Лебедев, «Византийская образованность вообще, богословская наука и литература в частности» («Чтения в общ. любителей духовного просвещения», 1877, ч. II); его же, «О направлениях в религиозно-умственной жизни. Очерки из истории восточной церкви IX, Х и XI вв.» (ib., 1878, ч. 1).</w:t>
      </w:r>
    </w:p>
    <w:p>
      <w:pPr>
        <w:pStyle w:val="Normal"/>
        <w:rPr/>
      </w:pPr>
      <w:r>
        <w:rPr/>
      </w:r>
    </w:p>
    <w:p>
      <w:pPr>
        <w:pStyle w:val="Heading2"/>
        <w:ind w:hanging="0"/>
        <w:rPr/>
      </w:pPr>
      <w:r>
        <w:rPr/>
        <w:t xml:space="preserve">Симонов монастырь </w:t>
      </w:r>
    </w:p>
    <w:p>
      <w:pPr>
        <w:pStyle w:val="Normal"/>
        <w:jc w:val="left"/>
        <w:rPr/>
      </w:pPr>
      <w:r>
        <w:rPr/>
      </w:r>
    </w:p>
    <w:p>
      <w:pPr>
        <w:pStyle w:val="Normal"/>
        <w:rPr/>
      </w:pPr>
      <w:r>
        <w:rPr/>
        <w:t>Симонов мужской ставропигиальный 1-го класса монастырь — в Москве. Основан ок. 1370 г. племянником и учеником преп. Сергия Радонежского, св. Феодором, первым архиепископом ростовским, на том месте, где теперь церковь Рождества Богородицы на Старом С. В 1379 г. монастырь был перенесен на новое место, но старосимоновская обитель продолжала существовать до конца XVIII в., оставаясь подчиненной Ново-Симоновскому монастырю. В течение XV и XVI в. С. монастырь играл роль довольно сильной крепости и одновременно с Москвой подвергался вражеским нападениям. В 1771 г., вследствие моровой язвы, совершенно опустел и в 1788 г. упразднен, с обращением в госпиталь; восстановлен лишь в 1812 г. Монастырь имеет значительные собрания церковных древностей, старинных книг и рукописей; в прежнее время он служил усыпальницей великих князей и царей. См. Пассек, «Историческое описание московского С. монастыря» (М., 1843); И. Токмаков. «Историческое и археологическое описание московского ставропигиального С. мон-ря» (вып. 1 и II, М., 1892-96).</w:t>
      </w:r>
    </w:p>
    <w:p>
      <w:pPr>
        <w:pStyle w:val="Normal"/>
        <w:rPr/>
      </w:pPr>
      <w:r>
        <w:rPr/>
        <w:t>В. Р-в.</w:t>
      </w:r>
    </w:p>
    <w:p>
      <w:pPr>
        <w:pStyle w:val="Normal"/>
        <w:rPr/>
      </w:pPr>
      <w:r>
        <w:rPr/>
      </w:r>
    </w:p>
    <w:p>
      <w:pPr>
        <w:pStyle w:val="Heading2"/>
        <w:ind w:hanging="0"/>
        <w:rPr/>
      </w:pPr>
      <w:r>
        <w:rPr/>
        <w:t xml:space="preserve">Симптом </w:t>
      </w:r>
    </w:p>
    <w:p>
      <w:pPr>
        <w:pStyle w:val="Normal"/>
        <w:jc w:val="left"/>
        <w:rPr/>
      </w:pPr>
      <w:r>
        <w:rPr/>
      </w:r>
    </w:p>
    <w:p>
      <w:pPr>
        <w:pStyle w:val="Normal"/>
        <w:rPr/>
      </w:pPr>
      <w:r>
        <w:rPr/>
        <w:t>Симптом (медиц.) — так назыв. признаки, по которым распознается болезнь, т. е. совокупность как изменений в самом организме (объективные С.), так ощущений больного (субъективные С.), указывающих на характер болезни. Учение о С. болезни или семиотика составляет основу диагностики.</w:t>
      </w:r>
    </w:p>
    <w:p>
      <w:pPr>
        <w:pStyle w:val="Normal"/>
        <w:rPr/>
      </w:pPr>
      <w:r>
        <w:rPr/>
      </w:r>
    </w:p>
    <w:p>
      <w:pPr>
        <w:pStyle w:val="Heading2"/>
        <w:ind w:hanging="0"/>
        <w:rPr/>
      </w:pPr>
      <w:r>
        <w:rPr/>
        <w:t xml:space="preserve">Симулятивные болезни </w:t>
      </w:r>
    </w:p>
    <w:p>
      <w:pPr>
        <w:pStyle w:val="Normal"/>
        <w:jc w:val="left"/>
        <w:rPr/>
      </w:pPr>
      <w:r>
        <w:rPr/>
      </w:r>
    </w:p>
    <w:p>
      <w:pPr>
        <w:pStyle w:val="Normal"/>
        <w:rPr/>
      </w:pPr>
      <w:r>
        <w:rPr/>
        <w:t>Симулятивные или притворные болезни — так наз. мнимые болезни или ложно ощущаемые больным вследствие душевного расстройства, или причиненные искусственно, для получения каких-либо выгод, напр. Для освобождения от воинской повинности, или для отсрочки судебного разбирательства и т.п. Первые входят в состав учения о душевных болезнях; вторые отличаются чрезвычайным разнообразием и представляют значительные затруднения для диагностики. Судебным и полицейским врачам приходится нередко предпринимать продолжительные и сложные исследования, чтобы отличить настоящее заболевание от притворного и искусственно вызванного. Ср. Heller, «Simulationen und ihre Behandlung» (1890); Bufchard, «Praktische Diagnistik der Simulationen von Gefuhlslahmung, Schwerhorigkeit und Schwachsichtigkeit» (1891); Frohlich, «Vortauschung von Krankheiten» (1895).</w:t>
      </w:r>
    </w:p>
    <w:p>
      <w:pPr>
        <w:pStyle w:val="Normal"/>
        <w:rPr/>
      </w:pPr>
      <w:r>
        <w:rPr/>
      </w:r>
    </w:p>
    <w:p>
      <w:pPr>
        <w:pStyle w:val="Heading2"/>
        <w:ind w:hanging="0"/>
        <w:rPr/>
      </w:pPr>
      <w:r>
        <w:rPr/>
        <w:t xml:space="preserve">Симферополь </w:t>
      </w:r>
    </w:p>
    <w:p>
      <w:pPr>
        <w:pStyle w:val="Normal"/>
        <w:jc w:val="left"/>
        <w:rPr/>
      </w:pPr>
      <w:r>
        <w:rPr/>
      </w:r>
    </w:p>
    <w:p>
      <w:pPr>
        <w:pStyle w:val="Normal"/>
        <w:rPr/>
      </w:pPr>
      <w:r>
        <w:rPr/>
        <w:t>Симферополь — губ. гор. Таврической губ., при р. Салгире; станция жел. дор. Жит. (по переписи 1897 г.) 48821 (26934 мжч. и 21887 жнщ.). Население в племенном отношении пестрое; больше всего русских, татар и армян. Строений к 1899 г. числилось 3573, церквей правосл. 8 и кроме того 14 домовых, иноверческих— 4, синагог 2, мечетей 12. Учебных заведений 48, в том числе: муж. и женск, гимназии, духовн. семинария, жен. духов, учил., татарская учительская семинарии, шк. садоводства II-го разряда и 42 низших учебн. зав., в которых обучалось в 1899 г. 1236 мал. и 1034 дев. Городских доходов (в 1898 г.) 269611 р., расходов столько же, в том числе на народное образов. 25790 р., медицину 14410 р., ветеринарию 3347 р. Общественная библиотека (завещанная городу Тумановым) и небольшая коллекция древностей, состоящая в ведении архива. ком.; небольшая библиотека «Таурика», в которой предположено собрать все, что писалось о Крыме со времени завоевания его русскими. Общ. взаимн. кредита (оборота за 1895 г.180328 р.), отд. азов.-дон. ком. банка, агент, бессараб. банка. Фабр. и зав. 21, в том числе 4 паровые мельницы, 2 конфетных и 1 консервный завод. В окрестностях города несколько садов, в том числе казенный, принадлежавший прежде кн. Воронцову, в котором помещаются теперь училище садоводства.</w:t>
      </w:r>
    </w:p>
    <w:p>
      <w:pPr>
        <w:pStyle w:val="Normal"/>
        <w:rPr/>
      </w:pPr>
      <w:r>
        <w:rPr/>
        <w:t xml:space="preserve">К. В. </w:t>
      </w:r>
    </w:p>
    <w:p>
      <w:pPr>
        <w:pStyle w:val="Normal"/>
        <w:rPr/>
      </w:pPr>
      <w:r>
        <w:rPr/>
        <w:t>История. С., как место поселения, относится к числу древнейших; по Страбону, еще скифский царь Скилур построил на его месте Неаполис, остатки которого открыты раскопками; самые последние сведения о нем относятся к началу III ст. по Р. Х. В татарский период он назывался Керменчик (малая крепость), обратившийся после 1779 г. в село того же названия. Около начала XVI ст. основалось по близости Неаполиса-Керменчива татарское поселение, под назв. Ак-Мечет (белая мечеть), которое скоро обратилось в город и в тоже время служило передовым укреплением Бахчисарая против беев, в виду чего в Акмечети жил калга-султанпервое лицо после хана в наследник престола. Акмечеть расположена была частью на горе, частью внизу под Керменчиком. После присоединения Крыма к России, по камеральному описанию 1803 г., в Акмечети в 1783 г. было 815 душ. а в 1803— не более 1000 (русских— 360). В 1784 г. сюда было переведено из Карасубазара управление Крымом, и город, ставший центром Таврической области, получил название Симферополь, название Акмечеть осталось за татарской частью города. Тогда же был возведен ряд укреплений. В 1787 г. С. был объявлен губернским городом; но по смерти имп. Екатерины II не только прекратилось развитие С., но уничтожено было и само его имя. В 1802 г. была вновь открыта Таврическая губерния, а вместе с тем и губернский город вновь получил название С. В 1836 г. в нем было 6987, в 1864 г. — 17061, в 1887 г. — жителей 38096. Быстрое развитие города началось после Севастопольской кампании. Самостоятельная таврическая епархия в С. была открыта в 1859 г. В самом городе и его окрестностях очень много богатых археологическими предметами курганов, которые уже несколько десятков лет раскапываются членами археологических обществ и местными исследователями. — См. Г. И. Тимошевский, "Краткий очерк истории С. " («Третья учебная экскурсия Симферопольской мужской гимназии», Симферополь, 1890).</w:t>
      </w:r>
    </w:p>
    <w:p>
      <w:pPr>
        <w:pStyle w:val="Normal"/>
        <w:rPr/>
      </w:pPr>
      <w:r>
        <w:rPr/>
        <w:t>В. Р-в.</w:t>
      </w:r>
    </w:p>
    <w:p>
      <w:pPr>
        <w:pStyle w:val="Normal"/>
        <w:rPr/>
      </w:pPr>
      <w:r>
        <w:rPr/>
      </w:r>
    </w:p>
    <w:p>
      <w:pPr>
        <w:pStyle w:val="Heading2"/>
        <w:ind w:hanging="0"/>
        <w:rPr/>
      </w:pPr>
      <w:r>
        <w:rPr/>
        <w:t xml:space="preserve">Симфония </w:t>
      </w:r>
    </w:p>
    <w:p>
      <w:pPr>
        <w:pStyle w:val="Normal"/>
        <w:jc w:val="left"/>
        <w:rPr/>
      </w:pPr>
      <w:r>
        <w:rPr/>
      </w:r>
    </w:p>
    <w:p>
      <w:pPr>
        <w:pStyle w:val="Normal"/>
        <w:rPr/>
      </w:pPr>
      <w:r>
        <w:rPr/>
        <w:t>Симфония (греч. созвучие)— название оркестрового сочинения в нескольких частях. С. — самая обширная форма в области концертной оркестровой музыки. Вследствие сходства, по своему построению, с сонатой . С. может быть названа большой сонатой для оркестра. Как в сонате, С. имеет обыкновенно четыре части: первая часть, в скором движении, пишется в сонатной форме; вторая, в медленном движении, пишется в форме рондо , реже в форме сонаты; третья— скерцо или менуэт— в форме песни с трио, т. е. коленного склада, другого коленного склада (трио) с новым содержанием и повторения первого коленного склада; четвертая часть, в скором движении— в сонатной форме или в большой форме рондо. В виду того, что С. рассчитана на большие силы оркестра, каждая часть в ней пишется шире и подробнее, чем напр. в обыкновенной фортепьянной сонате, так как в С. надо выдвинуть разные оркестровые группы. С. представляет двоякий интерес: чисто музыкальный, в смысле творчества и формы, и оркестровый симфонический, в смысле колорита, т. е. разных звуковых красок, получаемых от соединения одного инструмента с другим, от соединения инструментальной группы одного характера с инструментальной группой другого характера. Прототипом С. может считаться итальянская увертюра, сложившаяся при Скарлатти (1650-1725), называвшаяся С. и состоявшая из allegro, аndante и allegro, слитых в одно целое. С другой стороны предшественницей С. была оркестровая соната, состоявшая из нескольких частей в простейших формах и преимущественно в одной и той же тональности. В С. только первая и последняя части имеют туже тональность, а средние пишутся в тональностях сродных с главной, которой и определяется тональность целой С. Творцом новейшей формы С. и оркестрового колорита считается Гайдн. В смысле развития как симфонической формы, так и оркестровки Бетховен может быть назван крупнейшим и совершеннейшим представителем в области С. В форме С. сказал новое слово Шуман (в особенности в С. d-moll), сделав опыт слияния всех ее частей в одно целое и введя тематизм встречается и у Бетховена, в его девятой С. С. программной называется та, которая связана с известным содержанием, изложенным в программе, напр. Пасторальная С. Бетховена, «Simfonie fantastique» Берлиоза и пр. Первые ввели программу в С. Диттерсдорф, Розетити и Гайдн. C. писали, кроме вышеупомянутых композиторов, Моцарт, Шуберт, Мендельсон, Шнор, Рафф, Брамс, Гаде и друг., из русских— Рубинштейн, Чайковский, Бородин, Римский-Корсаков, Баолакирев, Глазцнов, Аренский, Направник и пр.</w:t>
      </w:r>
    </w:p>
    <w:p>
      <w:pPr>
        <w:pStyle w:val="Normal"/>
        <w:rPr/>
      </w:pPr>
      <w:r>
        <w:rPr/>
        <w:t>Н. С.</w:t>
      </w:r>
    </w:p>
    <w:p>
      <w:pPr>
        <w:pStyle w:val="Normal"/>
        <w:rPr/>
      </w:pPr>
      <w:r>
        <w:rPr/>
      </w:r>
    </w:p>
    <w:p>
      <w:pPr>
        <w:pStyle w:val="Heading2"/>
        <w:ind w:hanging="0"/>
        <w:rPr/>
      </w:pPr>
      <w:r>
        <w:rPr/>
        <w:t xml:space="preserve">Синагога </w:t>
      </w:r>
    </w:p>
    <w:p>
      <w:pPr>
        <w:pStyle w:val="Normal"/>
        <w:jc w:val="left"/>
        <w:rPr/>
      </w:pPr>
      <w:r>
        <w:rPr/>
      </w:r>
    </w:p>
    <w:p>
      <w:pPr>
        <w:pStyle w:val="Normal"/>
        <w:rPr/>
      </w:pPr>
      <w:r>
        <w:rPr/>
        <w:t>Синагога (греч. sunagwgh, соответ. еврейскому kenesset — собрание, beth hakenesset — дом собрания) — так называются у евреев богослужебные здания, предназначенные для общественных молитв и чтения и толкования Священного Писания, но не для жертвоприношений. Точно определить время появления общественных молитв и С. у евреев нельзя: некоторые относят его ко времени первого храма и даже еще более раннему, большинство — ко времени вавилонского плена или ближайшему за ним. Введенный Ездрой порядок чтения закона является основою современного еврейского общественного богослужения: Ездра установил общественное чтение отдела из Пятикнижия, а затем из пророков, по субботним и праздничным дням, впоследствии же и по понедельникам и четвергам, а также в ярмарочные и судебные дни. Ко времени И. Христа С. распространились по всем тем местам, где жили евреи, и не только в Палестине, но и вне ее. В Иерусалиме, как говорят, было 480 С.; особенно богата была ими Галилея, которая называлась «страной синагог»; вне Палестины упоминаются С. в Александрии, Дамаске, Aнтиохии, Солуни, Ефесе, Коринфе, Афинах, Риме и т. д.; в Кесарии славилась С. восстания, подавшая повод к войне против римлян. Весьма часто при С. находилась школа для изучения закона, или это изучение происходило в самой С., почему она часто называется «школой». После разрушения Иерусалимского храма С. сделалась хранилищем идеи иудейской национальности и необходимой принадлежностью каждой, даже самой незначительной еврейской общины. При постройке С. наблюдается, чтобы сторона, противоположная входу, была обращена к тому месту, где был прежде храм Иерусалимский. Общий план синагогального здания представляет, в большинстве случаев, прямоугольный четырехугольник; при входе портик, за ним следует самая С., разделенная рядами колонн на несколько нефов (от 3 до 5). Синагоги, сооруженный европейскими евреями, носят отпечаток того времени, когда они были выстроены: так, пражская и вормская С. построены в византийском стиле; в мавританском стиле сооружены С. в Толедо (IX и XIV в.), Вене, Берлине, Франкфурте; мюнхенская и бреславльская С. построены в романском стиле и своею конструкцией напоминают древния римские базилики; в готическом стиле построены некоторые С. в Польше, а также синагога в Кельне. В середине синагоги находится эстрада, называемая алмемор или бима, где производится чтение Священного Писания; у восточной стены — ковчег, где хранятся свитки завета с их принадлежностями; этот ковчег соответствует находившемуся в Иерусалимском храме ковчегу. Помещение для женщин совершенно отделено от помещения для мужчин. К принадлежностям С. относятся: светильник, сделанный по модели храмового семисвечника, кружки для сбора пожертвований, трубные рога, употреблявшиеся в новый год, валторны (chazozroth), в которые трубили в дни новомесячия, в праздники и т. д. Для выполнения специально синагогальных функций — чтения Священного Писания. произнесения молитв, проповеди — при С. не было сначала отдельных лиц, так как все эти действия могли отправляться кем-либо из общины; тем не менее при С. существовал целый ряд официалов, а при некоторых С. — синагогальный совет, состоявший из лиц ученых и уважаемых. Во главе С. стояло особое лицо, смотревшее за внешним порядком при богослужении, заботившееся о содержании синагогального здания и вообще управлявшее делами С. Существовали еще особые собиратели милостыни. Исполнение низших служебных обязанностей в С. лежало на служителе; он же по субботам обучал детей чтению. Для отправления синагогального богослужения требуется присутствие не менее 10 совершеннолетних (не моложе 13 лет) евреев. Общественное богослужение заключается в чтении трех отрывков Пятикнижия, которые каждый еврей обязан читать утром и вечером; затем следуют евлогии (благословения), молитвы и чтения из Пятикнижия и пророков. Все пятикнижие прочитывалось в трехгодичный цикл, для чего было разделено на 154 отдела, по одному на каждую субботу; лишь к VIII в. относится происхождение современного обычая прочитывать закон моисеев в течение одного года и разделение его для этой цели на 54 части. Чтение закона Моисеева и пророков производилось непременно на еврейском языке; когда же этот язык сделался непонятным для народа, то к чтению еврейского текста стали присоединять перевод прочитанного на народный арамейский язык. С переводом соединялось назидательное объяснение прочитанного или проповедь, право произносить которую представлялось каждому члену общины, сведущему в Св. Писании. Синагогальное богослужение оканчивалось обрядом священнического благословения или воздеяния рук. Этот синагогальный ритуал, установившийся уже ко времени разрушения второго храма, в общих чертах сохранился в еврейском богослужении до настоящего времени; но теперь произнесение молитв и чтение Св. Писания обыкновенно лежат на обязанности особых лиц, а проповеди произносятся раввином или особым проповедником. В новейшее время в некоторых С. введен орган при богослужении, а также употребляется, наряду с еврейским языком, и местный. Ср. Zunz, «Der Ritus des synagogalеn Gottesdienstes» (Берл., 1859); А. Никитин, «С. Иудейские, как места общественного богослужения» (Киев, 1891); Н. Зезюлинский, «Еврейская С. и ее функции» («Жур. Мин. Нар. Просв.», 1887, № 1). Слово синагога употребляется иногда также в значении Иудейства как религии, в противоположность церкви (ecclesia), т. е. христианству. Великой С. (kenesseth hagdolah) называется, по талмудическим источникам, собрание еврейских ученых, которые, под председательством Ездры, привели в порядок религиозные дела евреев. Под именем "мужей великой С. " подразумеваются также ученые, жившие от времен Ездры до времени Симона Праведного (ум. ок. 292 г. до Р. X.) и занимавшиеся приведением в порядок библейских книг и отчасти устного закона.</w:t>
      </w:r>
    </w:p>
    <w:p>
      <w:pPr>
        <w:pStyle w:val="Normal"/>
        <w:rPr/>
      </w:pPr>
      <w:r>
        <w:rPr/>
      </w:r>
    </w:p>
    <w:p>
      <w:pPr>
        <w:pStyle w:val="Heading2"/>
        <w:ind w:hanging="0"/>
        <w:rPr/>
      </w:pPr>
      <w:r>
        <w:rPr/>
        <w:t xml:space="preserve">Сингапур </w:t>
      </w:r>
    </w:p>
    <w:p>
      <w:pPr>
        <w:pStyle w:val="Normal"/>
        <w:jc w:val="left"/>
        <w:rPr/>
      </w:pPr>
      <w:r>
        <w:rPr/>
      </w:r>
    </w:p>
    <w:p>
      <w:pPr>
        <w:pStyle w:val="Normal"/>
        <w:rPr/>
      </w:pPr>
      <w:r>
        <w:rPr/>
        <w:t>Сингапур (Singapoor, Singapore, львиный гор.) — главный город британской Колонии Проливов и о-ва С., на юго-вост. берегу острова. Город делится на три квартала: индийский, китайский и малайский, вокруг которых группируются еще компонги малайцев и виллы зажиточных классов. На одном из трех холмов возвышается губернаторский дворец, на другом — форт Каннинг. Почтамт, клубы, торговые дома тянутся вдоль набережных, где помещаются и доки. Музей Рафльса, с библиотекой, ботанич. сад, множество буддийских храмов. Старый рейд лежит на ЮВ города; новая гавань защищена с Ю о-вами Блакан, Мати и Аербрани. Со времени открытия портов восточной Азии С. сделался перегрузочным пунктом и складочным местом произведений Малакки, Суматры и Борнео, а также станцией пароходов, идущих в Филиппины и вост. Австралию. Торговый оборот 1897 г. = 332454967 доллар.; одной жести вывезено на 18514158 долл. Число коммерч. судов, вошедших в С. в 1897 г. (не считая туземной флотилии) — 9777, вместимостью в 8145378 тонн. С. — портофранко для всех товаров кроме вин и пива; торговля опиумом и алкоголем сдается в аренду китайцам, которые вообще играют важную роль в торговле. Главные предметы вывоза: жесть, перец, камыш (для мебели), ром, лак, саго, кожи. Важные предметы транзитной торговли: каменный уголь (из Англии и Японии), английские хлопчатобумажные ткани, железный товар, керосин (из России, Суматры и Америки). Жителей 142547 (1891 г.). из них 90000 китайцев, 25000 малайцев, 13000 европейцев и 12000 индусов; женщины составляют только четвертую часть населения.</w:t>
      </w:r>
    </w:p>
    <w:p>
      <w:pPr>
        <w:pStyle w:val="Normal"/>
        <w:rPr/>
      </w:pPr>
      <w:r>
        <w:rPr/>
      </w:r>
    </w:p>
    <w:p>
      <w:pPr>
        <w:pStyle w:val="Heading2"/>
        <w:ind w:hanging="0"/>
        <w:rPr/>
      </w:pPr>
      <w:r>
        <w:rPr/>
        <w:t xml:space="preserve">Синильная кислота </w:t>
      </w:r>
    </w:p>
    <w:p>
      <w:pPr>
        <w:pStyle w:val="Normal"/>
        <w:jc w:val="left"/>
        <w:rPr/>
      </w:pPr>
      <w:r>
        <w:rPr/>
      </w:r>
    </w:p>
    <w:p>
      <w:pPr>
        <w:pStyle w:val="Normal"/>
        <w:rPr/>
      </w:pPr>
      <w:r>
        <w:rPr/>
        <w:t>Синильная кислота (фарм.) — представляет интерес как лекарство, но глав. обр. — как вещество, обладающее чрезвычайно сильными ядовитыми свойствами. Чистая С. кислота не имеет врачебного применения, обыкновенно же она назначается в виде горькоминдальной или лавровишневой воды, которые по росс. фармакопее должны содержать 0,1% безводного цианистого водорода. Вода горьких миндалей бесцветна, почти прозрачна, уд. вес ее 0,953 до 0,957, приятного запаха и горького вкуса. Препарат сохраняется в хорошо закупоренных и наполненных склянках, в темном месте. Лавровишневая вода имеет более приятный запах, но пользование ею представляется иногда затруднительным, так как ее необходимо приготовлять из свежих листьев, следовательно, только в определенное время года, а между тем препарат не выдерживает продолжительного хранения, подвергаясь при этом разложению. С. кислота и горько-миндальное масло (бензойный альдегид) образуются в присутствии воды из находящихся в горьких миндалях азотистого гликозида — амигдалина и фермента эмульсина. В листьях лавровишневого дерева, как и в листьях других растений сем. миндалевых, напр. персикового и вишневого дерева, находится аморфный амигдалин, который с неизвестным еще ферментом (эмульсина в этих листьях нет) дает С. кислоту и эфирное масло. Кристаллический амигдалин содержится также в коре и др. частях черемухи, в цветах чернослива, в абрикосовых, персиковых, вишневых и яблочных косточках и в некоторых др. плодах и зернах; С. кислота развивается в растениях, не содержащих амигдалина: Aquilegia vulgaris, в Jatropha Manihot и др. С. кислота вырабатывается также железами тысяченожки (Forfaria), встречающейся в прачечных помещениях. С. кислота в умеренных дозах понижает возбудимость головного и спинного мозга, периферических окончаний чувствительных нервов и переферического нервномышечного двигательного аппарата. Цианистый водород в терапевтических дозах понижает возбудимость продолговатого мозга. Поэтому лавровишневая или горькоминдальная вода назначаются при заболеваниях дыхательных путей, сопровождающихся кашлем. В этих случаях С. кислота притупляет возбудимость слизистой оболочки гортани, уменьшает раздражение; кроме того, уменьшая рефлекторную возбудимость дыхательного центра, в свою очередь, ослабляет приступы кашля, который возникает вследствие возбуждения дыхательного центра раздражениями, несущимися со стороны чувствительных приборов дыхательных органов. При заболеваниях желудочнокишечного канала, сопровождающихся болевыми ощущениями и усиленными перистальтическими сокращениями, С. кислота может оказать благоприятное влияние, как притуплением болевой чувствительности, так равно и парализующим влиянием на перистальтику. Вода горьких миндалей назначается в указанных случаях по 15 — 20 капель несколько раз в день; нередко она назначается совместно с другими аналогично действующими средствами (напр. с морфием), или прибавляется к микстурам, как самостоятельно действующее обезболивающее средство. Этот препарат назначается сравнительно редко. С. кислота весьма ядовита и вследствие обширного применения в технике и промышленности (в фотографии, гальванопластике) цианистые соединения легко доступны и, благодаря быстрому действию, часто применяются для отравления и самоотравления. Но случаи отравления наблюдались также вследствие прописывания больших доз этого средства внутрь, при соприкосновении раны с раствором цианистого калия, после еды горьких миндалей, семян абрикосовых или вишневых косточек, равно как после питья, содержащих С. кислоту, алькогольных напитков (вишневки, мараскина и др.). Употребление мазей и помады, содержащих горько-миндальное масло, недостаточно очищенное от С. кислоты, может также подать повод к отравлению. Смертельная доза для человека равна 0,05; однако, в некоторых случаях выздоровление наступало после 0,1 и даже после 1 грамма. Угольная кислота обусловливает в растворах цианистого калия образование углекислого калия и освобождение С. кислоты. 0,2 — 0,3 цианистого калия вызывают смертельное отравление, но в единичных случаях наблюдалось выздоровление даже после 2 — 3 грамм. 1,0 амигдалина при благоприятных условиях для образования С. кислоты может оказаться смертельным для человека. 10 штук горьких миндалей вызывали тяжелые явления у детей; 40 — 70 грамм могут быть причиной смерти взрослого человека. Явления смертельного отравления могут продолжаться несколько секунд, несколько минут или несколько часов. Если рвота появляется рано, если желудок был наполнен и в особенности если препарат, содержащий С. кислоту, отчасти разложился, можно надеяться на выздоровление. Растворы С. кисл. быстро всасываются, часть С. разлагается, другая выделяется через легкие и, быть может, через кожу. Амигдалин выводится из организма столь быстро, что если животному дать эмульсин 3 часа спустя после приема амигдалина, то не замечается явлений отравления. В пустом желудке образование С. кислоты из амигдалина и эмульсина совершается быстро; прибавление соляной кислоты задерживает это превращение. Водный раствор С. кислоты осаждает белок. Прибавление С. кислоты к крови вне организма уничтожает способность крови разлагать перекись водорода на воду и кисдород. На этом факте основано применение перекиси водорода в качестве противоядия при отравлении С. кислотой. Кровь становится коричневою; красные кровяные шарики подвергаются зернистому перерождению и затем совершенно разрушаются. Но собственно гемоглобин не претерпевает под влиянием С. кислоты никаких изменений. Кровь, содержащая С. кислоту, воспринимает меньше кислорода и очень трудно отдает его в окружающую среду. С. кислота ядовита для всех животных. Насекомые погибают в атмосфере, содержащей 0,1 в 1 куб. стм. воздуха. Ядовитое действие у хладнокровных обнаруживается более медленно, чем у теплокровных, у амфибий оно медленнее, чем у рыб. Поглощение кислорода и выделение угольной кислоты при отравлении С. кислотой уменьшаются. Живые ткани теряют способность поглощать и утилизировать избыточное содержание кислорода в крови; таким образом, несмотря на артериальный характер крови, происходит задушение тканей в избытке кислорода. У теплокровных и холоднокровных развивается паралич дыхательного центра, сосудо-двигательных нервов, двигательных ганглий сердца, но сердечная деятельность сохраняется некоторое время после остановки дыхания. Щелочность крови, вследствие образования молочной кислоты, уменьшается; в моче, после введения С. кислоты, находят роданистую кислоту. Симптомы. В быстро протекающих случаях отравленный с пронзительным криком падает, вскоре после приема, причем наступает судорожное дыхание; челюсти стиснуты; развиваются общие судороги, изо рта выделяется кровянисто-пенистая слюна и смерть наступает через 2 — 5 мин. В медленно протекающем отравлении различаются: 1.) период затрудненного дыхания — ощущение стягивания в горле, страх, подавленность, шаткая походка, тошнота, головная боль, малый пульс, остановки дыхания, иногда в течение нескольких минут. 2) Судорожный период. Больные падают, кожа покрывается холодным потом, зрачки расширены, глаза выпячены, пульс ускорен; появляются судороги, сведете челюстей, запрокидывание головы назад, непроизвольное отделение мочи. 3) Период задушения. Дыхание временами прекращается, сердце работает неправильно, медленно, лицо синее, температура понижена, больной находится в глубокой спячке. При таких условиях смерть может наступить при остановке дыхания, но случается, что больной через несколько часов очнется от бессознательного состояния и поправляется спустя несколько дней. На трупе иногда находят светло-красные посмертные пятна; во рту нередко много пенистой слизи. При сравнительно раннем вскрытии полостей может уже отсутствовать запах С. кислоты, но в веществе головного мозга последний заметен еще через 24 ч. после отравления. Гораздо дольше запах сохраняется после отравления горькими миндалями. Набухание и кровоизлияние в слизистых оболочках после отравления цианистым водородом встречаются в раздутом, покрытом кровянистою слизью желудке, в двенадцатиперстной кишке, во рту, гортани и, иногда, в дыхательных путях. Точечное кровоизлияние встречается также в сердечной сорочке; в печени замечается жировое перерождение клеток; в мозговых желудочках и между мягкой и паутинною оболочками накопление серозной жидкости; в моче находятся восстановляющие вещества. Удавалось найти С. кислоту через 9 — 10 дней; в легочных путях также через 14, а в кишечнике через 15 дней после отравления; в одном хорошо сохранившемся трупе — через 31/2 месяца; в зимнее время С. кислота обнаруживалась через 4 недели. Пробы на С. кислоту: 1) если нейтрализовать раствор С. кислоты или цианистого калия натронной щелочью и прибавить раствор закиси — окиси железа, то в избытке соляной кислоты образуется берлинская лазурь. 2) Прибавляют к раствору С. кислоты желтый сернокислый аммоний, кипятят до обесцвечивания жидкости, по охлаждении прибавляют соляную кислоту и полуторохлористое железо — появляется кровяно-красное окрашивание (роданистое железо). 3) Раствор пикриновой кислоты, окрашенный в слабый желтый цвет, краснеет при кипячении с каплею разведенного раствора цианистого калия (изопурпоровокислый калий). 4) Если к исследуемому веществу прибавить раствор калийной селитры и полуторохлористого железа, подкислить разведенной серной кислотой и вскипятить, осадить железо аммиаком и осадок отфильтровать, то с бесцветным сернокислым аммонием можно доказать в фильтрате нитроцианистый калий. Для исследования С. кислоты в трупе поступают следующим образом: органы, извлеченные из трупа, подкисляются винно-каменной кислотой, подвергаются медленной перегонке и полученный дистиллат испытывается вышеприведенными реактивами. При этом необходимо исключить из исследуемого материала желтую кровяную соль или другие цианистые соединения того же типа. В присутствии последних, объекты насыщаются углекислым натром, дистиллируются в струе угольной кислоты и перегон испытывается на С. кислоту. Можно также подкислить органы или ткани раствором винной кислоты, извлечь эфиром, вытяжку осадить спиртовым раствором калийной щелочи, отогнать алкогольно-эфирный раствор, осадок, растворенный в воде, подкислить винной кислотой, перегнать и дистиллат испытать на присутствие С. кислоты. Количественное определение производится осаждением азотно-серебряной солью в дистиллате, подкисленном азотной кислотой.</w:t>
      </w:r>
    </w:p>
    <w:p>
      <w:pPr>
        <w:pStyle w:val="Normal"/>
        <w:rPr/>
      </w:pPr>
      <w:r>
        <w:rPr/>
        <w:t>Лечение отравления: быстрое удаление яда, апоморфин (как рвотное) под кожу, промывание желудка, возбуждающие средства (вино, кофе, эфир или камфору под кожу), холодные души с высоты 1 — 2 фт. на затылочную область и позвоночник с последующим растиранием тела. Искусственное дыхание, по-видимому, может оказать некоторую пользу. С целью возбудить деятельность сердца и дыхания, впрыскивают также атропин. Ввиду того, что С. кислота выделяется в моче в виде менее ядовитой тиоциановой кислоты, стараются вводить в организм органические соединения серы (куриный белок). Серноватистокислый натрий обладает свойством обезвредить количество в 11/2 — 4 раза превышающую абсолютно смертельную для животных дозу С. кислоты. При отравлении горькими миндалями полезно назначить соляную или молочную кислоту, так как они задерживают образование С. кислоты из амигдалина. В последнее время особенно рекомендуется применение перекиси водорода, которая с цианистым водородом, находящимся в крови, образует сравнительно мало ядовитый оксамид. Всего лучше перекись водорода в 3% растворе вводить под кожу по 1 шприцу через 3 — 5 минут в различных областях тела.</w:t>
      </w:r>
    </w:p>
    <w:p>
      <w:pPr>
        <w:pStyle w:val="Normal"/>
        <w:rPr/>
      </w:pPr>
      <w:r>
        <w:rPr/>
        <w:t>Д.. Каменский.</w:t>
      </w:r>
    </w:p>
    <w:p>
      <w:pPr>
        <w:pStyle w:val="Normal"/>
        <w:rPr/>
      </w:pPr>
      <w:r>
        <w:rPr/>
      </w:r>
    </w:p>
    <w:p>
      <w:pPr>
        <w:pStyle w:val="Heading2"/>
        <w:ind w:hanging="0"/>
        <w:rPr/>
      </w:pPr>
      <w:r>
        <w:rPr/>
        <w:t xml:space="preserve">Синицы </w:t>
      </w:r>
    </w:p>
    <w:p>
      <w:pPr>
        <w:pStyle w:val="Normal"/>
        <w:jc w:val="left"/>
        <w:rPr/>
      </w:pPr>
      <w:r>
        <w:rPr/>
      </w:r>
    </w:p>
    <w:p>
      <w:pPr>
        <w:pStyle w:val="Normal"/>
        <w:rPr/>
      </w:pPr>
      <w:r>
        <w:rPr/>
        <w:t>Синицы (Paridae) — сем. зубоклювых певчих птиц (Oscines dentirostres.). Многочисленные мелкие виды С. распространены преимущественно в лесной области северного полушария. С. характеризуются прямым, коротким, округленным на конце клювом с густыми щетинками, покрывающими ноздри, — сильными лапами с круто согнутыми когтями, короткими округленными крыльями с 10 маховыми перьями, из которых 4 и 5 самые длинные, и одинаковой окраской самцов и самок. Все С. сходны между собою по образу жизни и принадлежат к наиболее полезным лесным птицам. Главную пищу их составляют личинки и яйца насекомых, которых С. отыскивают в щелях коры, в свернутых листьях, в цветочных сережках деревьев и т. под. местах. Во время охоты, в которой проходит большая часть дня, С. не оставляют не осмотренным ни одного доступного для них места, где могло бы скрыться насекомое. Они отлично лазят по стволам деревьев, свешиваются вниз спиною, держась за кончики тонких ветвей, долбят шишки, развертывают почки и свернутые листья и т. д. Некоторые синицы питаются также семенами. На землю С. спускаются редко, летают плохо. Большинство европейских С. — оседлые птицы, собирающиеся осенью в небольшие стайки вместе с корольками и иногда пищухами. Гнезда вьют обыкновенно в дуплах. Кладка (до 12 яиц) производится обыкновенно два раза в лето. Большинство европейских видов относится к роду Parus (лесные синицы); характеризуется сильным клювом с выпуклым ребром, округленным или слегка вырезанным хвостом и широкими крыльями, третье маховое перо которых не короче четвертого. Один из наиболее распространенных и более крупных видов обыкновенная или большая С., С.-кузнечик (P. major) — живет как оседлая птица повсеместно в Европе, в лесной области Сибири, юго-зап. Азии и сев. зап. Африки. Большая С. ростом с домашнего воробья; верхняя сторона тела ее желтовато-зеленого цвета, переходящего местами в серый; нижняя сторона — желтая; шапочка на голове, бока шеи, горло и продольная широкая полоса, идущая по нижней стороне тела — черные, щеки белые. Клюв черный. По оперению головы род Parus делят на следующие подроды: 1) Lophophanes (хохлатые С.), с хохлом из удлиненных, приподнятых перьев; сюда относится европейская хохлатая С. (L. cristatus) — рыжевато-серого цвета с хохлом из черных перьев с белыми кончиками. 2) Parus (С. кузнечики) — с черной шапочкой и белым пятном на задней стороне шеи; сюда относится, кроме большой С. (P. major), также черная С. или московка (P. ater) и др. 3) Poecile (гаички) — с черной или бурой шапочкой, но без белого шейного пятна; сюда относится болотная С. или пухляк (P.palustrus). 4) Cyanistes (лазоревки) — с белою, голубою или синею шапочкой; сюда принадлежит лазоревка (С. coeruleus) и др. Из других европейских родов род бородаток (Panurus) отличается длинным ступенчатым хвостом и удлиненными перьями по бокам шеи, образующими род усов. Бородатки устраивают гнездо не в дуплах, а в траве и камышах, прикрепляя его к стеблям. Относящаяся сюда усатая С. (Panurus barbatus) распространена в средн. и южн. Европе, в западн. и центральн. Азии. У рода длиннохвостых С. (Acredula) такой же хвост, как у бородаток, но нет усов. Гнезда их напоминают гнездо ремезов (Aegithalus). Ремезы составляют четвертый и последний род европейских синиц.</w:t>
      </w:r>
    </w:p>
    <w:p>
      <w:pPr>
        <w:pStyle w:val="Normal"/>
        <w:rPr/>
      </w:pPr>
      <w:r>
        <w:rPr/>
        <w:t>Ю. В.</w:t>
      </w:r>
    </w:p>
    <w:p>
      <w:pPr>
        <w:pStyle w:val="Normal"/>
        <w:rPr/>
      </w:pPr>
      <w:r>
        <w:rPr/>
      </w:r>
    </w:p>
    <w:p>
      <w:pPr>
        <w:pStyle w:val="Heading2"/>
        <w:ind w:hanging="0"/>
        <w:rPr/>
      </w:pPr>
      <w:r>
        <w:rPr/>
        <w:t xml:space="preserve">Синкопа </w:t>
      </w:r>
    </w:p>
    <w:p>
      <w:pPr>
        <w:pStyle w:val="Normal"/>
        <w:jc w:val="left"/>
        <w:rPr/>
      </w:pPr>
      <w:r>
        <w:rPr/>
      </w:r>
    </w:p>
    <w:p>
      <w:pPr>
        <w:pStyle w:val="Normal"/>
        <w:rPr/>
      </w:pPr>
      <w:r>
        <w:rPr/>
        <w:t>Синкопа в музыке — перенесение ударения с акцентированной ноты на неакцентированную. С. происходит оттого, что ноту, поставленную на слабом времени, соединяют лигой с той же нотой, стоящей на сильном времени.</w:t>
      </w:r>
    </w:p>
    <w:p>
      <w:pPr>
        <w:pStyle w:val="Normal"/>
        <w:rPr/>
      </w:pPr>
      <w:r>
        <w:rPr/>
        <w:t>Иногда С. образуется и без лиги, когда происходит среди такта соединение в одном звуке ноты без акцента с нотою с акцентом.</w:t>
      </w:r>
    </w:p>
    <w:p>
      <w:pPr>
        <w:pStyle w:val="Normal"/>
        <w:rPr/>
      </w:pPr>
      <w:r>
        <w:rPr/>
        <w:t>При правильной С. обе связанные ноты должны иметь равную длительность или первая может быть на половину больше второй.</w:t>
      </w:r>
    </w:p>
    <w:p>
      <w:pPr>
        <w:pStyle w:val="Normal"/>
        <w:rPr/>
      </w:pPr>
      <w:r>
        <w:rPr/>
        <w:t>Впечатление С. в трехдольном размере производит соединение двух нот слабого времени в одну, которая получает вследствие этого акцента.</w:t>
      </w:r>
    </w:p>
    <w:p>
      <w:pPr>
        <w:pStyle w:val="Normal"/>
        <w:rPr/>
      </w:pPr>
      <w:r>
        <w:rPr/>
        <w:t>Применение С. изменяет для слуха такт, напр. фраза в 3/4 слышится как бы написанной в 2/4 или 4/4.</w:t>
      </w:r>
    </w:p>
    <w:p>
      <w:pPr>
        <w:pStyle w:val="Normal"/>
        <w:rPr/>
      </w:pPr>
      <w:r>
        <w:rPr/>
        <w:t>Н. С.</w:t>
      </w:r>
    </w:p>
    <w:p>
      <w:pPr>
        <w:pStyle w:val="Normal"/>
        <w:rPr/>
      </w:pPr>
      <w:r>
        <w:rPr/>
      </w:r>
    </w:p>
    <w:p>
      <w:pPr>
        <w:pStyle w:val="Heading2"/>
        <w:ind w:hanging="0"/>
        <w:rPr/>
      </w:pPr>
      <w:r>
        <w:rPr/>
        <w:t xml:space="preserve">Синкретизм </w:t>
      </w:r>
    </w:p>
    <w:p>
      <w:pPr>
        <w:pStyle w:val="Normal"/>
        <w:jc w:val="left"/>
        <w:rPr/>
      </w:pPr>
      <w:r>
        <w:rPr/>
      </w:r>
    </w:p>
    <w:p>
      <w:pPr>
        <w:pStyle w:val="Normal"/>
        <w:rPr/>
      </w:pPr>
      <w:r>
        <w:rPr/>
        <w:t>Синкретизм ( suncrhtismoV ) — так называется сочетание различных философских начал в одну систему. Понятие С. близко подходит к эклектизму; различие между ними некоторые видят в том, что эклектизм старается путем критики выделить из различных систем состоятельные принципы и органически связать их в одно целое, а С. соединяет разнородные начала, не давая им истинного объединения. С. с особой яркостью проявился в александрийской философии, у Филона Иудейского и других, пытавшихся соединить греческую философию с вост. учениями. Тоже замечается у гностиков. Тepмин С. введен, кажется, Георгием Каликстом, немецким богословом XVII в.</w:t>
      </w:r>
    </w:p>
    <w:p>
      <w:pPr>
        <w:pStyle w:val="Normal"/>
        <w:rPr/>
      </w:pPr>
      <w:r>
        <w:rPr/>
      </w:r>
    </w:p>
    <w:p>
      <w:pPr>
        <w:pStyle w:val="Heading2"/>
        <w:ind w:hanging="0"/>
        <w:rPr/>
      </w:pPr>
      <w:r>
        <w:rPr/>
        <w:t xml:space="preserve">Синонимы </w:t>
      </w:r>
    </w:p>
    <w:p>
      <w:pPr>
        <w:pStyle w:val="Normal"/>
        <w:jc w:val="left"/>
        <w:rPr/>
      </w:pPr>
      <w:r>
        <w:rPr/>
      </w:r>
    </w:p>
    <w:p>
      <w:pPr>
        <w:pStyle w:val="Normal"/>
        <w:rPr/>
      </w:pPr>
      <w:r>
        <w:rPr/>
        <w:t xml:space="preserve">Синонимы — слова близкого, смежного, почти одного значения. Процессу создания новых форм, новых, дифференцированных категорий в мысли соответствует в языке создание новых оттенков выражения — синонимов. Не всегда новый оттенок мысли получает и новое название; иногда он обозначается описательно или на чужом языке — и тогда С. нет. Так Пушкин, говоря «никто бы в ней найти не мог того, что модой самовластной в высоком лондонском кругу зовется vulgar», но мог передать соответственно английское слово русским; впоследствии оно в руссифицированной форме вульгарный вошло в русский язык и стало С. целого ряда близких слов: тривиальный, банальный, пошлый, избитый и т. п. Теоретики расходятся по вопросу о том, возможны ли в языке слова совершенно тождественные по смыслу; но вопрос этот не существует для тех, кто знает, что слово в словаре, вне живой речи, не имеет вполне определенного значения. В обиходной речи, конечно, возможны случаи, когда говорящий употребляет тот или иной из С. без разбора, но не с этими исключительными случаями приходится считаться лексикологу. Важно, конечно, не то, что два слова обозначают одну и ту же вещь, еще единую в чьем-либо неразвитом сознании: важно то, что они выражают различное впечатление, производимое этой вещью. Если бы даже логическое разложение их смысла не дало никакой разницы между ними, — их звуковая, ассоциативная, эмоциональная сторона действует различно и потому выражает различные оттенки значения. Такова, напр., разница между однозначными элементами языка поэтического и прозаического. Прежним исследователям языка, в науке которых логика перевешивала психологию, могло казаться, что есть целые разряды понятий, не могущих иметь С."Названия видимых предметов — говорит Давыдов в своей статье о С. — не могут быть принимаемы одни вместо других, потому что представления наши столь же резко различаются между собой, как и самые предметы, ими выражаемые. Посему слова ремесл, искусств, естественных наук точны и определенны; в этом разряде речений не должно искать синонимов". Здесь встречаются различные названия для одного и того же предмета; но это или областные речения, или заимствованные из соплеменных и других иностранных наречий, а отнюдь не синонимы. Таковы например слова око и глаз, конь и лошадь, сабля и шашка, житие и жизнь, адрес и надпись, уста и губы, ичиги и сапоги, голомя и давно". Уже из этих примеров ясно, как ошибался исследователь; ичиги есть провинциализм, голомя — архаизм, не употребляемые в общем разговорном языке, и потому в счет идти не могут; остальные выражения отличаются друг от друга значительно и потому суть несомненные С. : надо только их брать не в виде словарных препаратов, а в живой речи. «В языке нет двух или нескольких слов, значащих решительно одно и то же, как две капли воды, — говорит Буслаев („О преподавании“): даже слова лобо и чело, глаза и очи, острый и вострый и др., при одинаковом значении, выражают различные оттенки (здесь граница между С. и архаизмами, варваризмами, провинциализмами)... Словом мы выражаем не предмет, а впечатление, произведенное оным на нашу душу. След., С. должны определяться не по предметам, ими означаемым, а по точке зрения, с которой человек смотрел на предмет при сотворении слова». С этим категорическим и определенным указанием Буслаева находится в некотором противоречии его мнение, что от собственных С. должно отличать такие слова, которые употребляются у нас в одном и том же значении, но различаются по своему происхождению, а именно: 1) слова русские и церковнославянские или русские общеупотребительные, книжные — и народные, областные (напр. лоб и чело); 2) различные формы одного и того же слова или русские и соответствующие им церковно-славянские (берег и брег, золото и злато). Истинный смысл этого замечания определяется непосредственно за ним следующей оговоркой автора, что такой разнообразный запас слов в родной речи дает возможность обозначать оттенки понятий с большой точностью; очевидно, и здесь мы имеем дело с С. Ничто не дает нам права предполагать, что писатель из двух слов, обозначающих один предмет, взял одно случайно. Если Пушкин нашел нужным сказать не «пальцами», а «перстами», то он, несомненно, вкладывал в этот архаизм оттенок настроения и мысли, которого он не видел в современном слове. В словаре поэта нет тожественных слов; нет их вообще нигде, где литературное произведение запечатлено эмоциональным характером. Они могут быть только в точной науке, где одно, строго определенное явление может иметь два разных названия, два равноправных термина могут означать одну вещь. Различение синонимичных понятий, вообще не трудное для человека, хорошо владеющего языком, бывает очень не легко, когда приходится его формулировать, перевести из сферы смутного чутья, руководящего употреблением, в область ясных определений: очень часто человек, пользующийся в живой речи С. вполне правильно, не может сказать, какая разница в оттенках их смысла. При таких определениях можно руководиться происхождением слова, его историей, но только до некоторой степени. Едва ли можно согласиться с Буслаевым, что «словопроизводство есть важнейшее средство отличать С.», между тем как «авторитет образцовых писателей тогда только может быть убедителен и полезен для различия С., когда основывается на вышеуказанных началах». Известно, что слово, переходя от значения к значению, может дойти до полного разрыва с своей этимологией (черная краска. красные чернила); можно ли ставить его этимологию на первый план там, где дело идет об уяснении его современного значения? Нужно различить значения двух С. — солдат и воин, много ли способствует этому различению установление того, что первое слово — иностранного происхождения и первоначально значит наемник (solde), но теперь совершенно потеряло это значение? Самый пример этимологического изучения С., приводимый Буслаевым, указывает на то, что это изучение, будучи необходимо для других целей, в деле различения С. не может иметь первостепенного значения. «С. труд и работа — говорит он — теперь определяемые только по различным понятиям, с этими словами соединенным, первоначально отличались весьма резко, указывая на различные впечатления, тем или другим словом выраженные: слово труд, кроме нынешнего значения, употреблялось в смысле бедствия, болезни, страдания... слово же работа означало не только дело, но и рабство». Очевидно, эта этимологическая справка, при всем ее интересе , в различение тех оттенков, с которыми слова труд и работа употребляются в нашей живой речи, вносит немного; для нас слово труд не имеет ни малейшего оттенка бедствия, равно как работа не имеет ни следа былого значения рабства. Гораздо важнее для такого различения примеры из современных писателей, могущие свидетельствовать о том значении, в каком ходит теперь слово в живой речи. Научное изучение С. относится к семасиологии и ничем не отличается от иных словарных работ. Большинство существующих словарей С. запечатлено еще былой связью синонимики с практической риторикой и противнонаучным стремлением служить пособием в сочинении. Русского научного словаря С. пока нет. </w:t>
      </w:r>
    </w:p>
    <w:p>
      <w:pPr>
        <w:pStyle w:val="Normal"/>
        <w:rPr/>
      </w:pPr>
      <w:r>
        <w:rPr/>
        <w:t>Литература. Vomel, «Griechische Synonymik» (1819); Schmit, «Synonymik der griechischen Sprache» (1876 — 86); его же, «Handbuch der lateinischen und griechischen Synonymik» (1889), латин.: Doderlein, «Lateimsche Synonyme und Etymologien» (1826 — 38); Gardin Dumesnil, «Synonymes latins» (1777); Barrault, «Traite des synonymes de la langue latine» (1853); Ramshorn, «Lateinische Synonymik» (1831 — 33); Schultz, «Schul-Synonyrnik» (1841, 8-е изд. 1879); нем. : Weigand, "Worterbuch der deutschen S. " (1852); Sanders, "Worterbuch d. deutschen S. " (1882); Eberhard, «Synonymisches Handworterbuch d. deutsch. Sprache» (15 изд. 1896 г.); франц. : Girard, «Synonymes francais» (1718) и «Traite des synonymes» (1736); Roubaud, «Synonymes francais» (1775); Guizot, «Synonymes francais» (1809); Lafaye, «Traite des synonymes» (1841, Supplem. 1865); Sommer, «Quomodo tradi possit synonymorum graecorum doctrina» (Дижон, 1847). Из русских писателей первый начал объяснять С. отечественного языка фонВизин, в «Собеседнике Любит. Росс. Слова» (1783, ч. 1, стр. 126 — 134; ч. IV, стр. 143 — 157 и ч. X, стр. 137 — 142). Затем в разных периодич. изданиях помещались объяснения С. Шишкова («Соч. и пер. Росс. Акад.», 1806, ч. II, «Собр. Соч.» Шишкова, ч. IV), Д. Княжевича («С.-Петерб. Вестн.» и «Сын Отечества»), Саларева («Труды Общ. Люб. Рос. Слов.», ч. VII, X, XIV, XVIII), Коха (там же, часть XXIV), Анастасевича («Сев. Вестн.», 1804 — 1805 гг., ч. I, III, V, VI), Ибрагимова («Сын Отеч.», 1814, ч. XI, №4, 114. XII, №8). В 1818 г. Н. Калайдович собрал в своем «Опыте словаря русских С.» исследования, сделанные до него, с присовокуплением своих определений С. В 1840 г. редакцией нравственных сочинений напечатана первая часть Словаря русских С. или сословов (буквы А, Б, В, под ред. Галича). В конце 1850 гг.. С. занимался И. И. Давыдов («Известия Акд. Наук», т. V, стр. 289 — 305, 337 — 350, т. VII, стр. 1 — 16, т. VIII, стр. 13 — 40). Ряд замечаний о С. встречается в работах Буслаева: «Опыт историч. грамматики» (М., 1863), "О преподавании отечественного языках (1867), «Исторические очерки» (1861, т. 1). Обьяснения С. есть в «Толковом словаре» Даля. Ср. также Н. Абрамов, «Словарь русских С. и сходных по смыслу выражений» (СПб., 1900).</w:t>
      </w:r>
    </w:p>
    <w:p>
      <w:pPr>
        <w:pStyle w:val="Normal"/>
        <w:rPr/>
      </w:pPr>
      <w:r>
        <w:rPr/>
        <w:t>Ар. Горнфельд.</w:t>
      </w:r>
    </w:p>
    <w:p>
      <w:pPr>
        <w:pStyle w:val="Normal"/>
        <w:rPr/>
      </w:pPr>
      <w:r>
        <w:rPr/>
      </w:r>
    </w:p>
    <w:p>
      <w:pPr>
        <w:pStyle w:val="Heading2"/>
        <w:ind w:hanging="0"/>
        <w:rPr/>
      </w:pPr>
      <w:r>
        <w:rPr/>
        <w:t xml:space="preserve">Синтаксис </w:t>
      </w:r>
    </w:p>
    <w:p>
      <w:pPr>
        <w:pStyle w:val="Normal"/>
        <w:jc w:val="left"/>
        <w:rPr/>
      </w:pPr>
      <w:r>
        <w:rPr/>
      </w:r>
    </w:p>
    <w:p>
      <w:pPr>
        <w:pStyle w:val="Normal"/>
        <w:rPr/>
      </w:pPr>
      <w:r>
        <w:rPr/>
        <w:t xml:space="preserve">Синтаксис (греч. suntaxiV — «строй, система», в грамматике «конструкция, грамматический строй речи») — в европ. грамматике этим термином обозначалась та часть ее, которая рассматривает законы сочетания отдельных слов в целые предложения. Современная грамматика, признавая, что связная речь есть единственный объект научной грамматики, должна была изменить и взгляд на С. При таком взгляде не может быть речи о сочетании отдельных слов в предложения, так как отдельных слов не существует помимо предложений. Следовательно, задача С. заключается в анализе живой человеческой речи. Но в такой общей форме С. совпадал бы с грамматикой вообще, задача которой сводится к тому же. Синтаксический анализ речи простирается только до пределов отдельного слова: анализ слов составляет задачу морфологии (учения о формах слов, о склонении и спряжении), учения об образовании основ (с помощью суффиксов) и фонетики (учения о звуках). Таким образом С. можно определить, как учение о предложении и его частях. В изложении грамматики С. обыкновенно является последнею частью ее, наиболее сложною, но уже при разборе вопросов фонетики и морфологии предполагаются известными общие основы С. В морфологии рассматриваются различные формы грамматических категорий (падежей, наклонений и т. д.), которые создались в связной речи, в предложении. Мы различаем, напр., род. пад. ед. числа рыбы от имен. пад. множ. числа рыбы, между тем как в самой форме этих двух слов нет никакой разницы. Следовательно, синтаксический анализ должен предшествовать морфологическому. Внешние границы С., как учения о предложении и его частях, определяют и его содержание. С. должен прежде всего дать определение предложения, как единицы речи. Затем он занимается разбором различных видов предложений (повествовательные и вопросительные, главные и придаточные и т. д.), устанавливает части предложения (подлежащее, сказуемое, дополнение и т. д.), рассматривает порядок слов в предложении и его изменения в связи с оттенками смысла, ударение в предложении. Далее рассматриваются: связь частей предложения между собою (явления согласования подлежащего со сказуемым, определения с определяемым словом, связь глагола с дополнением в различных падежах и т. д.). функции отдельных грамматических категорий (рода, числа, падежей, глагольных форм — залогов, наклонений, времен и т. д.), способы соединения предложений между собою (функции местоимений относительных и других, союзов, частиц). Так как С., рассматривая функции грамматических категорий, старается установить грамматическое их значение, то некоторые дают этому отделу С. название семасиологии , а под С. разумеют только учение о сочетании слов в предложении (согласование, порядок слов); но такое определение С. не соответствует господствующему в науке употреблению этого термина. Изучение С. индоевропейских языков сделало наибольшие успехи с тех пор, как европейские ученые познакомились с санскритом. Сравнительно-исторический метод изучения грамматических вопросов выдвинул совершенно новые задачи и в области С. Сравнение индоевропейских языков показало, что в период общей жизни индоевропейских народов в их языке существовали уже известные типы предложений, типы различных сочетаний грамматических форм между собою и т. д. По этим типам слагались новые предложения и создавались новые обороты речи. Сравнительный С. старается, поэтому, восстановить эти первоначальные типы употребления (Gebrauchstupen) и определить, каким путем развился из них современный и исторически известный грамматический строй речи индоевропейских языков. В результате такого исследования оказывается, что грамматические категории находятся в беспрерывном процессе изменения: одни из них исчезают, другие появляются вновь. Во многих случаях мы имеем возможность наблюдать, как одинаковые грамматические категории создаются в различных языках независимо друг от друга, причем, конечно, только в редких случаях совпадают и по звуковому составу. Исследование процессов создания и развития новых грамматических категорий представляет самую интересную сторону синтаксических исследований. Во всех индоевропейских языках создалась напр., категория наречий. Различные разновидности этой категории создавались и в исторический период существовании языков, создаются еще и теперь. Так, напр., франц. наречие на — ment развились из латинского творит. пад. mente (от mens — «ум»), латинские наречия на-iter — из винит, пад. слова iter («путь») и т. п. Большинство существующих наречий представляют застывшую форму какого-либо падежа (ср. русск, бегом, вечером и т. д.). Создание этой грамматической категории объясняется ослаблением грамматической связи между падежем и глаголом. Такие же наречия могут образовываться и от глаголов. Хорошим примером этого явления могут служить русские деепричастия, представляющие из себя застывшие формы причастий (напр. идя — форма муж. рода, идучи — форма жен. рода). Эти примеры показывают, как в языке разрушение одной категории идет рука об руку с созданием новой: русский язык утратил причастия настоящего времени (русские причастия заимствованы из церковно-славянского языка) и создал вместо них деепричастия. Такая же компенсация замечается во многих языках в развитии функции предлогов вместо утрачиваемых или утраченных падежей (франц., итал. и др. языки). Эти наблюдения дают возможность решить некоторые вопросы более отдаленных периодов жизни языков. Некоторые грамматические категории во всех индоевропейских языках несомненно возникли в каждом языке отдельно. Такова, напр., категория страдательного залога: особой формы страдательного залога не существовало в общеиндоевропейском языке. Она возникла во многих языках прежде всего в именных формах, образованных от глагольных корней, напр. в причастии прошедшего времени на-tos (греч. dotoV, лат. datus — «данный», русск. бит). Не существовало, повидимому; и категории будущего времени. которое в различных языках образуется различно, а в некоторых (как напр. в древненемецких языках) и вовсе не существует. На основании таких сравнений можно с большою вероятностью заключить, что индоевропейский глагол первоначально вовсе не имел грамматич. категории времени, но зато обладал очень развитой системой видов, из которых каждый обозначал, каким образом протекает действие, выражаемое глагольным корнем: слагается ли оно из однородных мелких актов (как действия «шагать», «глотать», «измерять» «дрожать» и т. п.), или протекает равномерно (как «идти», «лететь», «бежать» и т. д.), или исходит из своего начального момента (как «подниматься», «выходить» и т. д.); или, наконец, сосредоточивается в одном моменте (как «лопнуть», «стукнуть» и т. п.). Каждому такому виду соответствовала и особая форма. Эта развитая система видов давала возможность, не выражая времени самою формою глагола, передавать самые тонкие оттенки последовательности действий при передаче события. Наибольшая необходимость ощущалась в выражении прошедшего времени; для этого служили наречия. обозначавшие «раньше, прежде». Одно из таких наречий сделалось с течением времени непременным признаком прошедшего времени в греческом и санскритском языке, причем оно утратило свое первоначальное самостоятельное значение. Оно известно под именем приращения (augmentum: греч. e-, санскр. а-). Таким образом возникла категория прошедшего времени. Категория будущего времени возникла, по-видимому, из таких глаголов, которые обозначали действие, указывая притом на конечный или начальный пункт его. Если глагол обозначает исходную точку действия в настоящем, то продолжение его лежит в будущем — и наоборот, если глагол обозначает течение действия в настоящем, с указанием на его конец, то конец этого действия лежит в будущем. Такие глаголы легко в форме настоящего времени принимают значение будущего (ср. напр. нем. er kommtgleich — «он сейчас придет»). В русском яз. такое употребление сделалось правилом: все глаголы совершенного вида, как говорят в грамматиках, не имея настоящего времени, образуют будущее простое. Это будущее есть, в сущности, настоящее, принявшее на себя описанным выше путем роль будущего (напр. идет — наст. время, но придет, уйдет — будущее). Часто мы наблюдаем, что некоторые представления, первоначально чуждые грамматике, распространяясь в языке, превращаются в грамматические категории. Прекрасным примером этого служит грамматический род. Основа этой грамматической категории заключается в представлении полового различия. Возникнув первоначально в именах лиц женского и мужского пола, грамматический род распространился на имена других предметов, не имеющих никакого отношения к полу. Значительное количество существительных во многих языках не было захвачено этим процессом: это — имена среднего рода. В других языках этот процесс прошел вполне, и все существительные распределились по родам мужскому и женскому. Средний род исчез таким образом, напр., в литовском яз., где от него сохранились только немногочисленные остатки, и во французском, где латинский средний род обыкновенно перешел в мужской. Первоначальное число падежей в праиндоевропейском языке — восемь: именительный. винительный, творительный, дательный, отложительный (ablativus), родительный, местный и звательный. Нет оснований утверждать, что в более раннюю эпоху существовало большее количество падежей, хотя такое предположение само по себе не невероятно. Было высказано предположение (Hubschmann), что в историческом творительном падеже слились два первоначальные падежа: sociativus, обозначавший совместность, и instrumentalis, обозначавший орудие; но так как есть возможность объяснить значение орудия из значения совместности, то эта гипотеза не нужна. Первоначальная система падежей полнее всего сохранилась в санскритском языке. Славянские языки утратили только один отложительный падеж, который в них совпал с родительным. Этот процесс, начало которого мы видим и в санскрите, произошел также в яз. греч. и германских. Затем во многих языках был утрачен местный падеж: в греческом он совпал с дательным и творительным, в латинском — с отложительным (ablativus), в германских языках — с дательным. Та же участь постигла и творительный падеж, который в греческом совпал с дательным, в латинском — с отложительным. Этот процесс слияния нескольких падежей, известный под именем синкретизма, привел к сокращению количества падежей: в славянском — до семи (без отложительного), в латинском — до шести (без творительного и местного), в греческом — до пяти (без творительного, местного и отложительного). Такое обеднение формальной стороны этих языков не сопровождалось, однако, утратою функций старых падежей: они почти целиком перешли на сохраненные падежи. Можно даже сказать, что иногда функции падежей расширились: так, напр., греч. дательный сохранил все функции первоначальных дательного, творительного и местного падежей, с которыми он совпал по форме. И здесь, следовательно, мы наблюдаем ту же компенсацию функций грамматических категорий. </w:t>
      </w:r>
    </w:p>
    <w:p>
      <w:pPr>
        <w:pStyle w:val="Normal"/>
        <w:rPr/>
      </w:pPr>
      <w:r>
        <w:rPr/>
        <w:t>Литература. По общим вопросам С. трудно указать одно сочинение, разбирающее их во всем объеме. Прекрасное выяснение многих вопросов можно найти у Потебни, «Из записок по русской грамматике» (изд. 2-е, Харьк., 1888; введение, стр. 1 — 123); кроме того см. В. Delbruck, «Vergleichende Syntax der indogermanischen Sprachen» (I часть, Страсб., 1893; II ч.. 1897; III ч. 1900 г.); H. Hubschmann, «Zur Casuslehre» (Мюнхен, 1875; подробная история вопроса). Дальнейшая литература приведена у Дельбрюка, 1 ч., стр. XX сл.; I ч.. стр. XVI сл., и по отдельным вопросам в соответственных местах.</w:t>
      </w:r>
    </w:p>
    <w:p>
      <w:pPr>
        <w:pStyle w:val="Normal"/>
        <w:rPr/>
      </w:pPr>
      <w:r>
        <w:rPr/>
        <w:t>Д. Кудрявский.</w:t>
      </w:r>
    </w:p>
    <w:p>
      <w:pPr>
        <w:pStyle w:val="Normal"/>
        <w:rPr/>
      </w:pPr>
      <w:r>
        <w:rPr/>
      </w:r>
    </w:p>
    <w:p>
      <w:pPr>
        <w:pStyle w:val="Heading2"/>
        <w:ind w:hanging="0"/>
        <w:rPr/>
      </w:pPr>
      <w:r>
        <w:rPr/>
        <w:t xml:space="preserve">Синхронизм </w:t>
      </w:r>
    </w:p>
    <w:p>
      <w:pPr>
        <w:pStyle w:val="Normal"/>
        <w:jc w:val="left"/>
        <w:rPr/>
      </w:pPr>
      <w:r>
        <w:rPr/>
      </w:r>
    </w:p>
    <w:p>
      <w:pPr>
        <w:pStyle w:val="Normal"/>
        <w:rPr/>
      </w:pPr>
      <w:r>
        <w:rPr/>
        <w:t>Синхронизм (греч. одновременность) — сопоставление одновременных происшествий. Синхронистический метод в истории — сопоставление одновременных событий, происходивших у различных народов и в различных странах. Синхронистические таблицы — ряд колонн, заключающих перечисление одновременных событий и исторических лиц; благодаря своей наглядности, употребляются для учебных целей.</w:t>
      </w:r>
    </w:p>
    <w:p>
      <w:pPr>
        <w:pStyle w:val="Normal"/>
        <w:rPr/>
      </w:pPr>
      <w:r>
        <w:rPr/>
      </w:r>
    </w:p>
    <w:p>
      <w:pPr>
        <w:pStyle w:val="Heading2"/>
        <w:ind w:hanging="0"/>
        <w:rPr/>
      </w:pPr>
      <w:r>
        <w:rPr/>
        <w:t xml:space="preserve">Сион </w:t>
      </w:r>
    </w:p>
    <w:p>
      <w:pPr>
        <w:pStyle w:val="Normal"/>
        <w:jc w:val="left"/>
        <w:rPr/>
      </w:pPr>
      <w:r>
        <w:rPr/>
      </w:r>
    </w:p>
    <w:p>
      <w:pPr>
        <w:pStyle w:val="Normal"/>
        <w:rPr/>
      </w:pPr>
      <w:r>
        <w:rPr/>
        <w:t>Сион — юго-западная гора в Иерусалиме, на которой возвышается крепость Иерусалимская. С. со всех четырех сторон окружен долинами: на З — долиною Гион, на Ю — Гинном, на С и В — Тиропеон. Последняя в настоящее время вся застроена, а в прежнее время, начинаясь от теперешних Яфских ворот, она шла через город с З к В, отделяя С., с вышним городом, от холма Акры, на котором лежит нижний город; потом, огибая гору храма с Ю к В, отделяла здесь С. от горы храма, и, простираясь на Ю, входила, наконец, в главную долину, образуемую соединением долины Гиннома с долиною Кедронскою. До времен Давида С. находился во власти иевусеев, и они имели здесь свою крепость. Давид взял эту крепость, распространил, обстроил и украсил ее и с этого времени Сион сделался городом Давидовым и столицею Иудеи (2 Цар. V, 79; VI, 12, 16; 3 Цар. VIII, 1; Парад. XIV, 4 — 8). Давид воздвиг здесь новое укрепление (2 Цар. V, 9; 1 Парад. XI, 8), которое довершали и поддерживали следующие цари (3 Цар. IX, 19, 24; XI, 27; 2 Парад. XXXll, 5). Из трех стен, окружающих Иерусалим, стена, окружающая С., была древнейшею. В скалах С. были гробницы Давида и др. царей. Ныне стена города проходить по хребту С., так что южная часть горы лежит вне города. В Св. Писании С. называется просто С., городом Давидовым, горою святою, жилищем и домом Божиим, царственным городом Божиим, принимается за самый Иерусалим, за колено Иудино и царство Иудейское, за всю Иудею и за весь народ Иудейский. У пророков имя С. часто означает царство Божие во всей его полноте, на земле и на небе, до окончательного совершения всего в вечности. Наконец, в прообразовательном смысле, С. представляется как место жительства Божия на небесах, как место высочайшего откровения славы Его (Евр. XII, 22). Там Бог Отец поставил Сына своего в царя (псал. II, 6); оттуда приходит спасение Израилю (псал. VIII, 7; LII, 1); оттуда является Бог во славе своей (псал. XLIX, 2 — 4); туда придут искупленные Господа, и радость вечности на главе их (Исаии XXXV, 10). См. прот. П. Солярский, «Опыт библейского словаря собственных имен» (т. IV, СПб., 1884).</w:t>
      </w:r>
    </w:p>
    <w:p>
      <w:pPr>
        <w:pStyle w:val="Normal"/>
        <w:rPr/>
      </w:pPr>
      <w:r>
        <w:rPr/>
      </w:r>
    </w:p>
    <w:p>
      <w:pPr>
        <w:pStyle w:val="Heading2"/>
        <w:ind w:hanging="0"/>
        <w:rPr/>
      </w:pPr>
      <w:r>
        <w:rPr/>
        <w:t xml:space="preserve">Сионизм </w:t>
      </w:r>
    </w:p>
    <w:p>
      <w:pPr>
        <w:pStyle w:val="Normal"/>
        <w:jc w:val="left"/>
        <w:rPr/>
      </w:pPr>
      <w:r>
        <w:rPr/>
      </w:r>
    </w:p>
    <w:p>
      <w:pPr>
        <w:pStyle w:val="Normal"/>
        <w:rPr/>
      </w:pPr>
      <w:r>
        <w:rPr/>
        <w:t>Сионизм — так называется в последнее время движение, направленное к национальному возрождению евреев в Палестине. Тяготение туда, где протекла с лишком 1000-летняя история еврейского народа и где, по его верованиям, должны исполниться обетования пророков, не прекращалось среди евреев в течение всего 18-векового периода их рассеяния. В ежедневных молитвах евреи не перестают молить Бога о восстановлении града Давида в прежнем величии и о возвращении рассеянного народа на старую родину. Как в произведениях народной лирики и эпоса, в псалмах и талмудических сказаниях, так и в творениях еврейских поэтов (Особенной славой пользуются в этой области песни-сиониды Иегуды Галеви, частью вошедшие в состав молитв.) тоска по Палестипе выражается в ярких образах. Она обнаруживается также в непрерывном ряде массовых движений, паломничеств и эмиграций в Палестину. В первые века по разрушении храма стремление евреев в Палестину носит характер военно-политический и заканчивается массовым истреблением евреев при подавлении римлянами восстания Баркохбы. Позже не проходит почти ни одного века, в который где-нибудь среди евреев не возникло бы палестино-мессианское движение, иногда охватывающее значительную часть народа. Особенно широкие размеры приняло в XVII в. мессианское движение Саббатая-Цеви, распространившееся среди евреев Малой Азии, Европейской Турции и Польши и коснувшееся даже евреев Голландии. Несмотря на опасности, с которыми было связано путешествие в Святую землю, евреи не только совершали непрерывные паломничества в Палестину (Палестина до наших дней называется у евреев «Erezlsrael», т. е. земля Израиля.), но и стремились к основанию там хотя бы незначительных еврейских поселков и к поселению там хотя бы под старость. В XIX в. тоска по Палестине, в связи с верой в национальное возрождение, остается неизменной в народе, но принимает новые формы в слоях, проникнутых европейским просвещением. Под влиянием национально-освободительных движений первой половины XIX в. в Зап. Европе раздались первые одинокие голоса в пользу восстановления политического бытия еврейского народа. В 1862 г. М. Гесс, редактор «Rheinische Zeitung» и горячий поборник идей «Молодой Германии», в своей книге: «Rom und Jerusalem. Die letzte Nationalitatsfrage», настаивает на необходимости особой территории для свободного развития еврейской национальной индивидуальности и на невозможности разрешения еврейского вопроса иным путем, как возвращением евреям прав политической нации в Палестине. Одновременно с этим Эрнест Лагаранн в брошюре: «La question orientale» горячо призывает евреев восстановить свою национальную жизнь в Палестине и обращается ко всем европейским народам — и французам в особенности — с призывом помочь евреям в этом великом для цивилизации Востока деле. В 1861 г. пользовавшийся среди евреев высоким авторитетом торнский раввин Г. Калишер, в 3 части своей книги: «Emuno Jischoro» (Праведная вера) и отдельно в книге «Drischath-Zion» (искание Сиона, 1865), развивает мысль о необходимости, не выжидая пришествия Meccии, теперь же приступить к основанию в Палестине земледельческих колоний. На еврейском митинге в Мельбурне (в Австралии), в 1861 г., было постановлено учредить комитет для сбора пожертвований на дело земледельческой колонизации Палестины. Первые практические шаги к возрождению еврейского земледелия в Палестине были сделаны в конце 1860-х годов Моисеем Монтефиоре и представителем парижского «Alliance Israelite», Шарлем Неттером. М. Монтефиоре приобрел для этой цели участок земли близ Яффы; но попытка его не удалась, вследствие неподходящего состава лиц, избранного для устройства колонии. Гораздо более успеха имела основанная в 1869 г., по инициативе Неттера, агрономическая школа «Микве-Израиль», близ Яффы; школа эта должна была служить рассадником агрономов, которые могли бы обучить земледелию палестинских евреев. После смерти Неттера сочувствие «Аллианса» к насаждению еврейского земледелия в Палестине охладело и до 1890-х гг. яффская школа, дав агрономическое образование нескольким сотням питомцев, на развитие собственно еврейского земледелия в Палестине не имела заметного влияния. В конце 1870-х годов среди палестинских евреев стремление к земледелию начинает пробуждаться, и несколькими лицами приобретается (1878) близ Яффы участок земли, на котором ныне находится колония Песах-Тикво. Новая эпоха в национальном и связанном с ним колонизационном движении евреев в Палестину начинается с первой половины 1880-х гг. В 1881 — 82 гг. на юге России произошел ряд еврейских погромов. Лишенные крова и средств к существованию и не уверенные в своей безопасности, евреи образовали эмиграционный поток, направившийся, главным образом, к нашей западной границе, оттуда разлившийся по всем крупным городам зап. Европы и отхлынувший затем в Сев. Америку. Во главе движения стала интеллигентная молодежь. В Киеве, Харькове и Одессе многие евреи покидали университеты и гимназии и образовывали группы, которые должны были направиться в Палестину или другую страну, где будет приобретена особая территория для еврейского народа. В то же время в России, Галиции, Румынии и Болгарии возникают кружки так назыв. «Ховове-Цион» (друзей Сиона) или «палестинофилов», с целью содействия основанию в Палестине еврейских земледельческих колоний и подъему национального самосознания евреев посредством изучения еврейской истории и литературы и превращения древнееврейского в живой разговорный язык ( В еврейских начальных школах в Яффе и соседних с нею колониях преподавание всех предметов ведется в настоящее время на библейском языке.). И в Зап. Европе, где с 1880-х годов особенно усилилось антисемитское движение, возникают с той же целью студенческие союзы — в Вене, Берлине, Гейдельберге, Париже и других университетских городах. Еврейское национальное движение встретило сочувствие и в некоторой части христианского общества, особенно в Англии. Известный путешественник по Востоку и дипломат, сэр Лауренс Олифант, в 1882 — 88 гг. всецело посвятил себя ходатайству пред турецким правительством о разрешении евреям основывать колонии в Палестине, где он и умер, оказывая еврейским колонистам всевозможную поддержку. Мысль о необходимости объединения многочисленных палестинофильских кружков России, Румынии, Галиции и друг. стран, появившаяся в самом начале движения, была впервые осуществлена в 1884 г. на съезде представителей кружков, в прусском городке (близ русской границы) Каттовице. Здесь было положено основание обществу «Друзей Cиона» имени М. Монтефиоре, с временным комитетом в Одессе. В 1887 — 89 гг., на съездах в Варшаве, Друскениках и Вильне, продолжалась объединительная и организационная деятельность русских палестинофилов. В 1890 г. был утвержден устав «Общества вспомоществования евреям-земледельцам и ремесленникам в Сирии и Палестине», с комитетом в Одессе и подчиненным последнему управлением в Палестине. Цель общества — поощрение евреев, поселившихся в Сирии и Палестине, к производительному (преимущественно — земледельческому) труду. Общество не в праве ни оказывать поддержку лицам, намеревающимся поселиться в Палестине, ни содействовать вообще переселению евреев в Палестину (за 9-ти летнее существование общество израсходовало на поддержку еврейских колонистов в Палестине около 150 тыс. руб.). Таким образом в круг деятельности официально утвержденного общества могла войти лишь часть задач кружков «Друзей Сиона», число которых продолжало расти. Свободнее могли организоваться заграничные кружки «Друзей Сиона», объединенные в начале 1890-х гг. парижским центральным комитетом. В 1890 — 91 гг. эмиграционное движение евреев в Палестину достигает своего апогея и вызывает со стороны турецкого правительства запрещение въезда в Палестину русских евреев массами и на продолжительный срок; несколько сотен семейств бедных евреев не были пущены с пароходов на берег и возвращены на тех же пароходах обратно. Под влиянием этих событий и медленных успехов палестинской колонизации (в течение первых 10-ти лет основано около 18 колоний, с населением до 5000 чел.; затем дальнейшее расширение колонизации приостановилось), в лагере палестинофилов начинают обрисовываться различные течения. Особенное значение получает направление, известное под именем духовного палестинофильства ( Во главе его стоит О. Гинцберг, известный в еврейской литературе публицист, пишущий под псевдонимом Ахад-Гаом.). По убеждению представителей этого направления, деятельность палестинофилов в настоящее время должна быть направлена не к колонизации Палестины, а к культурному развитию народа и к созданию новой системы национального воспитания ( В последние 5 лет сионисты во многих городах усердно занялись изданием для народа просветительных книг, устройством библиотек, народных чтений, субботних школ, начальных школ и т п.). Палестина, впредь до возможности открытой и широкой колонизации, должна служить лишь духовным центром еврейства; пока достаточно образовать там хотя немногочисленное, но образцовое еврейское земледельческое население, которое служило бы ядром будущей колонизации. В противоположность духовным, практические палестинофилы выдвигают на первый план колонизацию Палестины, причем они не задаются никакими широкими проектами, а надеются на постепенное естественное усиление еврейской эмиграции в Палестину и колонизации этой страны (колонизационная система практических палестинофилов известна под названием системы инфильтрации). В середине 1890-х гг. возникает третье направление — так назыв. политический С. (С этих пор название «С.» вытесняет из употребления название «Палестинофильство»; под С. вообще разумеется все еврейское национальное движение последних 18 лет, причем различают религиозный С., духовный или культурный С. и политичекий С.), — обязанное своим развитием деятельности венского журналиста Теод. Герцля и его книге «Judenstaat» (1896; есть русск. перев.). Герцль категорически заявляет, что основание еврейского государства есть не только насущная потребность евреев, но и всего цивилизованного мира; средства для этого он видит в объединении всех евреев в одном союзе, который, путем международного соглашения, добился бы уступки со стороны Турции территории в Палестине для образования еврейского государства. Систему инфильтрации практических палестинофилов Герцль решительно отвергает. В 1897 г. в Базеле собрался первый конгресс сионистов (около 200 представителей кружков из всех частей света) для выработки программы деятельности и организации сионистской лиги. Конгресс принял следующую программу: С. стремится создать для еврейского народа обеспеченное публичным правом убежище (Heimstatte) в Палестине.</w:t>
      </w:r>
    </w:p>
    <w:p>
      <w:pPr>
        <w:pStyle w:val="Normal"/>
        <w:rPr/>
      </w:pPr>
      <w:r>
        <w:rPr/>
      </w:r>
    </w:p>
    <w:p>
      <w:pPr>
        <w:pStyle w:val="Heading2"/>
        <w:ind w:hanging="0"/>
        <w:rPr/>
      </w:pPr>
      <w:r>
        <w:rPr/>
        <w:t xml:space="preserve">Сиракузы </w:t>
      </w:r>
    </w:p>
    <w:p>
      <w:pPr>
        <w:pStyle w:val="Normal"/>
        <w:jc w:val="left"/>
        <w:rPr/>
      </w:pPr>
      <w:r>
        <w:rPr/>
      </w:r>
    </w:p>
    <w:p>
      <w:pPr>
        <w:pStyle w:val="Normal"/>
        <w:rPr/>
      </w:pPr>
      <w:r>
        <w:rPr/>
        <w:t>Сиракузы (Surakosai, Surhkousai , лат. Syracusae — одна из первых греческих колоний на восточном берегу о-ва Сицилии, основанная, по преданию, коринфянами около 735 до Р. Хр.; впоследствии самый большой и богатый город острова. Первоначально город был расположен на небольшом острове Ортигии; позднее распространился на СЗ и занял полуостров, выступавший в море. Пригородом С. служила Полихна, расположенная на холме, к Ю от р. Анапа: по мнению некоторых историков, это была древнейшая часть города С. Остров Ортигия (вероятно, в связи с эпитетом Артемиды Делосской или Ортигийской) или просто Остров ( NasoV ), лежавший ниже уровня остальных частей города, представлял собой укрепленный пункт и служил акрополем. Здесь находился дававший до землетрясения 1170 г. по Р. Хр. пресную воду источник Аретуза, о котором существовало предание, будто здесь пелопоннесский Алфей, после подземного течения под Тонийским морем, выходит на поверхность земли. При Дионисии I, кроме Острова, город С. состоял из четырех кварталов, из которых каждый был обнесен отдельной стеной: Ахрадина, Тиха, Неаполь (первоначально Теменит), Эпиполы. Первой застроившеюся после острова частью города была Ахрадина; здесь помещались площадь с прекрасными портиками, здание совета, храм Олимпийского Зевса, театр; в южной части Ахрадины находились известные сиракузские каменоломни. Тиха получила свое название по храму богини судьбы (Tuch). В Неаполе находились первый по величине в Сицилии театр, храмы Деметры и Персефоны. Эниполы представляли собою естественное и искусственное укрепление: холм, на котором была расположена эта часть города, был обнесен при Дионисии I крепкою стеной. Тут же был устроен грандиозный водопровод. Население города в цветущий период его существования достигало 500000. Политическая жизнь С. развивалась так же, как и в остальных частях греческого мира. Когда С. основывались, пора царской власти уже миновала. Потомки основателей города были привилегированными и правоспособными гражданами и собственниками (gamoroi); в их руках сосредоточивались как имущественные, так и политические права. Это была аристократия и вместе с тем олигархия. Остальная народная масса (damoV) не имела ни политических прав, ни земельной собственности: она занималась торговлей и промышленностью. Возвышение С. совершалось постепенно; первоначально они уступали в могуществе Геде и Акраганту и только овладев юго-вост. побережьем Сицилии завоевали себе значение первого греческого города в Сицилии. Между 663 и 598 г. сиракузянами были основаны в Сицилии поселения Акры, Касмены и Камарина, служившие как бы форпостами Сиракузской области. V-ый век был периодом наибольшего могущества и процветания города. В 485 г. сиракузская чернь, соединившись с рабами, изгнала Гаморов: последние обратились к защите сына Гиппократа, тирана Гелы — Гелона, который без сопротивления овладел Сиракузами и сделал их своей резиденцией. При Гелоне, который был умным и мягким тираном, город значительно разросся и украсился и население его значительно увеличилось за счет завоеванных городов. Преемник Гелона, брат его Гиерон I (478 — 467), прославленный Пиндаром за победы на Пифийских и Олимпийских играх, был подозрителен и жесток, и правление его было беспокойное. После него власть перешла в руки брата его Фрасибула, который через год должен был отказаться от тирании, ввиду народного восстания. С низвержением тирании наступает господство демократии, но вскоре опять возникает политическая борьба полноправных граждан с наемниками и другими бесправными жителями города. В 461 г. утвердилась демократическая форма правления, существовавшая более чем 50 лет, причем против попыток восстановить тиранию ввели так называемый петализм, соответствовавший афинскому остракизму. Сицилийская экспедиция Алкивиада и Ниния (415 — 413), окончившаяся поражением афинян, имела своим результатом усиление могущества С. К этому времени относятся реформы демагога Диокла, который преобразовал сиракузскую конституцию в духе радикальной демократии. После падения Леонтин и Гимеры, влияние Диокла пошатнулось, хотя Гермократ, руководивший обороной Сиракуз во время афинской экспедиции, но изгнанный по подозрению в покушении на демократическое государственное устройство, не смел, по возвращении в Сицилию, восстановить прежнее политическое устройство и пал в 407 г. во время народного мятежа. После неудачной борьбы с карфагенянами (406 — 405), снова выступила на сцену партия Гермократа и между прочим возвысился любимец сиракузской толпы Дионисий. Сумев ловко обвинить своих товарищей по командованию в том, что они подкуплены карфагенянами, он добился единоличного командования армией и вскоре затем захватил в свои руки правительственную власть. При Дионисии I (405 — 367) С. достигли апогея своего могущества и славы первого греческого города на западе. Преемник Дионисия I, сын его Динисий II младший (367 — 357 и 354 — 343), был неумелый правитель. При нем произошла революция, виновником которой был Дион, стремившийся ввести народное правление. Три года (357 — 354) Дион удерживал за собою власть, но погиб от руки убийц, после чего тирания опять досталась Дионисию. Раздираемые мятежами и борьбою партий, С. обратились за помощью к своей метрополии, Кoринфу, который послал Тимолеонта для умиротворения города. Освободив С. от Дионисия и карфагенян, Тимолеонт правил в С. с 343 по 337 г. и вновь возвратил сицилийской столице ее прежний блеск и могущество. Исполнив возложенную на него задачу, Тимолеонт сложил с себя власть и удалился в частную жизнь. По смерти его правление в С. было вверено 600 лучшим гражданам (олигархам), но в 317 г. Агафокл, после победы над Карфагеном, овладел властью и восстановил ужасы тирании. По смерти его (289) наступил новый период смут и деспотизма, и если бы не появление в 278 г. в Сиракузах Пирра, вся Сицилия подпала бы под власть карфагенян. При Гиероне II (270 — 216) С. пользовались сравнительным спокойствием и вели мирную жизнь богатого города. Гиерон был добрым и искусным правителем; его финансовое законодательство сохранилось в силе даже после завоевания С. римлянами. В борьбе римлян с карфагенянами Гиерон II был верным союзником Рима. Внук Гиерона, Гиероним, предпочел союз с Карфагеном, но вскоре пал жертвою заговора, вызванного его надменностью и жестокостью. Последовавшие смуты были подавлены карфагенянами, которые, под предлогом освобождения города от тиранов, заручились расположением народной массы. В 214 г. Марцелл подступил с римским войском к С. и осадил его с моря и суши. В 212 г. он овладел Эпиподами и Тихой, а осенью того же года, когда моровая язва заставила карфагенский флот отплыть в Африку за новыми подкреплениями, сдались Ахрадина и Остров. Город был отдан на разграбление солдатам; большинство памятников искусства было перевезено в Рим. При взятии С. погиб известный математик Архимед. Сделавшись после 212 г. простым провинциальным римским городом, С. не утратили прежнего блеска и были резиденцией римского наместника в Сицилии. Во время второго триумвирата, когда Секст Помпей овладел Сицилией, С. снова подверглись погрому; но Август в 21 г. перевел сюда новых переселенцев, которые заняли Ахрадину и Остров — кварталы, в которых сохранилось больше всего остатков римской архитектуры и следов римской жизни. При императорах С. продолжали спокойную жизнь культурного, славного своим прошлым греческого города; они сохраняли свой совет и имели своих магистратов. Ср. Goller, «De Situ ex origine Syracusarum» (Лпц., 1818); Schubring, «Achradina. Ein Beitrag zur Stadtgeschichte von Syrakus» («Rhein. Mus.» XX, 15 — 63); его же, «Die Bewasserung von Syrakus» (Philol. " XXII, 577 сл.); S. Cavallari, A. Holm, Cr. Cavallari, «Topografia archeologica di Siracusa», с большим атласом (Палермо, 1883); В. Lupus, «Die Stadt Syrakus im Altertum» (Страссбург, 1887); Muess, "De Syracusanorum rerum statu etc. " (Б., 1867); Stein, «Res Syracusanae inde a morte Hieronis usque ad urbis expugnationen» (Лпц., 1871).</w:t>
      </w:r>
    </w:p>
    <w:p>
      <w:pPr>
        <w:pStyle w:val="Normal"/>
        <w:rPr/>
      </w:pPr>
      <w:r>
        <w:rPr/>
        <w:t>Н. О.</w:t>
      </w:r>
    </w:p>
    <w:p>
      <w:pPr>
        <w:pStyle w:val="Normal"/>
        <w:rPr/>
      </w:pPr>
      <w:r>
        <w:rPr/>
      </w:r>
    </w:p>
    <w:p>
      <w:pPr>
        <w:pStyle w:val="Heading2"/>
        <w:ind w:hanging="0"/>
        <w:rPr/>
      </w:pPr>
      <w:r>
        <w:rPr/>
        <w:t xml:space="preserve">Сирены </w:t>
      </w:r>
    </w:p>
    <w:p>
      <w:pPr>
        <w:pStyle w:val="Normal"/>
        <w:jc w:val="left"/>
        <w:rPr/>
      </w:pPr>
      <w:r>
        <w:rPr/>
      </w:r>
    </w:p>
    <w:p>
      <w:pPr>
        <w:pStyle w:val="Normal"/>
        <w:rPr/>
      </w:pPr>
      <w:r>
        <w:rPr/>
        <w:t xml:space="preserve">Сирены (SeirhneV, Sirenes) — в греческой мифологии морские музы, олицетворявшие собой обманчивую, но очаровательную морскую поверхность, под которою скрываются острые утесы или мели. Первые упоминания о С. имеются в Одиссее. Они живут на западе, на острове между землей Кирки и Скиллой, и здесь, сидя на цветущем прибрежном лугу, чарующими песнями заманивают плывущих мимо путников, которые, забыв все на свете, подплывают к волшебному острову и погибают вместе с кораблями (Одисс. XII, 39 и след.). Сам Одиссей избег коварных С. лишь благодаря предостережению Кирки: он залепил уши своих спутников воском, а самого себя велел привязать к мачте. В послегомеровских сказаниях (напр. в «Argonautica» Аполлония Родосского). С. изображаются как девы чудной красоты, с очаровательным голосом; звуками своих песен они усыпляют путников, а затем раздирают их на части и пожирают. Аргонавты лишь благодаря тому миновали гибели от С., что сопутствовавший им Орфей заглушил пение С. звуками своей песни. Сиренам было предсказано, что они погибнут, когда кто-либо из путников пройдет мимо их острова не поддавшись искушению; поэтому, когда проплыл мимо них корабль Одиссея (по другим — Аргонавтов), они бросились в море и обратились в утесы. По одному сказанию они однажды состязались с музами в искусстве пения, были побеждены и за это лишились перьев, которые впредь стали служить головным украшением муз. В послегомеровских сказаниях С. представлялись в образе крылатых дев или женщин с рыбьим хвостом, или дев с птичьим телом и куриными ногами. Этот последний атрибут они получили по собственной просьбе, чтобы им было легче разыскивать по морям и островам их подругу Персефону, после того как ее напрасно искали на земле; по другим сказаниям, они были обращены в птиц по воле Деметры, в наказание за то, что они не помешали похищению Персефоны, или по воле Афродиты, за то, что они предпочли остаться девами. Позднее определяли местонахождение их острова близ Сицилии и называли как таковое, или сицилийский мыс Пелор, или Капрею, или Сиренузские острова (близ Кампанского берега), или остров Анфемузу. Отцом С. считали морского бога Форкиса или Ахелоя, матерью — Стеропу, или одну из муз (Мельпомену, Терпсихору, Каллиопу), или Гею. По Гомеру, С. было две (имен Гомер не приводит); позднее называли трех С., имена которых были Пейсиноя, Аглаофа и Тельксиэпея или Парфенопа, Лигея и Левкосия. В южноиталийском городе Сурренте (в Кампании) существовал храм С.; возле Неаполя (Парфенопы) показывали гробницу С. Парфенопы. Ср. Н. Schrader, «Die Sirenen nach ihrer Bedeutung und Kunstlerischen Darstellung im Altertum» (Берл., 1868); Plew, в «Fleckeisens Jahrb.», 1869, стр. 165; Lewi, там же, 1892, стр. 181; О. Crusius, в «Philologus», т. 50, стр. 93 и след. Н. О. </w:t>
      </w:r>
    </w:p>
    <w:p>
      <w:pPr>
        <w:pStyle w:val="Normal"/>
        <w:rPr/>
      </w:pPr>
      <w:r>
        <w:rPr/>
      </w:r>
    </w:p>
    <w:p>
      <w:pPr>
        <w:pStyle w:val="Heading2"/>
        <w:ind w:hanging="0"/>
        <w:rPr/>
      </w:pPr>
      <w:r>
        <w:rPr/>
        <w:t xml:space="preserve">Сирень </w:t>
      </w:r>
    </w:p>
    <w:p>
      <w:pPr>
        <w:pStyle w:val="Normal"/>
        <w:jc w:val="left"/>
        <w:rPr/>
      </w:pPr>
      <w:r>
        <w:rPr/>
      </w:r>
    </w:p>
    <w:p>
      <w:pPr>
        <w:pStyle w:val="Normal"/>
        <w:rPr/>
      </w:pPr>
      <w:r>
        <w:rPr/>
        <w:t>Сирень (Syringa) — род кустарников, принадлежащий к сем. маслиновых (Oleaceae). Сюда относится до 10 видов, распространенных в диком состоянии в юго-восточной Европе (Венгрия, Балканы) и по Азии, преимущественно в Китае. Листья у них супротивные, обыкновенно цельные, реже перисто-раздельные, опадающие на зиму. Цветы белые, лиловые или розовые, расположены в метелках, которыми оканчиваются ветви. Чашечка маленькая, короткая, колокольчатая о четырех зубчиках. Венчик обыкновенно с длинной цилиндрической трубкой (реже, как напр. у амурской сирени — с укороченной трубкой) и плоским четырехраздельным отгибом. Тычинки две, прикрепленных к трубке венчика. Завязь одна с двураздельным рыльцем. Плод — сухая двустворчатая коробочка. Все виды С. отличаются красивыми цветами, почему их и разводят в садах. Особенно сильно распространена обыкновенная С. (Syringa vulgaris) — роскошный кустарник, чрезвычайно выносливый, который отлично растет на открытом воздухе как на юге, так и на севере Европы и украшает весною наши сады крупными соцветиями своих душистых цветов. Кроме основной формы с лиловыми цветами, в культуре возникли разновидности с белыми и розоватыми цветами. Они употребляются также для выгонки в оранжереях, так что почти всю зиму можно иметь свежие цветы С. Этот вид дико растет на Балканах и, быть может, в Венгрии. Кроме обыкновенной С. можно упомянуть еще персидскую С. (Syringa persica L.) с более узкими, иногда перисто-раздельными листьями, венгерскую С. (Syringa Josikoe Iacq.) с цветами без запаха, родом из Венгрии; Syringa Emodi Wall., родом с Гималаев; Syringa japonica Maxim из Японии. В Китае растет дико несколько видов С. В пределах России на Амуре встречается амурская С. (Syringa amurensis Rupr.).</w:t>
      </w:r>
    </w:p>
    <w:p>
      <w:pPr>
        <w:pStyle w:val="Normal"/>
        <w:rPr/>
      </w:pPr>
      <w:r>
        <w:rPr/>
      </w:r>
    </w:p>
    <w:p>
      <w:pPr>
        <w:pStyle w:val="Heading2"/>
        <w:ind w:hanging="0"/>
        <w:rPr/>
      </w:pPr>
      <w:r>
        <w:rPr/>
        <w:t xml:space="preserve">Сирокко </w:t>
      </w:r>
    </w:p>
    <w:p>
      <w:pPr>
        <w:pStyle w:val="Normal"/>
        <w:jc w:val="left"/>
        <w:rPr/>
      </w:pPr>
      <w:r>
        <w:rPr/>
      </w:r>
    </w:p>
    <w:p>
      <w:pPr>
        <w:pStyle w:val="Normal"/>
        <w:rPr/>
      </w:pPr>
      <w:r>
        <w:rPr/>
        <w:t>Сирокко или широкко (Scirocco) — итал. название теплого южного ветра. Некоторые считают С. сухим ветром, но это верно лишь отчасти. Всего суше С. в Палермо и вообще на сев. берегу Сицилии, где это — нисходящий горный ветер, причем нередко температура поднимается выше 40° и влажность менее 30%. Напротив, на зап. берегу Италии и соседних равнинах (напр. в Неаполе, Риме) С. — влажный теплый ветер с моря. Такой же характер имеет С. восточного побережья Адриатического моря: здесь в холодное полугодие чередуются теплый влажный С., с ЮВ приносящий дожди, и сухая холодная бора с СВ. Название С. принесено сюда итальянцами, они же распространили его в Алжире и Тунисе, где С. сухой теплый ветер из пустынь. Как влажный, так и сухой С. считаются вредными для здоровья — нервные расстройства, головные боли, невралгии обыкновенно сопровождают С.</w:t>
      </w:r>
    </w:p>
    <w:p>
      <w:pPr>
        <w:pStyle w:val="Normal"/>
        <w:rPr/>
      </w:pPr>
      <w:r>
        <w:rPr/>
      </w:r>
    </w:p>
    <w:p>
      <w:pPr>
        <w:pStyle w:val="Heading2"/>
        <w:ind w:hanging="0"/>
        <w:rPr/>
      </w:pPr>
      <w:r>
        <w:rPr/>
        <w:t xml:space="preserve">Сисмонди </w:t>
      </w:r>
    </w:p>
    <w:p>
      <w:pPr>
        <w:pStyle w:val="Normal"/>
        <w:jc w:val="left"/>
        <w:rPr/>
      </w:pPr>
      <w:r>
        <w:rPr/>
      </w:r>
    </w:p>
    <w:p>
      <w:pPr>
        <w:pStyle w:val="Normal"/>
        <w:rPr/>
      </w:pPr>
      <w:r>
        <w:rPr/>
        <w:t xml:space="preserve">Сисмонди (Жан-Шарль-Леонард Simonde de Sismondi) — замечательный экономист и историк (1773 — 1842). Предки его переселились из Италии во Францию, где приняли протестантскую веру и после отмены Нантского эдикта бежали в Женеву. Отец С. был протестантским пастором и членом большого совета женевской республики. Расстроенные дела отца заставили С. оставить университет, не окончив курса, и поступить на службу в один торговый дом в Лионе. Восстание лионского населения против национального конвента (1793) вынудило его бежать обратно в Женеву; но здесь также разразилась революция, причем сильно пострадала за свои аристократические симпатии семья С.; и отец, и сын попали в тюрьму, а потом вся семья, после короткого пребывания в Англии, переселилась в Италию, где приобрела имение близ Флоренции. В 1798 г. С. вернулся в Женеву и занял там место секретаря торговой палаты. К этому времени относится появление первых его сочинений: «Tableau de l'agriculture toscane» (1801) и «De la richesse commerciale ou principes de l'economie politique» (1803), в которых он выступил приверженцем экономических учений А. Смита. Эти сочинения создали ему репутацию солидного ученого: он получил приглашение занять кафедру политической экономии в Вильне, но отклонил это предложение, как впоследствии отказался принять кафедру в парижской Сорбонне. Позже С. совершил целый ряд путешествий по Италии и Германии (частью в обществе г-жи де Сталь), собирая материалы для своих экономических и исторических работ. В 1815 г. он еще раз посетил Англию и был свидетелем постигшего страну тяжелого экономического кризиса. По заявлению самого С., это произвело коренную перемену в его экономических воззрениях, заставив его усомниться в верности многих положений А. Смита, Рикардо и Мальтуса. Отражением этой перемены являются сочинения С.: «Nouveaux principes d'economie politique» (П., 1819) и «Etudes sur l'economie politique», упрочившие за ним значение одного из самых видных экономистов первой трети XIX стол.; особенно в первом из них он сделал замечательно правдивую оценку темных сторон капиталистического хозяйства. С. жил в эпоху крупнейших переворотов, какие только переживала Зап. Европа в двух сферах — политической и экономической. В этих переворотах С. не выступал в качестве политического деятеля, но он глубоко ими интересовался, сохраняя полное душевное равновесие, не примыкая ни к реакционерам, ни к фанатикам революции. В своих обширных исторических исследованиях («Histoire des геpubliques italiennes du moyen age», 16 т., 1807 — 18; «Histoire des Francais», 31 тт., 1821 — 44; «Histoire de la liberte en Italic», 1832; «Histoire de la chute de l'empire romain», 1835 и др.) С. горячо сочувствует свободолюбивым стремлениям народных масс. Эти сочинения пользуются почетною известностью у специалистов, но гораздо выше стоит значение С., как экономиста. Он является замечательным истолкователем тех преобразований в хозяйственном строе зап. европ. народов, которые происходили в конце прошлого и начале нынешнего века, вследствие технических изобретений и перехода к свободе экон. оборота. А. Смит, противопоставляя народное хозяйство нового времени хозяйству феодального периода, основанному на опеке и законодательной регламентации, видел в экономической свободе и конкуренции ту силу, которая должна привести нации к всеобщему материальному благосостоянию, и это воззрение во времена С. было господствующим среди экономистов. С. показал, что конкуренция действительно вызвала усовершенствование техники производства, увеличила производительность труда и массу производимых продуктов, но в сфере распределения продуктов привела к неблагоприятным результатам: положение всего класса рабочих сделалось менее обеспеченным, чем оно было даже при цеховой организации производства. Разделение труда, при машинном производстве, дает возможность разложить самые сложные процессы производства на простейшие манипуляции, которые могут выполнять даже неискусные и слабые руки детей; поэтому спрос на взрослых и искусных рабочих понижается, и они в массе производств заменяются женщинами и детьми. Вопреки общепринятому тогда мнению, С. находил, что результатом детского и женского труда было не увеличение дохода рабочей семьи, а лишь увеличение суммы труда, обмениваемого на тоже количество продуктов потребления, причем семья приносит в жертву здоровье и будущность своих детей. С. тогда уже обращал внимание на вред чрезмерного удлинения рабочего дня в фабричном производстве, без соответствующего увеличения заработной платы. Предполагалось, что положение рабочего класса улучшится, если он будет освобожден от соблюдения дня отдыха, установленного религией; С. возражал против этого взгляда, утверждая, что если бы соблюдение воскресного дня перестало быть обязательным, то рабочие принуждены были бы истощать себя непрерывным трудом за ту же плату, которую они получают и в настоящее время. Прогрессом техники производства может восторгаться, по мнению С., только тот, кто игнорирует печальные явления, происходящие в сфере распределения — периодические вытеснения из фабрик целых масс рабочих, сделавшихся излишними вследствие новых усовершенствований в машинах, концентрацию производства в руках наиболее богатых промышленников и т. п. И в самом производстве, по мнению С., не все обстоит так благополучно, как это полагали А. Смит и его школа. Та же конкуренция, которая, по словам А. Смита, приводит к блестящим результатам в росте производства, обусловливает и периодические промышленные кризисы, от которых страдают все слои населения страны. Причину кризисов С. видит в том, что рабочий класс почти исключен из пользования результатами возрастающей продуктивности его труда. Другими словами, кризисы зависят от того, что заработная плата остается на одном уровне или же возрастает очень слабо, тогда как техника дает возможность удвоить и утроить количество производимых продуктов, не прибегая к увеличению состава рабочих; вследствие этого большая часть продуктов, предназначенных для народного потребления, не находит сбыта: рабочие, нуждающиеся в них, не располагают необходимою покупною силою для их приобретения. Характерной чертой современного экономического быта является, таким образом, нарушение соответствия между производством и потреблением. С. согласен с Мальтусом в том, что рост населения является фактором народного благосостояния лишь при пропорциональном увеличении национального дохода; но он опровергает предположение Мальтуса, что излишек населения происходит от увеличения его в геометрической прогрессии, тогда как продукты земледелия возрастают только в прогрессии арифметической. С. блестяще доказывает, что замечаемый периодический излишек населения зависит не от стихийных причин, а от недостатков экономической организации. В Риме, напр., десятки тысяч народа не находили работы и страдали от голода, в то время, когда у ворот города 400000 моргов земли оставались необработанными. В современном индустриальном хозяйстве введение машин или замена действующих машин другими усовершенствованными, ведет к тому, что часто тысячи рабочих лишаются заработка. Такие же последствия имеют и кризисы, обусловливаемые задержкою в сбыте товаров. С. горячо полемизирует с Сэ и Рикардо, которые старались доказать, что излечение большей части бедствий, связанных с современной экономической организацией, заключается в тех же самых силах, на которых она основана — в преследовании каждым индивидом своей выгоды и в конкуренции. Рикардо полагал, что при действии этих сил не может иметь места продолжительная задержка в сбыте товаров или хроническое обесценение произведений данной отрасли промышленности, потому что хозяйственный рассчет заставляет промышленников немедленно переводить свои капиталы из тех производств, на продукты которых спрос сократился, в другие, где спрос на продукты возрастает, и таким образом равновесие между спросом и предложением скоро восстановляется. С. показал, что при экономических кризисах, да и в обыкновенное время, дело происходит не так просто: промышленники, связанные привычкой, вовсе не могут так быстро менять род занятий, как это допускал Рикардо, вследствие чего нарушение равновесия между производством и потреблением сплошь и рядом принимает хронический характер и сопровождается потерею состояний для целых категорий предпринимателей. Допустить, вместе с Рикардо, что производство само по себе уже создает потребление, значит, по мнению С., поступать подобно немецким метафизикам, которые часто в своих умственных выкладках игнорируют время и пространство. Указав на опасности для общества и трудящихся классов, заключающийся в развитии крупной индустрии, в отделении труда от капитала и земли, С. усматривает главное средство если не для устранения, то для смягчения грядущих бед в социальном законодательстве. Он приходит к выводу, что вся экономическая жизнь — не только сфера производства, но и распределение благ, — должна быть подвергнута общественному контролю и реформирована согласно интересам всего общества, а не отдельных его классов. «Все, что создано нами, подлежит также нашему контролю, а потому власть законодателя дает ему право уничтожать злоупотребления, являющиеся результатом его законов. Земельная собственность также должна быть подчинена такому законодательству, которое действительно имело бы результатом пользу всех, так как только в интересах общей пользы собственность эта признана законом». С. ясно сознавал всю глубину социальной проблемы, заключающейся в отношениях между классами владеющими и неимущими, но его не удовлетворяли ни эксперименты Оуена, ни мечтания Фурье и утопистов. Его идеал был скромнее. «Я желаю — говорит он, — чтобы промышленные капиталы были раздедены между большим числом средних капиталистов, а не сосредоточивались в руках одного человека, обладающего миллионами. Я желаю, чтобы фабричный рабочий имел впереди надежду и был почти уверен в том, что сделается участником предприятия своего хозяина. Для осуществления этих реформ я требую лишь медленных и косвенных мер со стороны законодательства, лишь полнейшей справедливости в отношениях между фабрикантом и рабочим». Всякий крупный землевладелец, фермер, фабрикант, сверх обычной заработной платы, едва достаточной для покрытия текущих расходов рабочей семьи, должен, по мнению С., обеспечить содержание этой семьи на время болезни, старости и случаев крайней нужды; тогда, может быть, сами предприниматели найдут, что им выгоднее сделать рабочих собственниками. От вышеупомянутой обязанности могут быть освобождены те, которые согласятся уплачивать вознаграждение достаточное для содержания рабочих не только в зрелом возрасте, но и во время старости, детства и болезни. С. указывал на несправедливость порядков, установившихся в Англии, где собственники и предприниматели, путем налога в пользу бедных, возложили обязанность содержания своих рабочих во время старости и болезни на все общество. Впервые высказанная С. мысль об обеспечении рабочих в период их старости и болезни на средства предпринимателей осуществляется только в самое последнее время, в разных формах страхования рабочих. B сфере земледелия С. был сторонником мелкой собственности и пропагандировал эту форму землевладения в ту пору когда в литературе господствовало мнение о преимуществе крупных земледельческих хозяйств. Отмеченная им устойчивость мелкого землевладения, вследствие большей заинтересованности мелкого хозяина в валовом доходе, чем в чистом, подтверждена современным сельскохозяйственным кризисом, от которого гораздо более пострадали крупные собственники, чем мелкие. Одним из важных условий народного благосостояния С. считал рациональную систему налогов. Он являлся противником косвенного обложения и считал наиболее справедливым подоходный налог, с освобождением от обложения доходов, не превышающих определенного минимума средств существования. Прогрессивные воззрения С. в области экономической политики не оказали влияния на деятельность правительств его времени; но они составляют важное звено в истории развития экономической мысли и оказали огромное влияние на последующие школы. Несомненно, что Маркс и Родбертус находились под сильным влиянием теоретических взглядов С. В особенности замечается тесное сродство между экономическими теориями Родбертуса и С.; у обоих экономистов мы находим тот же метод, тоже постоянное сравнение, при теоретических выводах, изолированного хозяйства с общественным, проведение строгой грани между частным и народным хозяйством, противопоставление дохода от труда доходу от капитала, одинаковое отношение к причинам экономических кризисов и к эволюции исторических форм хозяйства. Это влияние С. на школу социалистов подробно проследил Антон Менгер, в сочин. : «Das Recht auf den vollen Arbeitsertrag» (изд. 2, 1891). С другой стороны, прикладная часть воззрений С. (страхование рабочих, фабричное законодательство и т. д.) вошла в программу требований, выставленных школою катедер-социалистов (Шмоллер, Вагнер, Гельд). </w:t>
      </w:r>
    </w:p>
    <w:p>
      <w:pPr>
        <w:pStyle w:val="Normal"/>
        <w:rPr/>
      </w:pPr>
      <w:r>
        <w:rPr/>
        <w:t>Литература. Mignet, «Notice historique sur la vie et les travaux de M. Sismondi» («Memoires de l'Academie des sciences morales et politiques», т. VI, 1850); Elster, «S. de Sismondi» («Conrad's Jahrbuch.», 1887, т. XIV). В издаваемой Солдатенковым «Библиотеке экономистов» помещен перевод избранных мест С., с предисловием Б. Ефруси; см. его же, "Социално-эконом. воззрения С. " («Русское Богатство», 1896, кн. 7 и 8).</w:t>
      </w:r>
    </w:p>
    <w:p>
      <w:pPr>
        <w:pStyle w:val="Normal"/>
        <w:rPr/>
      </w:pPr>
      <w:r>
        <w:rPr/>
        <w:t xml:space="preserve">В. Левитинский </w:t>
      </w:r>
    </w:p>
    <w:p>
      <w:pPr>
        <w:pStyle w:val="Normal"/>
        <w:rPr/>
      </w:pPr>
      <w:r>
        <w:rPr/>
      </w:r>
    </w:p>
    <w:p>
      <w:pPr>
        <w:pStyle w:val="Heading2"/>
        <w:ind w:hanging="0"/>
        <w:rPr/>
      </w:pPr>
      <w:r>
        <w:rPr/>
        <w:t xml:space="preserve">Система </w:t>
      </w:r>
    </w:p>
    <w:p>
      <w:pPr>
        <w:pStyle w:val="Normal"/>
        <w:jc w:val="left"/>
        <w:rPr/>
      </w:pPr>
      <w:r>
        <w:rPr/>
      </w:r>
    </w:p>
    <w:p>
      <w:pPr>
        <w:pStyle w:val="Normal"/>
        <w:rPr/>
      </w:pPr>
      <w:r>
        <w:rPr/>
        <w:t>Система — так называется соединение однородного знания в одно целое. Основанием для такого соединения служит одно какое-либо начало или принцип. Возможность С. дана в отношениях подчинения и разделения понятий, необходимость ее — в единстве мышления, которое не успокоивается, пока не подведет разнообразные сведения в различные группы научного знания, а последнего не объединит в цельной единой философской С. Прототипом С. служат соподчиненные понятия, лежащие в объеме высшего; подчинение понятий и разделение их разрастается в классификацию. От классификации С. отличается тем, что имеют ввиду познание предметов, а не произвольное сочетание понятий на основании субъективного принципа. С., как научная, так и философская, служит отражением обыкновенного порядка; даже с точки зрения критической философии, считающей всякую закономерность лишь продуктом сознания, С. является отражением объективной действительности — только эта действительность перенесена во внутренний мир. Группировка философских С. может быть чрезвычайно разнообразна, в зависимости от принципа, которым определяется их характер. С точки зрения количественной фисософские С. можно разделить на монистические, дуалистические и плюралистические, в зависимости от того, признают ли они один принцип бытия (Спиноза), или два (Декарт), или бесчисленное количество качественно различных (Лейбниц), или же только количественно различных (атомисты). С точки зрения качественной, т. е. качественного определения принципа, за коим признается истинное бытие, философские С. могут быть разделены на материализм, идеализм и идеореализм, пытающийся соединить в одно противоположности материализма и идеализма. Большое количество философских направлений дает точка зрения гносеологическая, с которой можно различать догматизм, критицизм и скептицизм. Первый подчиняет вопросы познания вопросам бытия, второй сводит все вопросы к вопросам познания, третий отрицает возможность познания. К этой же группе философских С. следует отнести и мистицизм, характерным признаком которого является учение о познании бесконечного начала, и субъективизм, представляющий прямую противоположность мистицизму. С точки зрения процесса, философские С. могут быть разделены на эволюционные (Гегель, Спенсер), эманационные (Плотин) и такие, которые отрицают всякое становление (элеаты). Э. Р.</w:t>
      </w:r>
    </w:p>
    <w:p>
      <w:pPr>
        <w:pStyle w:val="Normal"/>
        <w:rPr/>
      </w:pPr>
      <w:r>
        <w:rPr/>
      </w:r>
    </w:p>
    <w:p>
      <w:pPr>
        <w:pStyle w:val="Heading2"/>
        <w:ind w:hanging="0"/>
        <w:rPr/>
      </w:pPr>
      <w:r>
        <w:rPr/>
        <w:t xml:space="preserve">Сихотэ-Алинь </w:t>
      </w:r>
    </w:p>
    <w:p>
      <w:pPr>
        <w:pStyle w:val="Normal"/>
        <w:jc w:val="left"/>
        <w:rPr/>
      </w:pPr>
      <w:r>
        <w:rPr/>
      </w:r>
    </w:p>
    <w:p>
      <w:pPr>
        <w:pStyle w:val="Normal"/>
        <w:rPr/>
      </w:pPr>
      <w:r>
        <w:rPr/>
        <w:t>Сихотэ-Алинь — береговой хребет Приморской обл., вдоль русского побережья Сев. Японского моря и Татарского прол., от устья р. Амура до пределов Маньчжурии. Средняя высота С. Алиня в южн. части 2 — 3000 фт., в сев. — 3 — 4000 фт., отдельные вершины (гора Голая и др.) достигают 5000 фт. С. — Алинь служит водоразделом с одной стороны маленьких рр., впадающих в Сев.-Японское море и Татарский прол., и с другой бассейна Амура и Уссури. Хребет состоит из ряда параллельных складок, имеющих общее сев. — сев. — вост. направление. Вост. отроги его коротки, направляются перпендикулярно к берегу моря, где и кончаются высокими отвесными скалами. С вост. склонов стекают в море небольшие, но быстрые реки с узкими долинами; наибольшие из этих речек: Седеми, Мангугай, Суйфун, Цымухэ, Сичан, Псухун и Тузании. Теже отроги ограничивают несколько больших морских заливов, каковы зал. — Св. Ольги, Св. Владимира и Петра Вел. Зап. отроги С. Алиня более пологи и заполняют собой все пространство от водораздела до Амура и Уссури. Pp. этого склона имеют менее быстрое течение. Из их наибольшие: Нор, Донндон, Има, Баку, Бики, Фудри, Уссури и Сунгари. На побережье, начиная от зал. Петра Вел. до зал. Св. Ольги, встречаются кристаллические горные породы; там, где береговая линия пересекает складки хребта, попадается по большей части гранит, где же береговая линия совпадает с направлением гор — преобладают порфиры, порфириты, диориты и диабазы. При пересечении хребта в поперечном направлении, кроме указанных пород найдены еще андезиты, базальты, слюдяные сланцы, песчаники, брекчии, конгломераты и глинистые сланцы. Большая часть С.Алиня поросла, хвойным лесом, состоящим из кедра (Pinus mandjurica), ели (Abies sibirica), лиственниwы (Larix daurica и L. japonica), пихты (Picea obovata и P. ajanensis), сосны (Pinus silvestris). Благодаря влиянию Японского моря, растительность вост. склонов беднее, весной растительная жизнь начинается здесь позднее, нежели на зап. склонах. Из лиственных пород, преобладающих в долинах, в С. — Алине встречаются липа (Tilia mandjurica и Т. cordata), клен (Acer mono, A. spicatum и др.), пробковое дерево (Phillodendron amurense), грецкий орех (Junglans mandjurica), маакия (Маaria amuernsis), черешня, черемуха (Prunus maximoviczii), абрикосовое дерево, яблоня и груша (Pyrus baccata и P. ussuriensis), осина, береза обыкновенная и черная (В. daurica), а также тисс (Taxus baccata). Ср. Пржевальский, «Путеш. в Уссурийском кр.» (стр. 16 и пр.); Иванов, «Основные черты строения С. — Алиня» ("Зап. Приам. Отд. Геогр. Общ. ", т. 1. вып. Ill, 1897). А. Н.</w:t>
      </w:r>
    </w:p>
    <w:p>
      <w:pPr>
        <w:pStyle w:val="Normal"/>
        <w:rPr/>
      </w:pPr>
      <w:r>
        <w:rPr/>
      </w:r>
    </w:p>
    <w:p>
      <w:pPr>
        <w:pStyle w:val="Heading2"/>
        <w:ind w:hanging="0"/>
        <w:rPr/>
      </w:pPr>
      <w:r>
        <w:rPr/>
        <w:t xml:space="preserve">Сказители </w:t>
      </w:r>
    </w:p>
    <w:p>
      <w:pPr>
        <w:pStyle w:val="Normal"/>
        <w:jc w:val="left"/>
        <w:rPr/>
      </w:pPr>
      <w:r>
        <w:rPr/>
      </w:r>
    </w:p>
    <w:p>
      <w:pPr>
        <w:pStyle w:val="Normal"/>
        <w:rPr/>
      </w:pPr>
      <w:r>
        <w:rPr/>
        <w:t>Сказители — так называют себя олонецкие певцы былин (старин), производя это слово от глагола «сказывать», в специальном значении передачи чего-либо (сказки, события) нараспев, речитативом. В Олонецком крае исследователи не встречали С. по профессии, снискивающих себе пропитание пением былин, подобно каликам, для которых пение духовных стихов является хлебным ремеслом. Из среды знающих и поющих былины мужиков и баб выделяются, однако, особо одаренные люди, приобретающие репутацию С. по преимуществу и пользующиеся в окрестном населении почетом и славой. Они являются традиционными хранителями эпической старины, передавая ее из поколения в поколение, причем детальные изменения, невольно вносимые каждым из них при пении той или другой былины, зависят от самых условий устной передачи, но не от личного сочинительства: последнее почти отсутствует, и многочисленные попытки «сочинить» новую былину, как свидетельствует Гильфердинг в предисловии к «Онежским былинам», оканчивались неудачей. Субъективный элемент, вносимый С. в передачу былины, находится, между прочим, в зависимости от профессии, которая кормит С. : напр., у С. — калик богатыри отличаются особенной набожностью, С. — портной с большой тщательностью останавливается на подробностях одеяния богатырей и т. д. Портняжное ремесло, как и плетение сетей, вообще вызывают «охоту старинки петь». У женщин-сказительниц есть свои любимые былины — те, где выдающаяся роль принадлежит женщине, напр. былины о Ставре, Чуриде, Иване Годиновиче. Еще не решен вопрос, от кого и каким образом получили предки современных С. былевое наследство; но можно считать несомненным, что в образовании былевой части нашего эпоса, в обогащении его новыми сюжетами значительное участие принимали скоморохи. Сохранению былин в нашем севере, в Олонецкой и Архангельской губ., где их записано наибольшее число, при несомненной поэтической восприимчивости населения, много содействовали такие обстоятельства, как отдаленность от культурных центров, отсутствие грамотности, а также отсутствие крепостного права, что давало населению возможность «не терять сочувствия к идеалам свободной силы, воспеваемым в былинах» (Гильфердинг); эти же обстоятельства объясняют и исчезновение в настоящее время эпоса, усиливающееся по мере проведения дорог, развития грамотности и т. д. Некоторые С. обладают замечательной памятью; многие продиктовали собирателям былин от 2000 до 3000 стихов, от 10 до 20 былин; репертуар таких обшеизвестных С., как Калинин и Трофим Рябинин, доходит до 5000, а у Рябинина-сына (Ивана Трофимовича) — до 6000 стихов. Об известном в свое время калике Мещанинове С. Фепонов сообщал Гильфердингу почти невероятный факт, будто он знал до семидесяти былин (средняя былина — от 400 до 600 стихов). Сохранению былин в памяти помогает определенный характер и склад былины, слагающейся из ряда установившихся эпических приемов, «передвижных картинок», условных запевов, исходов, поэтических формул, постоянных эпитетов и т. д. С другой стороны, распространенная в олонецком населении вера в чудесное, позволяющая видеть в том, что изображается в былинах, действительную быль прежних веков, и повсеместное уважение, с которым крестьяне относятся к своим «старинушкам», также содействовали сохранению нашего эпоса и образованию типа певца-С., воплощающего в себе высший подъем народно-поэтического чувства. Многие из С. являлись в наши столицы петь былины в заседаниях ученых обществ и публичных собраниях; таковы Трофим Рябинин (1871), Щеголенок (1879), Касьянов (1891), Иван Трофимов (1893 и 1894). О сказителях, кроме Гильфердинга, см. «Песни, собранные П. Н. Рыбниковым» (М., в 60-х гг.); первые главы ("Былинное предание в Олонецкой губ. " и «Русская былина, ее слагатели и исполнители») в «Очерках русской народной словесности» Всеволода Миллера (М., 1897); Евг.Ляцкий, «Иван Трофимович Рябинин и его былины» (М., 1895).</w:t>
      </w:r>
    </w:p>
    <w:p>
      <w:pPr>
        <w:pStyle w:val="Normal"/>
        <w:rPr/>
      </w:pPr>
      <w:r>
        <w:rPr/>
        <w:t>Евг. Л — ий.</w:t>
      </w:r>
    </w:p>
    <w:p>
      <w:pPr>
        <w:pStyle w:val="Normal"/>
        <w:rPr/>
      </w:pPr>
      <w:r>
        <w:rPr/>
      </w:r>
    </w:p>
    <w:p>
      <w:pPr>
        <w:pStyle w:val="Heading2"/>
        <w:ind w:hanging="0"/>
        <w:rPr/>
      </w:pPr>
      <w:r>
        <w:rPr/>
        <w:t xml:space="preserve">Сказки </w:t>
      </w:r>
    </w:p>
    <w:p>
      <w:pPr>
        <w:pStyle w:val="Normal"/>
        <w:jc w:val="left"/>
        <w:rPr/>
      </w:pPr>
      <w:r>
        <w:rPr/>
      </w:r>
    </w:p>
    <w:p>
      <w:pPr>
        <w:pStyle w:val="Normal"/>
        <w:rPr/>
      </w:pPr>
      <w:r>
        <w:rPr/>
        <w:t>Сказки (литер. и этногр.) — словесные произведения повествовательного характера, почти исключительно прозаические, созданные иногда в видах развлечения, иногда с целью дидактической, но большею частью без всякой цели, как естественное выражение словесной или литературной потребности. С. — органическое явление народной психики, они рассеяны по всей земле, у всех народов. Разнообразие С. обусловлено не столько обилием мотивов, которых насчитано приблизительно до 400, сколько различными их комбинациями. С. существуют с незапамятной древности. В старое время ими пользовались, не задаваясь вопросами об их происхождении и литературной истории, как занимательными или поучительными рассказами. Ныне интерес к С. более глубокий, но менее широкий, чем в старину. Интеллигенцию они занимают лишь в художественной обработке (повести Л. Толстого, Квитки, Стороженко), а в простом виде обращаются в низших слоях населения, преимущественно среди старых и малых; большую ценность они имеют для специалистов по фольклору. В старое время С. и сказочники были одинаково популярны на всех ступенях общественного быта, от крестьянских хат до царских дворцов. В начале XIX столетия был поставлен вопрос о происхождении С., вызвавший много исследований и поныне вполне не разрешенные. Сначала высказывались по этому вопросу лишь филологи; затем о нем с разных сторон трактуют историки культуры, антропологи и этнографы. Всеми признано большое сходство сказочных мотивов у разных народов, но причины этого сходства объясняются различно. Самая ранняя теория — мифологическая — выдвинута бр. Гриммами; в России представителями ее были Афанасьев, Ор. Миллер, Потебня, отчасти Буслаев (в ранних трудах). Сходство сказочных мотивов она объясняла общими всем индоевропейским народам в древности религиозно-мифическими представлениями. С этой точки зрения С. — обломки древнего арийского эпоса о солнце, месяце, громе. Накопление новых этнографических материалов, лучшее знакомство с старинными литературами, ознакомление с С. народов Африки, Америки и Австралии открыло сходство там, где его ранее не подозревали, обнаружило много связей между памятниками устной словесности и письменности и сильно подорвало мифическую теорию. Этому помогли сами мифологи, впадая в очевидный произвол; так напр., Губернатис объяснял С. о бобе до неба — как образ месяца, басню о лисице и вороне, выпустившей сыр из клюва — как мифический образ исчезновения утренней зари и т. п. В действительности для мифологии, за позднейшим выделением литературных и бытовых воздействий, осталось очень мало С., и научное движение в этом направлении почти совсем прекратилось. Взамен выдвинулась теория литературного заимствования, оказавшаяся гораздо более плодотворной в научном отношении. Основателем и главным представителем этой теории в Германии считается Бенфей; за ним последовали Либрехт, Р. Келлер, во Франции Коскен, в Англии Клаустон, в России акад. А. Н. Веселовский, Вс. Миллер, в Чехии Поливка и Зибрт, в Болгарии Шишманов, Матов и Драгоманов. Выдающееся положение, по колоссальной эрудиции и широте взгляда, занимают труды русского ученого Александра Ник. Веселовского. Teopия заимствованния первоначально выдвинула Индию, как единственный источник С., но затем стали возникать сомнения, а с открытием древнеегипетской С. о двух братьях было признано, что и помимо Индии, в других древних странах, возникали С. и затем переходили от народа к народу путем устной или письменной передачи. Индия сохраняет первенствующее значение, по обилию сказочных мотивов в таких ее письменных памятниках (главным образом в Панчатантре), которые получили очень широкое распространение у персов, арабов и народов европейских, особенно в средневековых литературных памятниках — «Соnde Lucanor», «Gesta Romanorum», «Speculum Majus», «Disciplina clericalis» и мн. др. Одни ученые (Бенфей) выдвигают на первый план индийскую письменность — сборники Панчатантра, Чукасаптати и пр., другие (Коскен) — устную передачу индийских основных версий. Акад. Веселовский наряду с индийскими источниками (легенды о Соломоне и Китоврасе) указывает древнеклассические, византийские и даже туранские. Третья научная теория, антропологическая, недавно выдвинутая английским ученым Лангом, допускает самостоятельное зарождение одинаковых сказочных мотивов при известных условиях быта. Teopия самозарождения не лишена основания; некоторые С. простейшего психологического свойства могут быть удовлетворительно объяснены ею, но далеко не все. Мнение Ланга встретило много возражений, и Ланг в последующих своих сочинениях (после главного: «Myth, ritual and religion», 1887) многим поступился в пользу господствующей теории литературного заимствования (главные труды по истории объяснения С. : Поливки, во 2 т. «Narodopisny Sbornik ceskoslovansky», 1898 г.; Коскена, «Les contes populaires et leur origine»; Клаустона, введение к 1 т. «Popular tales», 1887 — малорус, перев. А. Крымского, 1896; Bedier, «Les Fabliaux», 1895). Научное изучение С. весьма важно ввиду того, что С. тесным образом переплетается с другими родами произведений (новеллы, повести, романы, фацеции, анекдоты, фаблио, былины, героические песни, даже лирика, напр. свадебные песни и колядки). Во многих случаях нельзя отделить С. от новелл, повестей, анекдотов. Многие средневековые романы и фаблио, многие русские былины представляют лишь переделку С. или состоят из подбора сказочных мотивов. В силу этого С. в настоящее время привлекают к себе внимание многих ученых; научная литература о них очень велика и с каждым годом увеличивается. Особенно богат тот отдел, который трактует о С. легендах и С. — новеллах индийского происхождения, каковы, напр., С. о Соломоне и Китоврасе (Морольфе-Мерлине), о Варлааме и Иосафе, о Шемякином суде, о семи мудрецах, о неверной и коварной жене (матроне Ефесской, Петрония), о Стефаните и Ихнилате. Об одном Варлааме и Иосафе имеются большие и ценные исследования Либрехта, проф. Кирпичникова, акад. Веселовского, Франко, Новаковича, Куна, Браунгольца и др., о семи мудрецах — Остерлоя, Ландау, Пыпине, Веселовского, Мурко и др. Многие другие С. предполагаемого индийского происхождения разобраны в двух томах «Popular tales» Клаустона (1887) и в «Розыск в области анекдотич. литературы», Сумцова (1898). Особое место занимают весьма важные в литературном отношении древнеегипетские С., в особенности относимая к XIV в. до Р. Хр. С. о двух братьях, открытая в 1852 г. Жена старшего брата, не успев склонить к любви младшего, оклеветала его перед мужем в насилии. и когда муж хотел его убить, то он бежал в «долину акации» (должно быть — страна блаженных), и здесь последовали его превращения в быка, дерево и царя. Древнеегипетские С. изданы во франц. переводе с предисловием Масперо («Les contes populaires de l'Egypte ancienne», 1889) С. о двух братьях — в малорос. перев. Крымского (Львов, 1896). Греко-римские С., сохраненные классическими писателями, также вызвали в новое время много сравнительно литературных исследований, напр. С. об Эдипе (иссл. Драгоманова и Грабовского), Орфее (Масса), Персее (Гартланда), Амуре и Психее (Коскена), Полифеме (Вс. Миллера), Мидасе (Цишевского), матроне ефесской (Либрехта, Веселовского) и др. Многие С. разработаны в монографиях по историко-сравнительному методу, напр. С. о миротворении (иссл. Веселовского и Драгоманова), о Леноре, мертвом брате или женихе (у Созоновича и особенно подробно у Шишманова), Медее или кающемся грешнике (Карловича в «Wisla»), о рыбаке и рыбке (Поливки и Сумцова), о лисице и волке (Колмачевского, Крона), о мышке, вороне и зайце (Сумцова), о Сандрильоне или Попелюге (огромное иссл. Кокса, 350 вариантов; предисл. Ланга), о колдуне или знахаре по неволе (doctor Wszystkewiedy Поливки в «Wisla»), о Марке богатом (Сумцова), о женихе разбойнике (его же), о подмене невесты (Арферта), об абдеритах, пошехонцах и проч. (Клоустона и Сумцова), о Фаусте, Вечном жиде (Веселовского, Рутцмана и др.), Аполлонии Тирском (Веселовского, Зингера), о вавилонском царстве (Весоловского, Жданова) и много др. Как библиографические пособия, наиболее полезны: указатель к научным трудам А. Н. Веселовского (1859 — 1895), примечания и таблица к сборнику греческ, и албанск. С. Гана, указатель Gome'a, IV т. KruptaJia, указания Поливки в I — IV №№ «Narodopisny Sbornik», указания Сумцова в разборах сборников Романова, Кольберга и Мошинской указатель к сборнику сицилийских С., Гонценбаха, в «Zeitschr. f. Volksk.», библиографические указатели Р. Келлера, погодные указатели к «Revuе d. trad. popul.» и "Zeitsch. f. Volksk. «, два библиографич. указателя к Этнографич. Обозрению», разные статьи и заметки у Либрехта («Zur Volkskunde» и в «Geschichte der Prosadichtungen», Дунлопа и Либрехта; книга старая, но еще ценная). Главные сборники русских С.: Афанасьев; «Народн. русск. С.» (1 изд. 1863, 2-е 1873 и 3, лучшее, в 1897 г.); Садовников, «С. и предания Самарского края» (в "Зап. Географ. Общ. ", 1884); Романов, «Белорус. Сборник» (т. Ill — IV); Добровольский, «Смолен, этногр. сборн.» Шейн, «Материалы» (в «Сборнике Акад. Наук», LVI — LVll); Худяков, «Великор. С., KruptaJia» (т. 1). Малорусских: Чубинский, "Труды этн. стат. экспед. " (I — II); Рудченко, "Народ, южнорусск. С. "; Драгоманов, "Малор. нар. пред. ": Манжура (во 2 и 6 т. "Сборн. Харьк. Ист. Фил. Общ. ");Гринченко, "Этнограф, матер. " (т. 1 — II); Франке и Гнатюк, «Этногр. Сборник» (во Львове, I и III); Н. Иванов (в "Харьк. Ист. Фил. Сборн. ", т. 3, 5, «Этногр. Обозр.», IX — XXI); Kolberg, «Pokucie» (III — IV). Польских: Kolberg, «Lud» ; Chelehowski, «Powiesci», Цишевского и разные сборники в «Zbior Wiadom. do antrop. krajowej». Чешских: «Cesky Lid», «Narodopisny Sbornik» Вожены Немцевой. Сербо-хорватских: Караджича, Крауса (на нем. яз), Врчевича, Строгаля и в разных сербо-хорв. журналах. Сербо-лужицких — в сборниках Гаупта, Шуленбурга, Фекенштедта. Болгарских в «Сборн. за народ, умотв.» (I — XV т.) в сборн. Шапкарева. С. кавказских народов — в «Сборн. матер, для изуч. Кавк.» (I — XXV; см. указат. к перв. ХХ вып. 1889 — 93) и в I т. «Осетинск. этюдов» Миллера. Монгольских — в IV т. «Путеш.» Потанина, «Proben» Радлова (на нем. яз.). Вербицкого, «Алтайские инородцы», Остроумова, «Сарты». С. западноевропейских народов, особенно французские и немецкие, изданы в огромном числе сборников, по областям; наиболее полными считаются сборники нем. С. — Гримма и Цингерле, франц. — Себильо и Люзеля, итал. — Питре. С. арабов и берберов изданы и коментированы франц. ученым Рене Бассе. В последнее время накоплено уже много С. диких и варварских народов Азии, Африки и Америки в пер. на англ., немец. и франц. яз., что чрезвычайно расширяет круг научных наблюдений.</w:t>
      </w:r>
    </w:p>
    <w:p>
      <w:pPr>
        <w:pStyle w:val="Normal"/>
        <w:rPr/>
      </w:pPr>
      <w:r>
        <w:rPr/>
        <w:t>Н. Сумцов.</w:t>
      </w:r>
    </w:p>
    <w:p>
      <w:pPr>
        <w:pStyle w:val="Normal"/>
        <w:rPr/>
      </w:pPr>
      <w:r>
        <w:rPr/>
        <w:t>Наряду с народными С. уже в глубокой древности появляются писанные художественные С., который, как и народные С., из литературы одного народа переходили в литературу другого, благодаря переводам и подражаниям. Древнейшие из известных писанных С. принадлежит Египту и относится к XIV в. до Р. Хр.: это — С, о двух братьях, мотив которой повторяется в библейской истории о Иосифе прекрасном и жене Пентефрии, в рассказе о Беллерофонте и Антее (в Илиаде), в Панчатантре, а также в С. французских, итальянских, немецких, венгерских, русских и других славянских, румынских, абессинских, индийских и т. д. Mнoгиe другие сюжеты сказок различных народов также оказываются заимствованными у египтян. После Египта, наиболее старинные письменные сборники С. появляются в Индии: таковы Панчатантра , Магабхарата , Калила и Димна (перевод Панчатантры на пехлевийский и др. яз.;). Впоследствии Панчатантра проникла в литературы всех народов. Подобное же распространение имел сборник С. Сукасантати (70 С. попугая), который, будучи переведен на персидский язык под названием, «ТугиНамех» (книга попугая), перешел из Персии к арабам, а от них распространился по Азии, Африке, Италии, Испании и т. д. Даже христианская легенда была вовлечена в общелитературное движение; так, напр. житие св. Варлаама и Иоасафа, заключающее в себе множество притч и С., является лишь измененным рассказом о жизни Будды. Индийский сборник С. под названием «Синдабадова книга» или «Книга семи мудрецов», переведен на языки персидский, арабский, еврейский, сирийский, греческий, латинский, романский. На Востоке же возник сборник С. «Тысячи и одной ночи», перешедший из Персии в Турцию. В сборнике китайских С. «Шан-Хои-Кинг», восходящем к XXII в. до Р. Хр., встречаются эпизоды, весьма схожие с индийскими и европейскими С. Из писателей древнего классического мира Геродот очень часто приводит С., преимущественно заимствованные у египтян; Плутарх в своих рассказах дает больше С., чем исторического изложения; Лукиан сочинял философские С. У римлян С. писали Дюдор Сицилийский и Апулей (С. о золотом осле). В средние века первоначально появились сборники народных С., как «Mirabilia urbis Romae», «Gesta Romanorum», «Disciplina clericalis» (сборн. С., заимствованных из Талмуда) и др. Художественные С. вновь появляются в. XIV в. в Италии: первый такой сборник — «Cento nоvelle antiche»; за ним следует «Декамерон» Боккачио, который вызвал за собою целый ряд подражателей в XV и XVI в.; из них Страпареле, Парабоско, Вазиле первые стали сочинять С. о феях. Во Франции С. образовались из фаблио.К середине XV в. относятся «Cent Nouvelles nouvelles»; в XVI в. появляются «Гептамерон» Маргариты Наварской, С. Деприера, Ник. де Труа, Рабле, Этьена и др.; эти бойкие, смелые и остроумные С. особенно бичуют духовенство и монашество. С., появлявшиеся во Франции в XVII в., стоят значительно ниже по достоинству и представляют лишь сборники анекдотов, остроумных изречений и т. п. Значение и внешний блеск были возвращены сказкам Лафонтеном. В конце XVll в. появляются знаменитые С. Нерро («Contes de lа mere I'Oуе»), вызвавшие появление целого ряда подражателей. В XVIII в. явились во Франции и такие С., которые служили лишь удобными рамками для галантных рассказов об эротических похождениях: таковы С. Кребильона, Дора, Пирона, Дюкло и др. Дидро и Вольтер писали философские С., представлявшие собою сатиру нравов и антирелигиозные памфлеты. Мармонтель выступил со С. нравоучительными, которые также вызвали подражание (Беркен, Жанлис и др.). Французским писателям XlX в. также принадлежит ряд С. : так, С. писали Бальзак (Contеs drolatiques), А. Сильвестр (Contes grassouillets и др.), Жорж Занд (Contes d'une grand' mere), А. Франс, Мюссе, Фр. Коппе, Доде, Мопассан, Лабулэ (С. политические и сатирические) и др.; в большинстве случаев эти С. являются скорее повестями. В Германии сборники С. появляются с XVI в. С. писали также Гагендорн, Геснер, Виланд, Пфефель, Гофман (романтические С.), Авг. Лафонтен, Гете, Тик, Шамиссо, Гауф, Леандр (Фолькман), Фуке, К. Брентано и др. К числу авторов художественных С. принадлежат еще: Асбьернсон (норвежские С.), Кармен Сильва (румынские), Захер-Мазох (еврейские и малорусские С.), Андерсен (датские), Топелиус (шведские) и др. По-английски писали С. Чосер, Драйден, Прайер, Диккенс (рождественская С.), Эдгар По (фантастические С. и др.), Уйда. В Poccии литературные С. появляются начиная с XVIII в.: первые С. в народном духе принадлежат талантливому писателю Чулкову, в сборнике которого: "Русские С. " (М.; 1780 — 83) содержатся отчасти пересказы народных С., отчасти С. сочиненные Чулковым. Чулков же сочинил: «Пересмешник или Славянские С.» (М., 1780 — 85). Эти сочинения пользовались успехом и выдержали несколько изданий. В подражание Чулкову появились сочинения М. Попова: «Вечерние часы или древние С. славян древлянских» (М., 1787 — 88) и «Повествователь русских С.» (М., 1787), а также «Бабушкины С.» С. Друковцова (М., 1778): — сборник бессмысленных анекдотов. Позже сочиняли С. Хемницер, имп. Екатерина II (аллегорические С. о царевиче Февее и царевиче Хлоре), Дмитриев (Модная жена. Воздушная причудница), Жуковсий (С. в подражание народным: Спящая царевна, Война мышей и лягушек, О царе Берендее, Об Иване царевиче и сером волке, Кот в сапогах и др.); Пушкин (О золотом петушке, О мертвой царевне, О попе и его работнике, О рыбаке и рыбке, 0 царе Салтане и др.), Лермонтов (Ашик-Кериб, С. для детей и др.), Даль (С. казака Луганского), Марко Вовчок, Щедрин (сатирические С.), Гаршин и др. В 1894 г. Ф. О. Павленков приступил к изданию, под ред. Б. Д. Норозовской, «Сказочной Библиотеки» (до сих пор вышло 110 книжек), в состав которой вошли прекрасно подобранные сказки как народные разных стран, так и художественные (Андерсена, Гауфа, Жорж Занд, Кармен-Сильвы, Лабулэ) и др.</w:t>
      </w:r>
    </w:p>
    <w:p>
      <w:pPr>
        <w:pStyle w:val="Normal"/>
        <w:rPr/>
      </w:pPr>
      <w:r>
        <w:rPr/>
      </w:r>
    </w:p>
    <w:p>
      <w:pPr>
        <w:pStyle w:val="Heading2"/>
        <w:ind w:hanging="0"/>
        <w:rPr/>
      </w:pPr>
      <w:r>
        <w:rPr/>
        <w:t xml:space="preserve">Скалигер </w:t>
      </w:r>
    </w:p>
    <w:p>
      <w:pPr>
        <w:pStyle w:val="Normal"/>
        <w:jc w:val="left"/>
        <w:rPr/>
      </w:pPr>
      <w:r>
        <w:rPr/>
      </w:r>
    </w:p>
    <w:p>
      <w:pPr>
        <w:pStyle w:val="Normal"/>
        <w:rPr/>
      </w:pPr>
      <w:r>
        <w:rPr/>
        <w:t>Скалигер (Жозеф-Жюст Scaliger) — сын Жюля Сезара С., знаменитый филолог и критик XVI и XVII вв. (1540 — 1609), род. в Ажене, учился в Париже и Бордо. Глубокими, разносторонними знаниями языков классических и восточных С. пользовался между прочим для борьбы с католическими противниками своими по вопросам о церковных книгах. С 22 лет С. принадлежал к реформатской церкви и с своими единоверцами делил неизменно радости и горе. Его биография, как гениального ученого и неустанного борца за свободу совести и исследования, переплетена с событиями религиозных войн, с успехами точных наук и с волновавшими тогда весь христианский мир вопросами теологии и летосчисления. Во вторую и третью религиозные войны С. сражался простым солдатом в рядах гугенотов. Известие о Варфоломеевской ночи заставило его переселиться в Женеву, где он жил до 1574 г. В течение следующих 19 лет С. жил в разных странах Европы, между прочим и во Франции, а в 1593 г. получил профессорскую кафедру в Лейдене, где он и умер. Своими колоссальными трудами С. положил основание голландской филологии и воспитал ее видных представителей. Он был творцом научной хронологии, рассеял мрак предубеждений и схоластических хитросплетений в исторической науке и доказал превосходство изысканий точных и свободных от предрассудков. Влияние С. простиралось далеко за предеды Франции и Голландии; ученый авторитет его был признан повсюду. Врагов реформаторской церкви он устрашал и побеждал необычайною многосторонностью и глубиною знаний, во многих пунктах соприкасавшихся с теологией. Его дарования, его изумительные сведения в языках, истории и древностях многих народов, восточных и западных, а также в математике, астрономии и теологии явились во всем блеске в его «Исправлении хронологии» («De emendatione temporum», 1583; лучшее изд. женевск. 1629), дополнения и поправки к которому даны были в «Сокровищнице времен» (Thesaurus temporum, Лейден, 1606, 2 изд. Амстердам, 1629). Классические по достоинству издания римских авторов и комментарии к ним составляют только небольшую долю того, что было выполнено С. в последнюю треть жизни, уже в бытность его в Лейдене. На греческий язык в стихотворной форме им переведены стихотворения Катона, П. Сира и выборки из Марциала. До С. почти исключительно господствовали средневековые способы летосчисления по календарю святых и по церковному календарю, крайне недостаточные и сбивчивые; почти вся хронология имела узко служебное назначение — определять дни Пасхи, Троицы, масляницы и т. п.; времясчисление распространялось на немногие, сравнительно, события прошлого. В основу хронологии С. положил хронологические сочинения Евсевия, его предшественника Юлия Африканского и его продолжателей Иеронима и Идация; все эти труды примыкали к астрономическим и хронологическим изысканиям александрийских ученых. За текстами древних хронографов, восстановление коих было чудом дивинаторной критики, следуют у С. «Примечания к хронике Евсевия»: здесь даются все средства для научного выяснения взаимных отношений между древними народами, а библейская история освещается при помощи многочисленных источников. За «Примечаниями» следует систематическое изложение начал хронологии, с таблицами вычислений, оправдательными документами и т. п. Силою воображения и точных знаний С. построил в «Сокровищнице времен» миpoвую историо, расчленил ее материал по народам, синхронистически сопоставил события по периодам от начала ассирийского царства до половины XV в. нашей эры. В лице С. европейская наука вышла из подчиненного отношения к науке древних греков. Ученость С. оставляла далеко за собою знания и методы александрийских ученых. В сочинении «О монетном деле» (De re nummaria, Лейд., 1606) С. оценил важность монет для исторической науки. См. Bernays, «Jos. Just. Scaliger» (Б., 1885).</w:t>
      </w:r>
    </w:p>
    <w:p>
      <w:pPr>
        <w:pStyle w:val="Normal"/>
        <w:rPr/>
      </w:pPr>
      <w:r>
        <w:rPr/>
        <w:t>Ф. Мишенко.</w:t>
      </w:r>
    </w:p>
    <w:p>
      <w:pPr>
        <w:pStyle w:val="Normal"/>
        <w:rPr/>
      </w:pPr>
      <w:r>
        <w:rPr/>
        <w:t>«Epistolae» С. описывают жизнь ученых современной ему эпохи. Jos. Casaubonus издал его «Opuscula varia» (Пар., 1610), Tan. Faber — «Scaligerana» (Грон., 1659 и Копенг., 1667); Schibel обработал его «Список Олимпиад» (Б., 1852). Его «Lettres franсaises inеdites» изданы в Париже в 1881 г.</w:t>
      </w:r>
    </w:p>
    <w:p>
      <w:pPr>
        <w:pStyle w:val="Normal"/>
        <w:rPr/>
      </w:pPr>
      <w:r>
        <w:rPr/>
      </w:r>
    </w:p>
    <w:p>
      <w:pPr>
        <w:pStyle w:val="Heading2"/>
        <w:ind w:hanging="0"/>
        <w:rPr/>
      </w:pPr>
      <w:r>
        <w:rPr/>
        <w:t>Скалистые горы</w:t>
      </w:r>
    </w:p>
    <w:p>
      <w:pPr>
        <w:pStyle w:val="Normal"/>
        <w:jc w:val="left"/>
        <w:rPr/>
      </w:pPr>
      <w:r>
        <w:rPr/>
      </w:r>
    </w:p>
    <w:p>
      <w:pPr>
        <w:pStyle w:val="Normal"/>
        <w:rPr/>
      </w:pPr>
      <w:r>
        <w:rPr/>
        <w:t>Скалистые горы (Rockymountains) — так назыв. горная система в зап. части Сев. Америки, расположенная между 35 и 64° с. ш. и 104 и 130 з. д. и наполняющая Британскую Колумбию и штаты Аризону, Новую Мексику, Колорадо, Утах, Вайоминг и Монтану. Горная система состоит в южной и северной частях из ряда параллельных с С на Ю цепей, заключающих плоскогория и долины и пересекаемых в средней части поперечными хребтами. К З склоны падают круче, к В более покато. С. горы делятся поперечными долинами рек Норд-Платт (43°) и Миссури (47°) на три части. Южная часть, 900 км. длины, начинается на мексиканской границе и тянется по обоим берегам р. Pиo-Гранде. Главные хребты: Сангр де Христ-Рэндж, Сан-Жуан-Моунтен, Парк-Рэндж, Колорадо-Рэндж и Блэк-Моунтэн. Высшие точки: Бланка-Пик (4409), Пикс-Пик (4312), Лонг-Пик (4350) и Моунт-Гарвард (4381). Горный проход Эванс (2514 м.; чрез него проходит Тихоокеанская жел. дорога). В средней части, 600 км. дл., берут начало р. Виндривер, приток Миссури, Снэк-Ривер, прит. Колумбии и Грин-Ривер, прит. Колорадо; к ЮЗ находится еллоустонский национальный парк . В северной части главная продольная долина тянется по р. Колумбии. В Британской Колумбии самые высокие вершины Моунт-Броун (4880) и Моунт-Гукер. Между ними находится горный проход Атабаска. С. горы богаты золотом, серебром, медью, свинцом, железом, каменным углем и др. минералами.</w:t>
      </w:r>
    </w:p>
    <w:p>
      <w:pPr>
        <w:pStyle w:val="Normal"/>
        <w:rPr/>
      </w:pPr>
      <w:r>
        <w:rPr/>
      </w:r>
    </w:p>
    <w:p>
      <w:pPr>
        <w:pStyle w:val="Heading2"/>
        <w:ind w:hanging="0"/>
        <w:rPr/>
      </w:pPr>
      <w:r>
        <w:rPr/>
        <w:t xml:space="preserve">Скальды </w:t>
      </w:r>
    </w:p>
    <w:p>
      <w:pPr>
        <w:pStyle w:val="Normal"/>
        <w:jc w:val="left"/>
        <w:rPr/>
      </w:pPr>
      <w:r>
        <w:rPr/>
      </w:r>
    </w:p>
    <w:p>
      <w:pPr>
        <w:pStyle w:val="Normal"/>
        <w:rPr/>
      </w:pPr>
      <w:r>
        <w:rPr/>
        <w:t xml:space="preserve">Скальды — так назыв. народные поэты древней исландской и норвежской литературы. См. Egilsson, «Lexicon poeticam» и Grondal, «Clavis poetica» (Копенг., 1864); Gislason, «Etterladte skrifter» (Копенг., 1895); Mobius, «Hattatal» (1881). Сборники стихотворений С. изданы Wisen'ом, «Carmina norroena» (Лунд, 1886 — 89), и Gislason'ом, «Udvalg af oldnordiske skjaldekvad» (Копенг., 1892). </w:t>
      </w:r>
    </w:p>
    <w:p>
      <w:pPr>
        <w:pStyle w:val="Normal"/>
        <w:rPr/>
      </w:pPr>
      <w:r>
        <w:rPr/>
      </w:r>
    </w:p>
    <w:p>
      <w:pPr>
        <w:pStyle w:val="Heading2"/>
        <w:ind w:hanging="0"/>
        <w:rPr/>
      </w:pPr>
      <w:r>
        <w:rPr/>
        <w:t xml:space="preserve">Скальпирование </w:t>
      </w:r>
    </w:p>
    <w:p>
      <w:pPr>
        <w:pStyle w:val="Normal"/>
        <w:jc w:val="left"/>
        <w:rPr/>
      </w:pPr>
      <w:r>
        <w:rPr/>
      </w:r>
    </w:p>
    <w:p>
      <w:pPr>
        <w:pStyle w:val="Normal"/>
        <w:rPr/>
      </w:pPr>
      <w:r>
        <w:rPr/>
        <w:t xml:space="preserve">Скальпирование — сдирание кожи с головы раненых или убитых врагов; практиковалось дикими племенами Сев. Америки; сдернутая кожа (скальп) сохранялась в качестве победного трофея. Для С. индейцы обматывали волосы врага вокрут левой руки и, сделав несколько надрезов, сдирали туго натянутую кожу. С. редко не влекло за собою смертельного исхода. </w:t>
      </w:r>
    </w:p>
    <w:p>
      <w:pPr>
        <w:pStyle w:val="Normal"/>
        <w:rPr/>
      </w:pPr>
      <w:r>
        <w:rPr/>
      </w:r>
    </w:p>
    <w:p>
      <w:pPr>
        <w:pStyle w:val="Heading2"/>
        <w:ind w:hanging="0"/>
        <w:rPr/>
      </w:pPr>
      <w:r>
        <w:rPr/>
        <w:t xml:space="preserve">Скандий </w:t>
      </w:r>
    </w:p>
    <w:p>
      <w:pPr>
        <w:pStyle w:val="Normal"/>
        <w:jc w:val="left"/>
        <w:rPr/>
      </w:pPr>
      <w:r>
        <w:rPr/>
      </w:r>
    </w:p>
    <w:p>
      <w:pPr>
        <w:pStyle w:val="Normal"/>
        <w:rPr/>
      </w:pPr>
      <w:r>
        <w:rPr/>
        <w:t>Скандий (хим.; Scandium; Sc=44, если О = 16) — принадлежит к числу церитовых и гадолинитовых металлов . Вместе с иттрием (Yttrium, Y=89), лантаном и иттербием (Ytterbium, Yb=173), он составляет более основную подгруппу третьей группы периодической системы элементов; типический элемент этой группы, как известно, бор. Впервые (в 1879 г.) С. был найден Нильсоном и вскоре затем Клеве в эвксените и гадолините. Самый элемент, благодаря редкости минералов, его содержащих (они встречаются на Скандинавском полуо-ве), до сих пор не изолирован, но свойства окиси и ее производных вполне установлены и оказались тождественными с указанными (в 1869 г.) Д. И. Мендедеевым для эка-бора. Окись С., Sc203 — основание более сильное, чем окись алюминия, неспособное соединяться со щелочами. Соли окиси — с различными кислотами, ScX3 не окрашены; из их растворов щелочи осаждают студенистый гидрат окиси Sc(OH)3, который при нагревании теряет воду, превращаясь в белый, похожий на магнезию, порошок окиси. Двойная соль Sc2(SO4)33K2SO4 нерастворима в крепком водном растворе сернокислого калия. Подобная двойная соль иттербия (свободный металл также неизвестен, присутствие его в гадолините установлено в 1878 г. Мариньяком) растворима в указанном реактиве, что и дает возможность разделять соединения Sc и Yb; пользуются, кроме того, тем обстоятельством, что из азотнокислых солей Sc и Yb первая легче разлагается при нагревании, превращаясь в нерастворимую основную соль. Металлический иттрий — серый порошок, способный разлагать воду даже на холоде, лучше при нагревании — получен Клеве при электролизе расплавленной смеси хлористого иттрия, YСl3 с поваренной солью, а также при нагревании этой смеси с металлическим натрием.</w:t>
      </w:r>
    </w:p>
    <w:p>
      <w:pPr>
        <w:pStyle w:val="Normal"/>
        <w:rPr/>
      </w:pPr>
      <w:r>
        <w:rPr/>
        <w:t>С. Колотов.</w:t>
      </w:r>
    </w:p>
    <w:p>
      <w:pPr>
        <w:pStyle w:val="Normal"/>
        <w:rPr/>
      </w:pPr>
      <w:r>
        <w:rPr/>
      </w:r>
    </w:p>
    <w:p>
      <w:pPr>
        <w:pStyle w:val="Heading2"/>
        <w:ind w:hanging="0"/>
        <w:rPr/>
      </w:pPr>
      <w:r>
        <w:rPr/>
        <w:t xml:space="preserve">Скарабеи </w:t>
      </w:r>
    </w:p>
    <w:p>
      <w:pPr>
        <w:pStyle w:val="Normal"/>
        <w:jc w:val="left"/>
        <w:rPr/>
      </w:pPr>
      <w:r>
        <w:rPr/>
      </w:r>
    </w:p>
    <w:p>
      <w:pPr>
        <w:pStyle w:val="Normal"/>
        <w:rPr/>
      </w:pPr>
      <w:r>
        <w:rPr/>
        <w:t>Скарабеи (от греч. scaraboV — жук) — весьма распространенные в древн. Египге фигурки священного жука (atenchus sacer), из камня или глазированной глины, служившие амулетами, печатями, медалями. В качестве амулетов считались средством получения бессмертия, благодаря этимологии своего названия (жук по-егип. хепру, а хепру также значит «быть, существовать»). С. носились живыми и клались в гроб мертвым. Последние получали также особенные С. больших размеров, которые влагались внутрь мумий, вместо вынутого сердца; на обратной стороне их писались магические тексты, особенно 30 глава Книги Мертвых, убеждавшая сердце не свидетельствовать против покойного на загробном суде. С. часто изображают как тело жука без лапок, еще чаще — только верхнюю часть его; нижняя представляет гладкий овал, на котором вырезывались имена или изображения богов, священных эмблем и т. п. С. с именами частных лиц служили большею частью печатями. Наконец, существовали большие С., на плоской стороне которых цари помещали надписи о выдающихся событиях своей жизни; подобные, так наз. исторические С. дошли до нас в значительном количестве от Аменхотепа III, отмечавшего на них свои охоты и брачные союзы. С. с именами царей имеют важное значение для датировки и для суждения об относительной популярности и продолжительности царствования. Иногда на С. помещались изображения, а также небольшие надписи нравоучительного характера. В древнем царстве С. не были, кажется, в употреблении; все известные экземпляры с именами царей этого времени — позднейшие подделки. В среднем царстве С. делаются большею частью из камней — ляпис-лазури, аметиста и др.; глазируются С. сделанные из камней, не имеющих своего яркого цвета. В новом царстве встречается очень много С. из глазированной глины. Маленькие С. обыкновенно проткнуты для нанизывания. Кроме С.-жуков встречаются так наз. скарабеоиды, с простой выпуклой частью, имеющей изредка другие фигуры, напр. голову негра и т. д. С. были в употреблении не только в Египте. Финикияне подделывали их и вели ими торг. Распространение египетских культов в римской империи занесло С. в разные страны Востока и запада, между прочим и на наш юг, где находят нередко не только чисто египетские С., но, повидимому, и сфабрикованные на месте. С., под именем жуковин, были известны в московской Руси, как часть дамского убора; они получались из Царьграда и упоминаются в документах еще в XVI в. См. Myer, «Scarabs: history, manufacture and religious symbolism» (Пар., 1894); Савваитов, «Описание старинных русских утварей» (СПб., 1896).</w:t>
      </w:r>
    </w:p>
    <w:p>
      <w:pPr>
        <w:pStyle w:val="Normal"/>
        <w:rPr/>
      </w:pPr>
      <w:r>
        <w:rPr/>
      </w:r>
    </w:p>
    <w:p>
      <w:pPr>
        <w:pStyle w:val="Heading2"/>
        <w:ind w:hanging="0"/>
        <w:rPr/>
      </w:pPr>
      <w:r>
        <w:rPr/>
        <w:t xml:space="preserve">Скарлатина </w:t>
      </w:r>
    </w:p>
    <w:p>
      <w:pPr>
        <w:pStyle w:val="Normal"/>
        <w:jc w:val="left"/>
        <w:rPr/>
      </w:pPr>
      <w:r>
        <w:rPr/>
      </w:r>
    </w:p>
    <w:p>
      <w:pPr>
        <w:pStyle w:val="Normal"/>
        <w:rPr/>
      </w:pPr>
      <w:r>
        <w:rPr/>
        <w:t>Скарлатина — острая инфекционная болезнь, характеризующаяся разлитой бледнорозовой мелкоточечной сыпью по всему телу, лихорадкой и воспалением зева. Причина, производящая С., несомненно, микропаразитического характера. Производитель болезни (зараза) очень стоек, легко передается третьими лицами, вещами из зараженных домов и убивается сухим жаром при 100 Ц°. Больной заразителен уже с 1 дня болезни, но наиболее на 4 — 7 день болезни и до конца шелушения (около 6 недель). Перенесшие С. вторично ею не заболевают. Наиболее восприимчивы к заболеванию дети от 2 до 7 лет, после 12 лет восприимчивость уменьшается. В Париже умирает от С. ежегодно 200 — 300 детей (Camby), в Петербурге от 500 до 1200 (Филиппов). Процент смертности, иногда поднимающийся выше 30, в среднем около 14%. Патолого-анатомических изменений, характеризующих С., на трупе не наблюдают.</w:t>
      </w:r>
    </w:p>
    <w:p>
      <w:pPr>
        <w:pStyle w:val="Normal"/>
        <w:rPr/>
      </w:pPr>
      <w:r>
        <w:rPr/>
        <w:t>Симптомы. Ребенок заболевает вдруг; сильный жар, рвота, боль при глотании, на следующий день по всему телу высыпает мелкая красная сыпь, начинающаяся с шеи и верхней части груди и спины и в сутки распространяющаяся по всему телу, кроме губ, носа и подбородка. Сыпь бывает и в зеве, и на языке, который на 4 — 5 день становится интенсивно красного цвета. Скарлатинозная жаба — второй характерный симптом С. — то простая катарральная или фолликулярная, то при тяжелых случаях дифтеритический некроз (не дифтерит). Темп. быстро повышается в первый же вечер до 40°, медленно и критически оканчивается. Обыкновенно в начале болезни наблюдается рвота. До описанного резвого начала болезни длится скрытый период ее 4 — 7 дней. Нормальная С. : все симптомы умеренно выражены: лихорадка 39,5 — 40,0, боль в горле умеренная, по всему телу ярко-красная сыпь, головная боль, бред ночью, днем сонливость. Шейные железы увеличены, но подвижны, Заболевание обнаруживается сразу: рвота, жар до 39,5 — 40,0, на следующее утро характерная сыпь, следующие два дня сыпь ярче, maximum лихорадки на 3 — 4 день, когда ясно выражено и воспаление зева. После 4-го дня темп. падает, сыпь бледнеет, боль в горле меньше и на 7 — 9 день больной ни на что не жалуется. На 2 — 3 неделе наступает шелушение кожицы, которое затягивается иногда до конца 5 — 6 недели. Кожица на пальцах, ладонях и подошвах и местами на туловище сходит большими пластами. При легкой форме С. все симптомы: лихорадка, сыпь, жаба, выражены слабо, иногда один из них отсутствует. С. без сыпи наблюдается чаще, чем С. без лихорадки или без жабы — это так назыв. стертая С. (Scarlatina frustra). При тяжелой С. темп. высока, в горле тяжелая форма воспаления, сердечная деятельность падает, со стороны нервной системы бурные симптомы: помрачение сознания, судороги. Смерть может наступить в первый день болезни. При геморрагической С. в коже кровоподтеки, из слизистых оболочек (носа, кишек, почек) кровотечения. Цианотический цвет сыпи, как признак сердечной слабости, имеет очень неблагоприятное значение. При обильном экссудате в коже на ее поверхности образуется много мелких узелков, вследствие увеличения кожных сосочков (Scarlatina papulosa). Осложнения при С. очень многочисленны и бывают как при тяжелых, так и при легких случаях, причем при тяжелых и при слаборазвитой сыпи. Опухоль подчелюстных желез иногда переходит в нагноение даже и в позднем периоде болезни. Всего чаще С. осложняется воспалением почек с 11 — 21 дня болезни. Частота осложнения С. нефритом находится в зависимости от характера эпидемии. Симптомы и течение скарлатинозного нефрита разнообразны. Нефрит может повести к водянке, уремии и гипертрофии сердца. Водянка сперва на лице, ногах, потом по всему гелу. Как последствие нефрита бывают: водянка перикардия (hydropericardium), плевральных полостей (hydrothorax), брюшной полости (ascites) и общая (anosarca) и как исход нефрита ypeмия . Из других осложнений С. могут быть: перикардит, эндокардит , суставной ревматизм, воспаление уха с прободением барабанной перепонки и вырождением косточек, флогмона шеи с образованием нарывов и явлениями сдавления дыхательного горла (angina Ludowici) и др.</w:t>
      </w:r>
    </w:p>
    <w:p>
      <w:pPr>
        <w:pStyle w:val="Normal"/>
        <w:rPr/>
      </w:pPr>
      <w:r>
        <w:rPr/>
        <w:t>Лечение. С целыю понизить температуру у детей с здоровым сердцем — жаропонижающие, а лучше ванны, обтирания губкой; на голову — лед. При возбуждении больных — бромистые препараты, уретан, сульфонал; при угнетении нервной системы — ванны с обливанием холодной водой и возбуждающее. При упадке сердечной деятельности — сердечные средства. Лечение осложнений ведется сообразно с характером их. Развившееся после С. малокровие требует усиленного питания, назначения пепсина, соматозы. Обширные поражения клетчатки шеи требуют раннего вскрытия нарывов. Держать больных в постели надо не менее 2 недель даже в легких случаях С. На воздух выпускать не раньше 3 недель летом и 6 недель зимой. Школу посещать можно только через 6 недель со дня заболевания и после основательной дезинфенции помещения, платья, школьных принадлежностей и при отсутствии у больного следов шелушения и если в доме нет других больных С. А.</w:t>
      </w:r>
    </w:p>
    <w:p>
      <w:pPr>
        <w:pStyle w:val="Normal"/>
        <w:rPr/>
      </w:pPr>
      <w:r>
        <w:rPr/>
      </w:r>
    </w:p>
    <w:p>
      <w:pPr>
        <w:pStyle w:val="Heading2"/>
        <w:ind w:hanging="0"/>
        <w:rPr/>
      </w:pPr>
      <w:r>
        <w:rPr/>
        <w:t xml:space="preserve">Скарлатти </w:t>
      </w:r>
    </w:p>
    <w:p>
      <w:pPr>
        <w:pStyle w:val="Normal"/>
        <w:jc w:val="left"/>
        <w:rPr/>
      </w:pPr>
      <w:r>
        <w:rPr/>
      </w:r>
    </w:p>
    <w:p>
      <w:pPr>
        <w:pStyle w:val="Normal"/>
        <w:rPr/>
      </w:pPr>
      <w:r>
        <w:rPr/>
        <w:t>Скарлатти (Alessandro Scarlatti) — один из знаменитых итальянских композиторов неаполитанской школы (1649 — 1725), ученик Кариссими. С. считается первым, который ввел форму арии с da саро, ставшей с того времени общеупотребительной. Аккомпанемент его apии не подчинялся, как прежде, исключительно ритму мелодии, а получил свой собственный самостоятельный рисунок, вследствие чего в нем исчезла монотонность. С. развил речитатив, который в акомпанементе получил более содержательности. В области инструментальной музыки он ввел форму итальянской увертюры: allegro, andante, allegro. С. писал очень много: более ста опер, масса духовных сочинений, из которых «Miserere» и фуга на два хора «Tu es Petrus», сочиненные С. в 1680 г. для папской капеллы, исполняются и до сих пор. Из ученых трудов его известна брошюра: «Discorso di musica» (1717). Учениками С. были Логрошино, Дуранте, Гассе. Сын и ученик его, Доменико С. (1683 — 1757), считался одним из выдаюшихся клавесинистов первой половины XVIII стол. и оказал большое влияние на развитие техники игры на клавесине. Он писал оперы, но главным образом известностью пользуются его сочинения для клавесина; им написано 349 сонат и разных пьес для этого инструмента. В 1839 г. Карл Черни издал в Вене 200 пьес С.; эта коллекция считается самою полною. Джузеппе С., младший сын Александра С. (1718 — 1776), писал преимущественно оперы; из них некоторые были даны в Венеции и Неаполе. Н. С.</w:t>
      </w:r>
    </w:p>
    <w:p>
      <w:pPr>
        <w:pStyle w:val="Normal"/>
        <w:rPr/>
      </w:pPr>
      <w:r>
        <w:rPr/>
      </w:r>
    </w:p>
    <w:p>
      <w:pPr>
        <w:pStyle w:val="Heading2"/>
        <w:ind w:hanging="0"/>
        <w:rPr/>
      </w:pPr>
      <w:r>
        <w:rPr/>
        <w:t xml:space="preserve">Скаты </w:t>
      </w:r>
    </w:p>
    <w:p>
      <w:pPr>
        <w:pStyle w:val="Normal"/>
        <w:jc w:val="left"/>
        <w:rPr/>
      </w:pPr>
      <w:r>
        <w:rPr/>
      </w:r>
    </w:p>
    <w:p>
      <w:pPr>
        <w:pStyle w:val="Normal"/>
        <w:rPr/>
      </w:pPr>
      <w:r>
        <w:rPr/>
        <w:t>Скаты (Rajidae) — подотряд рыб, соединяемый с акулами в отряд поперечно-ротых (Plagiostomi) и отличающйся от акул (Squalidae) формой тела, а именно тело С. обыкновенно сплюснуто сверху вниз и спереди расширено; передние плавни С. стоят горизонтально и у большинства соединены с рылом посредством хряща. Передний пояс имеет форму полного кольца, укрепленного на передней части позвоночника. Жаберные щели обыкновенно на нижней стороне тела. Зубы конические или плоские, расположенные наподобие торцовой мостовой; век нет или одно верхнее неподвижное. Однако, есть переходные формы между этими подотрядами. Так пила-рыба (Pristis antiquarum), составляющая особое семейство (Squatinorajidae), имеет веретенообразную форму тела и плавни свободные, как у акулы. Вытянутое рыло вооружено по боковым краям с каждой стороны рядом мощных чешуй, наподобие зубьев пилы, что и дало повод к преувеличенным рассказам о свирепости этой рыбы. Водится и в Средиземном море, мясо — невкусное. Типичные С. представлены 4 семействами: С. Trigonidae (хвостоколы), Myliobatidae (орляки), Rajidae (настоящие С.) и Тогреdidae (гнюсы). Оба первые семейства имеют на длинном и тонком хвосте иглу, но у первых хвост без плавника, у вторых впереди иглы есть плавень. Из первого семейства замечателен скат-шипонос (Trigon postinoca), заходящий в Черное и Азовское моря и о ядовитости укола которого рассказывают путешественники много преувеличенного. Ядовита, по-видимому, слизь, покрывающая тело и иглу, ибо особой железы не найдено. Сем. Rajidae не имеет шипов, хвост с боковыми складками и вообще это наиболее типичные С. У берегов Европы, между прочим у нас в Балтийском, Белом и Черном морях, встречается скат-шипонос (Raja clavata), тело коего покрыто чешуями в виде небольших шипов или колючек. Гнюсы отличаются присутствием между плавнями и головой — электрического аппарата, оглушающего добычу разрядом и живородностью. В Средиземном море встречается гнюс мраморный (Torpedo marmorata). Мясо С. невкусно, но местные жители едят некоторых С. Хвостокол — обычная пища тихоокеанских обитателей. Печень идет для добывания жира. В. М. Ш.</w:t>
      </w:r>
    </w:p>
    <w:p>
      <w:pPr>
        <w:pStyle w:val="Normal"/>
        <w:rPr/>
      </w:pPr>
      <w:r>
        <w:rPr/>
      </w:r>
    </w:p>
    <w:p>
      <w:pPr>
        <w:pStyle w:val="Heading2"/>
        <w:ind w:hanging="0"/>
        <w:rPr/>
      </w:pPr>
      <w:r>
        <w:rPr/>
        <w:t xml:space="preserve">Скауты </w:t>
      </w:r>
    </w:p>
    <w:p>
      <w:pPr>
        <w:pStyle w:val="Normal"/>
        <w:jc w:val="left"/>
        <w:rPr/>
      </w:pPr>
      <w:r>
        <w:rPr/>
      </w:r>
    </w:p>
    <w:p>
      <w:pPr>
        <w:pStyle w:val="Normal"/>
        <w:rPr/>
      </w:pPr>
      <w:r>
        <w:rPr/>
        <w:t>Скауты (воен.) — конные разведчики в американскую войну 1861 — 1865 гг.; производили всякого рода тайные разведки и участвовали в рекогносцировках. Комплектовались преимущественно из уроженцев западных областей.</w:t>
      </w:r>
    </w:p>
    <w:p>
      <w:pPr>
        <w:pStyle w:val="Normal"/>
        <w:rPr/>
      </w:pPr>
      <w:r>
        <w:rPr/>
      </w:r>
    </w:p>
    <w:p>
      <w:pPr>
        <w:pStyle w:val="Heading2"/>
        <w:ind w:hanging="0"/>
        <w:rPr/>
      </w:pPr>
      <w:r>
        <w:rPr/>
        <w:t xml:space="preserve">Скворец </w:t>
      </w:r>
    </w:p>
    <w:p>
      <w:pPr>
        <w:pStyle w:val="Normal"/>
        <w:jc w:val="left"/>
        <w:rPr/>
      </w:pPr>
      <w:r>
        <w:rPr/>
      </w:r>
    </w:p>
    <w:p>
      <w:pPr>
        <w:pStyle w:val="Normal"/>
        <w:rPr/>
      </w:pPr>
      <w:r>
        <w:rPr/>
        <w:t>Скворец (Sturnus) — палеарктичесюй род певчих птиц из семейства скворцовых . К роду Sturnus относятся около 10 видов птиц средней величины, мало отличающихся одна от другой, как по окраске, так и по образу жизни. С. имеют длинный, сильный, прямой клюв, с слегка сплюснутым кончиком, прямой короткий хвост, до вершины которого достигают нижние кроющие перья и острые крылья, у которых первое маховое перо укорочено, а второе длиннее остальных. Представителем С. может служить общеизвестный обыкновенный С. (Sturnus vulgaris), живущий повсеместно в Европе. Обыкновенный С. в брачном наряде черного цвета с фиолетовым и зеленым блеском и с белыми пестринками. К осени белые пестринки становятся крупнее и чаще. Молодые — буро-серого цвета, с беловатою пятнистою грудью. Гнездится в дуплах. Кладка (5 — 6 голубых глянцевитых яиц) бывает два раза в лето. Питается преимущественно наземными моллюсками и крупными насекомыми (гусеницами и кузнечиками). Нападает также на виноград, вишни, черешни и т. п. плодовые деревья. Там, где мало плодовых садов и виноградников, С. приносит большую пользу истреблением прямокрылых и личинок насекомых. Полезная деятельность С. особенно удобна тем, что С., как известно, охотно селятся в специально устраиваемых для них «скворешниках», безразлично — выставляются ли скворешники среди полей, или вблизи жилья, или даже на крышах домов, вокруг которых достаточно места, незанятого постройками, где бы С. могли отыскивать себе пищу. В неволе С. скоро привывает к растительной пище. Характерную особенность его составляет редкая способность подражать без всякого обучения всевозможным звукам. Поэтому С. легко заучивает отдельные слова и простые мотивы. Молодые С. по вылете из гнезд образуют большие стаи; после второго вывода птенцов к ним присоединяются и старые птицы. На зиму С. улетают в Африку. Другой обыкновенный вид С., водящийся на Ю Зап. Европы, — С. одноцветный или черный (St. unicolor), черного цвета без пестринок; молодые С. похожи на молодых обыкновенных С., но темнее их. В Сибири обыкновенных С. заменяет близкий вид — St. menzbieri с интенсивно фиолетовым отливом на голове; он гнездится также в большей части Центральной Азии; зимует в Индии. В Крыму (и Малой Азии) гнездится другой близкий к обыкновенному С. вид, — пурпуровый С. (St. purpurescens), у которого нижняя часть спины с пурпурово-фиолетовым, а нижняя сторона тела с темно-фиолетовым отливом. Наконец, на Кавказе и в Закавказье (также в Персии и отчасти в Закаспийском крае) живет третий близкий вид — кавказский (St. caucasicus). У него голова и зоб отливают фиолетовым цветом, нижняя сторона тела — фиолетово-зеленым, а спина — зеленым. Ю.В.</w:t>
      </w:r>
    </w:p>
    <w:p>
      <w:pPr>
        <w:pStyle w:val="Normal"/>
        <w:rPr/>
      </w:pPr>
      <w:r>
        <w:rPr/>
      </w:r>
    </w:p>
    <w:p>
      <w:pPr>
        <w:pStyle w:val="Heading2"/>
        <w:ind w:hanging="0"/>
        <w:rPr/>
      </w:pPr>
      <w:r>
        <w:rPr/>
        <w:t xml:space="preserve">Скелет </w:t>
      </w:r>
    </w:p>
    <w:p>
      <w:pPr>
        <w:pStyle w:val="Normal"/>
        <w:jc w:val="left"/>
        <w:rPr/>
      </w:pPr>
      <w:r>
        <w:rPr/>
      </w:r>
    </w:p>
    <w:p>
      <w:pPr>
        <w:pStyle w:val="Normal"/>
        <w:rPr/>
      </w:pPr>
      <w:r>
        <w:rPr/>
        <w:t>Скелет — твердая опора тела животного, мест прикрепления мышц и иногда защита, если С. является наружным. Необходимо отличать С. от раковины , которая служит прежде всего для защиты и потом для прикрепления мышц. Раковина является выделением известных частей накожных покровов, связана с телом лишь в определенных точках, а именно в местах прикрепления мышц, и легко может быть удалена после перерезки этих мышц. Она одевает тело животного или его часть наподобие чехла или футляра. С. — составляет часть самого тела и не может быть удален без повреждения самого тела. У простейших С. чаще всего является в виде кремневых отложений (у радиоларии, солнечников), имеющих форму игл или иную. У губок С. представлен или развивающимися в их ткани иглами, кремнеземными или известковыми, или волокнами особого вещества спонгина, похожего на роговое. У гидроидов роль С. исполняет поверхностный хитиновый слой перисарк, одевающий как ствол колонии, так иногда и самих полипчаков в виде чашечки. Таким образом, С. этих форм является наружным в отличие от С. губок, который может быть назван внутренним. У некоторых гидроидных колоний (Hydrocorallinae), а главным образом у кораллов, и не только у колониальных, но и одиночных, С. получает мощное развитие. Иногда этот С. является лишь в виде плотного отложения, идущего по оси ствола и ветвей колонии и состоит по большей части из извести или вещества, похожего на рог, иногда тоже пропитанного известью. В других случаях скелетные известковые отложения появляются и в стенках самих полипов. Первая форма представляет осевой полипняк, а вторая — мадрепоровый. Между близкими к червям формами С. свойственен опять-таки колониальным, и след. требующим более прочной опоры мшанкам , у которых тело каждой особи одето иногда очень плотным хитиновым слоем, вдобавок могущим у некоторых пропитываться известью. Брахиоподы или руконогие , имеющие, подобно моллюскам, раковину, имеют на спинной створке ее иногда длинные и извитые отростки, служащие опорой для так называемых рук этих животных. Чрезвычайное развитие известковых отложений, как в соединительнотканном слое кожи, так и в более глубоких частях, представляют иглокожие . У членистоногих С. представлен иногда очень толстым слоем хитина — выделение поверхностного слоя накожных покровов, часто пропитанного известью. Это — типичный наружный С. Части накожных покровов иногда могут вворачиваться внутрь тела животного в виде складок, трубок и т. п. и тоже выделять слой хитина на своей наружной (обращенной внутрь складки) поверхности. Эти части, служащие опорой мышцам, получили название эндоскелета, в противоположность наружному С. или экзоскелету. Впрочем, у некоторых членистоногих в месте схождения мышц могут образоваться тоже плотные мезодермические пункты, иногда с минеральными отложениями (напр. у сенокосцев или Phalangidae). Это будет уже мезоскелет, построенный по тому же принципу, как и С. костный. Хорошо развитая мезоскелетная пластинка лежит в головогруди Limulus, некоторых других ракообразных, а главное у паукообразных, а также у некоторых многоножек (Julus), и называется эндостернитом. Настоящий хрящ, однако, между беспозвоночными, имеется только у головоногих моллюсков, у коих сильно развитой хрящ одевает нервные узлы, лежащие в голове, а также местами имеется при входе в жаберную полость два кожных утолщения, могущих входить в два углубления при основании воронки — это так назыв. кожные запонки, служащие для замыкания мантийной полости. Как утолщения, так и углубления подостланы слоем настоящего хряща. У личинок оболочников, а также у хвостатой формы — appendicularia С. представлен плотным шнуром, лежащим в хвосте, и представляющим собой спинную струну. Интересно отметить, что у некоторых червей (Balanoglossus и др.) находят зачаток спинной струны в виде отростка кишечного канала. Этот отросток вдается в передний отдел тела (так назыв. хобот), но он настолько мягок, что не может служить опорой и С. этих червей представлен прилегающим к этому отростку снизу твердым отложением , похожим на хитин по консистенции. Такие же отложения бесструктурного вещества еще находятся у тех же червей в стенках жаберного аппарата. У ланцетника С. представлен спинной струной, тянущейся от переднего конца до заднего и соединительной тканью, местам и, напр. в стенках жаберного аппарата, уплотняющейся почти до степени плотности хитина. Настоящий хрящевой или костный С. находим только у типичных позвоночных. В нем различаем след. части: осевой С., состоящий из позвонков, вытесняющих совсем или отчасти спинную струну, ребер к ним причлененных и упирающихся в грудину и черепа, составляющего как бы продолжение позвоночника и в своей задней части, подобно последнему, развивающегося кругом постепенно вытесняемой спинной струны: периферический С., состоящий из поясов конечностей и к ним причлененных самих конечностей: кожный, С., состоящий из кожных зубов, чешуй, костных отложений и т. п. Осевой С. свойственен всем позвоночным. Периферический может атрофироваться совсем (змеи) или отчасти (безногие ящерицы и др.). Кожный С. может отсутствовать, как напр. у большинства высших позвоночных. Он хорошо развит у рыб, существует у немногих современных амфибий, но хорошо был развит у ископаемых амфибий (Stegocephali). а также и у гадов. Сильно развитые костные отложения мы находим у крокодилов и черепах. Из млекопитающих только броненосцы имеют костные отложения в коже, расположенные поперечными поясами. Что касается осевого С., то у низших рыб он лишь отчасти хрящевой, а значительная часть его остается соединительно-тканным. Если будем подниматься вверх по генетической лестнице, то сначала хрящ становится преобладающим, а потом в свою очередь вытесняется костным С., что замечается одинаково и в периферическом С. При этом часть костей развивается из надхрящницы на месте хряща (эндохондральные кости), а часть — прямо из соединительной ткани (накладные кости). Эти последние прикладываются к хрящу и тоже потом замещают его . Весьма возможно, что большая часть этих костей произошла из элементов кожного С., пришедших в более тесную связь с внутренним С. В. Шимкевич.</w:t>
      </w:r>
    </w:p>
    <w:p>
      <w:pPr>
        <w:pStyle w:val="Normal"/>
        <w:rPr/>
      </w:pPr>
      <w:r>
        <w:rPr/>
      </w:r>
    </w:p>
    <w:p>
      <w:pPr>
        <w:pStyle w:val="Heading2"/>
        <w:ind w:hanging="0"/>
        <w:rPr/>
      </w:pPr>
      <w:r>
        <w:rPr/>
        <w:t xml:space="preserve">Скептицизм </w:t>
      </w:r>
    </w:p>
    <w:p>
      <w:pPr>
        <w:pStyle w:val="Normal"/>
        <w:jc w:val="left"/>
        <w:rPr/>
      </w:pPr>
      <w:r>
        <w:rPr/>
      </w:r>
    </w:p>
    <w:p>
      <w:pPr>
        <w:pStyle w:val="Normal"/>
        <w:rPr/>
      </w:pPr>
      <w:r>
        <w:rPr/>
        <w:t>Скептицизм — С. называется одно из основных философских направлений, противоположное догматической философии и отрицающее возможность построения философской системы. Секст Эмпирик говорит: "скептическое направление по своему существу состоит в сравнении данных чувств и данных разума и в возможном их противоположении. С этой точки зрения мы, скептики, в силу логической равноценности противоположности в предметах и доводах разума сначала приходим к воздержанию от суждения, а потом к совершенному душевному спокойствию («Пирроновы основоположения», 1, 4). В новейшее время Энезидем (Шульце) дает такое определение С.: «скептицизм есть ничто иное как утверждение, что философия не в состоянии дать твердых и общепризнанных положений ни относительно бытия или небытия предметов и их качеств, ни касательно границ человеческого познания». Сравнение этих двух определений, древнего и нового, показывает, что древний скептицизм имел практический характер, новый — теоретический. В различных исследованиях о скептицизме (Стейдлина, Дешана, Крейбига, Сэссэ, Оуэна), устанавливаются различные виды С., причем, однако, часто смешивают мотивы, из коих вытекает С., с самым скептицизмом. В сущности, следует различать лишь два вида С. : абсолютный и относительный; первый есть отрицание возможности всякого познания, второй — отрицание философского познания. Абсолютный скепсис исчез вместе с древней философией, относительный же развит в новой в весьма разнообразных формах. Различение скепсиса, как настроения, от С.. как законченного философского направления, имеет несомненную силу, но это различение не всегда легко провести. Скепсис заключает в себе элементы отрицания и сомнения и представляет вполне жизненное и законченное явление. Так напр., скепсис Декарта есть методологический прием, приведший его к догматической философии. Во всяком исследовании научный скепсис есть живительный источник, из коего рождается истина. В этом смысле скепсис вполне противоположен мертвому и мертвящему С. Методологический скепсис есть ничто иное, как критика. Такому скепсису, по замечанию Оуэна, в одинаковой мере противоречит как положительное утверждение, так и определенное отрицание. С. вырастает из скепсиса и проявляется не только в сфере философской, но и в сфере религиозной, этической и научной. Коренным вопросом для С. является гносеологический, но мотивы отрицания возможности философской истины могут быть почерпнуты из различных источников. С. может повести к отрицанию науки и религии, но, с другой стороны, убеждение в истинности науки или религии может повлечь за собой отрицание всякой философии. Позитивизм, напр., есть ничто иное, как отрицание философии на почве уверенности в научном знании. Главнейшие основания, коими пользовались скептики различных времен для отрицания возможности познания, заключаются в следующем: а) различие во мнениях философов служило любимой темой для скептиков; с особенным усердием этот довод был развит Монтэнем, в его опытах, и у французских скептиков, подражавших Монтэню. Этот довод значения не имеет, ибо из того обстоятельства, что мнения философов различны, ничего не следует по отношению к истине и к возможности ее нахождения. Самый довод нуждается в доказательстве, ибо, может быть, мнения философов различны лишь по внешности, а по существу сходятся. Возможность примирения философских мнений не оказалась невозможною напр. для Лейбница, утверждавшего, что все философы правы в том, что они утверждают, и расходятся лишь в том. что они отрицают. b) Ограниченность человеческого знания. Действительно, опыт человека чрезвычайно ограничен в пределах пространства и времени; поэтому заключения, делаемые на основании такого опыта, должны казаться плохо обоснованными. Этот довод, при всей его видимой убедительности, имеет, однако, немного больше значения, чем предшествующий; познание имеет дело с системою, в коей каждый отдельный случай является типичным представителем бесконечного множества других. В частных явлениях отражаются общие законы, и задача человеческого познания исчерпана, если ему удастся из частных случаев вывести систему общих мировых законов. с) Относительность человеческого познания. Этот довод имеет философское значение и является главным козырем скептиков. Довод этот может быть представлен в различных формах. Основной смысл его заключается в том, что познание есть деятельность субъекта и от печати субъективности никоим образом отделаться не может. Этот основной принцип распадается на два главных мотива: один, так сказать, сенсуалистический, другой — рационалистический; первый соответствует чувственному элементу познания, второй — интеллектуальному. Предмет познается чувствами, но качества предмета нисколько не похожи на содержание ощущения. Чувственное познание доставляет субъекту не предмет, а явление, субъективное состояние сознания. Попытка различить в предмете двоякого рода качества: первичные, принадлежащие самому предмету и повторяемые в чувственном познании, и вторичные (субъективные, вроде цвета) — ни к чему не ведет, ибо и так называемые первичные качества, т. е. определения пространства и времени, оказываются столь же субъективными, как и вторичные. Но так как, продолжает скептик-сенсуалист, все содержание разума дается ощущениями, разуму же принадлежит лишь формальная сторона, то познание человека никогда не может иметь дела с предметами, а всегда лишь с явлениями, т. е. с состояниями субъекта. Скептик-рационалист, склонный признать первичное значение разума и его независимость от чувств, направляет свои доводы против деятельности самого разума. Он утверждает, что разум, в силу принципов ему присущих, в своей деятельности впадает в коренные противоречия, из коих нет исхода. Кант постарался систематизировать эти противоречия и представил их в виде четырех антиномий разума. В самой деятельности разума, ни только в результатах ее, скептик находит противоречие. Главная задача разума состоит в доказательстве, а всякое доказательство покоится, в конце концов, на очевидных истинах, истинность которых не может быть доказана и посему противоречит требованиям разума. — Таковы главные доводы скептиков против возможности философского знания, исходящие из относительности человеческого знания. Если признать их основательными. то нужно признать в то же время бесплодность всякой попытки философского искания в пределах сенсуалистической и рационалистической области; в таком случае остается только С. или же мистицизм, как утверждение возможности сверхчувственного и сверхразумного познания. — Может быть, однако, сила доводов скептика не так велика, как кажется на первый взгляд. Субъективный характер ощущений не подлежит сомнению, но отсюда еще не следует, чтобы ощущениям не соответствовало ничего в реальном мире. Из того, что пространство и время суть формы нашего созерцания, не следует, чтобы они были только субъективными формами. Что касается разума, то из неразрешенности антиномий не следует их неразрешимость. Недоказуемость аксиом нисколько не говорит против их истинности и возможности служить основою доказательств. Над опровержением С., с большим или меньшим успехом, трудились многие авторы, напр. Crousaz, в его «Examen du pyrrhonisme».</w:t>
      </w:r>
    </w:p>
    <w:p>
      <w:pPr>
        <w:pStyle w:val="Normal"/>
        <w:rPr/>
      </w:pPr>
      <w:r>
        <w:rPr/>
        <w:t>II. История С. представляет постепенную убыль, истощение. С. зародился в Греции, играл малую роль в средние века, вновь возродился при восстановлении греческой философии в эпоху реформации и переродился в более мягкие формы (позитивизма, субъективизма) в новой философии. В истории понятие С. часто слишком распространяется: напр. Сэссе, в своей известной книге о С., относит Канта и Паскаля к скептикам. При таком расширении понятие С. вся история философии могла бы быть втиснута в его рамки, и оказались бы правыми те последователи Пиррона, которые, по словам Дюгена Лаэртийского, относили к скептикам Гомера и семерых мудрецов; над таким распространением понятия С. смеется Цицерон в своем «Лукулле». С. появился в Греции; правда, Диоген Лаэртийский говорит, что Пиррон учился в Индии, а Секст Эмпирик упоминает о скептике Анахарзисе Скифе («Adversus logicos», VII, 55) — но придавать этим сведениям значение нет основания. Неосновательно также причислять Гераклита и элеатов к скептикам по той причине, что младшие софисты связывали свою отрицательную диалектику с вышеозначенными философами. Софисты подготовили скепсис. Их субъективизм естественно должен был привести к утверждению относительности знания и невозможности объективной истины. В сфере этической и религиозной учение Протагора заключало в себе элементы С. Младшее поколение софистов — напр. Гордий из Леонтин и Гипний из Элиды — служат представителями чистейшего отрицания, хотя их отрицание имело догматический характер. Тоже следует сказать и о Тразимахе и Калликле, описанных Платоном; им не доставало лишь серьезности убеждения для того, чтобы быть скептиками. Основателем греческой школы скептиков был Пиррон, придавший С. практический характер. С. Ниррона старается доставить человеку полную независимость от знания. Не потому знанию приписывается малое значение, что оно бывает ошибочным, а потому, что польза его для счастья людей — этой цели жизни — сомнительна. Искусству жить, единственно ценному, научиться нельзя, и такого искусства в виде определенных правил, которые могли бы быть передаваемы, не существует. Самое целесообразное — это возможно большее ограничение знания и его роли в жизни; но, очевидно, что вполне избавиться от знания нельзя; человек, пока живет, испытывает принуждение со стороны ощущений, со стороны внешней природы и общества. Все «тропы» скептиков имеют, поэтому, значение не сами по себе, а представляют лишь косвенные указания. — Практическое направление пирронизма указывает на малую связь софистики с С.; это подтверждается и историческими сведениями, которые ставят Пиррона в зависимость от Демокрита, Метродора и Анаксарха, а не от софистов. Секст Эмпирик в «Пирроновых основоположениях», 1 кн., 32) ясно указывает на различие учений Протагора и Пиррона. Пиррон не оставил после себя сочинений, но создал школу. Диоген Лаэртийский поминает многих его учеников, как то: Тимона из Флиунта, Энезидема с о-ва Крита, систематизатора С. Наузифана, учителя Эпикура и др. Школа Пиррона вскоре прекратила свое существование, но С. был усвоен академией. Первым скептиком новой академии был Аркезилай (около половины третьего столетия до Р. Хр.), развивший свое скептическое учение в борьбе с стоической философией. Наиболее блестящим представителем С. новой академии был Карнеад Киренский, основатель так называемой третьей академии. Его критика направлена против стоицизма. Он старается показать невозможность найти критерий истины ни в чувственном, ни в разумном познании, подорвать возможность доказательства бытия Бога и отыскать внутреннее противоречие в понятии Божества. В сфере этической он отрицает естественное право. Ради душевного спокойствия он создает своего рода теорию вероятностей, заменяющую истину. Вопрос о том, насколько Карнеад обогатил С. и насколько он является подражателем, недостаточно выяснен. Цедлер полагает, что С. Энезидема многим обязан Карнеаду; но этому противоречат слова Секста Эмпирика, строго разграничивающего системы академиков от Энезидемова учения. Сочинения Энезидема до нас не дошли. С его именем связаны так называемые десять «троп» или 10 систематизированных доводов против возможности знания. Здесь с особенной подробностью анализировано понятие причинности. Смысл всех троп — доказательство относительности человеческого познания. Тропы перечислены в сочинении Секста Эмпирика: «Пирроновы основоположения», книга 1, 14. Все они имеют ввиду факты восприятия и привычку; мышлению посвящена только одна ( 8-я ) тропа, где доказывается, что мы познаем не самые предметы, а лишь предметы в отношении к другим предметам и к познающему субъекту. Младшие скептики предлагают иную классификацию троп. Агриппа выставляет их пять, а именно: 1) бесконечное разнообразие мнений не дозволяет образоваться твердому убеждению; 2) всякое доказательство покоится на другом, также нуждающемся в доказательстве, и так далее до бесконечности; 3) все представления относительны, в зависимости от природы субъекта и от объективных условий восприятия. 4-я тропа представляет лишь видоизменение второй. 5) Истинность мышления покоится на данных восприятия, но истинность восприятия покоится на данных мышления. Деление Агриппы сводит тропы Энезидема к более общим точкам зрения и не останавливается исключительно или почти исключительно на данных восприятия. Наиболее важный для нас писатель-скептик — это Секст Эмпирик, врач, живший во II в. по Р. Хр. Он не отличается большой оригинальностью, но его сочинения для нас — незаменимый источник. В христианскую эпоху С. получил совершенно иной характер. Христианство, как религия, не ценило научного знания или по крайней мере не признавало в знании самостоятельного и руководящего начала. Такой С. на почве религиозной имеет и ныне своих защитников (напр. Брюнетьер, «La science et la Religion», Пар., 1895). Под влиянием религии явилось учение о двойной истине — теологической и философской, впервые провозглашенное Симоном из Турнэ в конце XII в. (см. Magwald, «Die Lehre von d. zweifachen Wahrheit», Берл., 1871). Философия не вполне свободна от него и до настоящего времени. В эпоху возрождения, наряду с попытками самостоятельного мышления, вновь появляются древнегреческие системы, а вместе с ними и С., но прежнего значения он уже не мог приобрести. Ранее всего С. появился во Франции. Мишель де Монтэнь (1533 — 92) своими «Опытами» вызвал целый ряд подражателей, как-то: Шаррон, Санхед, Гирнгайм. Ла Мот Ле Вайе, Гюэ, Глэнвиль (англичанин), Бэкер (англичанин) и др. Все доводы Монтэня содержатся в его большом опыте о философии Раймунда Сабундского: чего-либо принципиально нового у Монтэня нет. Монтэнь — скорее скептик по настроению, чем скептик в смысле Эпезидема. «Книга моя — говорит Монтэнь — заключает в себе мое мнение и выражает мое настроение; я высказываю то, во что верю, а не то, во что все должны верить... Может быть завтра я буду совершенно иным, если научусь чему-либо и изменюсь». Шаррон в существенном следует за Монтэнем, но кое в чем старается распространить свое скептическое настроение еще далее; напр. он сомневается в бессмертии души. Ближе всех к древним скептикам Ла Мот Ле Вайе, писавший под псевдонимом Ораций Туберо; из двух его учеников один, Сорбьер, перевел часть Секста Эмпирика на франц. язык, а другой, Фуше, написал историю академии. Самый крупный из франц. скептиков — Пьер Даниил Гюэ (1630 — 1721); его посмертное сочинение «О слабости человеческого ума» повторяет доводы Секста, но он имеет в виду современную ему философию Декарта. Сочинение епископа Гюэ — самое крупное произведение скептической философии после Секста Эмпирика. Гленвиль был предшественником Юма в анализе понятия причинности. В истории С. обыкновенно отводят обширное место Петру Бэйлю (1647 — 1706); Дешан посвятил ему даже особую монографию («Le scepticisme erudit chez Bayle»); но настоящее место Бейля — в истории религиозного просвещения, а не в истории С.; он в XVII в. был тем, чем Вольтер в ХVIII-м. С. Бейля проявился в знаменитом его историческом словаре, вышедшем в свет в 1695 г. Главная проблема, приведшая его к С., была проблема об источнике зла, усиленно занимавшая XVII-й в.; его скептические принципы изложены в статье о Пирроне и пиррониках, из коей видно, что С. важен для него главным образом как орудие против теологии. Приблизительно к этому же времени относятся и опровержения С., написанные Мартином Шоком (Schoock,"De scepticismo", Гронинген, 1652), Сильоном («De la certitude des connaissances humaines», Пар., 1661) и де Виллеманду («Scepticismus debellatus», Лейден, 1697). В новой философии, начиная с Декарта, нет места абсолютному С., но относительный С., т. е. отрицание возможности метафизического познания, чрезвычайно распространен. Исследования человеческого познания, начиная с Локка и Юма, как и развитие психологии, должны были привести к усилению субъективизма; в этом смысле можно говорить о С. Юма и находить скептические элементы в философии Канта, поскольку последний отрицал возможность метафизики и познание предметов самих по себе. Совершенно иным путем к несколько сходному в этом пункте результату пришла и догматическая философия. Позитивизм, в лице Канта и его последователей, утверждает невозможность метафизики, подобно эволюционизму Спенсера, стоящему за непознаваемость бытия самого по себе и за относительность человеческого познания; но вряд ли справедливо ставить эти явления новой философии в связь с С. Упоминания заслуживает сочинение Е. Шульце, «Aenesidemus oder uber die Fundamente der von H. Reinhold geliferten Elementarphilosophie» (1792), в котором автор защищает принципы С. путем критики Кантовой философии. Ср. Staudlin, «Geschichte und Geist des Scepticismus, vorzuglich in Rucksicht auf Moral u. Religion» (Лпц., 1794); Deshamps, «Le scepticisme erudit chez Bayle» (Льеж, 1878); Е. Saisset, «Le scepticisme» (П., 1865); Kreibig, «Der ethische Scepticismus» (Вена, 1896). Э. Радлов.</w:t>
      </w:r>
    </w:p>
    <w:p>
      <w:pPr>
        <w:pStyle w:val="Normal"/>
        <w:rPr/>
      </w:pPr>
      <w:r>
        <w:rPr/>
      </w:r>
    </w:p>
    <w:p>
      <w:pPr>
        <w:pStyle w:val="Heading2"/>
        <w:ind w:hanging="0"/>
        <w:rPr/>
      </w:pPr>
      <w:r>
        <w:rPr/>
        <w:t xml:space="preserve">Скерцо </w:t>
      </w:r>
    </w:p>
    <w:p>
      <w:pPr>
        <w:pStyle w:val="Normal"/>
        <w:jc w:val="left"/>
        <w:rPr/>
      </w:pPr>
      <w:r>
        <w:rPr/>
      </w:r>
    </w:p>
    <w:p>
      <w:pPr>
        <w:pStyle w:val="Normal"/>
        <w:rPr/>
      </w:pPr>
      <w:r>
        <w:rPr/>
        <w:t>Скерцо (scherzo) — пьеса игривого, шутливого, а иногда причудливого характера, в скором темпе; пишется в форме песни с трио. У позднейших композиторов, напр. у Шумана, С. заключает в себе два трио. Когда в С. одно трио, последнее пишется в тональности по квинтовому направлению вниз от главной тональности, в которой пишется песнь. В форме песни с двумя трио, первое трио пишется в тональности по квинтовому направлению вверх, а второе трио — по квинтовому направлению вниз от главной темы. Порядок чередования частей в последней форме следующий: песнь, 1-е трио, повторение песни, 2-е трио, повторение песни. В С. песнь пишется в 3/4, трио — в 3/4 или 2/4. Трио часто отличается от песни более спокойным характером. С. имеет в конце коду . С. встречается в числе четырех отделений сонаты, квартета, симфонии; в этих формах оно следует или после первой части, или после второй. Со времени Бетховена С. стало заменять в них менуэт. С. пишется и отдельно, не составляя части большого сочинения. В таком случае С., как самостоятельная пьеса, получает более развития, в особенности в смысле введения больших ходов, связующих части С.</w:t>
      </w:r>
    </w:p>
    <w:p>
      <w:pPr>
        <w:pStyle w:val="Normal"/>
        <w:rPr/>
      </w:pPr>
      <w:r>
        <w:rPr/>
      </w:r>
    </w:p>
    <w:p>
      <w:pPr>
        <w:pStyle w:val="Heading2"/>
        <w:ind w:hanging="0"/>
        <w:rPr/>
      </w:pPr>
      <w:r>
        <w:rPr/>
        <w:t xml:space="preserve">Скиты </w:t>
      </w:r>
    </w:p>
    <w:p>
      <w:pPr>
        <w:pStyle w:val="Normal"/>
        <w:jc w:val="left"/>
        <w:rPr/>
      </w:pPr>
      <w:r>
        <w:rPr/>
      </w:r>
    </w:p>
    <w:p>
      <w:pPr>
        <w:pStyle w:val="Normal"/>
        <w:rPr/>
      </w:pPr>
      <w:r>
        <w:rPr/>
        <w:t>Скиты — так называются келии, устраиваемый при больших монастырях, в большем или меньшем от них отдалении, для одиноких отшельников. Слово скит происходит, вероятно, от греческого слова scutoV , кожа; это указывает на то, что первоначальные скитники-подвижники не имели правильно устроенных домов, а довольствовались устройством кожаных прикрытий из шкур диких зверей тех лесов, в которых отшельники сначала ютились. Ныне С. ничем, большею частью, не отличаются по внутреннему устройству от монастырей; вся разница между ними — в зависимости скита от монастырского настоятеля. Скит, некогда обозначавший безусловное отшельничество и одиночество, ныне часто состоит из меньшего, чем в монастыре, числа братий. Гефсиманский скит при Троицкой лавре — настоящий монастырь, имеющий свои храмы. Прежние С. ныне часто называются киновиями, т. е. общежитиями, где все у иноков общее. И. Б — в.</w:t>
      </w:r>
    </w:p>
    <w:p>
      <w:pPr>
        <w:pStyle w:val="Normal"/>
        <w:rPr/>
      </w:pPr>
      <w:r>
        <w:rPr/>
      </w:r>
    </w:p>
    <w:p>
      <w:pPr>
        <w:pStyle w:val="Heading2"/>
        <w:ind w:hanging="0"/>
        <w:rPr/>
      </w:pPr>
      <w:r>
        <w:rPr/>
        <w:t xml:space="preserve">Склероз </w:t>
      </w:r>
    </w:p>
    <w:p>
      <w:pPr>
        <w:pStyle w:val="Normal"/>
        <w:jc w:val="left"/>
        <w:rPr/>
      </w:pPr>
      <w:r>
        <w:rPr/>
      </w:r>
    </w:p>
    <w:p>
      <w:pPr>
        <w:pStyle w:val="Normal"/>
        <w:rPr/>
      </w:pPr>
      <w:r>
        <w:rPr/>
        <w:t>Склероз (медиц.) — затвердение, уплотнение тканей артерий, сердца, мозга головного и спинного, ведущее к заболеваниям этих органов.</w:t>
      </w:r>
    </w:p>
    <w:p>
      <w:pPr>
        <w:pStyle w:val="Normal"/>
        <w:rPr/>
      </w:pPr>
      <w:r>
        <w:rPr/>
      </w:r>
    </w:p>
    <w:p>
      <w:pPr>
        <w:pStyle w:val="Heading2"/>
        <w:ind w:hanging="0"/>
        <w:rPr/>
      </w:pPr>
      <w:r>
        <w:rPr/>
        <w:t>Склифосовский Николай Васильевич</w:t>
      </w:r>
    </w:p>
    <w:p>
      <w:pPr>
        <w:pStyle w:val="Normal"/>
        <w:jc w:val="left"/>
        <w:rPr/>
      </w:pPr>
      <w:r>
        <w:rPr/>
      </w:r>
    </w:p>
    <w:p>
      <w:pPr>
        <w:pStyle w:val="Normal"/>
        <w:rPr/>
      </w:pPr>
      <w:r>
        <w:rPr/>
        <w:t>Склифосовский (Николай Васильевич) — заслуженный проф., директор Имп. клинического института вел. княгини Елены Павловны в СПб. Род. в 1836 г., в 1859 г. окончил курс медицинского факультета московского унив. и принял на себя заведывание хирургическим отделением одесской городской больницы. Степень д-ра медицины получил в Харькове в 1863 г. за дисс.: «О кровяной околоматочной опухоли». В 1866 и 1867 гг. работал в Германии в патолого-анатомическом институте проф. Вирхова и хирургической клинике проф. Лангенбека; в прусской армии работал на перевязочных пунктах и в военном лазарете. Затем во Франции у Кломарта и в клинике Нелатона и в Англии у Симпсона. По возвращении в Россию выпустил целую серию трудов (перечень их — в дисс. К. Э. Лопатто, «Кафедра хирург. патологии при Имп. военно-мед. акд.», 1898), благодаря которым в начале 1870 г. был приглашен на кафедру хирургии в киевский унив. В 1871 г. С. перешел на кафедру хирург. патологии в Имп. мед. хир. акд. В этот период им напечатан ряд работ: «Резекция обеих челюстей» («Военно-Мед. Журн.», 1873), «Оперативное лечение неподвижности коленного сочленения» («Прот. Общ. Рус. Врачей», 1873 — 4), «Вырезывание зоба», «Сосочковое новообразование яичника (papiloma). Иссечение его» (1876) и др. В том же году работал в течение 4 месяцев в военных лазаретах нашего Красного Креста в Черногории, а затем на берегах Дуная. Деятельность на войне дала С. материал для опубликования ряда работ по военной медицине и военно-санитарному делу (перечень их — в дисс. Лопатто): «Перевозка раненых на войне» («Мед. Вестн.», 1877), «Наше госпитальное дело на войне» (здесь С. отмечает прогресс санитарного дела в войне 1877 — 78 гг. и вред дуализма власти медицинского управления на войне и др.). В 1878 г. С. перешел на кафедру академической хирургической клиники, а в 1880 г. на кафедру факультетской хирургической клиники в Москве; при С. был осуществлен проект устройства новых клиник на Девичьем поле. В 1893 г. С. был приглашен стать во главе клинического института вел. кн. Елены Павловны. С. совместно с проф. Н. А. Вельяминовым издает журнал: «Летописи Рус. Хирургии». С. принадлежат ценные работы по хирургии, числом свыше 70. А.</w:t>
      </w:r>
    </w:p>
    <w:p>
      <w:pPr>
        <w:pStyle w:val="Normal"/>
        <w:rPr/>
      </w:pPr>
      <w:r>
        <w:rPr/>
      </w:r>
    </w:p>
    <w:p>
      <w:pPr>
        <w:pStyle w:val="Heading2"/>
        <w:ind w:hanging="0"/>
        <w:rPr/>
      </w:pPr>
      <w:r>
        <w:rPr/>
        <w:t>Скобелев Михаил Дмитриевич</w:t>
      </w:r>
    </w:p>
    <w:p>
      <w:pPr>
        <w:pStyle w:val="Normal"/>
        <w:jc w:val="left"/>
        <w:rPr/>
      </w:pPr>
      <w:r>
        <w:rPr/>
      </w:r>
    </w:p>
    <w:p>
      <w:pPr>
        <w:pStyle w:val="Normal"/>
        <w:rPr/>
      </w:pPr>
      <w:r>
        <w:rPr/>
        <w:t>Скобелев (Михаил Дмитриевич) — ген.-адъютант (1843 — 82); сначала воспитывался дома, потом в парижском пансионе Жирарде; в 1861 г. поступил в петербургский университет, откуда через месяц уволен, вследствие возникших между студентами беспорядков; определился юнкером в кавалергардский полк и в 1863 г. произведен был в корнеты. Когда вспыхнул польск. мятеж. С. поехал в отпуск к своему отцу, находившемуся в Польше, но на пути туда присоединился, в качестве волонтера, к одному из наших пехотных отрядов, и все время отпуска провел в поисках и погонях за бандами повстанцев. В 1864 г. С. переведен был в л. — гв. гродненский гусарский полк и участвовал в экспедициях против мятежников. Окончив курс в Николаевской акад. генерального штаба, он был назначен в войска Туркестанского военного округа. В 1873 г., во время экспедиции в Хиву, С. находился при отряде полковника Ломакина. В 1875 — 76 гг. принял участие в Кокандской экспедиции, где, кроме замечательной отваги, соединенной с благоразумною предусмотрительностью, выказал организаторский талант и основательное знакомство с краем и с тактикою азиатцев. В марте 1877 г. он командирован был в распоряжение главнокомандующего армией, назначенной для действий в европ. Турции. Новыми сослуживцами он был принят весьма недружелюбно. На молодого 34летнего генерала смотрели как на выскочку, добывшего чины и отличия легкими победами над разным азиатским сбродом. Некоторое время С. не получал никакого назначения; во время переправы через Дунай он состоял при ген. Драгомирове в качестве простого добровольца, и только со 2-й половины июля ему стали поручать командование сборными отрядами. Вскоре взятие Ловчи и бои 30 и 31 авг. под Плевною обратили на него общее внимание, а переход через Иметлийский перевал Балканов и бой под Шейновым , за которым последовала сдача турец. армии Вессельпании (конец декабря 1877 г.), утвердили за С. громкую и блестящую известность. В Россию он вернулся, после кампании 1878 г., корпусным командиром, в чине ген.-лейт. и в звании ген.-адъютанта. Приступив к мирным занятиям, он повел дело воспитания вверенных ему войск в обстановке, близко подходящей к условиям военной жизни; при этом преимущественное внимание он обращал на практическую сторону дела, особенно на развитие выносливости и лихости конницы. Последним и самым замечательным подвигом С. было завоевание Ахал-теке, за которое он произведен в генералы от инфантерии и получил орден св. Георгия 2-й ст. По возвращении из этой экспедиции, С. провел несколько месяцев за границей. 12 янв. 1882 г. он произнес перед офицерами, собравшимися праздновать годовщину взятия Геок-тепе, речь, наделавшую в свое время много шума: в ней указывалось на угнетения, претерпеваемые единоверными нам славянами. Речь эта, имевшая резкую политическую окраску, вызвала сильное раздражение в Германии и Австрии. Когда С., после того, был в Париже и тамошние студенты-сербы поднесли ему, за вышеупомянутую речь, благодарственный адрес, он отвечал им лишь несколькими словами, но крайне задорного характера, причем еще ярче выразил свои политические идеи и указывал на врагов славянства. Речь эта, вызвавшая целую бурю в прессе, повела к тому, что С. был вызван из-за границы ранее окончания срока его отпуска. В ночь на 26 июня 1882 г., С. находясь в Москве, скоропостижно умер.</w:t>
      </w:r>
    </w:p>
    <w:p>
      <w:pPr>
        <w:pStyle w:val="Normal"/>
        <w:rPr/>
      </w:pPr>
      <w:r>
        <w:rPr/>
        <w:t>Имп. Александр III, желая, чтобы военные доблести связывали войско и флот общими памятованиями, повелел корвет «Витязь» впредь именовать «Скобелев».</w:t>
      </w:r>
    </w:p>
    <w:p>
      <w:pPr>
        <w:pStyle w:val="Normal"/>
        <w:rPr/>
      </w:pPr>
      <w:r>
        <w:rPr/>
      </w:r>
    </w:p>
    <w:p>
      <w:pPr>
        <w:pStyle w:val="Heading2"/>
        <w:ind w:hanging="0"/>
        <w:rPr/>
      </w:pPr>
      <w:r>
        <w:rPr/>
        <w:t>Сковорода Григорий Саввич</w:t>
      </w:r>
    </w:p>
    <w:p>
      <w:pPr>
        <w:pStyle w:val="Normal"/>
        <w:jc w:val="left"/>
        <w:rPr/>
      </w:pPr>
      <w:r>
        <w:rPr/>
      </w:r>
    </w:p>
    <w:p>
      <w:pPr>
        <w:pStyle w:val="Normal"/>
        <w:rPr/>
      </w:pPr>
      <w:r>
        <w:rPr/>
        <w:t>Сковорода (Григорий Саввич, 1722 — 94) — украинский философ, сын простого казака; учился в киевской духовной академии, а потом был отправлен в СПб. в придворную певческую капеллу; в 1744 г. получил увольнение от должности певчего, с званием придворного уставщика, и остался в Киеве продолжать учение в академии, но, не имея расположения к духовному званию, притворился сумасшедшим, вследствие чего был исключен из бурсы. Желая пополнить свои познания, С. решил побывать за границей, куда и отправился в качестве церковника при генерале Вишневском. Пешком странствуя по Венгрии, Австрии, и, вероятно, по Польше, Германии и Италии, С. знакомился с учеными и приобретал новые познания: так, он изучил языки латинский, греческий, немецкий и еврейский. Вернувшись в Россию, С. занял место учителя поэзии в Переяславле и написал для училища «Руководство о поэзии», в котором проводил много новшеств; когда же переяславский епископ потребовал, чтобы С. преподавал предмет по старине, С. не согласился, вследствие чего был уволен. В 1759 г. С. приглашен на место учителя поэзии в харьковском коллегиуме, но, назначенный преподавать правила благонравия, С., вследствие некоторых мыслей, выраженных им во вступительной лекции и истолкованных в превратном смысле, был присужден к отрешению от должности (в 1766 г.). После этого С. большую часть жизни проводил в постоянных странствованиях пешком по Слободской Украине, останавливаясь по дороге в крестьянских избах и отказываясь от предлагаемых ему должностей и занятий и посвящая свое время поучению людей нравственности, как словом, так и своим образом жизни. К этому же периоду относится и составление философских сочинений С., которые, впрочем, при его жизни не были напечатаны. Что касается значения философского учения С., то одни считают С. мистиком и масоном, последователем мартинистов, другие называют С. рационалистом. Причиной такого разногласия является то, что сочинения С. до последнего времени не были собраны; напечатаны были лишь некоторые из его трактатов. Только с появлением собрания сочинений С., изданного проф. Багалеем (Харьк., 1894), явилась возможность приступить к их изучению. С. — философморалист: он действовал и живым словом, и сочинениями; понимая значение западноевропейской цивилизации, он вооружался против утилитарного направления умов, заглушавшего все высшие запросы духа; ответ на эти высшие запросы он нашел в Библии и в древней классической философии, которая предохранила С. как от мистицизма, к которому он был склонен по природе, так и от рационализма XVIII в. Взгляд С. на Библию представляет собою нечто среднее между чисто ортодоксальным и рационалистическим ее толкованием. С. смотрел на Библию, как на поэтическое творение, которое скрывает истину под внешними образами. Черпая философские идеи из древнеклассической философии, С. перерабатывал их согласно собственному настроению и тенденциям. В сфере религиозной С. вел борьбу против бездушной обрядности и внешности; он протестовал против узкого понимания православия и христианства. С. не признавал необходимости чудес, так как для познания Бога достаточно естественных источников, в которых он открывает себя обильно и очевидно. На философию С. смотрит, как на фундамент и центр образования вообще: она есть жизнь духа, постоянное искание истины. В своей умозрительной философии С. находился под сильным влиянием Платона, у которого он заимствовал определение души, ее природы и жизни. Изречение Сократа: «познай самого себя» С. объясняет в смысле познания своей высшей природы, духа, разума. Дуализм, по учению С., распространяется не только на человека, но и на весь мир: везде является материя и форма или идея. В учении о вечности мира и его бесконечности в пространстве и времени С. отступил от Платона и находился под влиянием Филона. Практическая философия С. находится в тесной связи с умозрительной: для истинно счастливой жизни нужно знание и мудрость; счастье состоит в душевном мире и сердечном веселии, для достижения его нужно отдаться на волю Божию, что значит жить согласно с природой. Для достижения и личного счастия человека, и общественного блага С. советовал: не входить в «несродную стать», не несть должность, природе противную, не обучаться к чему не рожден; все это носит у С. название «несродности». Указать свою сродность — одна из важнейших задач самопознания и раскрытия воли Божьей, пребывающей в человеке; вне удачного решения этой задачи не может быть для человека и речи о счастье. В своих философских сочинениях С., между прочим, выступал проповедником идеи национальности. С. старался сочетать разум и веру: разум должен стремиться к отысканию истины, которая не дана человеку Богом, а постепенно открывается им — но наряду с разумом видное место занимает и вера. Весь мир состоит из трех миров: большого, малого и символического: большой (космос) — это природа; малый (микрокосмос) — человек; символический — Библия. В каждом мире существуют два начала: Бог или вечность и материя или временное; во всей природе дух господствует над материей. Как богослов, С. находился под влиянием восточных отцов и учителей церкви, в особенности писателей александрийской школы — Климента и Оригена, которые для постижения Св. Писания не довольствовались буквальным его толкованием, а посредством аллегорических объяснений стремились открыть внутренний его смысл. Еще больше, чем сочинениями, С. имел для Украины значение всею своею жизнью: он был человек свободолюбивый, с большою стойкостью нравственных убеждений, смелый в обличении местных злоупотреблений. Несмотря на некоторый свой мистицизм и семинарский, топорный и нередко неясный слог, С. умел на практике быть совершенно понятным и вполне народным человеком во всей Украине тогдашнего времени. В С. как бы олицетворилось умственное пробуждение украинского общества конца XVIII в. Повсеместно на Украине во многих домах висят портреты С.; его странническая жизнь служит предметом рассказов и анекдотов, странствующие певцы усвоили его песни.</w:t>
      </w:r>
    </w:p>
    <w:p>
      <w:pPr>
        <w:pStyle w:val="Normal"/>
        <w:rPr/>
      </w:pPr>
      <w:r>
        <w:rPr/>
        <w:t>Многочисленные сочинения С. делятся, по форме своей, на философскобогословские и литературные труды. Первыми богословско-философскими сочинениями С. были трактаты «Наркис, разглагол о том: узнай себе» и «Асхань, или симфония о познании себя самого»: они посвящены вопросу о самопознании, который является исходным пунктом всего мировоззрения С. К этим двум трактатам примыкают «Разглагол о древнем мире» и «Беседа двое» (1772); в последнем сочинении говорится о двух мирах — ветхом и новом, о двух началах — тленном и вечном. Наиболее просто, удобопонятно и вместе с тем систематически С. изложил свои взгляды на религию и христианство в сочинении: «Начальная дверь ко христианскому благонравию» (1766): это — конспект курса, читанного молодым дворянам в харьковском коллегиуме. Специальными исследованиями, посвященными Библии, являются сочинения С. : «Израильский змий» (1776), «Жена Лотова» (1780) и «Потоп змиин» (напис. в конце 80-х гг.). «Дружеский разговор о душевном мире» и «Алфавит мира» (1775) — лучшие сочинения С., посвященные вопросу практической философии — в чем заключается счастие человека. Сочинения С. : «Борьба архистратига Михаила с сатаною» (1783) и «Пря бесу с Варсавой» являются мистическими и аллегорическими: основная тема их — «легко быть благим». К литературным сочинениям С. принадлежат «Харьковские басни» (1774 г.); каждая басня состоит из фабулы и силы, т. е. указания ее внутреннего смысла. К басням примыкают притчи: «Благодарный Еродий» (трактуется о воспитании) и «Убогий жаворонок» (о спокойствии; написаны в 1787 г.). Наконец, С. написал ряд стихотворений, большую часть которых он назвал «Садом божественных песней, прозябшим из зерн Священного Писания»: все они написаны на библейские тексты; некоторые представляют из себя похвальные оды различным лицам. Не вошли в состав «Сада» басни, эпиграммы, изречения. Некоторые стихотворения написаны на латинском языке. Кроме того, С. принадлежат несколько переводов.</w:t>
      </w:r>
    </w:p>
    <w:p>
      <w:pPr>
        <w:pStyle w:val="Normal"/>
        <w:rPr/>
      </w:pPr>
      <w:r>
        <w:rPr/>
        <w:t>Первым трудом С., появившимся в печати, был трактат «Наркис или познай себя», напечатанный без имени автора, под загд. «Библиотека духовная» (СПб., 1798); затем были напечатаны его «Начальная школа по христианскому добронравию» ("Сион. Вестн. «, 1806, с кратким введением о его жизни), „Дружеский разговор о душевном мире“ (М» 1837), «Беседа двое» (М., 1837), «Убогий жаворонок» (1837), «Харьковские басни» (1837), «Брань архистратига Михаила с сатаною» (1839), «Сочинения в стихах и прозе» (СПб., 1861: 5 трактатов С., стихотворения, переписку и др.). Наконец, по случаю столетия со дня смерти С., были изданы под редакцией проф. Д. И. Багалея "Сочинения Г. С. С. " (Харьков, 1894), в которых собраны по возможности все сочинения С. : по цензурным условиям не вошли в это издание «Жена Лотова», «Потоп змиин», а из трактата «Израильский змий» напечатан лишь отрывок. Литература о С. довольно обширна. Впервые появились в печати сведения о С. в статьях Гес-де-Кальве и Вернета (в журн. «Украинский Вестник», 1817, ч. VI), затем следуют статьи И. Снегирева (в «Отеч. Записках», 1823, ч. 16), И. И. Срезневского, «Отрывки из записок о старце С.» («Утрен. Звезда», Харьк., 1833), А. Хиджеу, «Григорий Варсава С.» («Телескоп», 1835, № 5 — 6); архим. Гавриила, «История философии в России» (ч. 6, 1840); Г. П. Данилевского («Основа», 1862, № 8, 9; перепеч. в «Украинской Старине», X, 1866, и в «Сочинениях» Данилевского, т. 8; наиболее обстоятельная биография С.). В 1886 г. было напечатано в «Киевской Старине» (IX кн.) «Житие» С., составленное его ближайшим учеником, М. И. Ковалинским, с предисловием профессора Н. Ф. Сумцова. Юбилейное издание сочинений С. снабжено обширною критико-библиографической статьей профессора Д. И. Багалея, где подробно рассмотрена вся литература о С. и сделан библиографический разбор его сочинений. Ср. также ст. А. Я. Ефименко, «Философ из народа» («Неделя», 1894, № 1); ее же, «Личность С. как мыслителя» («Вопросы философии и психологии», 1894, № 5); О. Зеленогорский, «Философия С., украинского философа XVIII в.» («Вопросы философии», 1894, № 3 — 4); А. С. Лебедев, «С. как богослов» («Вопросы философии», 1895, № 2); Д. Багалей, «Украинский философ С.» («Киев. Старина», 1895, №, 2, 3, 6); ст. Л. Н. Майкова в «Ж. М. Н. Пр.» (1894, № 12).</w:t>
      </w:r>
    </w:p>
    <w:p>
      <w:pPr>
        <w:pStyle w:val="Normal"/>
        <w:rPr/>
      </w:pPr>
      <w:r>
        <w:rPr/>
      </w:r>
    </w:p>
    <w:p>
      <w:pPr>
        <w:pStyle w:val="Heading2"/>
        <w:ind w:hanging="0"/>
        <w:rPr/>
      </w:pPr>
      <w:r>
        <w:rPr/>
        <w:t xml:space="preserve">Скопа </w:t>
      </w:r>
    </w:p>
    <w:p>
      <w:pPr>
        <w:pStyle w:val="Normal"/>
        <w:jc w:val="left"/>
        <w:rPr/>
      </w:pPr>
      <w:r>
        <w:rPr/>
      </w:r>
    </w:p>
    <w:p>
      <w:pPr>
        <w:pStyle w:val="Normal"/>
        <w:rPr/>
      </w:pPr>
      <w:r>
        <w:rPr/>
        <w:t>Скопа (Pandion haliaetus) — птица из сем. соколиных (Falconidae), единственный представитель почти космополитического рода Pandion, отличающегося коротким и низким, сильно выпуклым клювом с очень длинным крючкообразным концом надклювья и короткою восковицей, — острыми прикрывающими хвост крыльями (третье маховое перо которых длиннее остальных, а второе и четвертое почти одинаковы), короткою голою мелкосетчатою плюсною и сравнительно короткими пальцами, из которых наружный может обращаться назад; когти снизу выпуклы. Перья верхней стороны тела С. бурого цвета с белыми каемками; темя, затылок и нижняя сторона тела — светлые; на груди и на затылке темные стержневые пятна; на рулевых перьях обыкновенно шесть темных поперечных полос. Восковица и ноги свинцового цвета. Длина С. доходит до 55 стм. В южных странах С. живет как оседлая птица; из северных стран улетает на зиму. Селится всегда вблизи воды (больших рек, озер и морей), так как питается исключительно рыбой, которую ловит, бросаясь в воду подобно чайкам. Большие гнезда устраиваются обыкновенно на верхушках высоких деревьев, реже на скалах и даже прямо на земле (в безлесных местностях). Одно и то же гнездо, ежегодно исправляемое, служит в продолжение многих лет. Обычная кладка состоит из двух белых яиц с рыжими и красно-бурыми крапинами. Форма яиц, оттенок и расположение пятен очень варьируют. Часто поселяясь вблизи водоемов с искусственно разводимою рыбою, С., истреблением в них рыбы, наносит существенный вред. Ю. В.</w:t>
      </w:r>
    </w:p>
    <w:p>
      <w:pPr>
        <w:pStyle w:val="Normal"/>
        <w:rPr/>
      </w:pPr>
      <w:r>
        <w:rPr/>
      </w:r>
    </w:p>
    <w:p>
      <w:pPr>
        <w:pStyle w:val="Heading2"/>
        <w:ind w:hanging="0"/>
        <w:rPr/>
      </w:pPr>
      <w:r>
        <w:rPr/>
        <w:t xml:space="preserve">Скопас </w:t>
      </w:r>
    </w:p>
    <w:p>
      <w:pPr>
        <w:pStyle w:val="Normal"/>
        <w:jc w:val="left"/>
        <w:rPr/>
      </w:pPr>
      <w:r>
        <w:rPr/>
      </w:r>
    </w:p>
    <w:p>
      <w:pPr>
        <w:pStyle w:val="Normal"/>
        <w:rPr/>
      </w:pPr>
      <w:r>
        <w:rPr/>
        <w:t>Скопас — древнегреческий скульптор так называемой новоаттической школы, родом из Пароса, работал в первой половине IV ст. до Р. Хр. Одною из его первых, по времени, работ было возобновление уничтоженного в 395 г. пожаром тегейского храма Афины-Алеи, для которого были также исполнены им две фронтонные группы, изображавшие «Охоту на каледонского вепря» и «Битву Ахилла с Телефом». Кроме этих групп, С. изваял очень большое число статуй разных божеств; из них более других были знамениты: «Аполлон Кифаред», вывезенный из Греции императором Августом в Рим и поставленный на Палатинском холме (позднейшая копия находится в Ватиканском музее), изваянная для Элиды «Афродита Пандемос», в виде женщины, сидящей на козле; «Геракл Сикионский», «Арес» (позднейшая копия известна под названием Ареса виллы Людовизи), «Беснующаяся вакханка», «Мелеагр» и «Эрос с его спутниками Гимеросом и Потосом». Ни одно из перечисленных произведений С. не дошло до нас в подлиннике, но о достоинствах этого художника, как скульптора, можно судить по фрагментам фриза так назыв. Мавзолея, — надгробного памятника, воздвигнутого в Галикарнасе над прахом карийского царя Мавзола его супругою Артемизиею. Исполнение скульптурных украшений мавзолея было поручено пяти ваятелям: Пифесу, Скопасу, Мохаресу, Бриаксису и Тимофею. Так как, по свидетельству Плиния, на С. было возложено украшение восточной стороны памятника, то ему приписывают находившийся на этой стороне фриз, изображающий битву амазонок (фрагменты с 1857 г. хранятся в британском музее, в Лондоне). «Битва амазонок» С. отличается смелостью композиции и исполнения; отдельные эпизоды представленной им сцены просты и жизненны, позы фигур, облеченных в легкие и развевающиеся вследствие сильных движений одеяния, вполне соответствуют характеру действия, самые фигуры очень серьезны и носят на себе несколько чувственный отпечаток. Вообще чувственность и патетичность были, по-видимому, отличительными чертами творчества С., которого, вместе с Праксителем, должно считать родоначальником нового направления в древнегреческой пластике. Так. например, известная по копии виллы Людовизи статуя Ареса, представляет это божество не в виде сурового воина, наделенного непреоборимою силою, но красивым юношею, томным и задумчивым, мечтающим о сладостях любви. А. А. Сомов.</w:t>
      </w:r>
    </w:p>
    <w:p>
      <w:pPr>
        <w:pStyle w:val="Normal"/>
        <w:rPr/>
      </w:pPr>
      <w:r>
        <w:rPr/>
      </w:r>
    </w:p>
    <w:p>
      <w:pPr>
        <w:pStyle w:val="Heading2"/>
        <w:ind w:hanging="0"/>
        <w:rPr/>
      </w:pPr>
      <w:r>
        <w:rPr/>
        <w:t xml:space="preserve">Скопин-Шуйский Михаил Васильевич </w:t>
      </w:r>
    </w:p>
    <w:p>
      <w:pPr>
        <w:pStyle w:val="Normal"/>
        <w:jc w:val="left"/>
        <w:rPr/>
      </w:pPr>
      <w:r>
        <w:rPr/>
      </w:r>
    </w:p>
    <w:p>
      <w:pPr>
        <w:pStyle w:val="Normal"/>
        <w:rPr/>
      </w:pPr>
      <w:r>
        <w:rPr/>
        <w:t>Скопин-Шуйский (Михаил Васильевич 1587 — 1610) — князь, знаменитый деятель в Смутное время. Рано лишившись отца, Василия Федоровича, который при Иоанне IV Грозном играл значительную роль, а при Борисе Годунове подвергся опале, С.Шуйский получил воспитание под руководством матери и обучался «наукам». Уже при Борисе Годунове был стольником; Лжедимитрий I произвел его в великие мечники и поручил привезти в Москву царицу Марфу. При Василии Шуйском С.-Шуйский, как племянник царя, стал близким человеком к престолу. На военное поприще он выступил в 1606 г., с появлением Болотникова , которого дважды разбил: при р. Пахре, имея в своем распоряжении небольшой отряд, тогда как незадолго до того главные силы моск. войска, предводительствуемые Мстиславским и другими боярами, потерпели от Болотникова полное поражение, — при уpoчище Котлах. После второго поражения Болотников засел в Туле. Во время осады его здесь московскими войсками С.-Шуйский предводительствовал передовым отрядом и много способствовал взятию Тулы. Когда Василий Шуйский решил обратиться за помощью к шведам, для переговоров об этом он отправил в Новгород С.-Шуйского. Несмотря на ряд препятствий, последнему удалось достигнуть цели. Сопровождаемый 12-тысячн. отрядом шведского войска, под предводительством Якова Делагарди, С.-Шуйский 14 апр. 1609 г. выступил из Новгорода для «спасения престола». Взятием Орешка, Твери и Торжка он очистил север от врагов, а поражением при Калязине гетмана Сапеги и занятием Александровской слободы заставил Сапегу снять осаду Троицкой лавры. Успеху действий С.-Шуйского много мешали недостаток средств для уплаты жалованья шведским наемникам и необходимость заниматься обучением войска; тем не менее тушинцы обратились перед ним в бегство, и народ смотрел на С.-Шуйского, как на своего «спасителя», «отца отечества». К нему явились посланные от Ляпунова с предложением царской короны, которое он отклонил; когда он приехал в Москву, ему устроили самую торжественную встречу. Все это возбудило к нему сильнейшую зависть в его же родственниках и особенно в дяде его Димитрии Ивановиче Шуйском, который должен был уступить ему главное начальствование над московским войском, снаряженным под Смоленск. Не без ведома, кажется, и самого царя, решено было избавиться от С.-Шуйского; на пиру у Воротынских жена Димитрия Шуйского поднесла ему отраву, от которой он и умер 23 апреля, после двухнедельных страданий. Царь велел похоронить его в Архангельском соборе, но не рядом с царскими гробницами, а в особом, новом приделе. Современники почти все говорят о нем, как о великом человеке, и свидетельствуют об его «уме, зрелом не по летам», «силе духа», «приветливости», «воинском искусстве и уменье обращаться с иностранцами». В народе надолго сохранилась о нем самая лучшая память, что и выразилось в нескольких весьма распространенных песнях. Ср. В. Иконников, «Михаил Васильевич С.-Шуйский» («Древняя и Новая Россия», 1875, № 5, 6 и 7); Г. Воробьев, «Боярин и воевода князь Михаил Васильевич С.-Шуйский» («Русский Архив», 1889, т. III). В. Р — в.</w:t>
      </w:r>
    </w:p>
    <w:p>
      <w:pPr>
        <w:pStyle w:val="Normal"/>
        <w:rPr/>
      </w:pPr>
      <w:r>
        <w:rPr/>
      </w:r>
    </w:p>
    <w:p>
      <w:pPr>
        <w:pStyle w:val="Heading2"/>
        <w:ind w:hanging="0"/>
        <w:rPr/>
      </w:pPr>
      <w:r>
        <w:rPr/>
        <w:t xml:space="preserve">Скорина </w:t>
      </w:r>
    </w:p>
    <w:p>
      <w:pPr>
        <w:pStyle w:val="Normal"/>
        <w:jc w:val="left"/>
        <w:rPr/>
      </w:pPr>
      <w:r>
        <w:rPr/>
      </w:r>
    </w:p>
    <w:p>
      <w:pPr>
        <w:pStyle w:val="Normal"/>
        <w:rPr/>
      </w:pPr>
      <w:r>
        <w:rPr/>
        <w:t xml:space="preserve">Скорина (Франциск [Георгий]) — русский ученый начала XVI в., медик (д-р лекарских наук), типографщик (в Праге и в Вильне) и переводчик Библии на русский язык. Родился в Полоцке, в купеческой семье. Имя Франциска он получил, по всей вероятности, в краковском университете. Продолжал образование в Болонье. В Праге, в 1517 — 19 гг., С. трудился над печатанием русских книг. В Вильне он напечатал церковно-славянский Апостол (март 1525) и церковно-славянскую «Малую подорожную книжицу» (около того же времени: полная псалтирь, часословец и святцы). Все издания С. снабжены предисловиями и краткими послесловиями. Пражские издания напечатаны в 4-ю долю листа, с миниатюрами на библейские сюжеты, с заставками, красивыми заглавными буквами и другими украшениями. Виленские издания, в 8-ю долю и в 12-ю, представляют меньше украшений. Шрифты и типографские украшения С. отличаются красотой и связаны с типографскими изданиями Нюрнберга, славившимися в XVI веке. Несвижские издания 1562 г. носят на себе следы влияния шрифтов С., равно как и первопечатные моск. издания 1564 г. Весьма вероятно, что он перевел Библию, как он сам определял. на «русский язык». Перевод этот сохранился в рукописях. а часть его была напечатана, причем некоторые книги остались в церковно-славянском тексте (Псалтирь, Апостол), другие исправлены по чешским первопечатным библиям, особенно по изданию 1506 г. (Венеция). В XVI и XVII вв. переводы и издания С. нашли многих подражателей. Даже Острожская Библия 1581 г., утвердившая церковно-славянский текст Библии в юго-зап. Руси, следует в некоторых местах труду С. Переложением библейских книг с церковно-славянского, чешского и латинского текстов на русский язык С. положил основание литературному языку юго-западной Руси. Форма языка С. смешанная, невыработанная, но в нем отражаются элементы белорусского наречия. Все издания С. назначены для православных русских людей. В Германии ходили рассказы об отношениях С. к Лютеру. При одном из изданий библейских книг С. приложен его портрет во весь рост, воспроизведенный в известном издании Д. А. Ровинского по истории русской иконографии. См. Н. В. Владимиров, «Доктор Франциск С., его переводы, издания и язык» (1888). П. Владимов. </w:t>
      </w:r>
    </w:p>
    <w:p>
      <w:pPr>
        <w:pStyle w:val="Normal"/>
        <w:rPr/>
      </w:pPr>
      <w:r>
        <w:rPr/>
      </w:r>
    </w:p>
    <w:p>
      <w:pPr>
        <w:pStyle w:val="Heading2"/>
        <w:ind w:hanging="0"/>
        <w:rPr/>
      </w:pPr>
      <w:r>
        <w:rPr/>
        <w:t xml:space="preserve">Cкорпионы </w:t>
      </w:r>
    </w:p>
    <w:p>
      <w:pPr>
        <w:pStyle w:val="Normal"/>
        <w:jc w:val="left"/>
        <w:rPr/>
      </w:pPr>
      <w:r>
        <w:rPr/>
      </w:r>
    </w:p>
    <w:p>
      <w:pPr>
        <w:pStyle w:val="Normal"/>
        <w:rPr/>
      </w:pPr>
      <w:r>
        <w:rPr/>
        <w:t>Cкорпионы (Scorpionidea) — отряд класса паукообразных или Arachnoidea типа членистоногих или суставчатоногих (Arthropoda). Принадлежащие к этому отряду животные исключительно наземные формы, которые встречаются лишь в жарких странах. Тело С. состоит из небольшой головогруди (cephalothorax), происшедшей слиянием нескольких сегментов и длинного брюшка (abdomen), в котором различают два отдела: передний отдел, более широкий и 7-членистый (praeabdomen), тесно примыкающий к головогруди и составляющий с нею одно целое (туловище С. на обыкновенном языке) и задний отдел, узкий, 5-членистый (postabdomen), резко отграниченный от преабдомена и имеющий подобие хвоста . К последнему сегменту постабдомена примыкает еще один, грушевидный членик, оканчивающийся замкнутой вверх иглой, на вершине которой помещаются два отверстия ядовитых желез . Этот сегмент не соответствует сегменту, так как помещается позади анального отверстия, а хвостовому отростку (telson рака). Все тело С. покрыто хитиновым панцирем, представляющим продукт выделения под ним лежащего гиподермического слоя. Различают головогрудный щиток, прикрывающий головогрудь со спинной стороны, затем в области преабдомена соответственно числу сегментов 7 спинных и брюшных щитков, соединенных между собою мягкой перепонкой и, наконец, в области постабдомена 5 замкнутых плотных хитиновых колец, соединенных тонкой кожицей. Конечности. На брюшной стороне тела в головогруди прикрепляются шесть пар конечностей, из коих 2 передние пары играют роль челюстных органов, тогда как четыре остальные пары служат для хождения . Первая пара конечностей расположена над ротовым отверстием и по своему положению соответствует щупальцам других Arthropoda, а по физиологической функции — жвалам, а поэтому называются щупальце-жвалами или chelicera; они имеют вид маленьких 3-членистых, горизонтальных клешней и служат для измельчения пищи. Вторая пара 6-членистых конечностей своими основными члениками играет роль челюстей и по внешнему виду походят на ножки, оканчиваясь большими клешнями, при помощи которых С. схватывают добычу. У прочих паукообразных они имеют вид щупалец — а поэтому и называются челюстными щупальцами или pedipalpi. Остальные четыре пары конечностей — ходные ноги — состоят из семи члеников, оканчиваяс 2 — 3 коготками. Кишечник состоит из трех отделов: передней, средней и задней кишки; ротовое отверстие помещается на брюшной стороне и ведет в мускулистую глотку (pharynx), действующую как насос , которая переходит в пищевод (oesophagus) вначале очень узкий, затем расширяющийся и принимающий выводные протоки двух больших слюнных желез . Яйцевод переходит в среднюю кишку , в которую, в области преабдомена, открывается, при помощи 5 пар выводных протоков, большая многолопастная печень, выполняющая все промежутки между остальными органами. Средняя кишка постепенно переходит в короткую заднюю кишку , открывающуюся при помощи порошицы наружу в последнем сегменте на брюшной стороне. Нервная система состоит из надглоточного ганглия , окологлоточной коммиссуры и брюшной нервной цепочки. От надглоточного, двулопастного ганглия отходят нервы к глазам и щупальце-жвалам. В брюшной нервной цепочке различают один большой подглоточный ганглий происшедший слиянием всех торакальных ганглиев и семь абдоминальных , т. е. три преабдоминальных и 4 постабдоминальных (помещающихся в хвосте) ганглиев. Органы чувств. Лучше всех развиты и исследованы глаза. У С. на верхней стороне головогруди помещаются 3 — 6 пар глаз, из коих одна пара, отличающаяся величиной и более сложным строением, помещается посреди головогруди и называется срединными глазами , тогда как остальные расположены боковыми группами вблизи переднего края и называются боковыми глазами . Последние состоят лишь из кутикулярной линзы и одного слоя клеток — больших концевых нервных клеток с боковым столбиком и особым сильно преломляющим свет шариком и меньших, индифферентных или опорных клеток. Срединные глаза имеют одну большую, кутикулярную линзу , а под нею отдельный безпигментный слой стекловидного тела , отграниченный перепонкой от прилегающего к нему слоя концевых нервных клеток или ретины; в ретине каждые пять клеток соединены между собою в одну группу — так наз. ретинулу , изолированную от соседних ретинул слоем пигмента; каждая ретинальная клетка выделяет на своей внутренней поверхности стекловидный столбик или рабдомер , соединяющийся с соседними 4 рабдомерами в одну палочку или рабдом (rhabdom). Эти глаза С. представляют как бы переход от простого глаза к фасетированному членистоногих. С. имеют еще весьма своеобразные органы чувств — так назыв. гребневидные органы (pectines), имеющие вид пластинки , отороченной на одной стороне зубчиками и в общем напоминающей гребень; они помещаются на брюшной стороне второго абдоминального сегмента, вблизи половых отверстий снабжены в изобилии нервными разветвлениями. Они служат, по всей вероятности, осязательными органами, а их близкое положение к половым органам заставляет предполагать, что они являются возбудительными органами при совокуплении. Органы кровообращения не представляют замкнутой системы, находясь в сообщении с лакунами или участками полости тела. Сердце помещается на спинной стороне в преабдомене и лежит между лопастями печени, залегая в особой оболочке, отграничивающей околосердечную полость, наполненную кровью. Оно имеет вид длинной трубки, разделенной на восемь камер. Каждая камера снабжена одной парой щелевидных отверстий (остий) с клапанами; на обоих концах сердце продолжается в две главные артерии: переднюю, направляющуюся к голове (aorta cephalica), и заднюю, идущую в постабдомен (arteria posterior); кроме того, от каждой камеры отходит еще одна пара боковых артерий. Две ветви головной артерии образуют вокруг пищевода сосудистое кольцо, от которого отходит назад большая артерия, залегающая над нервной цепочкой. При сокращении сердца кровь поступает в переднюю и заднюю аорты и из них в мельчайшие сосуды и собирается, наконец, в двух продольных брюшных синусах, направляется затем в легочные листочки, окисляется там и посредством особых каналов возвращается в околосердечную полость (перикардий), а оттуда через щели при диастоле обратно в сердце. Органы дыхания помещаются в преабдомене и представлены легкими, имеющими вид 8 больших воздухоносных мешков, вдающихся в полость тела и открывающихся наружу при помощи узких косых щелей или отверстий, так назыв. stigmata или дыхалец . Последние расположены попарно на брюшной стороне преабдомена, с боков в 3 — 6 сегментах. Легочные мешки С. представляют измененные жаброносные конечности, появляющиеся на месте существующих в эмбриональной стадии развития зачатков абдоминальных конечностей. Выделительные органы еще мало исследованы и состоят из двух длинных и тонких сосудов (мальпигиевых сосудов), открывающихся в задний отдел задней кишки. Лимфатические железки были найдены в последнее время Ковалевским у С. и представляются в виде одной пары мешковидных или нескольких неправильной формы железок, прилегающих к нервной системе и содержащих амёбоидные (фагоцитарные) клетки, жадно поедающие введенные в полость тела С. различные посторонние вещества (тушь, кармин, железо, сибиреязвенные бактерии и пр.) Половые органы . Все С. раздельнополы, причем по наружному виду отличаются лишь величиною. Мужские половые органы состоят из одной пары семянников (testes), из коих каждый образован из двух продольных тонких трубок, залегающих в преабдомене между лопастями печени и соединенных между собою поперечными каналами. Каждая пара трубок в переднем конце тела переходит в выводной канад (vas deferens), которые соединяются между собою в срединной линии и открываются на брюшной стороне тела в первом абдоминальном сегменте наружу. В выводные протоки открываются с каждой стороны по одному длинному и короткому мешочку, из которых первый является семянным пузырем (vesicula seminalis). Женские половые органы помещаются там же, где и мужские, и состоят из двух продольных трубок, переходящих дугообразно на заднем своем конце в третью, среднюю и кроме того соединенных с нею четырьмя поперечными каналами. Эта система трубок образует в совокупности яичники (ovarii). На переднем конце от обеих боковых трубок отходят яйцеводы (oviducti), расширенные веретенообразно и образуют семянные приемники (receptacula seminis); два яйцевода соединяются в один непарный выводной проток, открывающийся наружу на брюшной стороне тела в первом абдоминальном сегменте. Женское, как и мужское половое отверстие прикрыто двумя пластинками — генитальной крышечкой, представляющими собой измененные абдоминальные конечности и соответствующими (по положению) генитальной или жаберной пластинке мечехвостов или Xiphosura. С. принадлежат к живородящим животным, проделывая прямое развитие без метаморфоза. Самка носит на себе молодь и проявляет большую заботливость к своему потомству. Яйца меробластические, телолецитальные и проделывают частичное дробление. Клетки, выходя на поверхность, образуют однослойный зародышевой кружок, который разрастается и дает эктодерму, а из опустившихся вниз (в питат. желток) клеток образуется нижний слой — общий зачаток для энтодермы и мезодермы. Затем на поверхности зародышевого кружка образуется кольцевая складка, которая, нарастая от периферии к центру и срастаясь своими внутренними краями над зародышевой полоской, образует зародышевые оболочки, причем ее наружный листок образует так называемую серозную перепонку (serosa), а внутренний — амнион. Зародышевая полоска, прикрытая амнионом, разрастается в длину и подразделяется на сегменты, обозначаемые поперечными бороздками не только на эктодерме, но и в мезодерме, причем последняя распадается на парные отделы. Сегменты мезодермы расщепляются затем, при возникновении внутри их полости, на кожно-мускульную и кишечномускульную пластинку. Вскоре на сегментах тела появляются зачатки конечностей: на первом сегменте, по бокам и позади рта закладываются зачатки щупальце-жвал (соответствующие таким образом жвалам, а не щупальцам насекомых), на втором — челюстные щупальца, а на последующих четырех торакальных сегментах — 4 пары ходных ног. На 6 передних сегментах брюшка также образуются маленькие зачатки конечностей, из которых первая пара превращается в генитальные крышечки, вторая — в гребневидные придатки, а остальные четыре пары исчезают, причем на месте их (впячиванием внутрь) появляются позже дыхальца легочных мешков. Нервные узлы первого сегмента, инервирующие щупальце-жвалы, сливаются впоследствии с головным (надглоточным) нервным узлом; таким образом, хотя у взрослых С. щупальце-жвалы и получают нервы от надглоточного ганглия, но они не гомологичны со щупальцами первично-трахейных, многоножек и насекомых, а соответствуют жвалам Arthropoda. С. встречаются исключительно в жарком поясе и в более теплых областях умеренного пояса — на юге (Испания, Италия) Европы, а у нас — в Крыму, на Кавказе и в Туркестане. Днем они скрываются под каменьями, в расселинах скал и т. п. и только ночью выходят на добычу. Они бегают быстро, загнув заднебрюшие (постабдомен) вверх и наперед. Питаются С. насекомыми и паукообразными и захватывают добычу клешнями; при этом они приподнимают ее вверх над головогрудью и убивают уколом иглы (жала), помещающейся на заднем конце заднебрюшия. Ужаления С. для небольших животных смертельны; у человека они вызывают воспаление ранки и причиняют довольно сильную боль; в тропических странах ужаления довольно опасны и иногда бывают и смертельны. В ископаемом состоянии С. встречаются с каменноугольной системы. Среди ныне живущих различают три семейства; наиболее обыкновенный (в Европе) представитель — Scorpio europaeus Latr, песочно-желтого цвета до 4 стм.; в тропических странах (Androctonus и Buthus) С. достигают 10 стм. длины. В. Шевяков.</w:t>
      </w:r>
    </w:p>
    <w:p>
      <w:pPr>
        <w:pStyle w:val="Normal"/>
        <w:rPr/>
      </w:pPr>
      <w:r>
        <w:rPr/>
      </w:r>
    </w:p>
    <w:p>
      <w:pPr>
        <w:pStyle w:val="Heading2"/>
        <w:ind w:hanging="0"/>
        <w:rPr/>
      </w:pPr>
      <w:r>
        <w:rPr/>
        <w:t xml:space="preserve">Скотт </w:t>
      </w:r>
    </w:p>
    <w:p>
      <w:pPr>
        <w:pStyle w:val="Normal"/>
        <w:jc w:val="left"/>
        <w:rPr/>
      </w:pPr>
      <w:r>
        <w:rPr/>
      </w:r>
    </w:p>
    <w:p>
      <w:pPr>
        <w:pStyle w:val="Normal"/>
        <w:rPr/>
      </w:pPr>
      <w:r>
        <w:rPr/>
        <w:t xml:space="preserve">Скотт (Sir Walter Scott) — знаменитый англ. романист (1771 — 1831). Детство провел среди шотландской природы, учился в Эдинбурге и отличался страстною любовью к чтению. Его любимыми авторами были Шекспир, Мильтон, Спенсер. Ранняя его склонность к изучению истории сказалась в увлечении средневековыми хрониками Фруассара и национальными шотландскими преданиями. На 21-м г. он стал адвокатом, но очень мало занимался этой профессией, скоро отдавшись всецело литературной деятельности. Он начал со стихотворных переводов двух баллад Бюргера, «Донора» и «Дикий охотник» (1796). В 1799 г. он получил место шерифа в Селькиркшире и поселился там на ферме Ашскиль, на берегу Твида, с молодой женой, француженкой по происхождению. Изданный им трехтомный сборник: «. Minstrelsy of the Scottish Border» создал ему сразу литературное имя. В состав сборника вошло несколько оригинальных баллад и множество обработок южно-шотландских народных сказаний. В 1800 г. С. выступил с большой поэмой: « The Lay of the last minstrel» — первой из целой серии поэм, описывающих в романтическом духе рыцарский быт старинной Шотландии. Самые выдающиеся поэмы или, вернее, стихотворные романы: «Marmion», « The Lady of the Lake», «The Vision of Don Roderick», «Rokeby», «The Lord of the Isles», «The Field of Waterloo», «The Bridal of Triermain». К тому же периоду относятся литературно-исторические труды С.: «Life and works of John Drydon» (1808) и «Life a. works of Dean Swift» (1814 — 1817), а также «Border antiquities» (1814) и «Paul's Letters to his Kinsfolk» (описание заграничных впечатлений, 1815). Возрастающая литературная слава настолько увеличила состояние Вальтера С., что он в 1812 г. приобрел поместье Абботсфорд, прославленное в литературе как место происхождения романов Вальтера С. В Абботсфорде закончены были последние поэмы С.; там же он начал серию своих знаменитых романов. Самые выдающиеся из них: «Waverley», «Guy Mannering», «Tho Antiquary», «Old Mortality», «Rob Roy», «Ivanhoe», «The Bride of Lamermoor», «Quentin Durward», «The fair maid of Perth». С. вел роскошный образ жизни, выстроил себе в Абботсфорде замок в средневековом стиле, куда съезжались посетители отовсюду, и при своем неуменье вести дела сильно запутался, особенно вследствие неудачных денежных спекуляций; в 1826 г., когда случился крах банкирского дома, в котором он был вкладчиком, он очутился не только без гроша, но и с огромным долгом (117000 фн. стерл.). При этом его здоровье было уже сильно расстроено. Феноменальное уменье работать при всех обстоятельствах помогло ему отчасти справиться с бедою. В произведениях, написанных после разорения, видны следы торопливой работы, но и некоторые из его наиболее популярных романов, как напр. «Woodstock», относятся к тому же времени. Последними романами Вальтера С. были: «Count Robert of Paris» и «Castle Dangerous». Кроме романов, он написал обширный исторический труд «Life of Napoleon Bonaparte» (1827), ряд литературных очерков, исторических статей, «Историю Шотландии» для энциклопедии Ларднера, ряд повестей под общим заглавием «The Chronicles of Cannongate», другой сборник «Tales of a Grandfather» и др. Благодаря такому усиленному труду, он в значительной степени уплатил свои долги, но здоровье его окончательно испортилось, грозивший паралич лишал возможности работать, поездки в Италию не принесли ожидаемой пользы; вернувшись на родину, он умер в Абботсфорде. Благодарная Шотландия открыла подписку, чтобы сохранить его семье поместье Абботсфорд, и воздвигла ему в Эдинбурге великолепный памятник. Главное значение Вальтера С. заключается в том, что он создал исторический роман. До него были попытки в этом роде, но произведения его предшественников — Вальполя, м-сс Радклиф, Софии Ли, Айерланда и др. — написаны без всякого проникновения в дух той или другой исторической эпохи. Вальтер С. убедился из изучения своих предшественников (как это видно, например, из его разбора романа Клары Рив), что нужно стремиться в историческом романе скорее к правдоподобности, чем к педантическому воспроизведению фактов, но вместе с тем необходимо сохранять дух эпохи; стиль и язык должны быть непременно архаичны, страсти и чувства должны представлять общечеловеческий интерес. В этом духе написана вся серия романов Вальтера С. (около 30-ти так называемых «Waverley Novels»), в которых изображены выдающиеся драматичные моменты шотладской, английской и общеевропейской истории, начиная от завоевания Англии норманнами до XVIII-го в. Критика упрекала С. в искажении истории ради драматического интереса, а также в том, что он изображал только внешнюю сторону жизни, быт различных эпох, не задумываясь над психологическим и философским значением событий. Карлейль ставил ему также в вину отсутствие каких-либо этических идеалов и цельного исторического и философского миросозерцания. Упреки эти отчасти заслужены, но нельзя не признать, что Вальтер С. дал широкую картину прошлого, вывел массу пластично очерченных исторических характеров и во многом остался верен внутренней психологической правде истории. Он сочетал реализм бытописания с поэтической идеализацией характеров, и этим стал типичным выразителем романтизма, с его страстным исканием неосуществимой в будничной действительности красоты. Он несвободен от того увлечения сильными страстями и стойкими характерами — в ущерб жизненной правде, — которое отличает всю романтическую литературу. Лучший роман Вальтера С. — «Айвенго», где изображен исход борьбы между саксами и норманнами и представлена захватывающая картина английской истории в раннюю эпоху феодализма. В «Красавице из Перта» сказалось в полном блеске уменье Вальтера С. воссоздавать человеческие страсти; в характерах шотландских героев объективность бытописателя чрезвычайно удачно сочетается с субъективностью психолога. В романе «Квентин Дорвард» Вальтер С. дал яркую характеристику хитроумного Людовика ХI-го. Романы С. далеко не все одинакового достоинства, но лучшие из них — беcспорно художественные произведения. Историческое значение Вальтера С. чрезвычайно велико; во всех странах у него было множество подражателей. Немецкий романист Вилибальд Алексис (Геринг) — один из самых видных между ними. </w:t>
      </w:r>
    </w:p>
    <w:p>
      <w:pPr>
        <w:pStyle w:val="Normal"/>
        <w:rPr/>
      </w:pPr>
      <w:r>
        <w:rPr/>
        <w:t>Литература. Лучш. изд. романов Вальтера С. — эдинбургские и лондонское изд. 1839 г. Жизнь Вальтера С. изложена чрезвычайно обстоятельно его зятем Локартом (1838). О С. писали Hutton («Engl. Men of Letters», 1878), Watt (1879), Younge (1887); по-нем. Elza (1864), Eberty (2-е изд., 1871); см. также Hogg («The Ettrick Shepherd»),"Domestic manners a. private life of Sir W. S." (нов. изд. 1882).</w:t>
      </w:r>
    </w:p>
    <w:p>
      <w:pPr>
        <w:pStyle w:val="Normal"/>
        <w:rPr/>
      </w:pPr>
      <w:r>
        <w:rPr/>
        <w:t>Из наших журналов романы С. более всего переводила «Библиотека для Чтения» (1848 г. II cл.). С 1865 г. стало выходить сокращенное иллюстрированное издание романов С. Л. Шелгуновою сокращены романы С. (изд. Павленкова, для детей и юношества, с иллюстрациями). Недавно появилось «Полное собрание сочинений С.», изд. «Вестником Иностр. Литературы». См. Ф. Булгаков («Историч. Вестник», 1884 г., 8), В. Белинский («Сочинения», I и X), Брандес («Главные течения литературы XIX в.», М.. 1893), Дружинин («Собрание Сочинений», т. IV), А. Кирпичников («Вальтер С. и В. Гюго», СПб., 1891), Карлейль («Отеч. Записки», 1857 г., 5), В. Майков («Критич. опыты»), Тэи («Развитие политич. и гражд. свободы в Англии», т. II, СПб., 1871). Биогpaфич. очерки: А. Паевская, «Вальтер С.»; Эльце, «Вальтер С.» (изд. «Пантеона Литературы», СПб., 1894). З. Венгерова.</w:t>
      </w:r>
    </w:p>
    <w:p>
      <w:pPr>
        <w:pStyle w:val="Normal"/>
        <w:rPr/>
      </w:pPr>
      <w:r>
        <w:rPr/>
      </w:r>
    </w:p>
    <w:p>
      <w:pPr>
        <w:pStyle w:val="Heading2"/>
        <w:ind w:hanging="0"/>
        <w:rPr/>
      </w:pPr>
      <w:r>
        <w:rPr/>
        <w:t xml:space="preserve">Скребни </w:t>
      </w:r>
    </w:p>
    <w:p>
      <w:pPr>
        <w:pStyle w:val="Normal"/>
        <w:jc w:val="left"/>
        <w:rPr/>
      </w:pPr>
      <w:r>
        <w:rPr/>
      </w:r>
    </w:p>
    <w:p>
      <w:pPr>
        <w:pStyle w:val="Normal"/>
        <w:rPr/>
      </w:pPr>
      <w:r>
        <w:rPr/>
        <w:t>Скребни или колючеголовые (Acanthocephali) — класс типа червей или Hermes, а по мнению других ученых отряд класса круглых червей или Nemathelminthes.</w:t>
      </w:r>
    </w:p>
    <w:p>
      <w:pPr>
        <w:pStyle w:val="Normal"/>
        <w:rPr/>
      </w:pPr>
      <w:r>
        <w:rPr/>
        <w:t>В. Ш.</w:t>
      </w:r>
    </w:p>
    <w:p>
      <w:pPr>
        <w:pStyle w:val="Normal"/>
        <w:rPr/>
      </w:pPr>
      <w:r>
        <w:rPr/>
      </w:r>
    </w:p>
    <w:p>
      <w:pPr>
        <w:pStyle w:val="Heading2"/>
        <w:ind w:hanging="0"/>
        <w:rPr/>
      </w:pPr>
      <w:r>
        <w:rPr/>
        <w:t xml:space="preserve">Cкрижали </w:t>
      </w:r>
    </w:p>
    <w:p>
      <w:pPr>
        <w:pStyle w:val="Normal"/>
        <w:jc w:val="left"/>
        <w:rPr/>
      </w:pPr>
      <w:r>
        <w:rPr/>
      </w:r>
    </w:p>
    <w:p>
      <w:pPr>
        <w:pStyle w:val="Normal"/>
        <w:rPr/>
      </w:pPr>
      <w:r>
        <w:rPr/>
        <w:t>Cкрижали — две каменные плиты, на которых выбито было десятословие или десять заповедей . В связи с ними в Библии впервые упоминается о письменности; отсюда старые экзегеты выводили предположение, что тут Бог впервые открыл людям искусство письма. Предположение это не имеет никакого основания; теперь дознано, что письменность в то время была уже в цветущем состоянии в Египте, АссироВавилонии и др. странах тогдашнего цивилиз. мира. — Первые скрижали, принесенные Моисеем с Синая, были разбиты им в приступе гнева за увлечение народа культом золотого тельца (Исх., XXXII, 19); пришлось изготовить новые, которые потом хранились как величайшая святыня во «святом святых» сначала скинии, а затем храме Иерусалимского, в ковчеге завета. По разрушении храма Навуходоносором С. исчезли, и о судьбе их сохранялись лишь смутные предания. А. Л.</w:t>
      </w:r>
    </w:p>
    <w:p>
      <w:pPr>
        <w:pStyle w:val="Normal"/>
        <w:rPr/>
      </w:pPr>
      <w:r>
        <w:rPr/>
        <w:t>В христианских руководствах С. представляется в виде двух лещадок (плиток), по размерам соответствующих кивоту завета. По еврейским преданиям, каждая С. имела вид куба, величиною во всех измерениях в один 6-ладонный локоть. Сквозь куб проходил пустой цилиндр, по стенкам которого и снаружи кубов, по их сторонам, был виден вырезанный насквозь текст десятословия, в северной С. — ассирийским, т. е. квадратным письмом, а в южной — древнееврейском, в той и другой С. в двух видах: по чтениям в Исходе и во Второзаконии, со знаками нижней и верхней акцентуации. Изнутри С. текст читался по направлению справа налево, а снаружи — слева направо. Ср. З. Г. Де-Глин, «Микдаш Агарон». (2 изд. СПб., 1894, на древнееврейском языке).</w:t>
      </w:r>
    </w:p>
    <w:p>
      <w:pPr>
        <w:pStyle w:val="Normal"/>
        <w:rPr/>
      </w:pPr>
      <w:r>
        <w:rPr/>
      </w:r>
    </w:p>
    <w:p>
      <w:pPr>
        <w:pStyle w:val="Heading2"/>
        <w:ind w:hanging="0"/>
        <w:rPr/>
      </w:pPr>
      <w:r>
        <w:rPr/>
        <w:t>Скрофулодермия</w:t>
      </w:r>
    </w:p>
    <w:p>
      <w:pPr>
        <w:pStyle w:val="Normal"/>
        <w:jc w:val="left"/>
        <w:rPr/>
      </w:pPr>
      <w:r>
        <w:rPr/>
      </w:r>
    </w:p>
    <w:p>
      <w:pPr>
        <w:pStyle w:val="Normal"/>
        <w:rPr/>
      </w:pPr>
      <w:r>
        <w:rPr/>
        <w:t>Скрофулодермия, болезнь кожи — хроническое воспаление ее, выражающееся изъязвлением после некроза воспалительных продуктов, инфильтрирующих кожу и подкожную клетчатку. На шее, в подмышечной или паховой области образуется твердый узелок в подкожной соединительной ткани или в лимфатической железе. Узелок по строению сходен совершенно с туберкулезным бугорком. Узелок быстро размягчается, затем соединяется с кожей и прорывается наружу, причем выделяется жидкий гной. Если соединяются вместе несколько таких нарывов, то язвы бывают значительной величины; края язвы подрыты, синеватого цвета, дно покрыто вялыми грануляциями. Болезнь принимает хроническое течение; подобного рода больные и в других органах (кости) имеют признаки золотушного худосочия. В тканях язв можно найти туберкулезные бациллы в незначительном количестве. С. обыкновенно сопровождается опуханием лимфатических желез. Болезнь эта развивается главным образом у истощенных детей, живущих в дурных гигиенических и диетических условиях. Лечение состоит в укреплении организма питанием: рыбий жир, железо, соленые и морские ванны, деревенский или морской воздух. Язвы выскабливаются, края ее срезываются и перевязываются иодоформом или аристолом. А. Скунс, правильнее скунк (Mephitis varians, М. chinga) — северо-американская вонючка. Скуфья — головное покрытие православного священника, жалуемое ему начальством как награда, почему она носится не только в общежитии, но и во время богослужения (снимается обязательно лишь в более важные моменты священнослужения). В древнерусской церкви С. носили, по древнему обычаю греческой церкви, не только священники, но и диаконы, для прикрытия головы, на маковке которой выстригался небольшой круг (гуменце). Значение награды они получили с 1797 г. и вместо шерстяных делаются бархатные, фиолетового цвета, как и камилавки . Это — вторая награда священнику (после набедренника). Диакону также позволяется носить (но не в храме) род С. — черную бархатную шапочку, которую он надевает во время богослужения на открытых местах, например во время крестных ходов и водосвятий, при проводах умерших. Недавно С. исключена из знаков отличия, даруемых св. синодом; награждение ею зависит всецело от епархиального архиерея, который может наградить ею священника по истечении трех лет после пожалования его набедренником. Ср. Н. Бр — ч, "Заметка о значении названий С. и «камилавка» («Христ. Чтение», 1892, ч. 1).</w:t>
      </w:r>
    </w:p>
    <w:p>
      <w:pPr>
        <w:pStyle w:val="Normal"/>
        <w:rPr/>
      </w:pPr>
      <w:r>
        <w:rPr/>
        <w:t>Н. Б — в.</w:t>
      </w:r>
    </w:p>
    <w:p>
      <w:pPr>
        <w:pStyle w:val="Normal"/>
        <w:rPr/>
      </w:pPr>
      <w:r>
        <w:rPr/>
      </w:r>
    </w:p>
    <w:p>
      <w:pPr>
        <w:pStyle w:val="Heading2"/>
        <w:ind w:hanging="0"/>
        <w:rPr/>
      </w:pPr>
      <w:r>
        <w:rPr/>
        <w:t xml:space="preserve">Слабоумие </w:t>
      </w:r>
    </w:p>
    <w:p>
      <w:pPr>
        <w:pStyle w:val="Normal"/>
        <w:jc w:val="left"/>
        <w:rPr/>
      </w:pPr>
      <w:r>
        <w:rPr/>
      </w:r>
    </w:p>
    <w:p>
      <w:pPr>
        <w:pStyle w:val="Normal"/>
        <w:rPr/>
      </w:pPr>
      <w:r>
        <w:rPr/>
        <w:t>Слабоумие — В соответствии с разговорным значением слова «С.», оно в психиатрии служит техническим выражением для обозначения таких состояний душевного расстройства, при которых главный, выдающийся симптом заключается в ослаблении умственных способностей. Эта сторона душевной деятельности выражается преимущественно в умении правильно воспринимать внешние впечатления, перерабатывать их в представления и понятия, запоминать и своевременно воспроизводить их, связывать их в известном порядке согласно законам ассоциации идей и логики. Перечисленные психические отправления, определяющие собою интеллект в тесном смысле, могут нарушаться при душевных болезнях косвенным путем вследствие весьма разнообразных условий, напр. вследствие потери или помрачения сознания, или в зависимости от обманов чувств, или при вторжении бредовых идей в сознание; кроме того, умственные способности окажутся нарушенными, если последовательная смена представлений будет расстроена, напр. замедлена, как это бывает при меланхолии, или чрезмерно ускорена, как при мании. Однако, мы говорим о С. лишь тогда, когда имеем дело с непосредственным нарушением интеллектуальных отправлений, приводящим к недостаточности их. Слабоумным называют того, кто при ясном сознании, при отсутствии обманов чувств и бредовых идей, при более или менее ровном настроении, обнаруживает потерю или явное ограничение способности воспринимать внешние впечатления, перерабатывать их в мыслительный материал и пользоваться этим материалом для целесообразной деятельности. Конечно, С. может сопровождаться бредом, галлюцинациями, буйством и проч., но последние сами по себе не обусловливают того своеобразного состояния умственных способностей, которое зависит от непосредственного поражения их. Во многих случаях указанные симптомы помешательства при С. отсутствуют, и тогда одержимые им субъекты отличаются от нормы лишь постольку, поскольку их способность понимания ограничена. Иногда это ограничение обнаруживается лишь при близком знакомстве, при продолжительном наблюдении или при таких обстоятельствах, которые требуют от субъекта особого напряжения ума; при поверхностных столкновениях с людьми и при обычных условиях текущей жизни, известная степень С. может оставаться совершенно незаметной. Отсюда ведут постепенные переходы к таким степеням С., при которых субъект не может обходиться без постороннего руководства, и наконец к таким, где он не понимает самых элементарных вещей и производит впечатление бессознательного существа. Конкретные проявления С., независимо от степени его, чрезвычайно различны, смотря по тому, составляет ли оно прирожденную болезнь или приобретается субъектом, который был первоначально здоров и успел достигнуть нормального развитая. В первом случае, когда ребенок рождается на свет с какой-нибудь неправильностью мозга, или когда таковая возникает в очень раннем возрасте, то развитие умственных способностей задерживается. Если задержка полная, то получается картина идиотизма , если же она неполная, то мы имеем дело с детьми, которые мало способны воспринимать воспитательные влияния и плохо поддаются школьному обучению. В зависимости от свойств и размеров мозгового недостатка, получается большая или меньшая степень отсталости от нормального развития, причем иногда не только мыслительные способности, но также речь сохраняют навсегда детский характер. Для прирожденного С., составляющего таким образом ряд переходных ступеней между идиотизмом и нормальными умственными способностями, обыкновенно употребляется техническое выражение «тупоумие» (imbecillitas). Другая обширная категория обнимает те случаи, где субъект от роду был здоров и затем впал в С. по болезни. Здесь иногда, сравнительно редко, С. возникает непосредственно, в виде остро развивающегося душевного расстройства. Эта форма помешательства носит название первичного излечимого С. (dementia primaria curabilis), ввиду того, что здесь мы имеем дело с душевным расстройством, поражающим здорового человека и обыкновенно проходящим спустя несколько месяцев, после чего умственные способности возвращаются. В громадном же большинство случаев приобретенное С. является вторичным, последовательным (dementia secundaria, consecotiva), а именно оно, составляет последствие, исход какойнибудь другой формы помешательства. Общее правило, допускающее сравнительно мало исключений, заключается в том, что если душевное расстройство не излечивается, то оно по истечении некоторого времени, нескольких месяцев или лет, приводит к упадку умственных способностей, в С. Последнее таким образом составляет исходную стадию неблагоприятно протекшего помешательства и остается уже на всю жизнь. Громадное большинство хронически-помешанных одержимо в большей или меньшей степени таким «вторичным С.». При этом С. могут надолго и даже навсегда сопутствовать другие симптомы той формы помешательства, которая имелась первоначально, но ввиду выступающего на первый план упадка умственных способностей эти симптомы — бред, галлюцинации, болезненное настроение и проч. — теряют свое значение. Обыкновенно вторично-слабоумных делят на две категории — апатичных и беспокойных, хотя они представляют большое разнообразие, определяемое тем, насколько они сохраняют или теряют свой прежний умственный и нравственный облик, насколько их способность к логическим операциям только понижается или совсем извращается, насколько у них сохраняются сознание, память, прежние привычки и т. п. Одни вторично-слабоумные отличаются от того состояния, в котором они были до развития душевной болезни, лишь равнодушием, потерею энергии, ослаблением интереса к своим делам и своим близким, понижением сообразительности, но при этом внешнее поведение их не представляет заметных уклонений от нормы, и они могут быть еще полезными работниками при надлежащем руководстве. Другие же становятся совершенно инвалидными, неопрятными, теряют память обо всем, не узнают никого, не сознают даже своей личности и требуют постороннего ухода, как малолетние дети. Переходы между такими крайностями видоизменяются еще примесью других симптомов перенесенной формы помешательства. Анатомическая причина вторичного С. заключается в атрофических, разрушительных изменениях микроскопических элементов мозговой коры, причем разрушенные элементы не возмещаются новыми, и ослабление умственных способностей, наступившее как исход неизлечённого помешательства, остается навсегда. Есть еще несколько разновидностей С., отличающихся некоторыми особенностями. А именно, при различных заболеваниях головного мозга, т. е. таких, которые распространяются на более значительную область мозговой ткани, преимущественно при поражении мозговой коры, совместно с нарушением определенных мозговых отправлений (параличами, судорогами, расстройством речи и пр.) часто наблюдается упадок интеллекта с ослаблением памяти, сообразительности, умственной энергии и вообще со всеми атрибутами С. Но в этих случаях С. не сопровождается теми проявлениями помешательства, которые примешиваются к нему при рассмотренном выше вторичном С., потому что субъект был психически здоров до появления мозгового страдания. Поэтому такое С. легко различается от вторичного и выделяется в особую категорию под названием «С. на почве органического поражения мозга» (dementia е laesione cerebri organica). Оно наблюдается вслед за мозговым ударом, если поражение мозговых сосудов, вызвавшее последний, распространяется дальше; затем при опухолях мозга, сифилитических процессах. в мозгу, размягчении мозга и т. п. При хроническом разлитом воспалении мозговой коры, лежащем в основе прогрессивного паралича , упадок умственных способностей составляет столь постоянный и выдающийся симптом, что для этой болезни принято также равнозначащее название «паралитическое С.». Наконец, как особая форма помешательства различается еще так назыв. «старческое С.». Особенности этой формы заключаются в том, что под влиянием старческого возраста в психической сфере, а также в мозгу, происходят некоторые изменения, причем душевные расстройства у стариков получают оттенок, не свойственный тем же самым формам в молодом или зрелом возрасте. Особенно характерно для старческого С. расстройство памяти: новые впечатления, воспринимаемые больным старческим мозгом, почти сейчас же забываются, а воспоминания о давно прошедшем сохраняются, но неправильно локализируются во времени. Поэтому такие больные живут как бы в фантастическом мире, сочетанном из отрывочных воспоминаний прошлого, переносимых в настоящее, причем реальная действительность, кроме того, извращается обманами чувств и бредовыми идеями преследования и величия. Старческое С. также обусловлено органическими изменениями мозговой ткани и не поддается исцелению.</w:t>
      </w:r>
    </w:p>
    <w:p>
      <w:pPr>
        <w:pStyle w:val="Normal"/>
        <w:rPr/>
      </w:pPr>
      <w:r>
        <w:rPr/>
        <w:t>П. Розенбах.</w:t>
      </w:r>
    </w:p>
    <w:p>
      <w:pPr>
        <w:pStyle w:val="Normal"/>
        <w:rPr/>
      </w:pPr>
      <w:r>
        <w:rPr/>
      </w:r>
    </w:p>
    <w:p>
      <w:pPr>
        <w:pStyle w:val="Heading2"/>
        <w:ind w:hanging="0"/>
        <w:rPr/>
      </w:pPr>
      <w:r>
        <w:rPr/>
        <w:t xml:space="preserve">Славки </w:t>
      </w:r>
    </w:p>
    <w:p>
      <w:pPr>
        <w:pStyle w:val="Normal"/>
        <w:jc w:val="left"/>
        <w:rPr/>
      </w:pPr>
      <w:r>
        <w:rPr/>
      </w:r>
    </w:p>
    <w:p>
      <w:pPr>
        <w:pStyle w:val="Normal"/>
        <w:rPr/>
      </w:pPr>
      <w:r>
        <w:rPr/>
        <w:t>Славки (Sylvia) — род славковых птиц (Sylviidae), характеризующийся округленным, слабым клювом, слегка закругленными крыльями, первое маховое перо которых значительно короче половины второго, хотя ясно выдается из-за верхних кроющих перьев, а третье и четвертое маховые перья — длиннее остальных. Хвост двенадцатиперый, широкий, округленный. Из 23 довольно бледно и однообразно окрашенных видов С. большинство живет в палеарктической области, в лесах и садах, как перелетные птицы. Гнезда вьют всегда в кустарниках, низко над землею, из сухих стебельков, корней трав и растительного пуха, часто с выстилкою из конского волоса, иногда и без всякой выстилки. За хорошее пение часто держатся в клетках. Неволю переносят обыкновенно хорошо и привыкают к разнообразному корму. Восемь видов встречаются в Европе. Крупнейший из них, ястребиная С. или пересмешник (у спб. птицеловов — S. nisoria), распространена в средней и южной Европе; держится в местностях, покрытых невысокими кустарниками. С. ястребиная сверху серого цвета, снизу — светлая с серыми поперечными пятнами у старых птиц; наружные рулевые перья с белою каймою. Ноги желтые. Дл. 18 стм. Кладка из 5 сероватых яиц с более темными пятнышками.</w:t>
      </w:r>
    </w:p>
    <w:p>
      <w:pPr>
        <w:pStyle w:val="Normal"/>
        <w:rPr/>
      </w:pPr>
      <w:r>
        <w:rPr/>
        <w:t>Пение С. ястребиной хуже пения других С. В свою песню она обыкновенно вводит отдельные строфы из песней других птиц, особенно лучше, чем она, поющих — черноголовой и серой С., держащихся в тех же местностях (отсюда и название «пересмешник»). Серая С. (S. cinerea) распространена больше. Она встречается повсеместно в Европе, кроме северных окраин, также в Алтае, Туркестане, Кавказе, Персии и Малой Азии. Серая С. — коричнево-серого цвета, голова более чистого серого, горло белое; нижняя сторона тела светлая, с винно-розовым оттенком на груди и рыжеватым на боках. Ноги желтые. Кладка из 5 желтоватых, зеленоватых или голубоватых яиц с серыми пятнами. Дл. 15 стм. Черноголовая С. (S. atricapilla) — одна из лучших певчих птиц европейских садов и светлых лесов. Отличается интенсивно черною у самцов и красно-бурою, у самок и молодых птиц, шапочкой на голове. Остальное оперение серого цвета, более светлое на нижней стороне тела. Ноги серые. Дл. 15 стм. Кладка из 5 блестящих, обыкновенно розоватых яиц с темными бурыми пятнышками и черточками. Два другие обыкновенные среднеевропейские вида: садовая С. (S. hortensis; сверху оливко-серого цвета; дл. 16 стм.) и С. замрушка или С. пересмешка (S. corruca; сверху светлого буровато-серого цвета с пепельно-серою головою; дл. 14 стм.). Ю. В.</w:t>
      </w:r>
    </w:p>
    <w:p>
      <w:pPr>
        <w:pStyle w:val="Normal"/>
        <w:rPr/>
      </w:pPr>
      <w:r>
        <w:rPr/>
      </w:r>
    </w:p>
    <w:p>
      <w:pPr>
        <w:pStyle w:val="Heading2"/>
        <w:ind w:hanging="0"/>
        <w:rPr/>
      </w:pPr>
      <w:r>
        <w:rPr/>
        <w:t xml:space="preserve">Слепни </w:t>
      </w:r>
    </w:p>
    <w:p>
      <w:pPr>
        <w:pStyle w:val="Normal"/>
        <w:jc w:val="left"/>
        <w:rPr/>
      </w:pPr>
      <w:r>
        <w:rPr/>
      </w:r>
    </w:p>
    <w:p>
      <w:pPr>
        <w:pStyle w:val="Normal"/>
        <w:rPr/>
      </w:pPr>
      <w:r>
        <w:rPr/>
        <w:t xml:space="preserve">Слепни — название насекомых из отряда двукрылых, относящееся или к целому семейству Tabanidae, или в более узком смысле к одному из родов в этом семействе — Tabanus. Сем. С. принадлежит к подотряду короткоусых (Brachycera) и заключает в себе мух большой или средней величины. Голова С. короткая, спереди выпуклая; довольно длинные усики имеют кольчатый последний членик; хоботок самок с 4 сильно развитыми колющими щетинками, при помощи которых С. прокалывают кожу животных, кровью которых они питаются; у самцов С., как у многих других двукрылых, напр. комаров, колючие щетинки бывают неразвиты и поэтому они питаются не кровью, а соком растений и нектаром цветов. Глаза С. блестящие и переливают различными цветами; название С. произошло, вероятно, вследствие того, что в то время, когда они сосут кровь, их можно снимать руками с животных, так что они кажутся как бы слепыми. Довольно длинное и широкое брюшко состоит из 7 члеников; на крыльях 3-я продольная жилка является разветвленной. Личинки С. удлиненные, с мясистыми бородавками на брюшных кольцах представляющими рудиментарные брюшные ноги. Одни из личинок живут в воде, другие в земле и под корой деревьев, главным образом в ходах личинок различных жуков, которых они поедают; личинки, живущие в воде, питаются, по всей вероятности, главным образом моллюсками (Planorbis и др.). Местопребывание С. связано, вследствие образа жизни личинок, с водой и лесом; взрослые насекомые любят посещать лужи с водой и забирают при помощи хоботка капельки воды. В некоторых местностях С. представляют собой страшный бич для скота и людей; кроме того, известно, что при укусе С., так же как и другие мухи, могут ввести в кровь животного яд сибирской язвы и т. п. Семейство С. заключает в себе очень большое число видов, водящихся во всех широтах, хотя на юге число видов больше, чем на С. Центральный род Tabanus имеет следующие характерные признаки: усики такой же длины, как голова или чуть длиннее и имеют на третьем членике боковую вырезку; брюшко такой же ширины или немного шире груди; крылья в покое остаются полураскрытыми. С. бычачий (Tabanus bovinus), один из обыкновенных и крупных видов С., достигает длины 24 мм., темно-бурого цвета с грудью, покрытой желтоватыми волосками и черноватыми полосками; сегменты брюшка сверху с белым треугольником посредине и окаймлены сзади красно-желтой полоской; крылья слегка буроватые. Олений С. (Tab. tarandinus), водящийся в тундрах сев. России, является настоящим бичом для северных оленей. Другие виды рода Tabanus, а также близких ему родов — дождевки (Haematopota) и златоглазки (Chrysops) сходны по образу жизни с бычачьим С. Лучшим средством для предохранения скота от нападения С. служит обмазывание животных ворванью; в последнее время был предложен способ уничтожения С., основанный на том, что С. любят посещать лужи с водой и набирать воду; на поверхность луж наливают слой керосина, вследствие чего С. прилипают к поверхности лужи и погибают или даже, если и бывают в состоянии улететь, то скоро гибнут, так как керосин смачивает их и проникает в тело через дыхальца (см. Порчинский, «С. и простейший способ их уничтожения», 1898). М. Римский-Корсаков. </w:t>
      </w:r>
    </w:p>
    <w:p>
      <w:pPr>
        <w:pStyle w:val="Normal"/>
        <w:rPr/>
      </w:pPr>
      <w:r>
        <w:rPr/>
      </w:r>
    </w:p>
    <w:p>
      <w:pPr>
        <w:pStyle w:val="Heading2"/>
        <w:ind w:hanging="0"/>
        <w:rPr/>
      </w:pPr>
      <w:r>
        <w:rPr/>
        <w:t xml:space="preserve">Слизистая оболочка </w:t>
      </w:r>
    </w:p>
    <w:p>
      <w:pPr>
        <w:pStyle w:val="Normal"/>
        <w:jc w:val="left"/>
        <w:rPr/>
      </w:pPr>
      <w:r>
        <w:rPr/>
      </w:r>
    </w:p>
    <w:p>
      <w:pPr>
        <w:pStyle w:val="Normal"/>
        <w:rPr/>
      </w:pPr>
      <w:r>
        <w:rPr/>
        <w:t>Слизистая оболочка — выстилающая полость рта, глотки, пищевода и всего желудочно-кишечного канала, полость желчного пузыря, носа, дыхательных путей и пр. и пр. Она то кажется гладкою, то образует целый ряд продольных или поперечных складок, или же складки, пересекаясь друг с другом, составляют сеть. Свободная поверхность С. оболочки, смотря по характеру того или другого органа, представляется гладкою, или она усажена небольшими выпячиваниями, сосочками (papillae), или же покрыта большими, заметными невооруженным глазом, конической или цилиндрической формы придатками, ворсинками (villi). Поверхность С. оболочки постоянно выстлана эпителием, который может быть или в виде многослойного мостовидного эпителия, или в форме цилиндрического однослойного и многослойного мерцательного эпителия, или, наконец, имеет вид простого однослойного цилиндрического эпителия. Сама С. оболочка состоит из соединительной ткани и обыкновенно подразделяется на собственно С. оболочку и так назыв. подслизистую оболочку. Первая образуется тоненькими пучечками соединительнотканных фибриллей, которые то переплетаются друг с другом в разных направлениях, то идут преимущественно в одном каком-либо определенном направлении и составляют более или менее плотную ткань. Между пучками соединительнотканных фибриллей в большинство случаев помещаются сети тонких эластичных волокон, а равно различного рода клетки соединительной ткани и лейкоциты. В некоторых органах, в языке, тонкие пучки соединительнотканных фибриллей, переплетаясь между собою, образуют род сеточки (reticulum). Собственно С. оболочка постепенно переходит в подслизистую оболочку, в состав которой входят те же элементы. Промежутки между пучками соединительнотканных фибриллей занимает полужидкое, не дифференцированное основное вещество. Толщина самой С. оболочки, а равно и каждого ее отделов, в разных органах бывает различна. В ткани С. оболочки помещаются особенные железистые аппараты (железы), приготовляющие различного рода секреты (богатую белком или слизью жидкости, желудочный и кишечный соки и пр.), смотря по функции того органа, который выстилает означенная оболочка. Выводные протоки (трубки) желез открываются небольшими отверстиями на свободную поверхность С. оболочки, куда и попадает прежде всего вырабатываемый железами секрет. Ввиду того, что в большинстве случаев в состав секрета, выделяемого железами, входит слизь, которая, кроме того приготовляется еще известными (слизистыми) клетками эпителия, покрывающего поверхность С. оболочки некоторых органов (желудка, кишек и пр.) означенная оболочка и получила свое название. Кроме железистых аппаратов, в С. оболочке различных органов имеются то постоянные, то лишь временные скопления лимфоидных телец (лейкоцитов). Такие скопления их или просто располагаются между пучками соединительнотканных фибриллей С. оболочки, не отграничиваясь резко от окружающих частей, или же ими составляются резко отграниченные образования, известные под названием лимфатических узелков, фолликулов, или «солитарных желез» прежних авторов. Обыкновенно лимфатические узелки располагаются в собственно С. оболочке или, помимо того, занимают еще большую или меньшую часть подслизистой оболочки, причем верхушка их достигает самого эпителия С. оболочки, который в таком случае является пронизанным лейкоцитами, выселяющимися в полость органов. Нередко в одном каком-либо месте С. оболочки скопляется много лимфатических узелков, вследствие чего сама С. оболочка в означенном месте кажется более или менее утолщенной. Подобные места находятся в С. оболочке кишек в полости рта и пр. Кроме того, в С. оболочке некоторых органов часто располагаются, на границе между собственно С. и подслизистой оболочками, один или два тонких слоя гладких мышечных волокон, составляющих так назыв. «muscularis mucosae». С. оболочка всех вообще органов содержит значительное количество кровеносных, лимфатических сосудов и нервов, которые распределяются в ней различно, смотря по строению и функции означенного органа. В большинстве случаев сети кровеносных капилляров помещаются непосредственно под эпителием С. оболочки, а лимфатические капилляры располагаются более глубоко, под сетью кровеносных капилляров. Нервы относятся к симпатическим нервным волокнам, к которым примешивается, сравнительно, незначительное количество цереброспинальных волокон, причем по ходу симпатических стволиков располагаются симпатические ганглии и отдельные клетки. Симпатические волокна снабжают своими концевыми разветвлениями гладкие мышечные волокна и железы С. оболочки, а цереброспинальные волокна оканчиваются чувствительными аппаратами под эпителием и между клетками самого эпителия. А. Догель.</w:t>
      </w:r>
    </w:p>
    <w:p>
      <w:pPr>
        <w:pStyle w:val="Normal"/>
        <w:rPr/>
      </w:pPr>
      <w:r>
        <w:rPr/>
      </w:r>
    </w:p>
    <w:p>
      <w:pPr>
        <w:pStyle w:val="Heading2"/>
        <w:ind w:hanging="0"/>
        <w:rPr/>
      </w:pPr>
      <w:r>
        <w:rPr/>
        <w:t xml:space="preserve">Слизни </w:t>
      </w:r>
    </w:p>
    <w:p>
      <w:pPr>
        <w:pStyle w:val="Normal"/>
        <w:jc w:val="left"/>
        <w:rPr/>
      </w:pPr>
      <w:r>
        <w:rPr/>
      </w:r>
    </w:p>
    <w:p>
      <w:pPr>
        <w:pStyle w:val="Normal"/>
        <w:rPr/>
      </w:pPr>
      <w:r>
        <w:rPr/>
        <w:t>Слизни или слизняки — представители двух семейств наземных легочных моллюсков (Stylommatophora), а именно Limacidae и Arionidae. Тело их лишено наружной раковины, но под мантией имеется рудиментарная не спиральная раковина в виде известковой пластинки или, у некоторых Arionidae, — нескольких известковых зерен. Челюсти у Limacidae без ребрышек, у Arionidae с сильно развитыми ребрами. Представители этих семейств живут во всех поясах обоих полушарий, держатся преимущественно в сырых местах и питаются как растительными, так и животными веществами. Пожирая растения (овощи, ягоды и т. п.), некоторые С. могут приносить ощутительный вред. Наиболее обыкновенны из сем. Limacidae роды Limax и Amalia; у первого заостренное на конце тело не имеет на спине гребня позади мантии, которая покрыта концентрическими линиями, у второго на спине сильно развитый гребень. К первому относится напр. С. большой (Limax mаximus L.), cеpого или желтовато-белого цвета, с продольными черными полосками или пятнами, с мантией, испещренной черными пятнами, и всегда одноцветной серой или желтосерой подошвой. Достигает в длину 6 дюймов; водится в Европе и на Мадейре, а также завезен в Соед. Шт. Северной Америки. Мало подвижен; потревоженный, втягивает голову под мантию. Выделяет обильную тягучую слизь, на нитях которой может подвешиваться. Яйца откладываются кучками. С. полевой (L. agrestis L.), с морщинистой кожей и коротким гребнем на узком хвосте, от беловатого до краснобурого цвета, одноцветный или испещренный бурым, с бледной, посередине сероватой ногою, длиною до 3 дюймов; водится в Европе и на соседних островах, на Кавказе, в Алжире и Соединенных Штатах Сев. Америки (куда завезен). Сравнительно с предыдущим очень подвижен, отличается сильным размножением и причиняет большой вред огородам. Подобно некоторым другим С. может спускаться с ветвей на слизистой нити. К роду Amalia относится, напр., A. marginata Drap., от желтоватого до бурого цвета с черными пятнами и с одноцветной подошвой, длиною 2 — 2 1/2 дюйма; водится в Средней и Южной Европе. К роду Arion из сем. Arionidae относится A. rufus L. s. empiricorum Fer., толстый, морщинистый, несколько закругленный на обоих концах, одноцветный или полосатый, цвет обыкновеннно красно-бурый с черноватой головой, подошва с темными краевыми зонами, длина 4 — 5 дюймов. Водится в Европе и на соседних островах. Сильно вредит огородам; кроме растений поедает и всякие разлагающиеся животные вещества. Многочисленные яйца откладываются поодиночке в землю.</w:t>
      </w:r>
    </w:p>
    <w:p>
      <w:pPr>
        <w:pStyle w:val="Normal"/>
        <w:rPr/>
      </w:pPr>
      <w:r>
        <w:rPr/>
        <w:t>Н. Кн.</w:t>
      </w:r>
    </w:p>
    <w:p>
      <w:pPr>
        <w:pStyle w:val="Normal"/>
        <w:rPr/>
      </w:pPr>
      <w:r>
        <w:rPr/>
      </w:r>
    </w:p>
    <w:p>
      <w:pPr>
        <w:pStyle w:val="Heading2"/>
        <w:ind w:hanging="0"/>
        <w:rPr/>
      </w:pPr>
      <w:r>
        <w:rPr/>
        <w:t xml:space="preserve">Словообразование </w:t>
      </w:r>
    </w:p>
    <w:p>
      <w:pPr>
        <w:pStyle w:val="Normal"/>
        <w:jc w:val="left"/>
        <w:rPr/>
      </w:pPr>
      <w:r>
        <w:rPr/>
      </w:r>
    </w:p>
    <w:p>
      <w:pPr>
        <w:pStyle w:val="Normal"/>
        <w:rPr/>
      </w:pPr>
      <w:r>
        <w:rPr/>
        <w:t>Словообразование (нем. Wortbildung) — то же, что «морфология»: отдел грамматики, трактующий о формальном составе слов.</w:t>
      </w:r>
    </w:p>
    <w:p>
      <w:pPr>
        <w:pStyle w:val="Normal"/>
        <w:rPr/>
      </w:pPr>
      <w:r>
        <w:rPr/>
      </w:r>
    </w:p>
    <w:p>
      <w:pPr>
        <w:pStyle w:val="Heading2"/>
        <w:ind w:hanging="0"/>
        <w:rPr/>
      </w:pPr>
      <w:r>
        <w:rPr/>
        <w:t xml:space="preserve">Сложноцветные </w:t>
      </w:r>
    </w:p>
    <w:p>
      <w:pPr>
        <w:pStyle w:val="Normal"/>
        <w:jc w:val="left"/>
        <w:rPr/>
      </w:pPr>
      <w:r>
        <w:rPr/>
      </w:r>
    </w:p>
    <w:p>
      <w:pPr>
        <w:pStyle w:val="Normal"/>
        <w:rPr/>
      </w:pPr>
      <w:r>
        <w:rPr/>
        <w:t>Сложноцветные (Compositae, Synanthereae) — название самого обширного семейства растений, заключающего в себе более 11000 видов, т. е. около 1/10 всех цветковых растений. Главный отличительный признак этого семейства состоит в том, что у него, как показывает самое название, цветы как бы сложные, т. е. то, что в общежитии называется цветком, представляет на самом деле целое соцветие из мелких цветочков. Эти цветочки сидят на общем ложе, то есть расширенном конце цветоножки, имеющем плоскую, вогнутую или выпуклую поверхность и окружены общей обверткой, т. е. как бы общей чашечкой, состоящей из одного или нескольких рядов прицветников. Отдельные цветочки обыкновенно очень невелики, иногда чрезвычайно мелкие, всего в 2 — 3 мм. длиною. Они состоят из нижней завязи, одногнездой и односемянной, на верхушке которой прикреплен сростнолепестный венчик. У основания этого последнего обыкновенно находят ряд волосков или щетинок, или несколько зубчиков, или хотя бы перепончатую кайму. Эти образования соответствуют рудиментарной чашечке. Самый венчик представляет два наиболее распространенных типа: трубчатый, с правильным пятизубчатым отгибом, и неправильный, так называемый язычковый, причем все пять его долей срастаются в одну пластинку, отогнутую в одну сторону. У очень многих растений описываемого семейства головки состоят только из трубчатых цветочков, как, напр., у васильков, лопуха, волчеца, артишока и др., — вообще у всего отдела Суnагеае. У других же, как одуванчика, козельца, скорзонеры, латука, цикория и др., которых соединяют в особую группу Ligulifloraae, все цветы язычковые. Наконец, у третьих в каждой головке находятся цветы двоякого рода, именно по окружности язычковые, а в центре трубчатые, как это мы видим у подсолнечника, астры, георгины, ноготков, бархатцев, ромашки и пр. Можно упомянуть еще про третий тип венчика, именно двугубый, в котором три доли венчика направлены в одну сторону, а две остальные в другую. Этот тип свойствен группе мутизиевых (Mutisieae), которые распространены главным образом в Андах Южной Америки. Впрочем, один вид из этой группы (Gerbera Anandria Schultz-Bip.) встречается в Восточной Сибири. Тычинок у всех С., за редкими исключениями, пять; они прирастают своими нитями к трубке венчика, а пыльниками срастаются в одну полую трубку, окружающую столбик. Последний кончается двураздельным рыльцем различного устройства. У всех цикорных (Liguliflorae) и большей части артишоковых (Cynareae) все цветки обоеполые, т. е. заключают в себе и тычинки и пестик. У некоторых видов из последней группы, однако, крайние цветочки делаются бесплодными, как, напр., у василька (Centaurea). У остальных С. краевые язычковые цветы бывают, вследствие недоразвития тычинок, женскими, а иногда, вследствие атрофии завязи, совсем бесполыми. Средние же трубчатые цветочки в большинстве случаев обоеполы, иногда же, от недоразвития завязи, превращаются в мужские. Наконец, у некоторых видов, как напр. у южноамериканского рода Leptocarpha, все краевые цветочки бесполы, а все средние трубчатые на одних экземплярах превращаются в мужские, а на других в женские. Опыление С. обыкновенно совершается посредством насекомых. Пыльники трескаются продольными щелями, открывающимися внутри пыльниковой трубки. В это время столбик скрыт еще внутри венчика, достигая своей верхушкой лишь основания пыльников. Затем он начинает быстро удлиняться и своим верхним концом, или особыми волосками, одевающими его, подобно шомполу, вычищает всю внутреннюю поверхность пыльниковой трубки и всю пыльцу выносит наружу. Здесь пыльца прилипают к ножкам насекомых, посещающих цветы и разносится ими на другие головки. У некоторых видов этот процесс облегчается еще сильной раздражимостью тычиночных нитей, как напр. у василька, видов чертополоха и пр. Когда насекомое, стремясь проникнуть к нектарию, скрывающемуся на дне трубки венчика, прикасается хоботком к нитям тычинок, то они сильно сокращаются; таким образом пыльниковая трубка сама быстро надвигается на конец столбика, который и выносит пыльцу наружу. Весьма немногие виды С. опыляются посредством ветра. Плод С. представляет так называемую семянку, т. е. одногнездный односемянной, нерастрескивающийся орешек с кожистой или деревянистой оболочкой. При этом те волоски или щетинки, которые окружали основание венчика, превращаются в хохолок, служащий как бы парашютом и позволяющий семянкам далеко разноситься по ветру. У других же видов на конце семянки развиваются два или три шипика с обращенными назад зубцами (как у череды, т. е. Bidens). Посредством этих шипиков семянки прицепляются к шерсти животных или платью человека и таким образом разносятся на далекое расстояние. Сравнительно у немногих видов С. нет никаких особых приспособлений для разноса плодов. Семена С. всегда без белка, с очень маслянистыми семядолями. К С. принадлежат главным образом травянистые растения, однолетние или многолетние, реже кустарники или деревца. Листья у них очередные, весьма редко супротивные. С. распространены по всему земному шару, но особенно важную роль они играют в Северной Америке. Также в средней Азии и по всей южной Европе они обитают в значительном количестве, но по направлению к северу число их видов значительно убывает. Многие виды С. принадлежат к важным культурным растениям. Среди них первое место занимает подсолнечник (Нelianthus annuus) , родом из Мексики, отличающийся самыми крупными головками из всего семейства С. (иногда до 30 стм. в диаметре). Его семена идут на приготовление масла, а также употребляются как лакомство. Подсолнечник разводится в большом количестве в черноземных степных губерниях России, в средней же России сажается только в огородах. Другой вид этого же рода, Helianthus tuberosus, топинамбур или земляные груши, разводится ради своих подземных клубней, которые употребляются, как овощ. Сафлор (Carthamus tinctorius) возделывается для двоякой цели: из семян его выжимают очень хорошее масло, а из венчиков добывают ценную желтую краску. Мадия (Madia sativa) разводится для семян, из которых добывается масло. В огородах разводятся из С. козелец (Tragopagon porrifolius), скорзонер (Scorzonera hispanica), латук (Lactuca sativa), эндивий (Cichorium endivia), цикорий (Cichorium intybus), артишоки (Cynara scolymus), кардоны (Cynara cardunculus) и др. В цветниках: георгины (Dahlia variabilis), астры (Aster chinensis), маргаритки (Bellis perennis), циннии (Zinnia elegans), кореопсис (Coreopsis tinctoria), бархатцы (Tagetes, несколько видов), ноготки (Calendula officinalis) и нек. др. Многие виды С., вследствие горького вкуса и ароматических веществ, употребляются в медицине, как напр. полынь (Artemisia), один вид которой (Artemisia absinthium) дает известный абсент, Artemisia cina дает цитварное семя, известное противоглистное средство; Artemisia dracunculus дает известный овощ — эстрагон. Тысячелистник (Achillaea Millefolium), ромашка (Matricaria chamomilla), римская ромашка (Anthemis nohiгs) и арника (Arnica montana) принадлежат к известным лечебным растениям. Персидская ромашка (Руrethrum roseum) дает так называемый персидский или далматский порошок, получающийся от растирания в мелкий порошок цветочков и употребляющийся от насекомых. С. Коржинский.</w:t>
      </w:r>
    </w:p>
    <w:p>
      <w:pPr>
        <w:pStyle w:val="Normal"/>
        <w:rPr/>
      </w:pPr>
      <w:r>
        <w:rPr/>
      </w:r>
    </w:p>
    <w:p>
      <w:pPr>
        <w:pStyle w:val="Heading2"/>
        <w:ind w:hanging="0"/>
        <w:rPr/>
      </w:pPr>
      <w:r>
        <w:rPr/>
        <w:t>Слоновая кость</w:t>
      </w:r>
    </w:p>
    <w:p>
      <w:pPr>
        <w:pStyle w:val="Normal"/>
        <w:jc w:val="left"/>
        <w:rPr/>
      </w:pPr>
      <w:r>
        <w:rPr/>
      </w:r>
    </w:p>
    <w:p>
      <w:pPr>
        <w:pStyle w:val="Normal"/>
        <w:rPr/>
      </w:pPr>
      <w:r>
        <w:rPr/>
        <w:t>Слоновая кость — с древних времен составляла драгоценный материал для выделки предметов роскоши. Древние греки делали даже колоссальные статуи из С. кости: остатков этих произведений искусства до нас не дошло, но есть предположение, что они были из дерева и лишь покрыты С. костью (Quatremiere de Quincy, «Le Jupiter Olympien», Пар., 1815). В настоящее время материал этот становится год от году все более и более редким, и употребляется лишь на мелкие вещи и украшения, благодаря способности легко поддаваться резцу и полировке. Главным источником С. клыков служит Африка: лучший сорт вывозится из Гвинеи; он в свежем виде полупрозрачен, тверд и менее других желтеет со временем. С восточного берега, чрез Абессинию и порты Черного моря вывозят частью прямо в Европу, частью через Бомбей, сорт похуже — мало прозрачный, цветом потемнее, часто в поломанном и растресканном виде и более способный желтеть. Из Индии и Индо-Китая С. кость вывозится больше в Китай; дамская С. кость считается самым лучшим, но редким сортом. Клыки, поступающие в продажу, достигают 2,5 м. длины и веса в 90 кгр., хотя преобладают штуки весом менее 10 кгр. Обыкновенно клыки изогнуты по дуге круга, хотя попадаются, и двоякой кривизны, наподобие бычачьего рога; у основания, почти на половину длины, они трубчатые, но пустота постепенно суживается, а стенки ее утолщаются, к острому концу. Разрез обыкновенно приблизительно эллиптичесий (5:4); строение напоминает дерево; кора обыкновенно мм. 3 толщиною и мало отличается от массы, но иногда бывает толще и темная. Свежеразрезанный клык также ссыхается как и дерево, но заметное изменение размеров происходит и вдоль волокон; высушивание необходимо производить очень медленно, иначе получаются трещины. Распиливают С. кость очень тонкой пилою с довольно крупными, но мало разведенными зубцами, смачивая водою, потому что нагревание пилы вызывает трещины в материале. Материал этот так дорог, что все обрезки собирают, а при обработке на токарном станке стараются не обращать лишнее в стружки, а отрезывать кольца. Режущие инструменты при обработке С. кости должны скорее скоблить, чем резать стружку, из опасения испортить дорогой материал. Шлифуют С. кость хвощем, с водою, затем отмоченной пемзою с водою, на войлочной «кукле» для гладких поверхностей и щетке — для гравированных. Для полировки употребляют трепел или мед на тряпке, с мыльной водою. С. кость легко окрашивается с помощью анилиновых красок и других обычных красильных веществ, причем протравою служит оловянная соль, квасцы и т. п. Лучшим клеем для С. кости служит рыбий клей, распущенный в слабом винном спирте, к нему часто прибавляют цинковых белил, чтобы шов не отличался цветом. Все средства размягчить С. кость портят ее: она содержит, как и простая кость, фосфорнокислую известь, но в меньшей пропорции, от 56 — 59%, и органическое вещество, дающее желатину при кипячении с водою. Поэтому, в разбавленной азотной кислоте или лучше в фосфорной кислоте 1,13 уд. вес. С. кость размягчается вследствие растворения части извести и становится полупрозрачной. В таком виде ее можно сгибать и формовать, а затем по удалении кислоты, в горячей воде, она опять становиться подобной своему прежнему виду, но далеко не вполне. Чтобы выбелить пожелтевшую С. кость, надо выставить ее в течение нескольких дней на свет, погрузив в стеклянный сосуд со скипидаром; иногда на дне выделяется при этом водянистая жидкость, разъедающая кость, поэтому отбеляемые предметы надо класть на подставки. Суррогатов С. кости довольно много: почти ничем не отличается от нее ископаемая мамонтовая кость, добываемая в тундрах Сибири, на берегах Лены. Клыки моржей несравненно меньше и желтые, но, по свойствам своим, очень близки к С. кости. Клыки и другие зубы гиппопотама покрыты очень твердой эмалью (которая отсутствует на бивнях слона), так что ее приходится сошлифовывать или скалывать, но внутренняя масса очень похожа на С. кость, только белее, с синеватым оттенком и тверже. Она идет на приготовление искусственных зубов. Зубы кашалота, в виде небольших эллипсоидов, тоже дают желтоватую и твердую С. кость, годную для мелких поделок. Зубы слона и других больших животных слишком неоднородного строения, хотя тоже изредка идут в дело. Искусственная С. кость удачно приготовляется из соответственно подкрашенного целлулоида, но отсутствие характерного строения и способность электризоваться и притягивать легкие клочки бумаги легко позволяют отличить ее от настоящей. Другой род искусственной С. кости приготовляется обработкой картофелин сырною кислотою такой крепости, что клетчатка обращается в бумажный пергамент; подробности производства этого пока не опубликованы. Ср. Holtzapffel, «Turning and mechanical manipulation» (т. 1); Ander, «Die Verarbeitung der Horner, Elfenbein...» («Hartitebens Ch.-Tech. Bibl.», гл. XVI). В. Лермантов.</w:t>
      </w:r>
    </w:p>
    <w:p>
      <w:pPr>
        <w:pStyle w:val="Normal"/>
        <w:rPr/>
      </w:pPr>
      <w:r>
        <w:rPr/>
        <w:t>Слоновая кость (Ivory, lvoire) — обращается на всемирном рынке с незапамятных времен, но большого промышленного значения не имеет. Под именем С. кости в продаже встречаются не только клыки слона, и клыки и зубы других крупных животных, как, напр., мамонта, гиппопотама, нарвала, моржа и др.; она состоит из 24% животных веществ, 11% воды, 64% фосфорнокислой извести с примесью небольшого количества углекислой извести. С. кость употребляется для приготовления искусственных зубов, мелких токарных изделий, ценных украшений и пр.; поставляется она на всемирный рынок преимущественно из западного берега Африки (одна его часть даже называется Берегом С. Кости) и из Индии; Сибирь поставляет мамонтовую кость; клыки морских млекопитающих идут главным образом из Великобритании, Канады, Швеции и др. мест. Обработка С. кости сосредоточивается преимущественно в Антверпене, Лондоне и Ливерпуле; в последнее время Соединенные Штаты также начинают пользоваться С. костью для разных подделок. Западный берег Африки дает в год около 500 тонн С. кости на сумму около 6 милл. фр. В 1897 г. оттуда вывезено 504 т., в том числе из Судана 32 т., Конго — 317 т., Габона и Камеруна — 43, из Мозамбика и германских владений — 101 т. и пр. Европа получает в год около 600 т. С. кости; около половины этого количества идет в Великобританию, а другая половина распределяется по континенту. В 1897 г. продано в Лондоне 246 тонн С. кости, в Ливерпуле — 50 и в Антверпене — 280 т. Цена на С. кость падает довольно быстро, благодаря тому, что настоящая С. кость на рынке встречает сильную конкуренцию со стороны более дешевых суррогатов — так назыв. искусственной С. кости и растительной С. кости. Десять лет тому назад С. кость животного происхождения в среднем продавалась в Антверпене по 24 фр. за кило, а теперь цена ее понизилась до 10 фр. В 1898 г. в Англию ввезено С. кости 500 т. на 410 тыс. фн. ст., а в Соединенные Штаты 135 т. на 628 тыс. долл. Под именем растительной С. кости известно в продаже чрезвычайно похожее на животную кость белое твердое вещество, получаемое в Перу из семян одного растения, известного на месте под именем «головки негра» (Cabeza di negro). Каждый плод дает по четыре зерна, величиною с голубиное яйцо. Из растительной С. кости приготовляются преимущественно пуговицы, запонки и пр. В Соединенные Штаты в 1898 г. ввезено 5000 тонн растительной С. кости, на сумму 115 т. дол. В среднем этот товар ценится около 75 коп. за пуд. С. Г.</w:t>
      </w:r>
    </w:p>
    <w:p>
      <w:pPr>
        <w:pStyle w:val="Normal"/>
        <w:rPr/>
      </w:pPr>
      <w:r>
        <w:rPr/>
      </w:r>
    </w:p>
    <w:p>
      <w:pPr>
        <w:pStyle w:val="Heading2"/>
        <w:ind w:hanging="0"/>
        <w:rPr/>
      </w:pPr>
      <w:r>
        <w:rPr/>
        <w:t xml:space="preserve">Слоны </w:t>
      </w:r>
    </w:p>
    <w:p>
      <w:pPr>
        <w:pStyle w:val="Normal"/>
        <w:jc w:val="left"/>
        <w:rPr/>
      </w:pPr>
      <w:r>
        <w:rPr/>
      </w:r>
    </w:p>
    <w:p>
      <w:pPr>
        <w:pStyle w:val="Normal"/>
        <w:rPr/>
      </w:pPr>
      <w:r>
        <w:rPr/>
        <w:t>Слоны (Elephantidae) — единственное из двух известных семейств отряда хоботных млекопитающих (Proboscidea), имеющее представителей и в современной фауне. К нему принадлежат 2 рода: Elephas с двумя современными видами (Е. indicus и Е. africanus) и многочисленными ископаемыми, из которых дольше всего существовал в Европе мамонт (Е. primigenius) и вымерший род Mastodon (мастодонт) с 50 приблизительно видами. Громадные животные с массивным и коротким туловищем, прямыми столбообразными толстыми ногами, короткой шеей и большой, но довольно пропорциональной головой. Толстая кожа покрыта у современных С. только редко рассеянными волосами; мамонт обладал длинной шерстью с густым подшерстком. Нос вытянут в подвижный хватательный и осязательный орган — хобот; он разделен вдоль перегородкой на два канала, ведущие в носовые полости, и несет на своем конце наружные носовые отверстия, а над ними особый пальцеобразный придаток, с помощью которого может захватывать мелкие предметы. Глаза маленькие, уши большие, висячие. Между глазами и ухом с каждой стороны по височной железе, выделяющей во время течки пахучую жидкость. Ноги заканчиваются пятью сросшимися друг с другом пальцами и опираются на землю, кроме 5 плоских копыт, еще и небольшой лежащей позади них подошвой. Сосков два, на груди. Череп взрослого С. отличается при относительно небольшой длине значительной высотой. Сравнительно с размерами черепа черепная полость очень невелика и далеко не выполняет его. Черепные кости громадной толщины и содержат между наружной и внутренней пластинками плотного костного вещества обширные воздушные полости, превосходящие местами высоту черепной полости. Такие воздушные пространства имеются кроме костей черепной крышки в носовых костях, в челюстных в межчелюстных, во всех костях, образующих твердое небо и ось черепного дна, в непарной носовой (mesethmoidale) и в сошнике; особенно развиты лобные пазухи (sinus frontalis), которые продолжаются через теменные и височные кости до затылочных мыщелков. В очень молодом возрасте, когда кости не так толсты и воздушные пространства в них не развиты, черепная полость имеет уже почти такие же размеры, как у взрослого животного. С возрастом она очень мало увеличивается; нарастают только наружные размеры черепа и притом преимущественно в высоту; швы между отдельными костями почти все зарастают и первоначально отдельные воздушные полости вступают друг с другом в сообщение. Носовые отверстия расположены очень высоко и обращены вверх и наружу; они вытянуты справа налево и сплющены сверх вниз. Межчелюстные кости ограничивают их снизу. Скуловые кости образуют только среднюю часть скуловых дуг., а передняя часть их образована верхнечелюстными костями. Нижняя челюсть отличается длиною восходящих ветвей; передние сросшиеся концы ее обеих половин (Symphisis) вытянуты у р. Elephas в заостренный выступ. Резцов у р. Elephas только два в верхней челюсти; они превращены в длинные бивни, не имеют корней и обладают неопределенным ростом; вещество их (слоновая кость) состоят из особенно плотного дентина; эмалевый слой имеется у современных только на самой вершине бивня, но у некоторых вымерших он продолжается оттуда вдоль бивня в виде полос незначительной ширины. У многих видов мастодонтов имелась пара бивней и в нижней челюсти, только значительно менее развитых. Бивни имеют своих молочных предшественников небольших размеров и очень рано выпадающих. Клыков нет. Коренных с каждой стороны сверху и снизу по шести, но одновременно функционируют 1 или 2; стирающиеся передние зубы последовательно замещаются задними. Молочных, т. е. вертикальных, предшественников коренные зубы не имеют. Они построены по типу так наз. сложных зубов, т. е. состоят из многочисленных поперечных пластинок (складок) дентина, покрытых эмалью и спаянных цементом. Исходной формой, из которой постепенно выработалось такое строение зубов, являются зубы мастодонтов. У древнейших видов жевательная поверхность их покрыта поперечными рядами бугров, одетых толстым слоем эмали. — У более новых форм число поперечных рядов бугорков становится больше; сами бугорки, сливаясь друг с другом, превращаются в поперечные складки, их эмалевый слой утончается, а в углублениях между ними отлагается цемент. Подобное же строение имеют зубы некоторых ископаемых С.; у других, а также у современного африканского С. складки дентина становятся выше, оставаясь сравнительно немногочисленными и широкими; наконец, у азиатского С. и некоторых ископаемых, в том числе у мамонта, складки дентина наиболее узки, высоки и сближены друг с другом и число их достигает своего maximum. Позвонков у р. Elephas 7 шейных, 19 — 21 спинных, 3 — 4 поясничных, 4 крестцовых и 26 — 33 хвостовых. Ключиц нет. Бедренные и плечевые кости отличаются своей длиной сравнительно с остальной частью конечностей. При спокойном положении животного они имеют вертикальное направлениe. Локтевая и лучевая кости вполне самостоятельны так же, как и большая и малая берцовые; локтевая массивнее лучевой и перекрещивается с нею. Кисть и стопа коротки; наиболее развит 3 палец; число фаланг полное, за исключением первого пальца, состоящего из 1 фаланги; число копыт не всегда отвечает числу пальцев (5). Головной мозг по форме своей напоминает мозг грызунов; большие полушария имеют много извилин; они не прикрывают мозжечка. Верхних полых вен две. С обеих сторон имеется по надартериальному бронху. Желудок простой, печень небольшая без желчного пузыря, слепая кишка чрезвычайно сильно развита. Семенники остаются в брюшной полости. Матка двурогая. Плацента зонарная (поясная) с отпадающей оболочкой (decidna). Остатки древнейших представителей рода Elephas найдены в верхнем миoцене Остиндии (Е. insignis, Е. cliftii); по строению коренных зубов они приближаются к мастодонтам. В Европе появились в плиоценовую эпоху С., напоминающие строением зубов современного африканского (Е. meridionalis в Италии и Франции). Среди плиоценовых форм Индии Е. planifrons соответствует европейскому Е. meridionalis, тогда как другие (Е. hysudricus) представляют точное родство с современным азиатским С. В четвертичный период появляются формы, коренные зубы которых построены по типу азиатского С.: Е. primigenius, Е. armeniacus в Старом Свете и Е. columbi в Америке. Рядом с ними продолжают существовать в Европе и формы типа африканского С. (Е. antiquus, Е. mnaidriedsis, Е. melitensis), но они сосредоточены в области Средиземного моря, тогда как формы азиатского типа (Е. primigenius) пользовались широким географическим распространением по всему европейско-азиатскому материку. Формы африканского типа вымерли раньше форм азиатского. Мамонт и родственные формы (Е. columbi) были в ледниковую эпоху современниками доисторического человека в Европе и в Америке. Д. Педашенко.</w:t>
      </w:r>
    </w:p>
    <w:p>
      <w:pPr>
        <w:pStyle w:val="Normal"/>
        <w:rPr/>
      </w:pPr>
      <w:r>
        <w:rPr/>
      </w:r>
    </w:p>
    <w:p>
      <w:pPr>
        <w:pStyle w:val="Heading2"/>
        <w:ind w:hanging="0"/>
        <w:rPr/>
      </w:pPr>
      <w:r>
        <w:rPr/>
        <w:t xml:space="preserve">Слон </w:t>
      </w:r>
    </w:p>
    <w:p>
      <w:pPr>
        <w:pStyle w:val="Normal"/>
        <w:jc w:val="left"/>
        <w:rPr/>
      </w:pPr>
      <w:r>
        <w:rPr/>
      </w:r>
    </w:p>
    <w:p>
      <w:pPr>
        <w:pStyle w:val="Normal"/>
        <w:rPr/>
      </w:pPr>
      <w:r>
        <w:rPr/>
        <w:t>Слон (Elephas) — единственный современный род отряда хоботных (Proboscidea) млекопитающих с двумя видами Е. indicus (азиатский С.) и Е. africanus (африканский С.). Азиатский слон. Длина тела от конца хобота до конца хвоста 7 метров, из. которых 2 приходятся на хобот и 1,5 на хвост; высота у загривка до 3 метров. Вес крупных экземпляров до 4000 килогр. Сложен массивнее африканского. Ноги толсты и сравнительно коротки. Широкий лоб, вдавленный посередине и сильно выпуклый с боков, имеет почти отвесное положение; его бугры представляют высшую точку тела. Уши средних размеров, неправильной четырехугольной формы, с несколько вытянутым кончиком и завороченным внутрь верхним краем. Бивни значительно меньше, чем у африканского С., длиною до 1, 6 метр., весом до 20 килогр. Они развиваются только у самцов, редко у самок. Копыт на передних ногах 5, на задних 4. Водится к югу от Гималайского хребта и на о-вах Цейлоне, Суматре, Борнео. С. Суматры несколько отличаются от материковых и, может быть, представляют особую разновидность. В Индии различают 3 породы или вернее 3 сорта особей, так как они встречаются все вместе в одном стаде и находятся друг с другом в кровном родстве. Наиболее ценится «Кумириа», который отличается массивным телосложением и толстой кожей, широкой грудью, сильным хоботом, плоской, понижающейся назад спиной и короткими ногами. Наименее — «Мирга», легче сложенный, с узкой грудью, маленькой головой и слабым хоботом, выпуклой спиной и длинными ногами. Особи «Двазала» занимают середину по своим наружным признакам и своим качествам и составляют во всех стадах громадное большинство (до 90%). Рассказы о белых слонах представляют вымысел. Альбиносы составляют среди С. большую редкость и служат в Cиаме до известной степени предметом культа. Обыкновенно они только немного светлее и имеют несколько еще более светлых пятен. Лучшие экземпляры их были бледного красновато-бурого цвета с бледножелтой радужной оболочкой и редкими белыми волосами на спине. Африканский С. гораздо крупнее азиатского и достигает до 5 метров высоты. Тело его относительно короче и покоится на более длинных ногах, грудь узкая. Лоб суженный кверху и скошенный назад, благодаря менее сильному развитию воздушных полостей в лобных костях. Спина выпуклая. Кожа голубовато-аспидного цвета и образует более крупные складки. Громадный плоские уши неправильной пятиугольной, почти полулунной формы прикрывают шею и плечи и почти касаются друг друга как на затылке, так и под горлом. Бивни гораздо крупнее, чем у азиатского С. и большею частью развиваются и у самок, но у них они несколько меньших размеров, чем у самцов. Вполне развитые бивни имеют обыкновенно от 2 до 2, 5 метров длины, при 30 — 50 килогр. веса. Самые длинные из доставленных в Европу бивней имели до 3 метров длины при сравнительно незначительном весе (44 килогр.), благодаря их тонкости; самые тяжелые — весили до 144,5 килогр. при 2,27 метров длины. Копыт на передних ногах 4, на задних 3. Водится в тропической Африке к югу от Сахары от озера Чад до озера Нгами. С. населяют большие леса и держатся преимущественно поблизости воды. Они любят тепло и влагу, но не боятся и холода. Питаются исключительно растительной пищей; они не только объедают на деревьях листья и почки, но даже молодые ветви и кору. Живут стадами обыкновенно в несколько десятков голов, и по рассказам путешественников — и до 1000. Вожаком стада всегда служит самка. Громадное количество необходимой С. пищи (до 365 кило свежей зелени и до 16 ведер воды) заставляет их постоянно кочевать с места на место; при этом их не останавливают ни высокие горы, в которых они отыскивают самые удобные перевалы, ни реки, которые они легко переплывают, ни песчаные равнины. Обыкновенным шагом С. проходит 4 — 6 килом. в час и легко пробегает 15 — 20 километр. Продолжительность жизни С. предполагают около 150 лет. Вполне вырастает С. в 25 лет, но половая зрелость наступает у самца в 20 лет, у самки в 16. Беременность длится 18 — 22 месяца. Новорожденный имеет около 90 стм. высоты. Основные душевные качества С. — добродушие и трусливость. Ожесточенных битв между самцами не наблюдали. Пойманные С. делают только слабые попытки освободиться, вовсе не соответствующие их громадной силе. Рассказы об уме С. страдают преувеличениями; в этом отношении С. далеко уступают обезьянам. Они легко приручаются и чрезвычайно послушны. Результатом этих качеств являются многие из тех поступков, в которых хотят видеть проявление ума. Во всяком случае в диком состоянии С. обнаруживают гораздо меньше находчивости, чем в прирученном. Только в период течки прирученные самцы становятся неукротимы и опасны. В Индии С. держат главным образом в качестве домашних вьючных животных. Взрослый С. может нести до 1000 килограммов. Ловят С., оцепляя целое стадо на пространстве нескольких километров и загоняя его затем в наскоро выстроенный из бревен и кольев загон. Для ловли пользуются также помощью дрессированных самок, которые, под руководством вожаков, подходят к дикому самцу, окружают его и не отстают от него в течение нескольких дней, если им только не удается увлечь его за собой. Самца стараются утомить и когда он засыпает — вожаки связывают ему задние ноги и привязывают их к дереву. Приручение состоит в том, что пойманное тем или другим способом животное держат на привязи, пока оно не привыкнет к ручным слонам и к человеку. Это требует немного времени и измученный невольник вполне отдается во власть вожака. В Индии сравнительно мало охотятся на С. для добывания слоновой кости. Эта охота процветает в Африке и так как она имеет хищнический характер, то С. здесь несомненно близятся к полному истреблению. Из 868000 килогр. слоновой кости, поступившей на мировой рынок в 1879 — 83 годах, Африка доставила 848000, что по разным расчетам соответствует 47000 — 65000 животным. Средний вес бивней при этом все больше и больше понижается (с 10,3 килогр. в 1881 г. до 7,6 килогр. в 1886). Большие бивни становятся редки. Д. Педашенко.</w:t>
      </w:r>
    </w:p>
    <w:p>
      <w:pPr>
        <w:pStyle w:val="Normal"/>
        <w:rPr/>
      </w:pPr>
      <w:r>
        <w:rPr/>
      </w:r>
    </w:p>
    <w:p>
      <w:pPr>
        <w:pStyle w:val="Heading2"/>
        <w:ind w:hanging="0"/>
        <w:rPr/>
      </w:pPr>
      <w:r>
        <w:rPr/>
        <w:t xml:space="preserve">Служебник </w:t>
      </w:r>
    </w:p>
    <w:p>
      <w:pPr>
        <w:pStyle w:val="Normal"/>
        <w:jc w:val="left"/>
        <w:rPr/>
      </w:pPr>
      <w:r>
        <w:rPr/>
      </w:r>
    </w:p>
    <w:p>
      <w:pPr>
        <w:pStyle w:val="Normal"/>
        <w:rPr/>
      </w:pPr>
      <w:r>
        <w:rPr/>
        <w:t>Служебник — название употребляемой священником и диаконом в правосл. церкви книги, содержащей в себе главные церковные службы — литургии (св. Иоанна Златоуста, Василия Вел., преждеосвященных даров), отчего эта книга также носит название «литургиарион». Кроме того, в С. иногда помещается «устав, како служити диакону со священником великую вечерню и утреню», обыкновенно печатаемый в других книгах церковных (Типиконе и в двух первых главах Октоиха). Наконец, С. содержит в себе чинопоследования, совершаемые вместе с богослужениями дневными, именно: чин благословения колива, чин над кутиею, чин литии по усопшим, молитвы по причащении. В С. помещаются также некоторые изменяемые части вечерни, утрени и литургии, именно отпусты, прокимны апостолов, алилуиарии и причастны. Так как отпусты должны содержать в себе поминовение имен святых, чествуемых в данный день, то при С. печатается церковный месяцеслов, к которому присоединяются прокимны, аллилуарии, причастны из месячной Минеи, Минеи Общей, Триоди и Октоиха. В конце С. печатается «учительное известие» священнику и диакону на бедственные, внезапные и вообще недоуменные случаи, могущие возникнуть неожиданно во время богослужения. В русской церкви С. был одною из первых книг богослужебных. Древние наши С. не всегда были согласны между собою. Этим было вызвано исправление С. на соборе 1665 г. Исправление продолжалось и позже, и состояло главным образом в изменении словосочинения и в замене слов менее употребительных более употребительными.</w:t>
      </w:r>
    </w:p>
    <w:p>
      <w:pPr>
        <w:pStyle w:val="Normal"/>
        <w:rPr/>
      </w:pPr>
      <w:r>
        <w:rPr/>
        <w:t>С. архиерейский. Так как каждый архиерей на совершаемой им литургии может совершать свойственные лишь ему священнодействия (посвящения в церковные степени, освящение антиминса и т. п.), то имеется особая книга, в которой к главному содержанию С. общего присоединяются молитвословия, не существующие в других богослужебных книгах, почему этот С. называется также «чиновник архиерейского священнослужения».</w:t>
      </w:r>
    </w:p>
    <w:p>
      <w:pPr>
        <w:pStyle w:val="Normal"/>
        <w:rPr/>
      </w:pPr>
      <w:r>
        <w:rPr/>
      </w:r>
    </w:p>
    <w:p>
      <w:pPr>
        <w:pStyle w:val="Heading2"/>
        <w:ind w:hanging="0"/>
        <w:rPr/>
      </w:pPr>
      <w:r>
        <w:rPr/>
        <w:t xml:space="preserve">Слух </w:t>
      </w:r>
    </w:p>
    <w:p>
      <w:pPr>
        <w:pStyle w:val="Normal"/>
        <w:jc w:val="left"/>
        <w:rPr/>
      </w:pPr>
      <w:r>
        <w:rPr/>
      </w:r>
    </w:p>
    <w:p>
      <w:pPr>
        <w:pStyle w:val="Normal"/>
        <w:rPr/>
      </w:pPr>
      <w:r>
        <w:rPr/>
        <w:t>Слух — С. есть специальная функция уха, возбуждаемая колеблющимися телами в окружающей среде — воздухе или воде. В слуховом аппарате мы имеем дело с нервом специального чувства — слуховым нервом; с конечными органами, приспособленными к восприятию звуковых колебаний, расположенными во внутреннем ухе, т. е. в лабиринте. Это Кортиев орган в улитке и эпителиальные приспособления с maculae и cristae acusticae в преддверии и ампулах полукружных каналов и, наконец, с вспомогательным аппаратом, усиливающим полезность этого органа чувства — это ушная раковина, наружный слуховой проход, барабанная перепонка с системой слуховых косточек и управляющих ими мышц. Ствол слухового нерва не способен возбуждаться звуковыми колебаниями воздуха или воды и для этого снабжен периферическими нервными окончаниями во внутреннем ухе, воспринимающими эти колебания и переводящими их в форму возбуждения слухового нерва; но и это не повело бы ни к чему, если бы слуховой нерв не доводил этого возбуждения до специальных слуховых центров мозга, где оно перерабатывалось бы в форму слухового ощущения. Сущность вопроса лежит следовательно в процессах, протекающих в периферической и центральной части органа С. Вопрос о физиологии С. сосредоточивается на функциях периферического слухового аппарата, самые деятельные части которого лежат в глубине, в слое эндолимфы, под охраной костных частей основания черепа. Звуковые волны могут достигать эндолимфы лабиринта или путем прямого проведения через черепные кости, или через специальные для этого проводящие пути слухового аппарата, а именно через барабанную перепонку с ее придатками. К таким придаткам относятся наружное ухо с ушной раковиной и наружным слуховым проходом, проводящими звуковые колебания воздуха до барабанной перепонки и среднее ухо, с системой С. косточек, передающих дрожания барабанной перепонки эндолимфе лабиринта.</w:t>
      </w:r>
    </w:p>
    <w:p>
      <w:pPr>
        <w:pStyle w:val="Normal"/>
        <w:rPr/>
      </w:pPr>
      <w:r>
        <w:rPr/>
        <w:t>Ушная раковина собирает звуковые волны и направляет их в наружный слуховой проход. У человека ни форма ушной раковины, ни сравнительная неподвижность ее не позволяют ей играть роль собирательной воронки и она имеет лишь значение в определении направления звуков. Гораздо большее физиологическое значение имеет наружный слуховой проход; он передает звуки к барабанной перепонке через заключенный в нем столб воздуха и кроме того через свои хрящевые и костяные стенки проводит звуковые колебания к костям черепа и через них к эндолимфе лабиринта. Выделяемая серными железами слухового прохода так наз. ушная сера служит, по-видимому, тому, чтобы задерживать посторонние тела, проникающие в слуховой проход, мешать засорению его и повреждению барабанной перепонки. Той же цели служат вероятно в известной степени и крупные волоски, находящиеся при входе в слуховой проход. Достигающие до барабанной перепонки звуковые волны приводят ее в колебание. Барабанная перепонка, имея воронкообразную форму, центр которой вдавлен, а боковые части слегка выпуклы наружу, и будучи натянута, представляется особенно впечатлительной к звуковым колебаниям. Своими колебаниями барабанная перепонка приводит в движение цепь слуховых косточек, соединенную с ними перепонку овального отверстия, далее эндолимфу ушного лабиринта, а через нее колебания передаются нервным окончаниям слухового нерва. Самый механизм передачи движений барабанной перепонки жидкости лабиринта по цепи слуховых косточек производится следующим образом: из анатомического расположения слуховых косточек (молоточка, наковальни, чечевички и стремечка) видно, что они составляют не прямой, а ломаный рычаг, точка опоры которого находится на месте прикрепления связок короткого отростка наковальни к задней стенке барабанной полости, точка приложения силы в конце рукоятки молоточка, упирающемся в барабанную перепонку, а точка сопротивления в месте приложения подошвы стремени к перепонке овального окошечка. Когда воздушный толчок двигает барабанную перепонку внутрь, то стремечко идет в том же направлении, но делает меньший размах; но в силу законов рычага потеря в амплитуде колебаний стремечка вознаграждается нарастанием силы его действия. Сочетанием слуховых косточек в рычажную систему вполне обеспечивается проведение звуковых волн извне в полость лабиринта и без изменений их силы, высоты и тембра. Но существуют еще нервномышечные придатки, усиливающие остроту С. — это слуховые мышцы. Весьма вероятно, что мышца, напрягающая барабанную перепонку, находится в беспрерывном, слабом тоническом возбуждении и поддерживает известную степень вогнутого состояния барабанной перепонки, повышающего ее чувствительность к падающим на нее звуковым волнам; но выгоды временных натяжений и расслаблений перепонки этой мышцей не исчерпываются сказанным; так как с натяжением любой перепонки увеличивается число ее колебаний, то понятно, что сокращение мышцы, напрягающей барабанную перепонку, уменьшая амплитуду ее колебаний, должна настраивать ее на восприятие более высоких звуков, т. е. с большим числом колебаний, и наоборот; это своего рода аккомодационный механизм уха к звукам различной высоты. Эта же мышца может действовать также и в качестве заглушителя при падении на нее слишком сильных звуков, напр. при пушечных выстрелах, и тем предохранять ее от возможных разрывов. Наконец, она может препятствовать усиленному выпячиванию барабанной перепонки наружу при сильном повышении давления в барабанной полости. Мышца, напрягающая барабанную перепонку, иннервируется веткой тройничного нерва. Мышцы, расслабляющей барабанную перепонку, не существует и за нее принимали часть связочных поддержек молоточка. Стремянная мышца (m. stapedins) управляет движениями стремени так, что мешает его основанию сильно углубляться в овальное окно при сильных колебаниях барабанной перепонки. Она иннервируется веткой личного нерва. Огромное значение для нормальной деятельности барабанной перепонки имеет Евстахиева труба, поддерживающая равновесие между давлением наружного воздуха и тем, которое существует в барабанной полости. Несмотря на все это, разрушение барабанной перепонки, а также и слуховых косточек, за исключением только стремени, не уничтожает совершенно С., а лишь значительно притупляет его. Когда же разрушается и стремя наступает полная глухота: это происходит потому, что разрушение стремени столь близко связанного с перепонкою овального окошка обыкновенно сопровождается и разрывом этой перепонки и вытеканием жидкости лабиринта, без коей немыслимо звуковое возбуждение нервных окончаний слухового нерва в лабиринт. Внутреннее ухо (лабиринт и нервные окончания). Колебания, передаваемые стременем жидкости лабиринта, должны распространяться из преддверия в оба главных аппарата лабиринта, т. е. в улитку и в полукружные каналы, а именно волна распространяется из преддверия по Scala vestibuli улитки и спускается по Scala timpani и ударяется о перепонку круглого окна. На этом пути эти колебания жидкости лабиринта приводят в соколебание основную перепонку с лежащим на ней Кортиевым органом и внутренними и наружными волосяными клеточками, в которых заканчиваются отдельные нити улиточной ветки слухового нерва. С другой стороны, колебания жидкости преддверий, распространяясь по нем и полукружным каналам, вызывают колебания слуховых волосков в maculae и cristae ампул полукружных каналов и перепончатого мешка преддверия, а через них возбуждаются связанные с ними нити преддверной ветви слухового нерва. Эти ветви заканчиваются в периферическом аппарате, причем в maculae и cristae вся толща выступов состоит из плотной массы лежащих вперемежку клеток нервных и цилиндрического эпителия, кончающихся на свободным конце твердым волоском, а другим глубоким концом переходящим в нить слухового нерва. Поверх волосков лежит тонкая пленка, а на ней в мешке песчинки из углекислой извести, так назыв. отолиты. Таким устройством гарантируется чувствительность нервных окончаний в maculae и в cristae к звуковым колебаниям и быстрое прекращение этих колебаний перепонкой с лежащими поверх нее отолитами, играющей вероятно роль заглушителя. Кортиев орган, в котором заканчиваются волокна улиточного нерва, состоит из волокон основной перепонки, играющих, по-видимому, роль струнного аппарата; Кортиевых дуг, составляющих опорный аппарат для концевых разветвлений улиточного нерва, и специальных нервных окончаний улиточного нерва. Основная перепонка (membrаnа basilari), сильно натянутая по направлению радиусов улитки и более свободная в продольном направлении, т. е. вдоль спирали улитки, состоит из ряда лучисто-расположенных полос. Она представляет своеобразный струнный аппарат, резонирующий различными своими волокнами на звуки различной высоты, причем отдельные волокна отвечают созвучными колебаниями только на определенные внешние звуки, число колебаний коих отвечает собственным колебаниям этих волокон. Основная перепонка с своими волокнами была бы таким образом своеобразным анализатором звуков, разлагающим сложные звуки на составляющие их простые тоны, на основании законов резонанса или созвучных колебаний. Вызываемые при этом колебания волокон основной перепонки действуют на наложенные на нее образования, т. е. на Кортиевы дуги и периферические окончания улиточного нерва, т. е. волосяные клетки, и вызывают возбуждение слухового нерва, дающее в результате слуховые ощущения. Кортиев орган устройством своим крайне приспособлен для поддержки в раздельном виде периферических разветвлений улиточного нерва. Так, задние и передние столбики Кортиева органа, имеющие вид кровельных стропил с отростками, направленными вперед и назад по всей длине улиточного хода, плотно прилегают друг к другу и оставляют между собою отверстия, через которые идут нервные волокна. Таким образом из прилегающих друг к другу Кортиевых дуг образуется род туннеля, через который перекинуты нервные волокна, направляющиеся к самым последним окончаниям улиточного нерва. Наиболее существенной, воспринимающей частью слухового аппарата являются нервные волосистые клетки, в которых заканчиваются волокна улиточного нерва. Нижними отростками своими они связаны со струнами основной перепонки, причем один ряд этих клеток лежит позади Кортиевых дуг, а три других — впереди от них. Верхний же конец этих нервных клеток усажен волосками, прикрытыми сверху толстой крышечной перепонкой, играющей, по всей вероятности, роль заглушителя. Всех этих волосистых нервных клеток имеется в каждой улитке человека от 16000 до 20000, причем основанием для клеток служит не одна, а три струны. Если принять 12000 за наименьшее число нервных волосистых клеток и считать, что для восприятия одного тона предназначены 4 клетки, лежащих на одной и той же струнной единице, то улитка человека была бы способна улавливать по меньшей мере 3000 тонов. Если Кортиев орган во всей его совокупности представляет у высших млекопитающих и человека специальный орган для воспринятая сложных звуков, то в устройстве его должны быть даны все те механические условия, какими определяется все три основных свойства звуков: их сила, высота и тембр. Первая, т. е. сила звука обусловливается амплитудой колебаний волокон основной перепонки; чем сильнее вызванные внешним звуком колебания этих волокон, тем сильнее должны раздражаться волосяные клеточки, а вместе с ними окончания в них слухового нерва и тем сильнее будет возбуждение, а чрез это и слуховые ощущения. Для восприятия тонов различной высоты дана довольно длинная шкала струн основной перепонки различной длины, рассчитанная на восприятие не менее 3000 звуков различной высоты; наконец, в том же струнном аппарате основной перепонки даны условия для возникновения тембра звуков; так как с одной стороны тембр звуков зависит от примеси к основному тону звуков различных обертонов, а с другой — струнный аппарат Кортиева органа, как резонирующий анализатор, воспроизводит колебания, соответствующие не только основному тону, но и обертонов, то этим даны все условия для возникновения в слуховом ощущении и той стороны его, которая характеризуется словом тембр .</w:t>
      </w:r>
    </w:p>
    <w:p>
      <w:pPr>
        <w:pStyle w:val="Normal"/>
        <w:rPr/>
      </w:pPr>
      <w:r>
        <w:rPr/>
        <w:t>Главным условием для образования слухового ощущения является то, чтобы колебания звучащего тела повторялись не менее чем 30 раз в секунду; более медленные колебания можно чувствовать, но не слышать, если только эти колебания простые, т. е. дают чистый тон. Когда же этот основный тон, в сущности не слышимый, сопровождается обертонами, то можно слышать последние и ошибочно утверждать, что слышим основный тон. Тон от органной трубы, делающей 33 колебания в сек., дает ощущения низкого жужжания, а с 40 колебаний в секунду тон делается совершенно ясным и способность различать высокие тоны прекращается приблизительно для большинства людей при 16000 колебаний в секунду. Способность различать один тон от другого неодинакова у различных людей; в то время как музыкальное ухо, т. с. люди с чутким наупражнявшимся ухом, замечают разницу, зависящую от полу или четверти вибраций в секунду, другие с тупым С. не различают тонов с разницею даже в несколько целых вибраций в секунду.</w:t>
      </w:r>
    </w:p>
    <w:p>
      <w:pPr>
        <w:pStyle w:val="Normal"/>
        <w:rPr/>
      </w:pPr>
      <w:r>
        <w:rPr/>
        <w:t>Таковы условия возбуждения слухового ощущения в периферическом слуховом аппарате; что же касается превращения возбуждения окончании слухового нерва в осмысленное слуховое ощущение, то это является для нас совершенно таинственным актом полушарий головного мозга.</w:t>
      </w:r>
    </w:p>
    <w:p>
      <w:pPr>
        <w:pStyle w:val="Normal"/>
        <w:rPr/>
      </w:pPr>
      <w:r>
        <w:rPr/>
        <w:t>Слуховые следы, слияние слуховых ощущений. Опыт доказывает, что вызываемое каким-нибудь коротким звуком ощущение длится некоторое время в виде следа уже по прекращении внешнего вызвавшего его толчка. Поэтому два достаточно быстро следующих друг за другом звука дают одиночное слуховое ощущение, являющееся результатом их слияния. Но слуховые следы оказываются более кратковременными, нежели зрительные: в то время как последние сливаются уже при десятикратном повторении в секунду, для слияния слуховых ощущений требуется повторение их не менее 130 раз в секунду. Другими словами, световой след длится 1/10 сек., тогда как слуховой около 1/130 секунды. Слияние слуховых ощущений имеет огромное значение в области восприятия звуков и в вопросах о консонансе и диссонансе, играющих такую огромную роль в музыке.</w:t>
      </w:r>
    </w:p>
    <w:p>
      <w:pPr>
        <w:pStyle w:val="Normal"/>
        <w:rPr/>
      </w:pPr>
      <w:r>
        <w:rPr/>
        <w:t>Энтотичесткие явления. В силу закона и специфической энергии органов чувств, нам известно, что каким бы способом ни раздражать любую из частей слухового аппарата, в результате получаются слуховые ощущения той или другой силы и характера. Следовательно, к этому могут вести всякие формы раздражения как периферического слухового аппарата и слухового нерва, так и самих слуховых центров в серой коре мозговых полушарий; к этим влияниям могут быть отнесены нарушения кровообращения в сфере слухового аппарата, катаральные, воспалительные состояния различных его частей, давления опухолью или костяными наростами, тетонические и прерывистые сокращения внутренних слуховых мышц, вызывающих движение слуховых косточек, а через это — колебания в перилимфе лабиринта и даже колебания барабанной перепонки. Отсюда — различные шумы, звуки в ушах без всякой внешней объективной причины, звуки чисто субъективные, энтотические. На этой же почве развиваются различные слуховые иллюзии и даже галлюцинации, в особенности, когда ко всему этому присоединяется еще центральное раздражение слуховых центров.</w:t>
      </w:r>
    </w:p>
    <w:p>
      <w:pPr>
        <w:pStyle w:val="Normal"/>
        <w:rPr/>
      </w:pPr>
      <w:r>
        <w:rPr/>
        <w:t>Проецирование наружу слуховых ощущений. Как бы ни возникали слуховые ощущения, мы относим их обыкновенно во внешний мир и поэтому причину возбуждения нашего С. мы всегда ищем в колебаниях, получаемых извне с того или другого расстояния. Эта черта в сфере С. выражена гораздо слабее нежели в сфере зрительных ощущений, отличающихся своей объективностью и строгой пространственной локализацией и, вероятно, приобретается также путем долгого опыта и контроля других чувств. При слуховых ощущениях, способность к проецированию не может достигнуть столь высоких степеней, как при зрительных ощущениях благодаря особенностям строения слухового аппарата: а именно: 1) звучащему в самом внутреннем ухе струнному аппарату Кортиева органа и 2) недостатку подвижности всего слухового аппарата, резко ограничивающего его способность к пространственной локализации. Первое условие должно поневоле несколько затруднять свободу проецирования звуков наружу, отделения их от действительно звучащих струн Кортиева органа в самом ухе. Второе же, являясь прямым последствием анатомического расположения слухового аппарата и недостатка в нем мышечных механизмов, лишает его возможности точных пространственных определений, так как известно то огромное значение, какое играет мышечное чувство во всех пространственных определениях. Всем этим легко объясняется почему объективирование и пространственная локализация в сфере С. далеко отстает от того, что наблюдается в сфере зрения.</w:t>
      </w:r>
    </w:p>
    <w:p>
      <w:pPr>
        <w:pStyle w:val="Normal"/>
        <w:rPr/>
      </w:pPr>
      <w:r>
        <w:rPr/>
        <w:t>Суждения о расстоянии и направлении звуков. Наши суждения о расстоянии, на котором издаются звуки, являются весьма неточными, в особенности при завязанных глазах, когда не видишь источника звуков. Это в особенности относится к неизвестным нам звукам; знакомые же звуки представляются нам тем более близкими, чем они громче, и наоборот. Опыт показывает, что мы менее ошибаемся в определении расстояния шумов, нежели музыкальных тонов. Относительно суждения о направлении звуков, то и эта способность оказывается у человека ограниченной; не имея подвижных и удобных для собирания звуков ушных раковин, он в сомнительных случаях прибегает к движениям головы и ставит ее в положение, при котором наилучше различаются звуки и локализирует звук в том направлении, с которого он слышится сильнее и яснее. И. Тарханов.</w:t>
      </w:r>
    </w:p>
    <w:p>
      <w:pPr>
        <w:pStyle w:val="Normal"/>
        <w:rPr/>
      </w:pPr>
      <w:r>
        <w:rPr/>
      </w:r>
    </w:p>
    <w:p>
      <w:pPr>
        <w:pStyle w:val="Heading2"/>
        <w:ind w:hanging="0"/>
        <w:rPr/>
      </w:pPr>
      <w:r>
        <w:rPr/>
        <w:t xml:space="preserve">Случай </w:t>
      </w:r>
    </w:p>
    <w:p>
      <w:pPr>
        <w:pStyle w:val="Normal"/>
        <w:jc w:val="left"/>
        <w:rPr/>
      </w:pPr>
      <w:r>
        <w:rPr/>
      </w:r>
    </w:p>
    <w:p>
      <w:pPr>
        <w:pStyle w:val="Normal"/>
        <w:rPr/>
      </w:pPr>
      <w:r>
        <w:rPr/>
        <w:t>Случай (casus) — в гражданском праве событие, которое наступает не в силу направленной на него воли лица и не может быть предусмотрено при данных условиях и требуемой правом заботливости относительно чужих вещей и исполнения своих обязанностей. С. в праве противополагается вина лица ; от него отличают также понятие силы неопределимой. Так как по общему и основному принципу устройства современного гражданского общества каждый член его действует на свой страх и риск, как относительно своей личности, так и своего имущества, то никто не может быть обязан к возмещению ущербов, причиненных случаем. Отсюда старый принцип ответственности, выражаемый словами: Casum sentit dominus (ответственность за С. падает на собственника имущества), или теперь более точно: Casus a nullo praestantur (за С. никто не ответствен). Однако последовательное проведение этого принципа встречает препятствие в современной организации ответственности по обязательствам из двусторонних договоров. Взгляд на двусторонние договоры, как состоящие из двух самостоятельных договоров и обязывающие, след., кредитора к уплате должнику вознаграждения, несмотря на то, что со стороны последнего исполнение невозможно, считается в настоящее время несправедливым не только для договоров, в которых вознаграждение должно быть уплачено по выдаче вещи или оказании услуги (римск., франц., прибалт.), но и для всех остальных (общегерм.). При применении этого взгляда возмездный по принципу двусторонний договор обратился бы в сущности в безвозмездный. Перелагая, поэтому, страх за потерю вещи на должника, новые законодательства обращают в его пользу и выгоды, от потери происшедшей (напр. страховую премию), что уравновешивает до известной степени тяжесть ответственности. Составители русского проекта об обязательствах отрицают при этом право, предоставляемое кредитору общегерманским уложением, по которому кредитор может, уплатив полное или частичное по соразмерности вознаграждение, взять себе выгоды, связанные с погибшим предметом, или его остатки. В силу начала взаимности, проникающего современные двустоpонниe договоры, невозможность исполнения обязательства одною стороною должна повлечь за собою разрушение обязанностей и прав другой. Составители русского проекта обязательственного права, при случайной гибели предмета, отказывают, поэтому, должнику в праве на вознаграждение с кредитора и обязывают первого к возврату полученного. При частичной гибели предмета кредитору предоставляется право требовать исполнения обязательства в другой части, с соответствующим вознаграждением. Действующее русское право не содержит специальных постановлений об ответственности за С. при двусторонних договорах; но из общей конструкции последних и признания моментом перехода собственности акта совершения куплипродажи следует, что у нас должно было бы строго действовать правило casum sentit dominus. Судебная практика, однако, не держится по-видимому, этого вывода, связывая страх за гибель с моментом возможности непосредственного воздействия на вещь со стороны кредитора (реш. 1875 г. № 954). — Кроме двусторонних договоров, общее правило: casus a nullo praestantur может подлежать отмене по специальному соглашению сторон, когда одна берет на себя страх за гибель, обыкновенно лежащий на противнике, а также по договорам, имеющим специальной целью возмещение ущерба, причиненного случайной гибелью или повреждением вещей (страхование). По закону ответственность за С. налагается, в виде наказания, при промедлении в исполнении обязательства и при обязанности возвратить вещь, полученную незаконным путем. Особые правила установлены по отношению к вознаграждению за вред и убытки , причиненные железными дорогами, пароходными сообщениями и предпринимателями вообще; здесь существует ответственность за случай, за исключением непреодолимой силы. См. ст. Casus в «Rechtslexicon» Holtzendorf'a и объяснения к 24 русского проекта об обязательствах (т. 1). В. Н.</w:t>
      </w:r>
    </w:p>
    <w:p>
      <w:pPr>
        <w:pStyle w:val="Normal"/>
        <w:rPr/>
      </w:pPr>
      <w:r>
        <w:rPr/>
      </w:r>
    </w:p>
    <w:p>
      <w:pPr>
        <w:pStyle w:val="Heading2"/>
        <w:ind w:hanging="0"/>
        <w:rPr/>
      </w:pPr>
      <w:r>
        <w:rPr/>
        <w:t>Случевский Константин Константинович</w:t>
      </w:r>
    </w:p>
    <w:p>
      <w:pPr>
        <w:pStyle w:val="Normal"/>
        <w:jc w:val="left"/>
        <w:rPr/>
      </w:pPr>
      <w:r>
        <w:rPr/>
      </w:r>
    </w:p>
    <w:p>
      <w:pPr>
        <w:pStyle w:val="Normal"/>
        <w:rPr/>
      </w:pPr>
      <w:r>
        <w:rPr/>
        <w:t xml:space="preserve">Случевский (Константин Константинович) — известный поэт. Род. в 1837 г. в дворянской семье. Окончив курс в 1-м кадетском корпусе, служил в гвардии, затем поступил в академию генерального штаба, но в 1861 г. оставил военную службу и отправился за границу. Несколько лет учился в Париже, Берлине и Гейдельберге, где в 1865 г. получил степень доктора философии. Вернувшись в Россию, служил по минист. внутр. дел и госуд. имуществ. С 1891 г. главный редактор «Правительственного Вестника». Состоит также членом совета главного управл. по делам печати и имеет придворное звание гофмейстера. Литературную деятельность начал в «Общезанимательном Вестнике» 1857 г., затем помещал стихи в «Иллюстрации», а в 1860 г. появляется с целым рядом стихотворений в «Современнике» и «Отеч. Записках». Они сразу обратили на себя большое внимание. Мнение критики в оценке произведений молодого поэта разделились. Таких выдающихся эстетических ценителей, как Тургенев и Аполлон Григорьев, они привели в восторг. Эти восторги вполне понятны, потому что к числу первых стихотворений С. принадлежат «Статуя», «Весталка», «Мемфисский жрец» и др., до сих пор остающиеся лучшими произведениями С. Звучный, красивый стих, пластичность образов, ясность настроения давали основание надеяться, что из дебютанта выработается серьезная поэтическая сила. Аполлон Григорьев, с свойственным ему отсутствием меры, превозносил талант С. в таких преувеличенных выражениях, что вызвал столь же неумеренные нападки влиятельной тогда «Искры», которая начала выуживать у С. неудачные выражения и сделала его мишенью злых и остроумных насмешек. Гонение «Искры» болезненно подействовало на поэта: он исчезает со страниц журналов и только в 1866 г. выпускает три полемические брошюры против теорий Чернышевского и Писарева, под общим заглав.: «Явления русской жизни под критикою эстетики» (СПб., 1866 — 67). На стихотворное поприще С. возвращается только в 1878 г., выпустив особым приложением к новогоднему № «Нового Времени» поэму: «В Снегах». Успех поэмы, в которой есть красивые места, (встреча 12 витязей-месяцев у костра), поднял настроение автора, и он деятельно начинает печатать в разных журналах лирические стихотворения, поэмы, мистерии, баллады и др., которые были собраны в 4 книжках (СПб., 1881 — 90), а затем вошли в состав «Сочинений К. К. Случевскаго», изд. А. Ф. Марксом, в 6 т. (СПб., 1898). С. написал также ряд повестей и рассказов, собр.. в книжках «Виртуозы» (СПб., 1882), «Застрельщики» (СПб., 1883), «33 рассказа» (СПб., 1887), «Профессор бессмертия» (СПб., 1892), «Историч. картинки» (СПб., 1894) и в 5 и 6 т. «Собр. Сочинений». Наиболее известен «Профессор бессмертия» — смесь беллетристики, не особенно яркой, и чистоотвлеченных рассуждений на религиозно-философские темы. Совершив несколько поездок по России в свите вел. кн. Владимира Александровича, С. описал их в соч.: «По северу России. Путешествие Их Имп. высоч. вел. кн.. Владимиpa Александровича и вел. кн. Марии Павловны» (СПб., 1888) и «По северозападу России» (СПб., 1897). Для сцены С. написал «Город упраздняется» (в сотруд. с В. А. Крыловым) и «Поверженный Пушкин» (1899). Кроме того он напеч. «Книжки моих старших детей» (М., 1890 — 92), брошюры: «Историч. значение св. Сергия» (М., 1891), «Государств. значение св. Сергия и Троицко-Сергиевской лавры» (М., 1889 и СПб., 1892) и др. Поэзия С. до сих пор вызывает такое же разделение мнений, как и сорок лет тому назад. Группирующийся около С. кружок поэтов (редакция юмористич. листка «Словцо» и альманаха «Денница») ставит его очень высоко, называет «королем» современной русской поэзии (Платон Краснов), посвящает ему особые книги (Аполлон Коринфский, «Поэзия К. К. Случевского», СПб., 1900) и т. д.; но значительная часть журналистики относится к С. холодно, а подчас и насмешливо. При присуждении в 1899 г. Пушкинских премий Н. А. Котляревский, которому II отд. академии наук поручило разбор стихотворений С., высказался за назначение маститому поэту награды 1-го разряда — полной премии, но большинство голосов постановило ограничиться почетным отзывом. Неодинаковому отношению критики к С. вполне соответствует неровность поэтических достоинств его стихотворений. Ни у одного из наших поэтов с именем нет такого количества слабых стихотворений. Недостатки доходят подчас до курьезов (хор в мистерии «Элоа», начинающийся словами: «Была коза и в девушках осталась»; введение в русскую речь французского апострофа — "Ходят уши настр'жа и мн. др.). Самый стих Случевского, в начале его деятельности звучный и красивый, с годами стал тяжел и неуклюж, в особенности в стихах полуюмористического и обличительного характера, (напр. «Из дневника одностороннего человека»). В стихотворениях и поэмах мистического характера («Элоа» и др.) символизм и отвлеченность переходят иногда в непонятность. Но вместе с тем, у С. есть несомненные и незаурядные достоинства. Первое место в ряду их занимает полная самостоятельность. У С. почти нет перепевов; все, что он пишет, носит отпечаток собственной его душевной жизни. Стихотворением, поставленным во главе собрания его сочинений, он сам называет себя поэтом «неуловимого», которое «порою уловимо». В этом отношении он, в наиболее удачных из своих «дум», напоминает Тютчева. Он ищет в «земном творении» «облики незримые, глазу незаметные, чудеса творящие»; он убежден, что «не все в природе цифры и паи, мир чувств не раб законов тяготенья, и у мечты законы есть свои». Это дает ему в лучшие моменты творчества истинную внутреннюю свободу и поднимает на большую высоту его лирическое настроение. В ряду лирических стихотворений С. выдаются последние по времени произведения его музы </w:t>
      </w:r>
    </w:p>
    <w:p>
      <w:pPr>
        <w:pStyle w:val="Normal"/>
        <w:rPr/>
      </w:pPr>
      <w:r>
        <w:rPr/>
        <w:t>— </w:t>
      </w:r>
      <w:r>
        <w:rPr/>
        <w:t>«Песни из уголка», интересные по свежести чувства и бодрости духа, черпающего свою бодрость именно в том, что «жизнь прошла», что поэт «ни к чему теперь негоден», что «мгла» «своим могуществом жестоким» его не в силах сокрушить, что «светом внутренним, глубоким» он может «сам себе светить».</w:t>
      </w:r>
    </w:p>
    <w:p>
      <w:pPr>
        <w:pStyle w:val="Normal"/>
        <w:rPr/>
      </w:pPr>
      <w:r>
        <w:rPr/>
        <w:t>С. Венгеров.</w:t>
      </w:r>
    </w:p>
    <w:p>
      <w:pPr>
        <w:pStyle w:val="Normal"/>
        <w:rPr/>
      </w:pPr>
      <w:r>
        <w:rPr/>
      </w:r>
    </w:p>
    <w:p>
      <w:pPr>
        <w:pStyle w:val="Heading2"/>
        <w:ind w:hanging="0"/>
        <w:rPr/>
      </w:pPr>
      <w:r>
        <w:rPr/>
        <w:t xml:space="preserve">Слюды </w:t>
      </w:r>
    </w:p>
    <w:p>
      <w:pPr>
        <w:pStyle w:val="Normal"/>
        <w:jc w:val="left"/>
        <w:rPr/>
      </w:pPr>
      <w:r>
        <w:rPr/>
      </w:r>
    </w:p>
    <w:p>
      <w:pPr>
        <w:pStyle w:val="Normal"/>
        <w:rPr/>
      </w:pPr>
      <w:r>
        <w:rPr/>
        <w:t xml:space="preserve">Слюды (минер.) — этим именем называют группу минералов, характеризующуюся необыкновенно совершенною спайностью: С. легко делятся на чрезвычайно тонкие листочки. Гибкость и упругость отличают их от других минералов, сходных по спайности со С., как напр. гипс, хлориты. Твердость С. незначительна 2 — 3; уд. вес 2,7 — 3. Цвет весьма различный. Крупные кристаллы весьма нередки, но грани образованы несовершенно, что мешает точному определению углов между ними. От того кристаллическая система С. сначала была определена неправильно. Общий вид кристаллов приближается к ромбической или гексагональной системе, к которым С. и были относимы. Точные оптические исследования показали, что все С. принадлежат одноклиномерной системе. У всех С. плоскость оптических осей почти перпендикулярна к плоскости спайности, идущей параллельно третьему (основному) пинакоиду [001]. К этой же плоскости почти перпендикулярно идет острая биссектриса, от того пластинки С. в сходящемся поляризованном свете обнаруживают выходы оптических осей. Угол расхождения оптических осей весьма различен (от О до 75°). Относительно других граней пл. оптических осей у С. располагается двояко: в одних она перпендикулярна второму пинакоиду (клинопинакоиду) [010] — так называемые С. 1-го рода, у других она параллельна той же плоскости — С. 2-го рода. Вследствие того, что при ударе пластинки С. каким-нибудь острием на ней получаются трещины (в виде шестилучевой звезды), из которых одна всегда параллельна плоскости [010], — является полная возможность определить род С. и в тех случаях, когда не имеется кристаллографических очертаний. В химическом отношении С. суть алюмосиликаты главным образом — калия, магния, лития, натрия, реже извести, железа. Кроме того в них содержится небольшое количество, воды, а в некоторых представителях — фтор. Несмотря на многочисленные анализы, до сих пор не установлены точные химические формулы С. По своему составу, с которым находятся в связи оптические свойства С., делятся на следующие роды: а) калиева С. или мусковит, b) литинистая С. или лепидолит, с) магнезиальная С. или мероксен (также биотит), d) натровая С или парагонит и е) известковая С. или маргарит (также жемчужная С.). Мусковит по химическому составу приближается к формуле: К2O.2Н2O.3Аl2O36SiO2 (45,3% кремнезема, 38,4 глинозема, 11,8 кали и 4,5 воды). Уклонения от этой формулы могут быть объяснены примесями силикатов магнезиальной, натровой и других С. — Кристаллы мусковита обыкновенно имеют форму шестиугольных таблиц; реже встречаются пирамидальные. Нередки двойники, причем неделимые срастаются друг с другом своими боками (по некоторой плоскости, лечащей в зоне [001]: [110] и перпендикулярной к [001], или накладываются одно на другое плоскостями [001]. Отношение кристаллических осей а : b : с = 0,5774 : 1 : 2,217; p = 84°55'. Кристаллы встречаются как вросшими, так и наросшими на породе; в последнем случае они соединяются в друзы. Кроме того, мусковит находится в скорлуповатых, листоватых, чешуйчатых агрегатах. Бесцветен, белый, желтоватый, сероватый, красноватый и др., но вообще слабой окраски; прозрачен. В оптическом отношении мусковит принадлежит С. 1-го рода. Угол оптических осей колеблется от 40 до 70°. Мусковит пользуется большим распространением в природе. Он составляет существенную часть гранитов, гнейсов и слюдяных сланцев . Спорадически встречается в других кристаллических сланцах, в зернистых известняках и доломитах. Известен также в жилах. Характерным является его отсутствие в новых изверженных породах. Лучшие кристаллы находятся на С.Готтардте, о-ве Утё, Корнваллисе, штатах Мэй, Массачусет и др. В России отличными штуфами мусковита славятся: д. Алабашка и Ильменские горы на Урале, pp. Слюдянка и Онон в Нерчинском окр., о-в Паргас в Финляндии. Мусковит нередко образует псевдоморфозы по различным минералам, содержащим в своем составе глинозем и кремнезем: андалузиту, дистену, полевому шпату, скаполиту, гранату, корунду и многим другим. При выветривании горных пород, содержащих мусковит, последний изменяется весьма мало, почему и входит в состав многих обломочных пород: песков, песчаников, глин, суглинков и пр. В некоторых случаях мусковит может образоваться в обломочных породах позднее, при превращении полевого шпата, если таковой в осадочной породе находился. Мусковит весьма устойчив по отношению к химическим реагентам; кислоты действуют на него весьма слабо. Точно также он хорошо противостоит действию высокой температуры, почему и употребляется вместо стекла в отверстиях печей, развивающих высокую температуру; из мусковита приготовляют также цилиндры для ламп. розетки, покровные пластинки для микроскопа и проч. Особенно больших размеров пластинки мусковита, обращающиеся в торговле, происходят из Сибири и Остиндии. Магнезиальная слюда изоморфна с калиевой С. Состав ее может быть представлен (приблизительно) в виде смеси двух силикатов: HK2Al3Si3O12 (мусковит) и 3Mg2SiO4 ; кроме того часть Mg может замещаться Fe и Аl трехэквивалентным Fe. Магнезиальная С. чаще других С. встречается в хорошо образованных кристаллах. Нередки и двойники по тем же законам, как и у калиевой С. В оптич. отношении магнезиальная С. является слюдою 2-го рода. Угол между оптич. осями очень мал, хотя иногда достигает до 56° (видимый в воздухе). Окраска в общем темнее мусковита: бутылочно-зеленый, темнозеленый, бурый и даже черный. В разрезах, прошедших наклонно к базису, наблюдается резко выраженный плеохроизм. Магнезиальная С. плавится легче калиевой, особенно более окрашенные разновидности. Точно также и кислотами магнезиальная С. разлагается легче калиевой. Магнезиальная С. еще более распространена, нежели калиевая. Она входит в состав тех же пород, что и последняя; но кроме того есть немало пород, которые лишены калиевой С., но содержат магнезиальную, как напр. сиениты, порфиры и особенно новейшие изверженные породы — андегит, трахит и др. Лучшие кристаллы магнезиальной С. встречаются в вулканических бомбах Везувия, также в Албанских горах и Лаахерском озере. Встречается также как вторичное образование. Известны псевдоморфозы С. по скаполиту, гранату, особенно по авгиту и роговой обманке. В породах осадочного происхождения магнезиальная С. встречается гораздо реже калиевой, что объясняется ее более легкою разлагаемостью сравнительно с последней. Кроме собственно магнезиальной С. или биотита к той же группе принадлежат: флогонит, большей частью красного или красно-бурого цвета, кристаллографически и оптически тождествен с бютитом; аномит — магнезиальная слюда 1-го рода (исключение из всех магнезиальных С.), и др. Менее распространены остальные из указанных выше С. Лепидолит или литиниевая С. в хорошо образованных кристаллах не известен; образует чешуйчатые агрегаты. Цвет розовый или кровяно-красный от присутствия небольшого количества марганца. Химический состав может быть выражен формулой F2KLAI2Si3O9 [49, 3 кремнекислоты, 27,8 глинозема, 12,8 кали, 4,1 лития, 10,4 фтора; причем литий отчасти замещается натрием, а фтор (НО)]. Известен в немногих местах в гранитах совместно с другими фторосодержащими минералами — топазом, турмалином и проч. Местонахождение: Эльба, Моравия, Урал. Сюда же относится цинвальдит. Натровая С. или парагонит до сих пор найдена только в тонко чешуйчатых и плотных аггрегатах, со свойствами мусковита. Состав аналогичен последнему: NaH2Al3Si3O12. Месторождения: Тессинский кантон, Тироль, Верхнее озеро, Урал. Известковая или жемчужная С. также не известна в ясных кристаллах; образует мелкие таблички снежно-белого цвета с перламутровым блеском. Листочки хрупки. Состав: H2СаАl4Si2O12; кроме того входят некоторые количества натрия. Месторождения: Тироль, Шемонт, Урал (изумрудные копи). Ср. Tschermack, «Sitzungsber. Ak. Wien» (1 отд., т. 76 и 78); "Zeitsch. Kryst. " (т. 2 и 3);Bauer, «Zeitschr, geol.Gesellsch.» (т. 26); Rammelsberg, «Ann. Chem. Phys.» (N. F., т. 9); H. Кокшаров, разные тома «Материалов для минер. России» и в «Мемуарах Импер. Акад. Наук»; Г. Лебедев, «Учебник минералогии» (1890, вып. 1). П. З. </w:t>
      </w:r>
    </w:p>
    <w:p>
      <w:pPr>
        <w:pStyle w:val="Normal"/>
        <w:rPr/>
      </w:pPr>
      <w:r>
        <w:rPr/>
      </w:r>
    </w:p>
    <w:p>
      <w:pPr>
        <w:pStyle w:val="Heading2"/>
        <w:ind w:hanging="0"/>
        <w:rPr/>
      </w:pPr>
      <w:r>
        <w:rPr/>
        <w:t xml:space="preserve">Слюда </w:t>
      </w:r>
    </w:p>
    <w:p>
      <w:pPr>
        <w:pStyle w:val="Normal"/>
        <w:jc w:val="left"/>
        <w:rPr/>
      </w:pPr>
      <w:r>
        <w:rPr/>
      </w:r>
    </w:p>
    <w:p>
      <w:pPr>
        <w:pStyle w:val="Normal"/>
        <w:rPr/>
      </w:pPr>
      <w:r>
        <w:rPr/>
        <w:t>Слюда (техн.) — В технике слюда употребляется главным образом как очень хороший изолятор электричества, не теряющий свои свойства при нагревании даже до закаливания. Благодаря мягкости и гибкости листков слюды, их можно разрезать ножницами и при помощи штампования. Такими способами приготовляют прокладки для коллекторов динамомашин и других частей; листы слюды служат для измерительных конденсаторов (микрофарадо), а из измельченных обрезков в смеси с шеллаком приготовляют искусственную изолирующую массу, так наз. «миканит». Прозрачность и огнеупорность С. позволяет пользоваться ею для керосиновых и коксовых печек: через пластинку С., вставленную в трубу или заслонку, можно наблюдать за огнем не нарушая правильность тяги. Мелкоистертая С., будучи примешана к краскам, придает им особый бархатистый вид: это так наз. «брокатные краски», идущие на некоторые сорта обоев и тому под. предметов. В смеси с коллодионом, порошок С. служит для покрытия гипсовых фигурок, получающих от этого особый серебристый оттенок, напоминающий перламутр.</w:t>
      </w:r>
    </w:p>
    <w:p>
      <w:pPr>
        <w:pStyle w:val="Normal"/>
        <w:rPr/>
      </w:pPr>
      <w:r>
        <w:rPr/>
        <w:t>Л. Лермантов.</w:t>
      </w:r>
    </w:p>
    <w:p>
      <w:pPr>
        <w:pStyle w:val="Normal"/>
        <w:rPr/>
      </w:pPr>
      <w:r>
        <w:rPr/>
      </w:r>
    </w:p>
    <w:p>
      <w:pPr>
        <w:pStyle w:val="Heading2"/>
        <w:ind w:hanging="0"/>
        <w:rPr/>
      </w:pPr>
      <w:r>
        <w:rPr/>
        <w:t xml:space="preserve">Смерть </w:t>
      </w:r>
    </w:p>
    <w:p>
      <w:pPr>
        <w:pStyle w:val="Normal"/>
        <w:jc w:val="left"/>
        <w:rPr/>
      </w:pPr>
      <w:r>
        <w:rPr/>
      </w:r>
    </w:p>
    <w:p>
      <w:pPr>
        <w:pStyle w:val="Normal"/>
        <w:rPr/>
      </w:pPr>
      <w:r>
        <w:rPr/>
        <w:t>Смерть — может быть рассматриваема как прекращение жизнедеятельности организма и как прекращение жизнедеятельности клеток, его составляющих, и наконец, как исчезновение из современной фауны целого вида. Таким образом мы должны отличать: С. индивидуальную, С. тканей организма и С. вида. С. индивидуальная есть прекращение функций, общих для всего организма, но отдельные элементы его могут еще сохранять жизнедеятельность долгое время. Так, белые кровяные клетки обнаруживают в известных условиях способность к амёбоидному движению весьма долгое время спустя после удаления их из организма. Реснички мерцательного эпителия, выстилающего дыхательные пути дышащих воздухом позвоночных и служащих для удаления мелких посторонних тел (пыли), попавших туда, продолжают свои движения иногда несколько дней после того как сердце перестало биться. Вырезанные мышцы, сердце — особенно у животных с непостоянной температурой крови, сохраняют сократимость вне организма, при известных условиях, весьма долгое время и т. п. С. вида, или вымирание его, наступает или вследствие неблагоприятных условий, или вследствие победы других видов в борьбе за существование. Изменение климатических условий, напр. наступление ледникового периода, играло весьма важную роль. Примером истребления одного вида другим может служить истребление первобытным человеком мамонта, волосатого носорога, живших в умеренном и даже холодном климате, а равно и многих других гигантских животных. Обладает ли каждый вид возрастными изменениями, т. е. проходит ли он фазы молодости, зрелого возраста и неизбежной старости — как думают некоторые, не выяснено. Но мы знаем, что одни виды являются, так сказать, конечными, и вымирают, не оставив генеалогического потомства; другие, по мере изменения условий, лишь видоизменяются и дают начало новым видам. Первые виды названы — неадаптивными. Как С. особи, так и клетки, может быть естественная, вследствие старения, и искусственная, вследствие внешних воздействий, инфекций и т. п. причин. Говоря о С., как общем явлении, мы будем иметь ввиду С. естественную. У одноклеточных животных С. индивида и С. клетки — его составляющей, явления не только одновременные, но и тождественные. Одноклеточные организмы размножаются делением и собственно ни одна существенная часть их не погибает естественною С., если дело идет нормальным порядком. Однако, и здесь, некоторые части организма, напр. раковинка, часть ядра (макронуклеус), стебелек у стебельчатых инфузорий могут не принимать участия в образовании нового поколения, но части эти не являются существенными и важными. Однако, в колонии простейших Volvox, как при половом, так и при девственном размножении, лишь некоторое число клеток дает начало будущему поколению, а прочие клетки погибают. Первые клетки являются половыми (в широком смысле слова), вторые — клетками тела или соматическими. Также и у всех многоклеточных: соматические клетки погибают, а половые дают начало будущим поколениям. Таким образом соматические клетки предназначены для С., а половые — для дальнейшей жизни. Многие думают, что половые клетки для дальнейшего развития нуждаются неизбежно в обновляющем действии оплодотворения, если не в каждом поколении, то через известное число поколений. Между одноклеточными лишь немногие организмы, напр. бактерии, размножаются бесконечно делением, а большинство также нуждается в обновляющем действии коньюгации, без которой они вырождаются и гибнут. С этой точки зрения, основанное на наблюдениях Бючли (Butschli), Moпa(Maupas) и др., С. соматических клеток есть неизбежное следствиe их неспособности к обновлению путем коньюгации. Вейсманн (Weismann) думает, что С. вовсе не есть неизбежное следствие самих жизненных явлений и постоянного размножения клеток, а процесс выработавшийся вследствие приспособления в интересах вида: если бы С. не уносила ослабленные и больные организмы, то вид превратился бы в совокупность калек и уродов, что, конечно, отразилось бы на его успехе в борьбе за существование. На причины, которые препятствуют обновлению соматических клеток путем коньюгации, смотрят различно и специализации соматических клеток придают наибольшее значение. Существуют и другие воззрения на причины неспособности соматических клеток к обновлению: Бючли допускает присутствие в половых клетках особого фермента, обусловливающего их способность к дальнейшей жизнедеятельности, и исчезновениe этого фермента в клетках соматических. По Сабатье, соматические специализированные клетки теряют способность уподоблять себе окружающих их вещества и созидать новые количества протоплазмы, тогда как половые клетки сохраняют эту способность, называемую Сабатье аморсной. Но в конце концов все эти предположения мало объясняют сущность процесса и часто являются лишь перифразами одно другого. Новый взгляд на старение и его последствие — С . высказал Мечников. По его мнению, ближайшей причиной этого процесса являются два довольно сходных явления: во-первых, разрастание соединительной ткани в ущерб более деятельным тканям, играющим более важную роль в организме; во-вторых, атрофия органов, а именно наиболее деятельных их частей, сопровождающаяся поеданием этих частей при помощи фагоцитов. Вообще соединительная ткань и белые кровяные клетки являются наиболее стойкими частями организма и по мере ослабления прочих, менее стойких, но более важных для отправления организма, частей — берут перевес над последними. Интересно при этом отметить, что при борьбе с заразными болезнями главную роль играют многоядерные лейкоциты, а при атрофии органов — зернистые лейкоциты, которые могут сами видоизменяться, по мнению некоторых, в клетки соединительной ткани, а также и фагоциты иного происхождения. Так, при атрофии мышечной ткани участки саркоплазмы с ядрами, заключенные в мышечных волокнах, получают самостоятельность и поедают прочие части волокон. У низших позвоночных при атрофии яичек в яичниках роль фагоцитов берут на себя окружающие их фолликулярные клетки. При атрофии частей нервной системы происходит усиленное разрастание опорной ткани (невролгии). Впрочем, в последнем случае, по наблюдениям Нюнья (Pugnat), лейкоциты и соединительная ткань также играют важную роль, а при атрофии в яичниках высших позвоночных (по наблюдениям Отрошкевича), в том числе и у человека, также происходит разрастание соединительной ткани в ущерб яйцевым фолликулам. Атрофия органов происходит отнюдь не вследствие ухудшенного питания. Многие органы начинают атрофироваться в весьма раннем возрасте, когда организм полон сил, как напр. грудная или зобная железа человека, атрофия которой начинается со 2-го года. Яички в яичниках атрофируются в течение всей жизни. Из 36000 яичек, находящихся в яичнике 18-летней женщины, по вычислению Генле, только 1/200 выйдет в матку, а прочие атрофируются вместе с их фолликулами на месте. Органы, по Мечникову, защищаются от фагоцитов выделением некоторых веществ, отталкивающих эти фагоциты. С прекращением этого выделения органы поедаются фагоцитами, хотя бы они и продолжали жить. Мы не можем покуда противодействовать прекращению защитительных выделений, но, может быть, применив метод лечения вытяжками, будем в состоянии обуздать фагоциты. Тогда органы, хотя и ослабленные, будут жить долее и старость удлинится, что даст возможность развиться «инстинкту С.». К концу дня человеку хочется спать и к концу жизни должно придти, если не желание смерти, то примирение с ней. Если этого не происходит, то потому, что люди умирают ранее, чем следует, когда инстинкт С. не успеет развиться. Такова мысль Мечникова. Несомненно, что во многих случаях, напр. при склерозе сосудов, соединительная ткань, действительно, разрастается, а в почках и печени в ущерб деятельным железистым частям, а равно несомненно участие фагоцитов при атрофии многих органов. Но можно думать, что оба эти явления в сущности вторичные и обусловливаются ослаблением деятельных частей организма, коего причины мы точно не знаем. Затем, перерождение тканей начинается и идет часто независимо от деятельности фагоцитов. Так, при старческом изменении кожи и легких перерождению (коллоидному) подвергаются эластические волокна соединительной ткани, и вообще соединительно— тканный слой кожи тоньше у стариков, чем у молодых. Перерождение обыкновенно, с отложением извести и жира — общее явление в старости, а фагоцитоз явление сопровождающее. Отчасти указывает на это и то обстоятельство, что органы, производящие лейкоциты, как селезенка и лимфатические узлы, в старости не увеличиваются, как бы следовало ожидать при возрастающей роли лейкоцитов в этом возрасте, а уменьшаются и атрофируются подобно прочим органам. Затем, если бы и удалось нам обуздать и усмирить фагоциты, то является вопрос, не отозвалось ли бы вредным образом на организме накопление тех продуктов перерождения, которые поедаются фагоцитами при нормальном ходе дела. Таким образом, если мы можем приблизительно определить причины С. в каждом отдельном случае, то причины С. как общего явления остаются покуда неразгаданными. Ср. Butschli, «Gedanken uber Lebеn und Tod» («Zool. Anz.», 1882); Maupas, в «Arch. de Zool. experimentale» (1888 и 1889); Weismann, «Ueber d. Dauer des Lebens» (Вена, 1882); его же, «Ueber Leben und Tod» (Вена, 1884); Сабатье, «Жизнь и С.» (перев. с франц., 1808). Мечников дает резюме своих взглядов в «Annee Biologique» (за 1897, 1899); Шимкевич, «Старческое вырождение низших животных и С. высших» («Вестн. Естествозн.», 1893).</w:t>
      </w:r>
    </w:p>
    <w:p>
      <w:pPr>
        <w:pStyle w:val="Normal"/>
        <w:rPr/>
      </w:pPr>
      <w:r>
        <w:rPr/>
        <w:t>В. Шимкевич.</w:t>
      </w:r>
    </w:p>
    <w:p>
      <w:pPr>
        <w:pStyle w:val="Normal"/>
        <w:rPr/>
      </w:pPr>
      <w:r>
        <w:rPr/>
      </w:r>
    </w:p>
    <w:p>
      <w:pPr>
        <w:pStyle w:val="Heading2"/>
        <w:ind w:hanging="0"/>
        <w:rPr/>
      </w:pPr>
      <w:r>
        <w:rPr/>
        <w:t xml:space="preserve">Смерчи </w:t>
      </w:r>
    </w:p>
    <w:p>
      <w:pPr>
        <w:pStyle w:val="Normal"/>
        <w:jc w:val="left"/>
        <w:rPr/>
      </w:pPr>
      <w:r>
        <w:rPr/>
      </w:r>
    </w:p>
    <w:p>
      <w:pPr>
        <w:pStyle w:val="Normal"/>
        <w:rPr/>
      </w:pPr>
      <w:r>
        <w:rPr/>
        <w:t>Смерчи — Под названием смерчей (также — тромбы или торнадо) известен особый род вихрей, наблюдаемых в теплое время года в нижних слоях атмосферы и отличающихся особыми разрушительными действиями. С. образуются в присутствии особых темных и низких облаков, по своему внешнему виду очень сходных с грозовыми тучами. На нижнем крае такого облака наблюдаются обыкновенно опускающиеся вниз хоботообразные выступы или придатки, вихреобразно крутимые сильным ветром. Перед возникновением смерча или тромба один из таких придатков начинает удлиняться и вытягивается книзу. Если такое облако проходит над морем или другими водами, поверхность воды под таким удлиняющимся придатком начинает волноваться, море как бы приходит в кипение, уровень воды здесь поднимается и в поднимаемой воде наблюдается вихреобразное движение; столб воды растет вверх и, наконец, соединяется с опускающимся из облака выступом в одно целое. Образовавшийся таким образом смерч представляет собою как бы две туманные, слившиеся своими узкими концами воронки, обращенные отверстиями одна — вверх, другая — вниз. Смерч на суше по внешнему виду не отличается от образовавшегося на море; только нижняя его часть в таком случае состоит из поднятой вихрем на большую высоту почвы, пыли и различных мелких предметов, встреченных на пути вихрем. Поступательное движение такого вихря сравнительно медленно: он следует всегда за облаком, из которого образовался. Размеры вихря зависят от того, где смерч образовался; на море С. имеют обыкновенно диаметр нижней части не больше нескольких метров, на суше же они достигают диаметра в 100 — 200 м. и даже больше. Кроме, сравнительно, медленного поступательного движения, С. еще обнаруживают гораздо более сильное, вихревое, вращательное движение масс воздуха вокруг оси вихря. Движение это, — также, как и в вихрях, более крупных по своим размерам, — циклонах, совершается в сев. полушарии обратно часовой стрелке, в южном — наоборот, хотя изредка наблюдаются и исключения из этого правила. Скорости такого вихревого движения вообще очень велики; иногда вблизи центра вихря они достигают 40 — 50 м. в секунду, а некоторые наблюдения в Америке дали скорости свыше 100 м. в секунду. По мере удаления от центра вихря скорости вращательного движения быстро убывают. Разрушительные действия, вызываемые такими огромными скоростями движения воздуха около центра вихря, наблюдаются обыкновенно в сравнительно неширокой полосе, на суше не превосходящей 100 — 200 м. На море С. не сопровождаются, по большей части, ни дождем, ни электрическими явлениями; на суше иногда наблюдается вместе со смерчем и то, и другое. Наблюдения метеорологических станций, снабженных самопишущими приборами, дали возможность констатировать, что прохождение смерча через место наблюдения сопровождается весьма быстрым падением барометра, который затем не менее быстро снова повышается до прежней высоты; все колебание барометра длится несколько секунд. Колебание барометра может достигать весьма значительной величины: так 18 июня 1897 г. в Aньеpе (Asnierеs), близ Парижа, при прохождении смерча, барометр в несколько секунд упал на 9,5 мм. и затем также быстро вернулся к прежней высоте; но, так как чрез Аньер прошел не центр вихря, то есть основание думать, что действительное колебание барометра в центре вихря было еще более. Ни на температуру, ни на влажность воздуха, судя по записям самопишущих приборов, С. не оказывают заметного действия. На суше обыкновенно С. наклонены верхнею частью вперед по направлению движения. С. сопровождаются шумом, напоминающим грохот железнодорожного поезда или тяжелой повозки с камнями по плохой мостовой. Вырванные с корнем и разломанные в щепы деревья, сорванные крыши, разрушенные дома — обычное следствие прохождения смерча. Нередко наблюдаются явления переноса весьма тяжелых предметов на довольно значительные расстояния, притом иногда без разрушения. Так, одним смерчем в Соедин. Штатах жилой дом оказался сорванным с фундамента и перенесенным на расстояние 100 м.; в другом случае повозка, весом в 1600 килогр., поднята на воздух и через изгородь, высотою в 1,8 м., перенесена без повреждения на 18 м. расстояния. Наблюдались также случаи переноса людей, без вреда для них, на значительные расстояния. Явления разрушения или срывания крыш легко могут быть еще объяснены силою ветра или очень быстрым уменьшением давления; явления же поднятия на воздух и переноса тяжелых предметов и людей до сих пор вполне объяснены быть не могут. Не подлежит сомнению, что вихри эти — явление местное, наблюдаемое на ограниченном пространстве, — обыкновенно на окраинах более крупных вихрей, — циклонов или барометрических минимумов . Так как образование подобных вихрей идет сверху вниз и постепенно распространяется до земной поверхности, то — вероятнее всего, что причиною возникновения С. является встреча двух воздушных потоков, обладающих различными скоростями. В этом случае, — особенно, если встреча происходит под очень острым углом, — всегда возможно возникновение вихревого движения; особенно легко образуются вихри там, где отделяющиеся от одного потока полосы или струи врезаются в другой. Раз зародившись, такой вихрь или воздуховорот (совершенно аналогичный тем водоворотам, которые образуются у концов весел движущейся лодки.) может развиться далее и легко дойти до земной поверхности; условия, при которых наблюдаются С., будут только способствовать развитию вихря. В самом деле, образование облаков, подобных тем, из которых развиваются С., — облаков грозовых, — есть следствие возникновения весьма сильного восходящего потока очень теплого и влажного воздуха. Ниже такого облака мы найдем таким образом всегда очень теплый и влажный воздух. В самом облаке, вследствие быстрого поднятия и расширения, — а следовательно, и ненормально быстрого охлаждения воздуха, условия равновесия воздушных масс могут быть очень неустойчивыми и способствовать образованию всяких воздушных потоков. Если на нижней границе такого облака образуется вихревое движение, то уже и при слабом вихревом движении развивающиеся центробежные силы создадут разрежение воздуха близ центра вихря. Это уменьшение давления, в свою очередь, приведет к конденсации паров, близких к точке насыщения ниже облака. Этим процессом еще более будет уменьшено давления, и вихрь еще более усилится. Разрастаясь постепенно в вертикальном направлении и поднимая теплый и влажный воздух из более низких слоев вверх, вихрь будет быстро этот поднимаемый воздух приближать к точке насыщения; пары, перейдя точку росы, будут выделяться в капельно-жидком состоянии. Отсюда — тот туманный вид, который всегда имеет смерч издали; отсюда же и те потоки воды, которые изливаются всегда в момент разрушения или распадения смерча. Частицы воздуха при вихревом движении описывают спиралеобразные траектории, постепенно приближающиеся к оси вихря. По мере приближения к оси вихря, скорости движения воздушных частиц должны очень быстро возрастать, так как чем ближе массы воздуха подходят к оси вихря, тем меньше становится сечение последнего, а следовательно и тем большие массы воздуха должны в единицу времени пройти через каждую единицу поверхности сечения вихря. Если принять еще во внимание те огромные величины барометрического градиента, какие наблюдаются при С. (на 100 — 200 м. расстояния изменение барометра доходит до 15 — 20 мм. В смерче, прошедшем чрез Аньер, барометр упал на 9,5 мм. и затем снова поднялся до прежней высоты; след. полное его колебание было при прохождении смерча 19 мм.), то становятся понятными при этих условиях необычайные скорости ветра в С. Наконец, в быстром возрастании вертикальной слагающей движения воздушных масс по мере приближения к оси вихря лежит, может быть, причина тех трудно объяснимых действий С., о которых была речь выше. Опыты и наблюдения Вейера и Феттина, которым удалось искусственно воспроизвести в малых размерах образование С., подтверждают приведенные взгляды на происхождение этих вихрей.</w:t>
      </w:r>
    </w:p>
    <w:p>
      <w:pPr>
        <w:pStyle w:val="Normal"/>
        <w:rPr/>
      </w:pPr>
      <w:r>
        <w:rPr/>
        <w:t>От рассмотренных С. надо отличать песчаные С., наблюдаемые в пустынях (Египет, Сахара); в отличие от предыдущих, последние называются иногда тепловыми С. Сходные по внешнему своему виду с настоящими С., песчаные С. пустынь ни по размерам, ни по происхождение, ни по строению и действиям ничего общего с первыми не имеют. Возникая под влиянием местного накаливания песчаной поверхности солнечными лучами, песчаные С. представляют собою настоящий барометрический минимум в миниатюре. Уменьшение давления воздуха под влиянием нагревания, вызывающее приток воздуха с боков к нагретому месту, под влиянием вращения земли, а еще более — неполной симметрии такого восходящего потока, образует вихрь, постепенно разрастающийся и иногда, при благоприятных условиях принимающий довольно внушительные размеры. Увлекаемые вихревым движением, массы песка поднимаются восходящим движением в центре вихря на воздух и таким образом создается песчаный столб, представляющий подобие смерча. В Египте наблюдались такие песчаные С. до 500 и даже до 1000 м. высотою при диаметре до 2 — 3 м. При ветре С. эти могут перемещаться, увлекаемые общим движением воздуха. Продержавшись некоторое время (иногда — до 2 часов), такой вихрь постепенно ослабевает и рассыпается. См. Angot, «Traite elementaire de meteorologie» (П. 1899); Sprung, «Lehrb. d. Meteorologie» (Гамб., 1885); Лачинов, «Основы метеорологии и климатологии» (СПб., 1895). Г. Любославский.</w:t>
      </w:r>
    </w:p>
    <w:p>
      <w:pPr>
        <w:pStyle w:val="Normal"/>
        <w:rPr/>
      </w:pPr>
      <w:r>
        <w:rPr/>
      </w:r>
    </w:p>
    <w:p>
      <w:pPr>
        <w:pStyle w:val="Heading2"/>
        <w:ind w:hanging="0"/>
        <w:rPr/>
      </w:pPr>
      <w:r>
        <w:rPr/>
        <w:t>Смирдин Александр Филиппович</w:t>
      </w:r>
    </w:p>
    <w:p>
      <w:pPr>
        <w:pStyle w:val="Normal"/>
        <w:jc w:val="left"/>
        <w:rPr/>
      </w:pPr>
      <w:r>
        <w:rPr/>
      </w:r>
    </w:p>
    <w:p>
      <w:pPr>
        <w:pStyle w:val="Normal"/>
        <w:rPr/>
      </w:pPr>
      <w:r>
        <w:rPr/>
        <w:t>Смирдин (Александр Филиппович) — известный книгопродавец и издатель (1795 — 1857). На 13 году поступил мальчиком в книжную торговлю Ширяева; в 1817 г. перешел к петербургскому книготорговцу Плавильщикову, который вскоре доверил ему ведение всех своих дел. В 1826 г. Плавильщиков умер и книжный магазин его, вместе с библиотекой и типографией, перешел к С.; он расширил торговлю, перебрался из Гостиного двора к Синему мосту, а потом и на Невский просп. В это время у С. были завязаны уже знакомства со многими писателями и новоселье его было отпраздновано в присутствии Жуковского, Пушкина, Крылова и др.; по этому же случаю был издан сборник «Новоселье» (1833). В 1834 г. С. основал «Библ. для Чтения», которая, благодаря щедрости издателя, не жалевшего средств, положила начало так называемым «толстым» журналам. Одновременно С. издавал сочинения большинства современных писателей, а в конце 40-х годов предпринял «Полное собр. соч. русских авторов», начиная с Ломоносова, Тредьяковского и т. д. Издания С. сначала шли ходко, но затем дела его пошатнулись. Главною причиною этого была необычайная щедрость С.: так, Пушкину он платил за каждую строку стихов по «червонцу», а за стихотворение «Гусар», напечатанное в «Библиотеке для чтения» 1834 г., уплатил 1200 р. Бескорыстие С. и доверчивость его при отпуске книжного товара довели его, в конце концов, до полнейшего разорения; невзирая на поддержку со стороны правительства, разрешившего ему устройство лотереи для разыгрывания книг, С. был объявлен несостоятельным должником. После его смерти петербургскими книгопродавцами был издан «Сборник литературных статей», посвященных русскими писателями его памяти. Кроме «Библ. для Чтения», С. издавал «Сын Отеч.», с 1838 г., под редакциею Полевого и Греча. Большую ценность имеет составленная Анастасевичем «Роспись российским книгам для чтения из библиотеки А. Смирдина» (1828 — 32).</w:t>
      </w:r>
    </w:p>
    <w:p>
      <w:pPr>
        <w:pStyle w:val="Normal"/>
        <w:rPr/>
      </w:pPr>
      <w:r>
        <w:rPr/>
      </w:r>
    </w:p>
    <w:p>
      <w:pPr>
        <w:pStyle w:val="Heading2"/>
        <w:ind w:hanging="0"/>
        <w:rPr/>
      </w:pPr>
      <w:r>
        <w:rPr/>
        <w:t xml:space="preserve">Смит </w:t>
      </w:r>
    </w:p>
    <w:p>
      <w:pPr>
        <w:pStyle w:val="Normal"/>
        <w:jc w:val="left"/>
        <w:rPr/>
      </w:pPr>
      <w:r>
        <w:rPr/>
      </w:r>
    </w:p>
    <w:p>
      <w:pPr>
        <w:pStyle w:val="Normal"/>
        <w:rPr/>
      </w:pPr>
      <w:r>
        <w:rPr/>
        <w:t>Смит (Вилльям Smith, 1769 — 1839), прозванный «отцом английской геологии» — геолог, автор полной геологической карты Англии, открывший принцип тожественности слоев по включенным в них органическими остатками (поэтому его называют также «Stratum Smith»). Восьми лет от роду лишился отца, способного механика, и остался на руках дяди, который мало был доволен геологическими наклонностями племянника. С. сделался гражданским инженером и с тех пор посвятил себя изучению различных слоев и видов почвы. 5 лет он готовил свой «Order of the Strata, and their ombedled Organic Remains, in the Neighbourhood of Bath, examined and proved prior to 1799». С этого времени до 1812 г. он готовил свою большую «Geological Map of England and Wales, with part of Scotland», появившуюся в 1815 г. на 15-ти листах; в 1819 г. таже карта была издана в меньшем виде, а с 1819 по 1822 г. была издана карта отдельных областей, составившая «Geological Atlas of England and Wales». Его биография (Memoirs), изданная профессором Джоном Филлипсом, появилась в 1844 г.</w:t>
      </w:r>
    </w:p>
    <w:p>
      <w:pPr>
        <w:pStyle w:val="Normal"/>
        <w:rPr/>
      </w:pPr>
      <w:r>
        <w:rPr/>
      </w:r>
    </w:p>
    <w:p>
      <w:pPr>
        <w:pStyle w:val="Heading2"/>
        <w:ind w:hanging="0"/>
        <w:rPr/>
      </w:pPr>
      <w:r>
        <w:rPr/>
        <w:t xml:space="preserve">Смоленск </w:t>
      </w:r>
    </w:p>
    <w:p>
      <w:pPr>
        <w:pStyle w:val="Normal"/>
        <w:jc w:val="left"/>
        <w:rPr/>
      </w:pPr>
      <w:r>
        <w:rPr/>
      </w:r>
    </w:p>
    <w:p>
      <w:pPr>
        <w:pStyle w:val="Normal"/>
        <w:rPr/>
      </w:pPr>
      <w:r>
        <w:rPr/>
        <w:t>Смоленск — губ. гор., в 114 с. над ур. моря, на пересечении 3-х жел. дорог: Моск.-Брест., Риго-Орлов. и Данково-Смол. и на обоих берегах Днепра, имеющего здесь ок. 60 саж. шир. и 3 — 6 фут. глуб. Берега р. соединены в 1897 г. каменным мостом, выше которого находится старый деревянный мост. Главная часть гор. лежит на лев. крутом берегу Днепра, на 4-х холмах, разделенных 6 глубокими оврагами, из которых текут 3 ручья. В этой части города, богатой садами, находятся присутственные места и учебные заведения; она обнесена каменной, местами разрушенной, с башнями, стеной. Окраины города носят название слобод (Офицерской, Солдатской, Рачевской, Свирской). В Заднепровской части находятся ст. жел. дор., тюремный замок, военный лазарет и земская больница. Несколько артезианских колодцев, глуб. от 34 — 35 саж. С. принадлежат 5167 дес. земли, из которых 1032 дес. занимает собственно город, 2448 дес. находятся под выгонами, а остальные 1687 дес. — под лесными дачами. 10 площадей, 139 улиц, 2628 деревянных и 633 каменных зданий, в том числе 203 кам. и 213 дер. магазинов и лавок; 16 гостиниц и трактиров. Православных церквей 32, монастырей 3, рим. — катол. црк. 1, лютер. 1, часовен 6, еврейских молелен 2. Жителей по переписи 1897 г. 46899 (26539 м. и 20360 ж.), а в 1899 г. 56389, в том числе: пот. дворян 4,9%, личных 8,0%, духовенства 1,9%, почетн. граждан и купцов 5,2%, мещан 26,3%, крестьян 25,3%, регулярных войск 13.9%, запасн, ниж. чинов 8,8%, отставн. нижн. чинов 3,7%, проч. сословий 2,0%. Правосл. 84,6%, катол, 5,7%, лют. 1,5%, евр. 8,1%, магомет. и раскольников 0,1%. В последние годы замечается значительный рост города: так, в 1895 г. дано было разрешений на постройку новых зданий 126, а в 1896 г. — 223; в особенности заметно увеличение еврейского населения, которого в 1896 г. было 4651 чел. Из исторических памятников заслуживает внимания городская стена (1596 — 1600 гг.). Первоначально она имела 9 ворот и 29 башен, с устроенными в три яруса бойницами; наверху стены, имевшей до 2-х саж. шир., по обе стороны возвышались каменные зубцы, на которых укреплена была железная кровля, так что стена представляла широкую галерею, в которую вход был из каждой башни; до 1812 г. по крепостной стене совершались крестные ходы. Дл. стены 5 вер. 80 саж., выш. 7 саж. В настоящее время от этого сооружения, носившего название «дорогого ожерелья России», уцелело 17 башен и 3 ворот: Днепровские с надворотною церковью, в которой помещается чудотворная икона Смоленской Божией Матери, Молоховские, также с церковью, и Никольские. В Иверской башне, взорванной в 1812 г. и возобновленной в 1815 г.. устроена церковь; из остальных уцелевших башен в некоторых хранятся архивы. В состав крепостных укреплений входили огромные земляные валы, сохранившиеся местами по настоящее время. В воспоминание войны 1812 г. воздвигнут в 1841 г., памятник. За Молоховскими воротами памятник подполковнику Н. Энгельгарду, поставленный в 1836 г.. на месте, где он был расстрелян французами. Памятник композитору М. И. Глинке открыт в 1885 г. Из православн. храмов замечательны: Успенский собор, оконченный в 1772 г., на месте древнего каменного собора, построенного в 1101 г. и взорванного во время войны в 1611 г. (в соборе много церковных древностей); Св. Петра и Павла (1146 г.), Иоанна Богослова (1180 г.), Св. Архангела Михаила или Свирская (1191 — 1194 гг.). Учебных заведений в 1898 г. было 33, с 4379 учащ. (2480 м. и 1899 дев.): духовная семинария, с образцовой при ней школой (310 уч.), духовное учил. (163), мужская гимназия (524), женская гимназия (448), Александровское реальное учил. (374), епарх. жен. учил. (303), ремесленное (109), 2 городских (516), двухклассное жен. начальное учил. (204), 4 начальный город. для об. пола (337 мал. и 276 дев.), одно начальное город, для дев. (252), детский приют (71 дев.), 11 частных учил. для об. пола (70 мал. и 52 дев.), 5 евр. хедеров (94), училище для слепых (27), воскресная жен. шк. (305). На народное образование город тратит 22732 руб. (1897 г.) и земство 7940 р. 3 библиотеки: город. публичная, заднепровская и частная; кроме того библиотеки при разных учебных заведениях и собраниях. 2 книжн, лавки. Истор. археолог. музей (осн. в 1888 г.) содержит немало интересных предметов древности, преимущественно местных находок. Церковно-археологический комитет. До 20 разных благотворительных обществ и учреждений: благотворительное общество содержит бесплатную лечебницу и дом трудолюбия для нищенствующих (1888); в ведении Красного Креста находится «Община сестер милосердия» (12 лиц), а с 1898 г. устроена амбулатория, с больницей на 8 кроватей; общество для вспомоществования беднейшему учащемуся юношеству; общество помощи учащимся в епархиальном жен. учил.; братство преп. Авраамия, заботящееся о церк.-прих. школах и шк. грамоты; общ. исправительных приютов, устроившее в 1894 г. колонию для несовершеннолетних преступников; общ. спасания на водах, имеющее на Днепре спасательную станцию; общ. миссионерское и палестинское; общ. вольнопожарное; общ. сельск, хоз., имеющее склад земледельческих орудий и машин; попечительство о народной трезвости, открытое в 1897 г.; бесплатный ночлежный дом на 75 чел. В 1898 г. выстроен народный дом (театр), в 1899 г. открыта чайная с читальней; общ. попечения о детях открыло детский сад (Пушкинский) и ясли. Общ. вз. вспомоществования учащим и учившим в учебн. зав. С. губ.; С. отд. попечительства о слепых; С. губ. попечительство о детских приютах. Городское общ. взаимного от огня страхования имеет капитал в 300000 руб.; на страх. взято 978 имуществ, на сумму в 4317500 р. Общ. потребителей. С. отделение имп. росс. общества садоводства устраивает выставки и имеет свои питомники и цветочный павильон на Блонье. Вспомогательное общ. купеческих приказчиков; общ. врачей, содержащее бесплатную лечебницу; общ. охотников конского бега; литературно-драматич. общ. Клубов 4. Городские сады: Блонье — в центре города, Лапатинский сад (ресторан, летний театр, зимою на пруду каток), Эрмитаж, с летним театром. Смоленская комиссия голубеводства содержит голубиную станцию. Метеорологич. станция 2-го разряда. Водопровод. Телефон. Периодич. издания — «Смол. Вестн.», «Губ. Вед.» и «Епарх. Вед.». 5 типографий, 1 хромолитография. 40 врачей, 27 фельдшеров, 7 фельдшериц, 12 повив. бабок, 6 аптек, 6 аптек. магаз., 8 больниц с 484 кроват., 2 частные лечебницы по женск. болезням. Земская губ. больница, с отдел. для умалишенных, для подкидышей, для малолетних бродяг, родовспомогательным и мужской богадельней (на 12 чел.). Содержание губ. больницы с ее отдел. обошлось в 1898 г. в 189728 руб. 3 богадельни: женская (40), мещанская (20) и для престарелых вдов и сирот дух. звания (30 призрев.). Торговля и промышленность слабо развиты. В 1898 г. лиц занимающихся ремеслами, было 3631, в том числе 804 мастера, 1567 подмастерьев и 1260 учеников; из 7 цехов наибольший — портняжный — содержит 1243 ремеслен., булочно-малярный сложный 702, сапожный 431, кузнечный 400, столярный 368, печной 287, серебряный 200. Извозчиков легковых 715 (летних 288) и ломовых 223 (летних 141). Ярмарок 2, обе незначительны; еженедельные базары. По Днепру прибыло в С. 1088 плотов; с 2-х городских пристаней отправлено груза 51210 пд. Сумма годовых оборотов по торговым предприятиям равняется 61/2 милл. руб., а промышленным — 520000 руб. (1892 г.). По жел. дор. в 1897 г. отправлено из С. грузов 2195 тыс. пд., прибыло 3853 тыс. пд. Отд. госуд. банка, дворян, и крестьянского позем. банка, город. банк Пестрикова и Ланина, общ. вз. кред., отдел. моск. междунар. торг., спб. тул. зем. и 3 банкирские конторы. В городе и его окрестностях в 1898 г. было 40 фабрик и заводов, с 1081 рабоч. и производством на 1461680 руб. Из них по сумме производства первое место занимают 2 изразцово-кафельные зав. (63 рабоч., производ. на 480000 руб.), 2 пиво и медоваренные зав. (138 рабоч., на 340000 руб.) и 6 кожевенн. (45 рабоч., на 100000 руб.). Городские доходы в 1898 г. 233891 руб., расходы 221745 р., остатков от прежних лет 47993 руб. Рост городских доходов по пятилетиям, в среднем: в 1880 — 84 гг. 105351 руб., в 1885 — 89 гг. 141100 руб., в 1890 — 1894 гг. 220000 р.; главные расходы — на содержание город. управления 27128 руб., на учебные заведения 22732, на благотворительность 3500, на пожарную часть 14211, на содержание полиции 15732 руб. Из окрестностей С. достойны внимания: Шеин вал — земляная насыпь, откуда Шеин в 1632 г., а в 1812 г. Наполеон громили городские стены; следы укрепления, воздвигнутого Шеиным при осаде и носящего название Шеин Острог; гора, носившая в древности название «Молодецкой», где в 1632 г. находился укрепленный лагерь Шеина. На противоположном, правом берегу реки, на горе, омываемой р. Писварихой, находился в 1654 г. укрепленный лагерь царя Алексея Михайловича. В 5 вер. от С., по Московской дороге, находится Валутина гора; здесь, в 1812 г., происходил 10-часовой бой с французами, для прикрытия отступления нашей армии.</w:t>
      </w:r>
    </w:p>
    <w:p>
      <w:pPr>
        <w:pStyle w:val="Normal"/>
        <w:rPr/>
      </w:pPr>
      <w:r>
        <w:rPr/>
        <w:t xml:space="preserve">История. С. принадлежит к числу древнейших городов России. Современник Новгорода, Пскова, Киева, он был главным городом Кривичей и играл выдающуюся роль в русской истории: в течение многих столетий под его стенами происходили кровавые столкновения Литвы и Польши с Москвою. Аскольд и Дир, спускаясь в Киев по Днепру, не решились, по преданию, занять С., вследствие его многолюдства. В 882 г. Олег без сопротивления подчинил город малолетнему Игорю, оставив здесь наместника с дружиной. По смерти великого князя Ярослава I С. достался в 1054 г. князю Вячеславу и с этого времени образуется особое Смоленское княжество . В 1395 г. великий князь литовский Витовт хитростью завладел городом и посадил своих наместников; но смоляне, недовольные управлением литовцев, вызвали в 1401 г. из Рязани князя Юрия. В 1404 году Витовт вновь явился под стенами С. и овладел городом 24 июня. С этого времени С. составлял в течение 110 лет владение Литвы. Витовт даровал городу магдебургское право, свободу вероисповедания и разные льготы; это была пора мирного развития города. В 1440 г. часть горожан, недовольная наместником Савовичем, восстала и избрала себе князем Андрея Дорогобужского, а за отказом его — Юрия Мстиславского; но вел. кн. литовский Казимир осенью 1441 г. подступил к городу, Юрий бежал и литовцы выжгли третью часть С. В 1501 году Иоанн III тщетно пытался овладеть С. После трех походов и троекратной осады (в 1513 и 1514 гг.) С. взят был 1 августа 1514 г. русскими войсками и находился под властью московских царей 96 лет. С. целью возвратить город литовцы безуспешно ходили под С. в 1535, 1564 и 1579 гг.; походы их оканчивались только разорением городских предместий. 16 сентября 1610 г. под стенами С. явилось польское войско Сигизмунда III; осада города продолжалась 20 месяцев, и только вследствие измены полякам удалось сделать пролом в стене и ворваться в город (3 июня 1611 г.). Часть граждан заперлась в соборе, который был взорван, причем погибло более 3000 человек. С. присоединен был к Польше, владевшей им с 1611 по 1654 г. В 1613 — 1615 гг. стояли под С. русские войска, но взять города не могли; по Деулинскому перемирию 1618 г. он остался за Польшей. В 1632 г. московское войско, под начальством М. Б. Шеина, осадило С.: осада продолжалась более года и город готов был сдаться, но появление польск. короля Владислава, 28 авг. 1633 г., изменило ход дела и Шеин, окруженный свежими и более значительными силами, вынужден был 1 февраля 1634 г. положить opyжиe. В 1651 г. поляки, боясь смут, выселили из крепости всех православных. 3 окт. 1654 г. С., после двухмесячной осады, взят был царем Алексеем Михайловичем. По Андрусовскому договору (1667) он уступлен был на 131/2 лет России, а в 1686 г. присоединен к ней навсегда, причем отменено было Магдебургское право, введены русские порядки и Смоленская область обращена в воеводство. С утратой своего значения, как пограничного и международного пункта, С., несмотря на наступившее продолжительное мирное время, остался малонаселенным и незначительным городом: в 1600 г. в городе числилось до 80000 жителей и до 8000 домов, кроме находившихся в крепости, не уступавшей, будто бы, в населенности городу — а в 1780 г. в С. было всего 11491 д. об. пола, при 2875 постройках. При Петре Вел. в 1706 г., на правом берегу Днепра, против Фроловских городских ворот, устроен был земляной кронверк, от которого остались едва заметные следы. Во все время своего существования С., помимо военных невзгод, неоднократно подвергался разного рода бедствиям: в 1194, 1308, 1340, 1415 и 1722 гг. он погорал, в 1230, 1308, 1352, 1364 и 1415 гг. страдал от моровой язвы, в 1222, 1436, 1601, 1733 — 34, 1766 и 1802 гг. — от голода, в 1230 и 1801 гг. — от землетрясений. Всего больше он потерпел в 1812 г., когда уничтожено было огнем 45 каменных и 1568 дерев. домов, 69 каменн. и 248 дерев. лавок; убытки были исчислены в 6599504 руб. Из 12 холерных эпидемий наиболее сильна была холера 1848 г., от которой в городе умерло 2423 чел. </w:t>
      </w:r>
    </w:p>
    <w:p>
      <w:pPr>
        <w:pStyle w:val="Normal"/>
        <w:rPr/>
      </w:pPr>
      <w:r>
        <w:rPr/>
        <w:t>Литература. Никитин, «История г. Смоленска» (1847); С. П. Писарев, «Памятная книжка г. Смоленска» (1898); И. Сперанский, "Очерки истории Смоленской семинарии и т. д. " (1892); Д. Н. Жбанков, «Краткий очерк положения общественного призрения в Смоленской губ.» (1895); историческое и географическое описание гор. С. в «Памятной книжке Смоленской губ. на 1898 г.». Ф. Шперк.</w:t>
      </w:r>
    </w:p>
    <w:p>
      <w:pPr>
        <w:pStyle w:val="Normal"/>
        <w:rPr/>
      </w:pPr>
      <w:r>
        <w:rPr/>
        <w:t>В русской военной истории С. приобрел особую известность по кровопролитному сражению во время Отечественной войны 1812 г. 3 августа город был занят корпусом ген. Раевского и дивизией ген. Неверовского, под прикрытием которых должно было совершиться (на лев. берегу Днепра) соединение обеих наших армий, отступавших перед Наполеоном . Вечером того же дня перед С. показались передовые части франц. войск; 4-го числа неприятельская армия продолжала свое сосредоточение, и дело ограничилось канонадою и небольшими стычками. Между тем русский главнокомандующий, решив дальнейшее отступление, возложил временную оборону С. на корпус Дохтурова, дивизию Коновницына и 6-й егерский полк (в общем — не более 20 тыс., а с прибывшими потом подкреплениями — 30 тыс.). К утру 5 авг. франц. армия (140 тыс.) сосредоточилась у С. и охватила его широкой дугой. Бой завязался в 8 час., но до 3 час. пополудни ограничивался канонадой и перестрелкой; затем неприятельские войска двинулись на штурм, подготовленный огнем 150 орудий. Дохтуров, продержавшись 2 часа в предместьях, отступил за городскую стену. В исходе 5-го часа пополудни неприятель предпринял решительную атаку, ворвался в Малаховские ворота, но был отброшен подоспевшими подкреплениями. Наполеон, прекратив атаки, выдвинул 100 орудий, которые громили город в течение всего вечера, но наши войска продолжали стойко держаться в объятом пламенем С. Возобновленный в 7 ч. вечера штурм был тоже отбит; в 10 час. канонада смолкла. Стойкость защитников дала возможность армии кн. Багратиона вытянуться на Московскую дорогу; Наполеон, потеряв до 12 тыс. чел., не достиг никаких положительных результатов (наша потеря: 6 — 7 тыс.). Ночью рус. войска, по приказанию главнокомандующего, отступили из города, уничтожив за собою мосты на Днепре. И. О.</w:t>
      </w:r>
    </w:p>
    <w:p>
      <w:pPr>
        <w:pStyle w:val="Normal"/>
        <w:rPr/>
      </w:pPr>
      <w:r>
        <w:rPr/>
      </w:r>
    </w:p>
    <w:p>
      <w:pPr>
        <w:pStyle w:val="Heading2"/>
        <w:ind w:hanging="0"/>
        <w:rPr/>
      </w:pPr>
      <w:r>
        <w:rPr/>
        <w:t>Смоленский Степан Васильевич</w:t>
      </w:r>
    </w:p>
    <w:p>
      <w:pPr>
        <w:pStyle w:val="Normal"/>
        <w:jc w:val="left"/>
        <w:rPr/>
      </w:pPr>
      <w:r>
        <w:rPr/>
      </w:r>
    </w:p>
    <w:p>
      <w:pPr>
        <w:pStyle w:val="Normal"/>
        <w:rPr/>
      </w:pPr>
      <w:r>
        <w:rPr/>
        <w:t>Смоленский (Степан Васильевич) — известный знаток православного церковного пения. Будучи преподавателем в казанской учительской инородческой семинарии, С. исследовал так называемую соловецкую библиотеку, находящуюся при казанской духовной академии. Подробное описание старинных певческих рукописей этой библиотеки С. поместил в 1887 г. в «Православном Собеседнике». В том же году он напечатал курс хорового пения. В 1888 г. он издал азбуку знаменного пения Александра Мезенца, изложив при этом крюковую систему и перевод крюков на линейные ноты. Это издание проливает свет на церковную музыку, начиная с XII века. Кроме того, С. издал описание старинного знаменитого ирмолога, принадлежащего Воскресенскому монастырю (1887), и «Главнейшие песнопения Божественной литургии, молебного пения, панихиды и всенощного бдения» — переложение для мужского хора, помещенное в приложении к «Церковным Ведомостям». В настоящее время С. состоит директором московского синодального училища церковного пения. Н. С.</w:t>
      </w:r>
    </w:p>
    <w:p>
      <w:pPr>
        <w:pStyle w:val="Normal"/>
        <w:rPr/>
      </w:pPr>
      <w:r>
        <w:rPr/>
      </w:r>
    </w:p>
    <w:p>
      <w:pPr>
        <w:pStyle w:val="Heading2"/>
        <w:ind w:hanging="0"/>
        <w:rPr/>
      </w:pPr>
      <w:r>
        <w:rPr/>
        <w:t xml:space="preserve">Смоленская земля </w:t>
      </w:r>
    </w:p>
    <w:p>
      <w:pPr>
        <w:pStyle w:val="Normal"/>
        <w:jc w:val="left"/>
        <w:rPr/>
      </w:pPr>
      <w:r>
        <w:rPr/>
      </w:r>
    </w:p>
    <w:p>
      <w:pPr>
        <w:pStyle w:val="Normal"/>
        <w:rPr/>
      </w:pPr>
      <w:r>
        <w:rPr/>
        <w:t>Смоленская земля и С. княжество. — В Х в. С. земля, населенная кривичами, занимала пространство большее, чем нынешняя губерния; на СЗ она охватывала все среднее течение р. Москвы, и даже то место, где теперь стоит г. Москва, входило в ее состав. Наибольшие пределы С. земля имела в XII — XIII вв., когда она на С начиналась от южн. берега оз. Селигера, на Ю последним ее городом была Зара, на р. Ипути, на В границею были р. Исма (приток Протвы) и р. Пахра, на З — г. Жидчичи, на р. Чернейке. С XIV в. это обширное пространство стало урезыватъся и к началу XV уменьшилось до пределов нынешней Смоленской губ. Сначала С. земля находилась в зависимости от киевского князя, ставившего там своих посадников. Первое ясное указание на обособление ее, как отдельной политической единицы, относится к 1054 г., когда Ярослав I поставил там князем своего сына Вячеслава. Через три года он умер, и старшие его братья по общему соглашению отдали С. землю в удел младшему Игорю; но и последний пробыл здесь всего три года, после чего братья его разделили С. удел на три части. В 1073 г. им овладел один Всеволод Ярославич и отдал в удел сыну своему Владимиру Мономаху, посадившему потом здесь своих сыновей Мстислава и Изяслава. В 1095 г. Смоленском овладевает Давид Святославич, но через два года город переходит к Святославу Владимировичу, после которого княжил в Смоленске его брат Вячеслав (с 1113 до 1116 г.). С 1116 г. до смерти Владимира Мономаха там сидели его посадники. К концу XI и началу XII в. относится ряд неудачных попыток полоцких князей присоединить С. землю к своим владениям. Три года спустя после смерти Владимира Мономаха на смоленский стол вступает внук его Ростислав Мстиславич (1128), положивший основание политической отдельности С. земли и поставивший её на высшую степень политического могущества. Ему, между прочим, С. княжество обязано весьма важным документом — уставной грамотой смоленской епископии (1151 г.), которую он учредил в 1137 г. Когда Ростислав занял Киев, в Смоленске княжил, с перерывами, Роман Ростиславич (1161 — 80). При его жизни С. княжество оставалось сильным и важным в политическом отношении, но с его смертью оно раздробилось на несколько мелких уделов. В 1180 — 1197 г. в Смоленске княжил Давид Ростиславич, после него Мстислав-Борис Романович (до 1214 г.), которому принадлежит первая попытка оформить взаимные отношения смолян и немцев, Владимир-Дмитрий Рюрикович (до 1219 г.) и Мстислав-Федор Давидович (до 1230 г.), ко времени княжения которого относится деятельность Ральфа из Касселя и Тумаша Михайловича из Смоленска, выработавших Смоленскую Торговую Правду (1229 г.). При названных князьях С. земля, несмотря на споры и борьбу князей за великокняжеский С. стол, играла выдающуюся политическую роль, приобрело сильное влияние на Новгород и Полоцк и значительно расширила свою западную торговлю. В 1230 г. Смоленск постиг голод и затем мор, истребивший в нем 23900 человек; после этого начались набеги литовских князей, из которых один занял Смоленск и пробыл там несколько времени; наконец, после двухлетней борьбы, вокняжился Святослав Мстиславич (до 1238 г.). Уже при нем и особенно при его преемниках, Всеволод Мстиславич, Ростислав Мстиславич, Глеб Ростиславич и Михаил Ростиславич ( умер 1279), начинается падение С. княжества: прекращается связь с Киевом, утрачивается влияние на Полоцк и Новгород. В 1274 г. С. княжество впервые подчиняется татарскому хану (в 1238 г. татарское нашествие его миновало, а прибывшие под Смоленск в 1242 г. татарские войска были отбиты). До 1297 г. княжил Федор Ростиславич до 1313 г. — Александр Глебович, который, желая поддержать старые отношения между смолянами и немцами, написал в Ригу письмо, подтверждавшее старую Смоленскую Торговую Правду; при нем происходило наибольшее дробление на уделы и борьба за них. С Ивана Александровича начинается заметное влияние на смоленские дела великих князей литовских; Святослав Иванович был одним из самых энергичных князей; все время его княжения прошло в непрестанной борьбе то с Москвой, то с Литвой; он и его сын употребляли геройские усилия, чтобы спасти самостоятельность Смоленского княжества, но безуспешно: они погибли в сражении под Мстиславлем. В 1386 г. великий князь литовский Витовт посадил смол. князем Юрия Святославича, но, недовольный его самостоятельностью, заместил его в 1392 г. Глебом Святославичем. В 1395 г. Витовт «лестию» захватил всех С. князей, разогнал их и в Смоленске посадил своих наместников. В 1401 г. недовольные смоляне, при помощи рязанского князя, убили литовских наместников и посадили на С. столе Юрия Святославича. В том же году осенью Витовт осадил Смоленск, но взял его только в 1404 г., отрезав всякое сношение смолян с Рязанью. Тогда-то окончательно и пала независимость С. княжества, ставшего владением литовцев. — См. Довнарь-Запольский, «Очерк истории Кривичской и Дреговичской земель до конца XII в.» (Киев, 1891); С. Писарев, «Смоленск и его история. Княжеская местность и храм князей в Смоленске» (Смоленск, 1894); его же, «Прошлое и настоящее г. Смоленска» (Смоленск, 1899); Н. Голубовский, «История Смоленской земли до начала XV в.» (Киев, 1895). В. Р — в.</w:t>
      </w:r>
    </w:p>
    <w:p>
      <w:pPr>
        <w:pStyle w:val="Normal"/>
        <w:rPr/>
      </w:pPr>
      <w:r>
        <w:rPr/>
      </w:r>
    </w:p>
    <w:p>
      <w:pPr>
        <w:pStyle w:val="Heading2"/>
        <w:ind w:hanging="0"/>
        <w:rPr/>
      </w:pPr>
      <w:r>
        <w:rPr/>
        <w:t xml:space="preserve">Смородина </w:t>
      </w:r>
    </w:p>
    <w:p>
      <w:pPr>
        <w:pStyle w:val="Normal"/>
        <w:jc w:val="left"/>
        <w:rPr/>
      </w:pPr>
      <w:r>
        <w:rPr/>
      </w:r>
    </w:p>
    <w:p>
      <w:pPr>
        <w:pStyle w:val="Normal"/>
        <w:rPr/>
      </w:pPr>
      <w:r>
        <w:rPr/>
        <w:t>Смородина (Ribes) — род растений из сем. камнеломковых (Saxifragaceae), отличающийся следующими признаками: кустарники с очередными, большей частью дланевидно-лопастными листьями. Цветы расположены в кистях. Цветочное ложе вогнутое, сросшееся с завязью и переходящее по краям в 5, обыкновенно зеленоватых чашелистиков. Лепестков также 5, свободных. Тычинок столько же. Завязь одногнездая, многосемянная. Столбика 2. Плод — ягода. Сюда относится до 50 видов, распространенных в Европе, Азии и Сев. Америке, причем некоторые спускаются к Ю по Андам до Магелланова пролива. В равнине Европ. Poccии дико растут 3 вида, на Кавказе 6, большее число их растет в Сибири, особенно восточной. Наиболее известны виды С. : черная С. (Ribes nigrum) и красная (R. rubrum), которые обе дико растут в сев. Европе и в Сибири. Отличие между ними, кроме цвета ягод, заключается еще в том, что у черной С. листья и ягоды чрезвычайно душисты от эфирного масла, заключающегося в особых железках, покрывающих особенно густо нижнюю поверхность листьев. Из сока черной С. (пофранц. Cassis) делают также разные сиропы и ликеры. В большом количестве разводят крыжовник (Ribes Grossularia), который также принадлежит к роду С. От него известно несколько сот сортов, возникших в культуре. От многих других видов С. ягоды также употребляются в пищу, но в небольшом количестве и собираются они с диких экземпляров. Некоторые же виды, как Ribes aureum, floridum и sanguineum разводятся в садах ради своих цветов.</w:t>
      </w:r>
    </w:p>
    <w:p>
      <w:pPr>
        <w:pStyle w:val="Normal"/>
        <w:rPr/>
      </w:pPr>
      <w:r>
        <w:rPr/>
        <w:t>С Коржинский.</w:t>
      </w:r>
    </w:p>
    <w:p>
      <w:pPr>
        <w:pStyle w:val="Normal"/>
        <w:rPr/>
      </w:pPr>
      <w:r>
        <w:rPr/>
        <w:t>Сорта С — от Ribes rubrum получены многочисленные разновидности с красными, розоватыми, белыми и полосатыми ягодами. Назовем главнейшие. А. Красные сорта: 1) обыкновенная садовая а grappe rouge (красная голландская), не особенно крупноплодная, особенно пригодная для приготовления вина. 2) Boulogne — с крупными ягодами. 3) Брусковая — огромный куст при большой плодовитости, вкус кисловатый. 4) Вишневая — с маленькой кистью и небольшой плодовитостью. 5) Imperialе rouge — из новых сортов, с крупными кистями и ягодами и высоким кустом. 6) Бессемянные — с кистями средней величины. 7) Knights сладкая, с ягодами слегка кисловатыми. 8) Prince Albert — плодородный сорт с ягодами отличного вкуса. 9) Ruby Castle — высоко плодородная с кисловатыми ягодами. 10) Roem v. Harlem (иначе кавказская) — крупные ягоды, большой куст. II) Скороспелая, la hative — ягоды поспевают раньше других сортов, средней величины, отличного вкуса. 12) Versailles — ягоды крупные, кисловатая, при высокой плодородности. 13) Грушевидная — с крупными яйцевидными ягодами. 14) Выставочная — с очень крупными шаровидными ягодами приятного вкуса, ягоды держатся в совершенно свежем виде до опадания листьев. — В. Розовые сорта: 1) голландская розовая — с длинными кистями и небольшими ягодами хорошего вкуса. 2) Champagner — с короткими кистями и крупными кисловатыми ягодами. — С. Белые сорта: 1) белая вишневая — с большими кистями и крупными ягодами. 2) Blanche transparente — громадной плодородности при средней величине ягод. 3) Imperiale jaune — чрезвычайной плодовитости, при крупных кистях и ягодах. 4) Perie blanche — желтоватые ягоды отличного качества. — D. Полосатые сорта: Gloire des Sablons — ягоды бледно-розового цвета с красноватыми полосками. 2) Полосатая жемчужная (Perle strie) — с длинною кистью и ягодами белыми с красными полосками. Черной С. (Ribes nigrum L.) известны следующие видоизменения: 1) Bong up black — английского происхождения крупноплодный сорт. 2) Ogdens black curant — сходный с предыдущим. 3) Неаполитанская, Cassis de Maples — превосходный сорт. 4) Русская крупноплодная огородная — выносливое растение, но с ягодами средней величины. 5) Victoria — с мелкими ягодами. 6) Желтоплодная — ягоды, наиболее пригодные для наливки. 7) Борцоволистная — с крупными ягодами и глубокоросеченными листьями. 8) Пестролистная — с мелкими ягодами и крупными, испещренными белыми полосками, листьями — декоративное растение Р. Шредер.</w:t>
      </w:r>
    </w:p>
    <w:p>
      <w:pPr>
        <w:pStyle w:val="Normal"/>
        <w:rPr/>
      </w:pPr>
      <w:r>
        <w:rPr/>
        <w:t>Почва и месторасположение. — Наилучшей почвою для С. считается черноземный суглинок, но удается С. и на других почвах как легких, так и плотных, лишь бы почва была плодородна и влажна; для соблюдения первого условия легкие и малоплодородные почвы хорошо удобряют через 2 — 3 года и, кроме того, в течение лета поливают жидкими удобрениями; чтобы сохранить влажность в почве, в сухой местности следует высаживать С. не на грядах, а в канавках (красная и белая С. легче переносят сухость почвы, чем черная). Одновременно с удобрением, производят глубокую обработку почвы на 10 — 12 вершк.; между растениями же земля разрыхляется каждый год. Некоторые советуют на лето поверхность гряд покрывать слоем навоза. Что же касается местоположения, то необходимо сажать кусты С. на открытом, освещенном солнцем месте. С той же целью расстояние между кустами должно быть не менее 11/2 арш., чтобы они не затеняли друг друга, иначе получаются мелкие и щуплые ягоды.</w:t>
      </w:r>
    </w:p>
    <w:p>
      <w:pPr>
        <w:pStyle w:val="Normal"/>
        <w:rPr/>
      </w:pPr>
      <w:r>
        <w:rPr/>
        <w:t>Размножение. — С., как и крыжовник , размножают 1) черенками, 2) отводкой ветвей ; черенки обыкновенно срезают осенью, по опаданию листьев, с сильных кустов, под самым глазком, затем складывают их на зиму в погреб и весной высаживают, как только оттает земля, в тенистом месте. В теплом климате черенки сажают и осенью. Размножение травянистыми отводками производят в июле, предварительно надрезав кору. Посадка С. производится лучше всего в августе в грядки или канавы, наполненные смесью земли с навозом. После посадки, если погода сухая, производится 2 раза в неделю поливка, не менее 1 ведра на куст. Поверхность почвы покрывается навозом и слоем соломы. Обрезка (весной) состоит в укорочении молодых ветвей на 5 — 6 глазков и удалении старых ветвей. Каждый куст должен иметь самое большее 10 — 15 ветвей различных возрастов. Старые ветви надо удалять, потому что самые крупные ягоды получаются на 3 — 5 летних ветвях. Оставлять более старые ветви можно лишь на штамбах. Обыкновенно С. разводят в виде куста, посредством обрезки молодых растений на уровне 4 вершк., но иногда красную С. (но отнюдь не черную), ради внешнего вида, выгоняют в полуштамбовой или штамбовой форме (первая имеет ствол до 3/4 арш. высоты, вторая — до 11/2 арш.). Последняя форма выводится прививкою (копулировкою) на американской желтой С. (Ribes aureum Pursh) или, в редких случаях, на черной С. В северных губерниях опасно выводить штамб выше 16 вершк. Кроме употребления ягод С. непосредственно в пищу, из них приготовляют варенье, компот, желе, пастилы, мармелад, сиропы и смородинное вино . — См. «Русский огород и плодовой сад» Р. Шредера; «Ягодные растения», изд. Э. Иммера и С.; «Ягодные кустарники» Е. Аверюевой; «Смородина» П. В. Ростовцева; «Смородина» Э. Регеля; «Приготовление консервов» Л. А. Черноглазова и А. И. Онуфровича. Сморчок (Morchella) — шляпочные грибы из отдела сумчатых (Ascomyceteae) семейства строчковых (Helvellaceae). Плодоносец на вертикальной ножке в виде более или менее правильной колокольчатой или конической шляпки, сросшейся краями с ножкой. Верхняя поверхность шляпки вся покрыта продольными и поперечными ребрами и составляет так называемый гимениальный, слой , состояний из вертикально расположенных цилиндрических сумок , содержащих по 8 одноклеточных, бесцветных, эллипсоидальных спор. Между сумками находятся многочисленные нитевидные парафизы. Этот род грибов содержит несколько десятков видов плохо разграниченных, так что критическая их обработка очень желательна. Все они встречаются главным образом в умеренном поясе, ранней весной, тотчас после таяния снега в лесах, на песчаной или болотистой почве. Все виды С. съедобны и доставляют хорошую, хотя не особенно удобоваримую пищу. Необходимо только пользоваться молодыми грибами и избегать старых, подвергающихся разложению, так как у этих последних, при разложении, образуются различные птомаины, имеющие, как известно, в высшей степени ядовитые качества. До изготовления их в пищу С. следует постоянно тщательно обмывать в воде, для удаления песчаных крупинок, легко пристающих к складкам шляпки, и насекомых. Самые обыкновенные виды С.: М. esculenta (С. съедобный), с округлой шляпкой в 3 — 6 стм. в диаметре, желтоватого или буроватого цвета, М. conica (С. конический), с конической шляпкой. Снегирев (Владимир Федорович) — проф. акушерства и женских болезней в моск. университете, медицинское образование получил в моск. университете, степень доктора медицины в 1873 г за дисс. «Oб определении и лечении позадиматочного кровоизлияния». Ему принадлежит ряд работ по акушерству и гинекологии: «Два случая удаления внутриматочных полипов» (1882), «О новом способе оперативного лечения фиброидов матки» («Моск. Мед. Газ.», 1875), «Три случая овариотомии» (1876), «О современном состоянии лечения рака матки» (1881), «Операция искусственного бесплодия» (1882), «Маточные кровотечения, их этиология, диагностика, терапия» (М., 1884; несколько изданий) — капитальный труд; «Новое кровоостанавливающее средство — пар» (1894): этим сообщением С. ввел в медицинскую практику важное лечебное средство, которым можно пользоваться и при операциях на богатых кровью органах, как печень. С. ввел в своей клинике и развил субъективное исследование больных по методу проф. Захарьина.</w:t>
      </w:r>
    </w:p>
    <w:p>
      <w:pPr>
        <w:pStyle w:val="Normal"/>
        <w:rPr/>
      </w:pPr>
      <w:r>
        <w:rPr/>
      </w:r>
    </w:p>
    <w:p>
      <w:pPr>
        <w:pStyle w:val="Heading2"/>
        <w:ind w:hanging="0"/>
        <w:rPr/>
      </w:pPr>
      <w:r>
        <w:rPr/>
        <w:t xml:space="preserve">Снегирь </w:t>
      </w:r>
    </w:p>
    <w:p>
      <w:pPr>
        <w:pStyle w:val="Normal"/>
        <w:jc w:val="left"/>
        <w:rPr/>
      </w:pPr>
      <w:r>
        <w:rPr/>
      </w:r>
    </w:p>
    <w:p>
      <w:pPr>
        <w:pStyle w:val="Normal"/>
        <w:rPr/>
      </w:pPr>
      <w:r>
        <w:rPr/>
        <w:t>Снегирь (Pyrrhula) — род конусоклювых певчих птиц из сем. вьюрковых или зябликовых (FringiIlidae), характеризующийся очень вздутым клювом с почти одинаково развитыми надклювьем и подклювьем, причем длина первого равна его ширине у ноздрей. Ноздри покрыты щетинистыми перышками. У округленных, недлинных крыльев третье и четвертое маховые перья длиннее остальных. Хвост слабо вырезан. Боковые пальцы неодинаковой длины. Известно около 10 видов, распространенных в палеарктической области. С. обыкновенно называют два близких вида Pyrrhula: восточный более крупный вид (дл. — 19 стм.), Р. coccinea, и западный, более мелкий (дл. — 17 стм.), P. vulgaris. Оба вида окрашены сходно, но черная шапочка у первого развита больше и захватывает затылок. Спина у самцов пепельно-серая, у самок — буровато-серая; нижняя сторона тела самцов киноварно-красная, самок — серая. Хвост, крылья и клюв — черные. На крыльях серая поперечная полоса. P. coccinea распространена преимущественно в Евр. России и в Сибири; P. vulgaris — преимущественно в зап. Европе. Питаются семенами и насекомыми. Гнезда, свитые из прутиков, стебельков и корешков и выстланные обыкновенно волосом, вьют на деревьях. Кладка из 4 — 5 зеленовато-голубых яиц с черными и красно-бурыми точками и черточками. Зимою небольшими стайками С. перекочевывают из сев. Европы в среднюю. Легко приручаются и при хорошем уходе подолгу выживают в неволе. В горах средней Германии молодых С. вынимают из гнезд и обучают пению. С. легко выучиваются насвистывать различные мелодии. Отсюда торговцы птицами доставляют обученных С. в большие города Европы. В Сибири, кроме P. coccinea, водится местный вид С. серый или сибирский С. (P. cineracea), у которого оба пола окрашены сходно, — именно похожи на самцов европейских С., но грудь не красная, а серая, как у самки P. coccinea. Ю. В.</w:t>
      </w:r>
    </w:p>
    <w:p>
      <w:pPr>
        <w:pStyle w:val="Normal"/>
        <w:rPr/>
      </w:pPr>
      <w:r>
        <w:rPr/>
        <w:t>Ловят С. осенью, когда они прилетают с севера; их кроют сетями на точках, устраиваемым преимущественно на просеках вблизи леса, с заводными на присадах и подвязными под сетью ; кроме того, С. ловят и в западню, в которую сажают ручную самку; кроют также лучком. С. держат в клетке, главным образом, из-за их красоты и кроткого, доверчивого характера. Из Тюрингена вывозятся в Берлин, Варшаву, Петербург, Амстердам, Лондон, Вену и даже в Америку С. малой разновидности, умеющие насвистывать симпатичным флейтовым голосом одну или две небольшие песенки; такие С. называются любителями их «минаветными» С.</w:t>
      </w:r>
    </w:p>
    <w:p>
      <w:pPr>
        <w:pStyle w:val="Normal"/>
        <w:rPr/>
      </w:pPr>
      <w:r>
        <w:rPr/>
      </w:r>
    </w:p>
    <w:p>
      <w:pPr>
        <w:pStyle w:val="Heading2"/>
        <w:ind w:hanging="0"/>
        <w:rPr/>
      </w:pPr>
      <w:r>
        <w:rPr/>
        <w:t xml:space="preserve">Снорри Стурлусон </w:t>
      </w:r>
    </w:p>
    <w:p>
      <w:pPr>
        <w:pStyle w:val="Normal"/>
        <w:jc w:val="left"/>
        <w:rPr/>
      </w:pPr>
      <w:r>
        <w:rPr/>
      </w:r>
    </w:p>
    <w:p>
      <w:pPr>
        <w:pStyle w:val="Normal"/>
        <w:rPr/>
      </w:pPr>
      <w:r>
        <w:rPr/>
        <w:t>Снорри Стурлусон (Snorri или Snorre Sturluson, 1179 — 1241) — выдающийся исландский скальд и политический деятель, игравший очень важную роль и в скандинавской литературе, и в истории своей родины. Происходил от одного из древнейших родов в Исландии, Стурлунгов; достиг высокого положения в олигархическом управлении Исландией и несколько раз занимал должность законодателя. В междоусобной войне Стурлунгов (о которой рассказывает «Sturlungasaga») он принимал участие, и не всегда красивое. В 1237 г. он бежал от своего брата Сигвата и его сына в Норвегию, к герцогу Скули, с которым подружился еще в свое первое пребывание в Норвегии, в 1218 г. Там он составил план подчинения Исландии норвежским герцогам, чтобы самому утвердиться в Исландии и отомстить своим врагам Торгильскарду и Гизуру. В 1239 г. С., вопреки запрещению короля Гакона, вернулся в Исландию. Гакон, подозревавший С, в соучастии с восставшим герцогом Скули, объявил С. изменником, и С. был убит Гизуром, своим же зятем. Как писатель, С. занимает первое место в литературе своего отечества: он и великий историк, и великий поэт-скадьд. Из прозаических произведений С. особенно замечательна (названная так первым издателем, И. Перингшельдом, по начальным словам произведения) «Heimskringla» («Земной круг»), т. е. история норвежских королей («Noregs-Konunga Sogur») от древнейших времен до конца XII стол. Она состоит из 16-ти саг о норвежских королях, начиная с шведских и норвежских Инглингов (пролог и «Ynglingasaga»), как предшественников норвежских королей, и кончая королем Магнусом Эрдингссоном (умер 1184). «Heimskringla» имеется в рукописях «Kringlia» и «Jofraskiuna» (обе сгорели в Копенгагене в 1728 г. почти без остатка, но сохранились в списках), и в «Eirspennill» и «Frissbok» (изд. Унгером в 1871 г.), где помещена еще сага Стурла Тордгарсона о Гаконе Старом и выпущена сага об Oлафе Святом. Относительно участия С. в этом сборнике мнения расходятся; вероятнее всего, что он пользовался уже написанными сагами, и главная его заслуга — в критической проверке и обработке имевшегося материала. «Heimskringla» издана Реringskjold'ом (Стокл., 1697), Schoning'ом и Sk. Thorlacius'ом (Копенгаг., 1777 — 1783), Unger'ом (Христ., 1868) и (с критическими примечаниями) Финнуром Ионссоном (Копенг.,1893); немецкие переводы дали Wachter (Лпц., 1835 — 36), Monicke (Штральз., 1835 — 37), датские — Grundvig (Копенгаген, 1818 — 22), Aall (Христ., 1838 — 39), G. Storm (ib., 1896), шведские — Richert (Стокг., 1816 — 29) и Н. Hildebrand (Oerebro, 1869 — 71). Затем, по древним свидетельствам (древнейшее — Упсальская рукопись 1300 г.), С. принадлежат старейшие части позднейшей Эдды , которая потому и называется «Snorra-Edda». Кроме заключенного в ней «Hattatal», состоящего из 102 строф и стольких же различных размеров панегирического стихотворения в честь короля Гакона и ярла Скули, С. сочинил так наз. «drapa» на вдову ярла Гакона Галина, Христину, на епископа Гудмунда Арасона и др. Следует ли считать известное под именем Сэмунда Мудрого стихотворение «Noregs Коnungatal» юношеским произведением С. — весьма сомнительно. Писательская деятельность С. относится, вероятнее всего, к 1220 — 37 гг. Ср. Р. Е. Muller, «Undersogelse от Kilderne tie Snorros Heimskringla» (Эребро, 1823), (G. Storm, «Snorre Sturlassons Histories Kriening» (Копенгаг., 1873); Boesen, «Snorri Sturlusson» (ib., 1879), Rosselet, «De Snorrone Sturlaeo» (Берл., 1853).</w:t>
      </w:r>
    </w:p>
    <w:p>
      <w:pPr>
        <w:pStyle w:val="Normal"/>
        <w:rPr/>
      </w:pPr>
      <w:r>
        <w:rPr/>
      </w:r>
    </w:p>
    <w:p>
      <w:pPr>
        <w:pStyle w:val="Heading2"/>
        <w:ind w:hanging="0"/>
        <w:rPr/>
      </w:pPr>
      <w:r>
        <w:rPr/>
        <w:t xml:space="preserve">Coбеский </w:t>
      </w:r>
    </w:p>
    <w:p>
      <w:pPr>
        <w:pStyle w:val="Normal"/>
        <w:jc w:val="left"/>
        <w:rPr/>
      </w:pPr>
      <w:r>
        <w:rPr/>
      </w:r>
    </w:p>
    <w:p>
      <w:pPr>
        <w:pStyle w:val="Normal"/>
        <w:rPr/>
      </w:pPr>
      <w:r>
        <w:rPr/>
        <w:t xml:space="preserve">Coбеский (Ян) — король польский, род. в 1624 г., учился в Кракове, вместе с братом своим совершил продолжительное путешествие по Европе. Военное поприще начал в звании коронного хорунжего (1656), затем был маршалком вел. коронным, гетманом польским, с 1668 г. — гетманом великим коронным; в 1665 г. женился на вдове Замойского, Марии-Казимире, рожд. маркизе д'Аркьен . На избирательном сейме шляхта, находившаяся под обаянием только что одержанной С. блестящей победы над турками под Хотином, провозгласила его королем (21 мая 1674 г.), несмотря на сильное противодействие австрийской партии, с Пацами во главе. В наследие от Михаила Вишневецкого перешла к С. нерешенная борьба с турками, тянувшаяся, с незначительными перерывами, все время его правления. В августе 1674 г. С. двинулся в Подолию, которую опустошали турки, взял Немиров, Могилев, Брацлав и привлек на свою сторону казаков обещанием льгот. После тщетных переговоров с ханом, С. дал генеральную битву под Львовом соединенному турецкотатарскому отряду (24 авг. 1675 г.) и нанес ему полное поражение. Короновавшись 2 февр. 1676 г. в Кракове, С., пользуясь временным затишьем со стороны турок, занялся вместе с сеймом упорядочением некоторых внутренних дел (установление новых податей для содержания войска). 17 окт. 1676 г., после непродолжительных военных действий, С. удалось заключить мир с турками (в Журавне), по которому две трети Украины возвращены Польше, а остальная часть оставлена казакам под опекой турок. Согласившись на эти условия лишь в силу необходимости, С. не переставал думать о возвращении Подолии, вел переговоры с иностранными дворами относительно всеобщей войны с Турцией и на целом ряде сеймов ставил вопрос, не лучше ли возобновить войну с Турцией, чем жертвовать богатыми землями. Проект этой войны привел С. к союзу с Австрией, находившейся в тяжелых условиях вследствие восстания венгров, поддерживаемых турками. Французский двор употребил все усилия, чтобы расстроить этот союз, но, несмотря на личные симпатии С. к Франции, австрийская партия восторжествовала. Немало помогло этому личное нерасположение королевы Марии-Казимиры к Людовику XIV за то, что он отказал отцу ее в звании герцога, и также разоблачение интриг французского посланника де Витри. Известие о громадных вооружениях султана ускорило заключение союза с Австрией (31 марта 1683 г.), после чего С. начал деятельно готовиться к войне. Между тем султан Магомет IV, узнав о договоре, немедленно двинул в Австрию вел. визиря Кара-Мустафу, с громадным войском. Хотя военные приготовления Польши далеко не были окончены, С. поспешил к Вене, осажденной турками, принял главное начальство над всей союзной армией и 2(12) сентября 1683 г. одержал над турками победу, покрывшую имя его блеском и составившую одну из славнейших страниц польской истории. Чтобы обеспечить себе успех в дальнейшей войне с Турцией, С. вступил в переговоры с Москвой, убеждая ее примкнуть к союзу, и для этой цели заключил с ней вечный мир (26 апр. 1686 г.). Борьба с Турцией продолжалась до конца жизни С. с переменным успехом. Последние годы правления С. были омрачены разными внутренними неурядицами, частью вследствие борьбы при польском дворе двух партий (австрийской и французской), заявлявших притязание на руководительство внешней политикой, частью вследствие интриг и происков некоторых влиятельных фамилий (Пацы, впоследствии Сапеги и др.), замышлявших лишить С. короны. Росло неудовольствие против короля и среди шляхты, обеспокоенной слухами, будто бы С. хочет ограничить ее привилегии, сделать трон наследственным и т. д. Сеймы проходили бурно, часто были срываемы, королю приходилось иногда выслушивать самые оскорбительные речи; слышался громкий ропот на королеву, которая, пользуясь своим неограниченным влиянием на мужа, раздавала различные должности за деньги. К довершению всего возник раздор и в королевской семье: С. любил более других старшего сына Якова, к которому не расположена была Мария-Казимира. Все это увеличивало мучения короля (С. несколько лет страдал подагрой и каменной болезнью): он падал духом и относился с совершенным равнодушием к государственным делам. Ум. 17 Июня 1696 г. По отзыву современников, личность С. представляется в привлекательном свете: он был доступен, приветлив и ласков с низшими, уважал науку и просвещение. Блестящий полководец, он не обладал государственным умом: победы его не принесли Польше выгоды. Сделав так много для славы своего отечества, С. в то же время ничего не сделал для его пользы. </w:t>
      </w:r>
    </w:p>
    <w:p>
      <w:pPr>
        <w:pStyle w:val="Normal"/>
        <w:rPr/>
      </w:pPr>
      <w:r>
        <w:rPr/>
        <w:t>Литература. Salvandy, «Histoire de Jean S.» (П, 1827); Coyer, «Histoire de Jean S.» (Амстердам, 1761); «Archivum francuskie do Jana III» (Wyd. Walizewski, Краков, 1879); Vanderlinde, «Vita et res gestae Joannis S.» (Амстерд., 1685); Szajnocha, «Opowiadanie о Janie III»; «Listy krola Jana III pisane do krolowey Maryi-Kazimiry w ciagu wyprawy pod Wieden w r. 1683» (Wyd. prz. Raczynskiego, Варш., 1824); «Acta Jana S.» (Wyd. Kluczycki, 1880); «Bibl. Myszkowskich. Listy Jana III» (Wyd. Helcel, 1862). К. Ч.</w:t>
      </w:r>
    </w:p>
    <w:p>
      <w:pPr>
        <w:pStyle w:val="Normal"/>
        <w:rPr/>
      </w:pPr>
      <w:r>
        <w:rPr/>
      </w:r>
    </w:p>
    <w:p>
      <w:pPr>
        <w:pStyle w:val="Heading2"/>
        <w:ind w:hanging="0"/>
        <w:rPr/>
      </w:pPr>
      <w:r>
        <w:rPr/>
        <w:t xml:space="preserve">Соборы церковные </w:t>
      </w:r>
    </w:p>
    <w:p>
      <w:pPr>
        <w:pStyle w:val="Normal"/>
        <w:jc w:val="left"/>
        <w:rPr/>
      </w:pPr>
      <w:r>
        <w:rPr/>
      </w:r>
    </w:p>
    <w:p>
      <w:pPr>
        <w:pStyle w:val="Normal"/>
        <w:rPr/>
      </w:pPr>
      <w:r>
        <w:rPr/>
        <w:t>Соборы церковные (синоды, sunodoi, concilia) — в обширном смысле так называются собрания представителей церкви для обсуждения и разрешения вопросов и дел вероучения, религиозно-нравственной жизни, устройства, управления и дисциплины вероисповедных христианских обществ. В праве каждой христианской вероисповедной церкви в понятие о С. вносятся особые специальные признаки, указывающие на личный его состав и объем ведомства. Так, в православной и армяно-грегорианской церквах соборами в точном смысле именуются собрания пастырей и учителей церкви, составляющиеся, согласно церковным правилам и законам государства, для утверждения истин веры, для благоучреждения дел церковных, для установления, поддержания и развития порядка и дисциплины в церкви; в римско-католической — соборами епископов, прелатов и докторов под председательством митрополита, примаса и патриарха, или папы, или уполномоченных от него — для регулирования дел веры, религиозной жизни и дисциплины; в протестантских церквах — собрание пасторов и представителей от общин церковных и правительства для совещаний по вопросам религии и церковной жизни. Синоды или соборы существовали в церкви во все времена или в виде временных собраний, или — в некоторых самостоятельных церквах — в форме постоянных учреждений. Они существуют и в настоящее время в различных странах и вероисповедных церквах. Основание для существования в строе церкви соборов заключаются в вероучении основателя церкви (Матф. XVIII, 18, 15 — 20; Иоан. XVII, 17, 21 — 26), в примере апостолов, составлявших собор в Иерусалиме (Деян. гл. XV), в природе церкви, как вероисповедного общества, в принципах исторического развития устройства церкви, и в том, что многие вопросы, возникающие среди членов церкви из религиозных верований, не могут быть иначе разрешены, как через посредство С. Самое слово — sunodoi, по-русски — С., полатыни concilium, отсюда concile, Concilien и проч., означает путь, по которому вместе приходят к одной цели. В истории христианской церкви различаются две главные категории С.: вселенские и поместные. Такое различие и разделение в настоящее время принимается церквами православною, римско-католическою, армяногрегорианскою и др.; но каждая из этих церквей признает неодинаковое число С. с значением вселенских, и не все С., признаваемые такими в одной из них, принимаются с тем же значением в прочих церквах. Поместными ( topicai sunodoi ) или частными (S. particulares) С. в православных, римско-католической, армяногрегорианской и в других издавна существующих вост. церквах называются собрания епископов и других иерархов какой-либо одной местной, самостоятельной (автокефальной) или вероисповедной церкви, или какой-либо определенной ее области (страны, государства, местности, провинции), составляющиеся для разрешения вопросов и дел, возникающих в ее пределах касательно вероучения, строя, управления и дисциплины. Деление вселенской христианской церкви на поместные и вероисповедные, а равно каждой поместной и вероисповедной церкви на области, совершалось в истории по условиям времени, места и обстоятельств политической, народной и религиозной жизни населения христианского и разнообразилось в различных странах мира и в различные времена; вместе с тем разнообразились и формы устройства и управления отдельных церквей и церковных областей и их учреждений. С. или синоды, как церковные учреждения, удерживались в строе поместных и вероисповедных церквей, но не в одинаковом виде, подвергаясь в разных странах и церквах и в разные времена в своих частных названиях, в организации, в значении и объеме ведения разнообразным видоизменениям, но с сохранением начала коллегиальности. Посему во вселенской. христианской церкви, как и в каждой поместной православной и каждой вероисповедной церкви, С. имеют свою историю, исходным началом которой служит законодательство вселенской церкви первых девяти веков христианства. С. называются по городам, в которых они происходили (антиохийский, сардикийский, арелатский, московский, базельский и т. п.), по географическому положению церквей, представители которых в них участвовали (С. восточной црк., западной црк.), по названиям церквей, в строй которых они входили (С. константинопольской церкви, антиохийской, римской, карфагенской и т. п. ), по именам стран, где собирались (испанские, малоазийские), по народностям (С. русской, сербской, румынской церквей), по вероисповеданиям (С. православной, римско-католической, армяно-грегорианской, лютеранской церквей), по титулам председателей или церковных учреждений (митрополитанские, патриаршие, областные, монастырские, епархиальные), по составу членов (архиерейские, народно-церковные, смешанные), по их числу (великие, малые, большие, меньшие), по продолжительности (временные, постоянные). В древней России были временные С., называвшиеся по городам, где собирались (киевские, московские); в XVII в. при патриархах различались С. великие и «из прилучившихся» архиереев в Москве; при Петре вместо временных С. учрежден был при местоблюстителе «освященный С.» постоянный, а в 1721 г. — св. прав. синод. Созывание временных С. с 1721 г. прекратилось; лишь в новейшее время созывались в Казани и Киеве епископы некоторых епархий для совещаний, но без авторитета С.; сохранилось лишь за административным учреждением лавр название «духовного С.». В армяно-грегорианской церкви, в пределах России, высшее церковно-правительственное учреждение именуется эчмиадзинским синодом. По уставу ев. — лютеранской церкви в России, существуют синоды в округах пробстских и консисториальных и генеральный синод ев. — лютеранский. В праве римскокатолической церкви, кроме вселенских, различаются С. национальные, провинциальные и епархиальные (diocesanae synodi). Организация церковных С. устанавливалась обычаями и правилами церкви вселенской (1 всел. 5 и др.) и поместных, а в некоторых странах, в новые времена — светскими законодательствами, при участии органов церковной власти. По действующему праву во всех странах, строй церковных С., объем власти и круг предметов ведения их определяются правилами, узаконениями и статутами каждой местной церкви, изданными и применяемыми с одобрения, санкции или, по меньшей мере, с ведома государственной власти; но принципиальные правила вселенской церкви относительно С. поместных церквей и ныне сохраняют авторитетное значение источника права почти во всех христианских странах, в особенности с населением православного, римско-католического и армяно-грегорианского исповеданий. Соборам церквей поместных, вероисповедных и территориальных присваивается, в определенных местным законодательством церковным или государственным пределах, власть устроить, развивать и поддерживать порядок в местной церкви, во всех сторонах ее устройства и управления, в частности — издавать правила, составлять проекты правил для представления правительству, обсуждать, устранять и исправлять учения, несогласные с общим церковным учением, в высшей инстанции разрешать споры и пререкания касательно прав, отношений и предметов церковных, судить высших иерархов, иметь высший надзор в церкви и в православных странах — избирать и доставлять епископов и других высших иерархов. Распределение видов власти между соборными учреждениями в разных церквах в настоящее время весьма разнообразно. В русской и элладской православных церквах постоянным синодам предоставлены все виды высшей церковной власти в стране; в церквах константинопольской, сербской и румынской в австрийских владениях законодательная церковная власть принадлежит народно-церковным С., судебная — архиерейским С., административная — особым учреждениям. В римско-католической церкви судная власть в высших инстанциях получила еще в средние века организацию, отдельную от соборной власти. В немецких протестантских территориальных церквах синодам в новейшие времена дана определенная организация, с предоставлением им права составлять и обсуждать проекты относительно церковного устройства и управления, для представления правительству; административная и судная власть оставлена за церковными советами и консисториями. Постановления С. поместных и вероисповедных церквей имели, как и в настоящее время имеют, обязательное значение лишь в той области, из представителей которой состояли ее члены. Правила некоторых поместных С. древней церкви, выразившие общецерковное правосознание, были, однако, приняты православною, римско-католическою и армянскою церквами в состав общецерковного законодательства и потому признаются и в настоящее время источником права. Во всех православных поместных и в армянских церквах таким авторитетом пользуются правила поместных С. : анкирского (314 — 315 гг.), неокесарийского (315), гангрского (ок. 340), антиохийского (341), лаодикийского (364), сардикийского (347), карфагенского (318), константинопольских 394, 864 и 879 гг. В римскокатолической церкви таким же авторитетом пользуются первые семь из перечисленных С. и еще С. ельвирский (в Испании, ок. 300 г.). Историческое значение местных С. в развили церковного права каждой вероисповедной и поместной церкви оценивается по степени их влияния на церковную жизнь. В каждой почти стране и вероисповедной церкви существуют сборники соборных правил и литературные исследования о С. Ср. Турчанинов, «Историческое исследование о С. русской церкви» (М., 1829); Григорович, «О С. русской церкви» (М., 1866); Zhishman, «О С. восточных церквей» (1867); Hefele, «Conciliengeschichte».</w:t>
      </w:r>
    </w:p>
    <w:p>
      <w:pPr>
        <w:pStyle w:val="Normal"/>
        <w:rPr/>
      </w:pPr>
      <w:r>
        <w:rPr/>
        <w:t>М. Горчаков.</w:t>
      </w:r>
    </w:p>
    <w:p>
      <w:pPr>
        <w:pStyle w:val="Normal"/>
        <w:rPr/>
      </w:pPr>
      <w:r>
        <w:rPr/>
      </w:r>
    </w:p>
    <w:p>
      <w:pPr>
        <w:pStyle w:val="Heading2"/>
        <w:ind w:hanging="0"/>
        <w:rPr/>
      </w:pPr>
      <w:r>
        <w:rPr/>
        <w:t xml:space="preserve">Совет министров </w:t>
      </w:r>
    </w:p>
    <w:p>
      <w:pPr>
        <w:pStyle w:val="Normal"/>
        <w:jc w:val="left"/>
        <w:rPr/>
      </w:pPr>
      <w:r>
        <w:rPr/>
      </w:r>
    </w:p>
    <w:p>
      <w:pPr>
        <w:pStyle w:val="Normal"/>
        <w:rPr/>
      </w:pPr>
      <w:r>
        <w:rPr/>
        <w:t>Совет министров — учрежден в 1861 г., по мысли кн. Горчакова, для рассмотрения дел, которые требуют не только Высочайшего утверждения, но и личного присутствия Государя при обсуждении их. Учреждение С. министров вызвано было усилением значения личных докладов министров, приведшим к нарушению единства в управлении. С. министров является особою формою коллективного доклада, имея тот же характер, какой, по учреждению министерств 1802 г., должен был иметь комитет министров . Это отражается как на составе, так и на компетенции С. министров. С. министров составляется, под личным председательством Государя Императора, из всех министров и главноуправляющих, пользующихся правами министров, а также других лиц, по непосредственному Высоч. назначению. При всех заседаниях С. присутствует государственный секретарь, для представления по законодательным вопросам сведений из дел государственного совета. Компетенция С. носит совершенно факультативный характер. Все дела вносятся в него не иначе, как по особому каждый раз Высоч. разрешению. Заведывание делами С. министров возложено на управляющего делами комитета министров, к которому все дела, назначенные Государем к обсуждению в С. министров, препровождаются за три дня до заседания. Заседания С. не имеют определенных сроков; они назначаются каждый раз по Высоч. усмотрению. Дела докладываются в С. самими министрами и только в случае невозможности — заведующим делами С. Резолюция может быть постановлена немедленно по окончании прений: в таком случае она излагается или министром, на его докладе, или, при многосложности дела и резолюции, заведующим делами, по соглашению с министром. Дела, особо важные и сложные, могут быть обращаемы Государем к новому рассмотрению вне Высоч. присутствия; рассмотрение это поручается особой комиссии, из членов С. и др. лиц. Результаты совещания представляются Государю в виде краткой мемории через заведующего делами С. Высоч. резолюция по делу, рассмотренному в С. министров, имеет силу Высоч. повеления, состоявшегося по личному докладу министра. Дела законодательные, по предварительном рассмотрении их в С. министров, обязательно вносятся в государственный совет. Об исторических мотивах к образованию С. министров см. «Пособие к изучению русского госуд. права», А. В. Романовича-Словатинского, вып. 2-й.</w:t>
      </w:r>
    </w:p>
    <w:p>
      <w:pPr>
        <w:pStyle w:val="Normal"/>
        <w:rPr/>
      </w:pPr>
      <w:r>
        <w:rPr/>
      </w:r>
    </w:p>
    <w:p>
      <w:pPr>
        <w:pStyle w:val="Heading2"/>
        <w:ind w:hanging="0"/>
        <w:rPr/>
      </w:pPr>
      <w:r>
        <w:rPr/>
        <w:t>Советов Александр Васильевич</w:t>
      </w:r>
    </w:p>
    <w:p>
      <w:pPr>
        <w:pStyle w:val="Normal"/>
        <w:jc w:val="left"/>
        <w:rPr/>
      </w:pPr>
      <w:r>
        <w:rPr/>
      </w:r>
    </w:p>
    <w:p>
      <w:pPr>
        <w:pStyle w:val="Normal"/>
        <w:rPr/>
      </w:pPr>
      <w:r>
        <w:rPr/>
        <w:t>Советов (Александр Васильевич) — известный русский ученый агроном и общественный деятель, сын священника, род. в 1826 г. Первоначальное образование С. получил в вифанской духовной семинарии, высшее — в горыгорецком земледельческом институте, откуда, по окончании курса в 1850 г., был сначала командирован для изучения сельского хозяйства в некоторые внутренние и прибалтийские губернии, а позднее заграницу, где занимался в гогенгеймской земледельческой академии и затем изучал выдающиеся хозяйства в Бельгии, Германии и др. По возвращении, С. получил сначала кафедру сельскохозяйственной технологии в горыгорецком земледельческом институте. В 1859 г. защитил в московск. унив. магистерскую диссертацию: «О разведении кормовых трав». Задача, избранная С. для разработки, была вполне своевременна для русского земледелия, вступавшего тогда в новые условия по случаю приближавшейся крестьянской реформы. В этой книге впервые обстоятельно доказана настоятельная необходимость и возможность разведения кормовых трав не только в нечерноземной, но и в черноземной полосе России, и указаны для последней самые травы. Кроме того, в 1885 г. С. написал краткое «Наставление к разведению кормовых трав» для комитета грамотности. В 1859 г. спб. университет избрал Советова на кафедру сельского хозяйства. Здесь в 1867 г. С. защитил докторскую диссертацию «О системах земледелия». Главной задачей автор поставил исследовать связь между первобытными и современными формами земледелия, что и удалось ему после тщательного изучения многих исторических памятников древнерусского земледелия — летописей и законодательных актов. Книга «О системах земледелия» не лишена интереса и для практических хозяев, так как в ней впервые дано ясное представление о различии главнейших систем земледелия и их постепенном развитии и уделено много внимания характерным явлениям русской хозяйственной жизни. С. является учителем большинства современных агрономов. Из его учеников многие занимают самостоятельные кафедры в наших высших учебн. заведениях. Продолжительна и плодотворна и общественная деятельность С., которая протекла главным образом в среде вольного экономического общества. Одновременно с занятием кафедры в спб. университете, С. был избран председателем 1-го сельскохозяйственного отделения общества и это звание нес в течение почти 30 лет. Главная заслуга С., как председателя, в том, что он умел привлекать в среду общества свежие силы, в лице молодых ученых, и располагать их к разработке разных сельскохозяйственных вопросов, которые вносились, в виде докладов, в отделение и, подвергаясь обсуждению, вызывали интерес в членах общества. В том же 1860 г. С. был избран редактором «Трудов» общества и вел это трудное дело 26 лет. Вольное экон. общ. избрало С. своим почетным членом, поднесло ему благодарственный адрес, присудило большую золотую медаль. Его избрали своим почетным членом ученый комитет министерства земледелия и государственных имуществ, Императорское московское общество сельского хозяйства, новоалександровский институт сельского хозяйства и лесоводства и другие учреждения. Кроме того, С. более четверти века состоял секретарем петербургского собрания сельских хозяев. Но его инициативе, собрание, в память десятилетия своего существования, учредило при спб. унив. по физико-математическому факультету две стипендии, из которых одна, магистерская, присуждается лучшему из окончивших курс по разряду естественных наук, заявившему желание продолжать научные и практические занятия по агрономическим наукам, и вторая — одному из студентов 3 или 4 курса, который, кроме естественных наук, изберет для своих занятий и агрономию. С 1888 по 1900 г. Советов состоял деканом физикоматематического факультета спб. университета. Кроме названных выше диссертаций, С. напечатал много статей, из которых назовем только некоторые: «Картофельное производство» (1860); «Агрономические заметки из путешествия по Англии летом 1862 г.»; «Всероссийская выставка в Москве в 1864 г.»; «О хищничестве в сельском хозяйстве» (1864); «Какие севообороты применимы в той или другой местности России» (1865); «О плодосменности в природе» (1867); «О русских артельных сыроварнях» (1867); «О значении естественных наук для сельского хозяйства» (1868); «Красный клевер в смеси с другими травами» (1868); "О природе картофеля (1868); «Вторая балтийская сельскохозяйственная выставка» (1871); «Кормовая трава козлятник» (1874); "Сельскохоз. выставка в Варшаве в 1874 г. "; «К характеристике устройства подмосковных имений прежнего времени» (1875); "Краткий очерк агрономического путешествия по некоторым губерниям центральной черноземной полосы России в течение лета 1876 г. "; «Кормовые травы из семейства злаков» (1877); «Конкурс плугарей, сортировок и запашников на щигровской земской выставке» (1878); «О значении русского хлеба, как вывозного продукта» (1879); «О важнейших железнодорожных вопросах, имеющих связь с интересами сельского хозяйства» (1880); «Развитие земледельческой химии со времен Либиха» (1881); «О сельскохозяйственном отделе бывшей в Москве художественно-промышленной выставки» (1882); «0 русском черноземе» (1884); «О породах крупного рогатого скота в сев. губерниях России» (1886); «По поводу постоянных жалоб русских хозяев на безвыгодность земледелия» (1886); «Об искусственных удобрениях» (1888); «О значении клеверных растений в полевой культуре» (1890); "Мелиорационный кредит и состояние сельского хозяйства в России и иностранных государствах (1891); «Об исследовании окрестностей Петербурга в сельскохозяйственном отношении» (1891); «Агрономическое путешествие по некоторым из северных губерний» (1891); «О мерах, предпринимаемых в Лифляндии к улучшению скотоводства» (1893). Oтдельные издания: «Пивоваренное производство» (1861); «Публичные лекции о сельском хозяйстве, читанные в Императорском вольном экономическом обществе» (1861); "Свинья, ее природные свойства, породы и проч. " (1870); «Наставление к разведению кормовых трав» (1885). Перевел несколько важных иностранных сочинений по сельскому хозяйству, между ними: «Письма Либиха о нынешнем состоянии сельского хозяйства»; «Навозы и прочие животные удобрения» Жирардена. С 1885 г. С. издает с Н. П. Адамовым: «Материалы по изучению русских почв», по одному выпуску в год. С 1896 г. Советов состоит редактором сельскохозяйственного отдела в «Энциклопедическом Словаре» Брокгауза и Ефрона, где помещены, между прочим, составленные им монографии «Льна», «Пшеницы», «Сахарной свекловицы» и мн. др. статьи.</w:t>
      </w:r>
    </w:p>
    <w:p>
      <w:pPr>
        <w:pStyle w:val="Normal"/>
        <w:rPr/>
      </w:pPr>
      <w:r>
        <w:rPr/>
      </w:r>
    </w:p>
    <w:p>
      <w:pPr>
        <w:pStyle w:val="Heading2"/>
        <w:ind w:hanging="0"/>
        <w:rPr/>
      </w:pPr>
      <w:r>
        <w:rPr/>
        <w:t xml:space="preserve">Совки </w:t>
      </w:r>
    </w:p>
    <w:p>
      <w:pPr>
        <w:pStyle w:val="Normal"/>
        <w:jc w:val="left"/>
        <w:rPr/>
      </w:pPr>
      <w:r>
        <w:rPr/>
      </w:r>
    </w:p>
    <w:p>
      <w:pPr>
        <w:pStyle w:val="Normal"/>
        <w:rPr/>
      </w:pPr>
      <w:r>
        <w:rPr/>
        <w:t>Совки (Noctuinas, Noctuidae s. Noctuаe) — подотряд или семейство бабочек ; в прежнее время всех принадлежащих сюда бабочек соединяли в одно семейство Noctuidae; в новейшее же время С. разделены на много семейств и составляют довольно естественный подотряд (Noctuinass. Noctuae) в отряде бабочек. С. называются также ночницами, совиноголовками и свиноголовками. Большая часть С. представляет собой бабочек средней величины и темной окраски. Брюшко С. большей частью заостренное; на груди и брюшке густой волосистый покров, образующий иногда хохлы и пучки различной формы. Крылья в покое бывают сложены кровлеобразно. На передних крыльях находится обыкновенно характерный рисунок, так наз. рисунок С. Он состоит из 3 поперечных полосок: половинной или полуполоски, проходящей у основания или корня крыла, передней и задней, затем из волнистой краевой линии, находящейся на внешнем крае крыла и образующей часто фигуру S, и из 3 пятен — круглого, почковидного и конического или клиновидного; пятна эти лежат между передней и задней поперечными полосками в среднем поле крыла. Усики длинные, щетинковидные или нитевидные, большей частью одинаковые у самцов и самок (только у некоторых видов самцы имеют гребенчатые усики). Глаза голые или покрытые волосами; простые глазки почти всегда существуют. Хоботок сильно развит; щупальца нижней губы торчат перед головою, второй членик их сильно волосистый. Гусеницы С. большею частью 16-ногие, но у некоторых родов передних брюшных ног не достает, так что гусеницы являются 14 или 12-ногими; в этом случае передвижение их напоминает гусениц пядениц. Гусеницы С. большей частью голые или покрытые редкими волосками; только у немногих С. они покрыты густым покровом волосков и напоминают поэтому гусениц шелкопрядов . Гусеницы С. ведут большей частью очень скрытый образ жизни, прячась днем под листьями, камнями, в земле и т. п. : многие живут постоянно в земле, питаясь корнями растений. Некоторые из них являются хищными, т. е. поедают других гусениц или даже гусениц того же вида, что представляет явление довольно редкое среди бабочек. Окукление происходит в громадном большинстве случаев в земле, у некоторых видов между листьями или под корой деревьев и т. п.; гусеницы свивают обыкновенно только легкий кокон или совсем его не делают, за исключением некоторых видов, вьющих плотный кокон. К С. принадлежит громадное число видов бабочек, определить которое с точностью невозможно (в 80 годах число их превышало 2500, но в настоящее время известно гораздо большее число видов); С. водятся во всех частях света и под всеми широтами. Большинство из них летает в сумерках или ночью и прячется днем на стволах деревьев, заборах, под камнями, листьями и т. п.; но есть некоторые виды, летающие днем. Многие виды С. являются очень вредными в сельском хозяйстве, а некоторые наносят вред лесам.</w:t>
      </w:r>
    </w:p>
    <w:p>
      <w:pPr>
        <w:pStyle w:val="Normal"/>
        <w:rPr/>
      </w:pPr>
      <w:r>
        <w:rPr/>
      </w:r>
    </w:p>
    <w:p>
      <w:pPr>
        <w:pStyle w:val="Heading2"/>
        <w:ind w:hanging="0"/>
        <w:rPr/>
      </w:pPr>
      <w:r>
        <w:rPr/>
        <w:t xml:space="preserve">Совы </w:t>
      </w:r>
    </w:p>
    <w:p>
      <w:pPr>
        <w:pStyle w:val="Normal"/>
        <w:jc w:val="left"/>
        <w:rPr/>
      </w:pPr>
      <w:r>
        <w:rPr/>
      </w:r>
    </w:p>
    <w:p>
      <w:pPr>
        <w:pStyle w:val="Normal"/>
        <w:rPr/>
      </w:pPr>
      <w:r>
        <w:rPr/>
        <w:t>Совы (Striges) — подотряд хищных птиц, обнимающий собою 180 видов с 23 родами крупных и средней величины, по большей части ночных птиц, распространенных во всех странах света. По своим анатомическим признакам и по оперению С. резко отличаются от дневных хищных, и поэтому некоторыми орнитологами выделяются в самостоятельный отряд. К особенностям скелета С. относятся существование отростков основной кости, своеобразное тройное сочленение нижней челюсти с черепом, очень короткие фаланги третьего пальца, подвижность наружного пальца, который может загибаться назад, наконец, существование у большинства видов (исключение представляют сипухи) выемки на заднем краю грудной кости. Оперение очень редкое и мягкое; отдельные перья тела — большие, закругленные на концах; вокруг глаз пять рядов более жестких, рассученных перьев образуют лучистый венчик, так назыв. лицевой диск. Маховые перья широких крыльев широки, округлены на концах и загибаются к телу; наружные опахала первых трех перьев нередко бахромчаты или пилообразно зазубрены; третье и четвертое перо — длиннее остальных. Рулевые перья обрезанного или округленного, обыкновенно короткого хвоста также загнуты книзу. Ноги оперены обыкновенно до основания когтей. Острые, длинные когти их сильно загнуты. Клюв С., загибающийся начиная от самого основания, не имеет по краям никаких вырезок и оканчивается коротким крючком, при помощи которого С. могут производить характерное щелканье, выражающее сильное возбуждение или раздражение. Короткая восковица всегда прикрыта щетинистыми перьями. Глаза С. очень велики и смотрят прямо вперед, соответственно положению глазниц на передней стороне лицевых частей черепа. Зрачок сильно суживается и расширяется не только при изменении освещения, но и при каждом вдыхании и выдыхании. Как зрение, так и слух С. чрезвычайно тонки. Наружное ухо сравнительно громадно и может прикрываться, оперенною снаружи, подвижною складкою кожи; лучистые перья, сидящие вокруг отверстия уха, образует как бы наружную раковину уха. Большая часть С. окрашена тускло; обыкновенно по основному серому или ржавчинному фону более или менее густо разбросаны черные пятна, полоски и пестринки; но эта окраска С. всегда гармонирует с окружающим фоном и вполне скрывает их в сумерки. Некоторые С., однако, охотятся днем, как напр. из наших сов — С. белянка (Nyctea nivea), сыч-воробей (Glaucidium passerinum) и С. ястребиная (Surnia ulula), некоторые другие, как сыч (Athene noctua), охотятся одинаково как днем, так и ночью. Большинство С. — настоящие ночные птицы и многие из них свободно летают даже в совершенно темные ночи, о чем можно судить по их крику. Полет С. вполне беззвучен и позволяет им совершенно незаметно подлетать к спящим птицам. На охоте С., проносясь неслышно над землею, издают время от времени резкий крик, вспугивающий своею неожиданностью добычу. По-видимому, С. этим пользуются, чтобы заметить последнюю. Обычную пищу С. составляют мелкие грызуны; более мелкие виды С. питаются преимущественно крупными насекомыми, а некоторые — рыбами. На птиц С. нападают мало и поэтому должны в отличие от дневных хищных птиц (именно — соколиных) считаться полезными птицами. Большая часть С. держится в лесах или в лесистых местностях и только немногие, как болотная С. (Asio accipitrinus) предпочитают открытые места. Некоторые С., как сыч (Athene noctua) или сипуха (Strix flammea) — охотно селятся под крышами и на чердаках домов. Гнездами в большинстве случаев служат дупла старых деревьев, причем яйца кладутся обыкновенно без всякой подстилки. Яйца С. сравнительно малы, всегда белого цвета и имеют характерную почти шарообразную форму. Из С. в европ. России встречаются следующие роды: Glaucidium (сыч-воробей), Athene (ястребиная С., близкий род к Nyctea, отличающийся от последнего между прочим длинным хвостом и более широкою головою), Scops ( Совка), Bubo (Филин), Asio (С. ушастая), Nyctala (Сыч), Syrnium (Неясыти) и Strix (Сипуха).</w:t>
      </w:r>
    </w:p>
    <w:p>
      <w:pPr>
        <w:pStyle w:val="Normal"/>
        <w:rPr/>
      </w:pPr>
      <w:r>
        <w:rPr/>
        <w:t>Ю. Вагнер.</w:t>
      </w:r>
    </w:p>
    <w:p>
      <w:pPr>
        <w:pStyle w:val="Normal"/>
        <w:rPr/>
      </w:pPr>
      <w:r>
        <w:rPr/>
      </w:r>
    </w:p>
    <w:p>
      <w:pPr>
        <w:pStyle w:val="Heading2"/>
        <w:ind w:hanging="0"/>
        <w:rPr/>
      </w:pPr>
      <w:r>
        <w:rPr/>
        <w:t xml:space="preserve">Сова белая </w:t>
      </w:r>
    </w:p>
    <w:p>
      <w:pPr>
        <w:pStyle w:val="Normal"/>
        <w:jc w:val="left"/>
        <w:rPr/>
      </w:pPr>
      <w:r>
        <w:rPr/>
      </w:r>
    </w:p>
    <w:p>
      <w:pPr>
        <w:pStyle w:val="Normal"/>
        <w:rPr/>
      </w:pPr>
      <w:r>
        <w:rPr/>
        <w:t>Сова белая (Nyctaea nivea), иначе — С. снежная, у поморов — белый филин — единственный представитель кругополярного рода сов, гнездящегося к северу от полярного круга. Зимою, перекочевывая с места на место, залетает далеко к югу, доходя в Европ. России до берегов Черного и Каспийского морей. Основной цвет оперения — белый. У старых птиц снежно-белая окраска прерывается лишь немногими черными пятнышками на темени. Молодые птицы как на верхней, так и на нижней стороне тела испещрены черными или черно-бурыми крапинками, полосками и пятнами. Клюв и когти темного рогового цвета, радужница — желтая. С. по своей величине уступает только филину. Длина самки равна 70 стм., самец немногим меньше. Гнезда устраиваются в конце мая и начале июня на земле и представляют простое углубление, выстланное мхом, листьями и перьями. Полная кладка состоит из сравнительно большого числа белых яиц (до 10). Обычною пищею служат мелкие грызуны, в особенности лемминги; а также и белые куропатки. С. является одною из характернейших полярных птиц и представляет ряд приспособлений к условиям жизни на дальнем севере. К таким приспособлениям относится прежде всего ее окраска, которою она резко отличается от всех С., затем значительное число яиц одной кладки, наконец, дневной образ жизни. Последняя особенность стоит, очевидно, в связи с продолжительностью летнего полярного дня. От близких родов С. отличается, кроме своей окраски и величины, зачаточными пучками ушных перьев, сравнительно небольшою, более узкою, головою, широким и коротким, округленным хвостом, нижние кроющие перья которого доходят до его вершины, и длинным густым волосистым оперением плюсны и пальцев. Ю. В.</w:t>
      </w:r>
    </w:p>
    <w:p>
      <w:pPr>
        <w:pStyle w:val="Normal"/>
        <w:rPr/>
      </w:pPr>
      <w:r>
        <w:rPr/>
      </w:r>
    </w:p>
    <w:p>
      <w:pPr>
        <w:pStyle w:val="Heading2"/>
        <w:ind w:hanging="0"/>
        <w:rPr/>
      </w:pPr>
      <w:r>
        <w:rPr/>
        <w:t xml:space="preserve">Сова лесная </w:t>
      </w:r>
    </w:p>
    <w:p>
      <w:pPr>
        <w:pStyle w:val="Normal"/>
        <w:jc w:val="left"/>
        <w:rPr/>
      </w:pPr>
      <w:r>
        <w:rPr/>
      </w:r>
    </w:p>
    <w:p>
      <w:pPr>
        <w:pStyle w:val="Normal"/>
        <w:rPr/>
      </w:pPr>
      <w:r>
        <w:rPr/>
        <w:t>Сова лесная (Syrnium aluco) — один из видов неясытей.</w:t>
      </w:r>
    </w:p>
    <w:p>
      <w:pPr>
        <w:pStyle w:val="Normal"/>
        <w:rPr/>
      </w:pPr>
      <w:r>
        <w:rPr/>
      </w:r>
    </w:p>
    <w:p>
      <w:pPr>
        <w:pStyle w:val="Heading2"/>
        <w:ind w:hanging="0"/>
        <w:rPr/>
      </w:pPr>
      <w:r>
        <w:rPr/>
        <w:t xml:space="preserve">Сова ушастая </w:t>
      </w:r>
    </w:p>
    <w:p>
      <w:pPr>
        <w:pStyle w:val="Normal"/>
        <w:jc w:val="left"/>
        <w:rPr/>
      </w:pPr>
      <w:r>
        <w:rPr/>
      </w:r>
    </w:p>
    <w:p>
      <w:pPr>
        <w:pStyle w:val="Normal"/>
        <w:rPr/>
      </w:pPr>
      <w:r>
        <w:rPr/>
        <w:t>Сова ушастая (Asio — род сов, отличающийся большими ушными пучками перьев, очень большим отверстием уха, диаметр которого превышает диаметр глаза, полным лицевым диском и сравнительно узким лбом. 7 видов, относящихся к этому роду, распространены во всех зоогеографических областях, за исключением австралийской. В Европе России встречаются два вида 1) болотная С. (Asio accipitrinus) с короткими ушными пучками перьев, состоящими лишь из 3 — 4 перьев. Сверху ржавчинного цвета с темными и беловатыми продольными пятнами, снизу — светлее, с простыми темно-коричневыми стержневыми пятнами. Дл. 36 стм. Распространена повсеместно, за исключением жаркого пояса. Гнездится в низменных влажных местах, обыкновенно по окраинам болот. Гнездом служит углубление в почве, выстланное иногда мхом. Кладка — в апреле (для средней России) — состоит из 3 — 6 белых, шарообразных яиц. Пищею С. болотн. служат мелкие грызуны, болотные и водяные птицы, насекомые и даже рыба. 2) Обыкновенная ушастая С. (Asio otus) отличается от болотной С. большими ушными пучками, состоящими из 6 перьев, более коротким первым маховым пером (короче четвертого) и окраскою. Общий тон окраски — тот же, но темные пятна верхней стороны тела не сливаются в продольные полосы, как у болотной С., а стержневые пятна на нижней стороне тела вытянуты в поперечном направлении, так что в общем образуют 4 — 6 довольно ясных поперечных полос. Размеры тела те же или немногим меньше. Обыкнов. ушастая С. держится исключительно в лесах, предпочитая хвойный лес чернолесью, так как здесь она менее заметна по своей окраске. Область ее гнездования обнимает Европу и сев. Азию; зимует — в сев. Африке. Гнездится преимущественно в дуплах. Кладка (в конце марта и апреля) обыкновенно из 4 — 5 шарообразных белых яиц. Главную пищу ее составляют мелкие грызуны, преимущественно мыши и полевки, также насекомые, во время гнездования — и птицы. Ю. В.</w:t>
      </w:r>
    </w:p>
    <w:p>
      <w:pPr>
        <w:pStyle w:val="Normal"/>
        <w:rPr/>
      </w:pPr>
      <w:r>
        <w:rPr/>
      </w:r>
    </w:p>
    <w:p>
      <w:pPr>
        <w:pStyle w:val="Heading2"/>
        <w:ind w:hanging="0"/>
        <w:rPr/>
      </w:pPr>
      <w:r>
        <w:rPr/>
        <w:t xml:space="preserve">Согласные звуки </w:t>
      </w:r>
    </w:p>
    <w:p>
      <w:pPr>
        <w:pStyle w:val="Normal"/>
        <w:jc w:val="left"/>
        <w:rPr/>
      </w:pPr>
      <w:r>
        <w:rPr/>
      </w:r>
    </w:p>
    <w:p>
      <w:pPr>
        <w:pStyle w:val="Normal"/>
        <w:rPr/>
      </w:pPr>
      <w:r>
        <w:rPr/>
        <w:t>Согласные звуки (лат. consonantes). — Ходячее определение, унаследованное еще из античной грамматической теории и выраженное в латинском термине, получившем в переводе всеобщее употребление у разных новоевропейских народов (рус. согласный, нем. Mitlaut, фр. consonne, польск. spolgloska и т. д.), гласит, что С. звуками называются те звуки человеческой речи, которые не могут образовать самостоятельных слогов, вне сочетаний с так называемыми гласными звуками. Школьная грамматика до сих пор неуклонно повторяет это определение, давно уже окончательно сданное в архив научным языкознанием. Многочисленные факты из жизни разнообразных языков самым категорическим образом опровергают приведенное определение, указывая на существование слогообразующих С. или сонантов , способных носить на себе слоговое ударение вне сочетаний с гласными звуками. Таким образом не только с логической точки зрения данный термин является неправильным, ибо обращает внимание на признак вполне случайный (употребление звука при слогообразовании), но и фактически не отвечает действительности. Тем не менее нельзя отрицать, что древние бессознательным чутьем правильно разделили известные им звуки речи на два больших класса гласных и С. Члены каждого из этих классов действительно обладают известными общими физиологическими признаками, отличающими один класс от другого. С физиологической точки зрения, единственной возможной и логически необходимой при классификации звуков речи, звуки С. безусловно отличаются от гласных звуков. Древние бессознательно чувствовали это, но дали своему делению неправильную мотивировку, которую и выразили в своей ошибочной терминологии. Физиологически С. звуки, тем отличаются от гласных, что при первых наблюдаются такие тесные сближения органов речи между собою, доходящие до полного затвора, каких никогда не наблюдается при гласных. В результате этих сужений при С. звуках весьма часто образуются немузыкальные шумы, лежащие в основе огромного большинства С., тогда как все гласные звуки представляют из себя чистые музыкальные тоны. Если некоторые из С. и имеют в своей основе чистый музыкальный тон (голосовой), без примеси шума (немногочисленные соноры), то все же они образуются при таких близких сужениях органов речи, какие найдем только у настоящих С. Так, носовые С. м и н, подобно гласным звукам, представляют собой чистой голосовой тон, без примеси немузыкальных шумов, только окрашенный в известный тембр той или другой формой нашей естественной надставной трубы — полости рта, плюс носовой тембр, обусловленный резонансом голосового тона в полости носа. Тем не менее артикуляция губ для м и кончика языка на верхних зубах при н совершенно тожественны с артикуляцией губ для б, п и кончика языка на зубах для д, м, — звуков, которые и древние не колебались признавали за безусловно отличные от «гласных» звуков. Точно также С. л, с акустической стороны представляющий из себя чистый сонор , физиологически, по артикуляции кончика языка на верхних зубах, весьма близок к согласной д. Все звуки речи, образующиеся при подобных сужениях, древними были выделены в особый класс, названный ими неправильно С. При классификации этих звуков необходимо иметь в виду следующие физиологические факторы:</w:t>
      </w:r>
    </w:p>
    <w:p>
      <w:pPr>
        <w:pStyle w:val="Normal"/>
        <w:rPr/>
      </w:pPr>
      <w:r>
        <w:rPr/>
        <w:t>А.. Участие голосовых связок. В результате той или другой их деятельности получаются: 1) звонкие С. , 2) шепотные , 3) глухие и т. д.</w:t>
      </w:r>
    </w:p>
    <w:p>
      <w:pPr>
        <w:pStyle w:val="Normal"/>
        <w:rPr/>
      </w:pPr>
      <w:r>
        <w:rPr/>
        <w:t>Б. Участие той или другой надставной трубы (полостей рта или носа): 1) С. ротовые ; 2) носовые .</w:t>
      </w:r>
    </w:p>
    <w:p>
      <w:pPr>
        <w:pStyle w:val="Normal"/>
        <w:rPr/>
      </w:pPr>
      <w:r>
        <w:rPr/>
        <w:t>В. Величина и форма надставной трубы, полости рта: a)надст, труба безразличная (согласные без особого резонансового оттенка, так называемые твердые: б, п, т, д, к, г и т. д.); b)надставная труба суженная в губах (лабиализованные С.); g) надст. труба, суженная между серединой языка и неба (С. палатализованные); d) надст. труба, суженная одновременно и в губах, и между срединой языка и нёба (одновременная лабиализация и палатализация).</w:t>
      </w:r>
    </w:p>
    <w:p>
      <w:pPr>
        <w:pStyle w:val="Normal"/>
        <w:rPr/>
      </w:pPr>
      <w:r>
        <w:rPr/>
        <w:t>Г. Акустический состав звуков С.: 1) музыкальные тоны (соноры) и 2) немузыкальные шумы («шумные» С.). При классификации самих шумов, образуемых в полости рта при шумных С. звуках и лежащих в основе последних, необходимо обращать внимание на: 1) способ образования шума: а) тесное сужение органов речи при спирантах или щельных С., б) полное смыкание их при смычных. 2) Органы, образующие шум и место его образования: а) С. губные, б) губно-зубные, в) переднеязычные интердентальные или междузубные, г) переднеязычные зубные, д) переднеязычные альвеолярные, е) переднеязычные передненебные (какуминальные или церебральные), ж) среднеязычные средненебные, з) заднеязычные задненебные, к) язычковые, и) гортанные в настоящем значении этого слова. 3) Форму органов, производящих шум: а.) С. дорсальные , б) корональные . Результаты деятельности вышеупомянутых факторов могут являться обособленными, простыми С. или сливаться для ограниченной нашей слуховой восприимчивости в сложные или слитные С., иначе называемые аффрикаты (русские С. ц, ч, польск, dz, dz, dz). Наконец, если обращать внимание на длительность С. (С. «длительные» и «мгновенные» — термины, тожественные с приведенными уже терминами «спиранты» и «смычные» и уже почти совсем оставленные, в виду их малой определенности), то придется установить С. долгие и краткие, определяя, первые, как результат артикуляции, удерживаемой в течение более продолжительного промежутка времени. С этой точки зрения согласные с, к, т в словах роса, как, то — будут краткими, а в словах масса, Мокка, Отто — долгими (Школьная грамматика неправильно называет долгие С. «двойными», смешивая звуки с буквами.).</w:t>
      </w:r>
    </w:p>
    <w:p>
      <w:pPr>
        <w:pStyle w:val="Normal"/>
        <w:rPr/>
      </w:pPr>
      <w:r>
        <w:rPr/>
        <w:t>С. Б — ч.</w:t>
      </w:r>
    </w:p>
    <w:p>
      <w:pPr>
        <w:pStyle w:val="Normal"/>
        <w:rPr/>
      </w:pPr>
      <w:r>
        <w:rPr/>
      </w:r>
    </w:p>
    <w:p>
      <w:pPr>
        <w:pStyle w:val="Heading2"/>
        <w:ind w:hanging="0"/>
        <w:rPr/>
      </w:pPr>
      <w:r>
        <w:rPr/>
        <w:t xml:space="preserve">Содом </w:t>
      </w:r>
    </w:p>
    <w:p>
      <w:pPr>
        <w:pStyle w:val="Normal"/>
        <w:jc w:val="left"/>
        <w:rPr/>
      </w:pPr>
      <w:r>
        <w:rPr/>
      </w:r>
    </w:p>
    <w:p>
      <w:pPr>
        <w:pStyle w:val="Normal"/>
        <w:rPr/>
      </w:pPr>
      <w:r>
        <w:rPr/>
        <w:t>Содом — один из пяти городов в цветущей долине Сиддим, при устье р. Иордана. Жители его — хананеи — отличались крайним развращением нравов, доходившим до чудовищных противоестественных пороков, чем и навлекли на себя вместе с жителями других четырех городов (Гоморры и др.) страшный гнев Божий: город сожжен был спавшим с неба огнем и провалился в бездну (Быт. XIX, 1 — 29). Много делалось попыток открыть остатки С. под водами Мертвого моря, но изыскания доселе остались безрезультатными.</w:t>
      </w:r>
    </w:p>
    <w:p>
      <w:pPr>
        <w:pStyle w:val="Normal"/>
        <w:rPr/>
      </w:pPr>
      <w:r>
        <w:rPr/>
        <w:t>А. Л.</w:t>
      </w:r>
    </w:p>
    <w:p>
      <w:pPr>
        <w:pStyle w:val="Normal"/>
        <w:rPr/>
      </w:pPr>
      <w:r>
        <w:rPr/>
      </w:r>
    </w:p>
    <w:p>
      <w:pPr>
        <w:pStyle w:val="Heading2"/>
        <w:ind w:hanging="0"/>
        <w:rPr/>
      </w:pPr>
      <w:r>
        <w:rPr/>
        <w:t xml:space="preserve">Созвучие </w:t>
      </w:r>
    </w:p>
    <w:p>
      <w:pPr>
        <w:pStyle w:val="Normal"/>
        <w:jc w:val="left"/>
        <w:rPr/>
      </w:pPr>
      <w:r>
        <w:rPr/>
      </w:r>
    </w:p>
    <w:p>
      <w:pPr>
        <w:pStyle w:val="Normal"/>
        <w:rPr/>
      </w:pPr>
      <w:r>
        <w:rPr/>
        <w:t>Созвучие или консонанс — С. в приме при равном числе колебаний, сопровождается особенным явлением, коль скоро это равенство будет несколько нарушено. Так, если из двух камертонов один делает 128 колеб., а другой 127 или 129 колебаний в секунду, то С. остается полным, но сила тона усиливается и ослабевает по одному разу в каждую секунду. Если числа колебаний двух камертонов различаются на 2, 3 и т. д., то происходит по 2, по 3 и т. д. усилений и ослабеваний в каждую секунду, т. е. тон С. делается дрожащим. По числу дрожаний (battements) можно определить разность между числами колебаний обоих камертонов, а наклейкой воска на один из них или подшлифовыванием другого можно привести камертоны к полному С. Это способ Шейблера. Если расположить оба камертона взаимно перпендикулярно и луч, отраженный плоскою полированною наружною частью ветви одного камертона, отразить соответственной частью другого камертона, то на подставленном белом экране или в поле зрения зрительной трубки можно видеть светлые следы движущего луча, так назыв. фигуры Лиссажу. При полном С. получится прямая линия или эллипс, во все время опыта сохраняющая свое положение. При разности в числе колебаний в 2, 3.... в секунду каждая из названных фигур, переходя через другие, опять принимает прежнюю форму столько же раз в секунду. Пользуясь этими фигурами можно камертоны привести к полному С. (способ Лиссажу). Ф. П.</w:t>
      </w:r>
    </w:p>
    <w:p>
      <w:pPr>
        <w:pStyle w:val="Normal"/>
        <w:rPr/>
      </w:pPr>
      <w:r>
        <w:rPr/>
      </w:r>
    </w:p>
    <w:p>
      <w:pPr>
        <w:pStyle w:val="Heading2"/>
        <w:ind w:hanging="0"/>
        <w:rPr/>
      </w:pPr>
      <w:r>
        <w:rPr/>
        <w:t xml:space="preserve">Сойка </w:t>
      </w:r>
    </w:p>
    <w:p>
      <w:pPr>
        <w:pStyle w:val="Normal"/>
        <w:jc w:val="left"/>
        <w:rPr/>
      </w:pPr>
      <w:r>
        <w:rPr/>
      </w:r>
    </w:p>
    <w:p>
      <w:pPr>
        <w:pStyle w:val="Normal"/>
        <w:rPr/>
      </w:pPr>
      <w:r>
        <w:rPr/>
        <w:t>Сойка (Garrulus) — палеарктический род из сем. воронообразных, отличающийся от других воронообразных тупым, почти прямым, коротким клювом с едва развитым конечным крючком, короткими, сильно округленными крыльями, пятое и шестое маховые перья которых длиннее остальных, довольно длинным, почти прямым хвостом и мягким пушистым оперением. С. — лесные, оседлые птицы, держащиеся почти все время на ветвях деревьев в одиночку, парами или небольшими стайками (семьями). Летают мало. Питаются как растительными, так и животными веществами. Гнезда вьют на ветвях, невысоко над землею. Кладка — один раз в год из 5 — 7 пестрых яиц. Из 15 видов этого рода 4 встречаются в России. Из них более известны желудковая С. (Garrulus glandarius) и ронжа (G. infaustus). Желудковая С. красиво оперена. Оперение верхней части тела ее винно-бурого цвета с серым налетом, особенно ясно выраженным у самок. Перья лба и темени образуют небольшой хохолок с черными пятнами; окаймленными голубым цветом. Крылья и хвост — черные, но мелкие кроющие перья на сгибе крыла покрыты по черному фону белыми и голубыми поперечными полосками. Нижняя сторона тела значительно светлее, горло и надхвостье — белые. Радужница голубая, ноги бурые. Длина — 34 стм. Желудковая С. принадлежит к числу вреднейших лесных птиц, так как разоряет множество гнезд мелких птиц, выпивая их яйца и поедая птенцов. Она нападает также на всех взрослых птиц и млекопитающих, которых может одолеть. Питается также насекомыми, ягодами, желудями, орехами, почками деревьев и проч. Птенцы выкармливаются преимущественно насекомыми. Гнездо вьет в начале весны на деревьях из тонких прутьев, стебельков и корешков растений. Крик С. резкий и неприятный. Иногда ее голос напоминает мяуканье кошки; она легко, однако, подражает всевозможным звукам и крику различных птиц. Из сочетания этих звуков и состоит ее песня. Другие два pyccкиe вида соек: С. рыжеголовая (G. brandtii, кукша — у сибиряков), распространенная главным образом в южном Урале и в южной половине Сибири, и С. черноголовая (G. krynickii, водящиеся в Крыму, на Кавказе и в Малой Азии, в общем напоминают желудковую С.</w:t>
      </w:r>
    </w:p>
    <w:p>
      <w:pPr>
        <w:pStyle w:val="Normal"/>
        <w:rPr/>
      </w:pPr>
      <w:r>
        <w:rPr/>
        <w:t>Ю. Вагнер.</w:t>
      </w:r>
    </w:p>
    <w:p>
      <w:pPr>
        <w:pStyle w:val="Normal"/>
        <w:rPr/>
      </w:pPr>
      <w:r>
        <w:rPr/>
      </w:r>
    </w:p>
    <w:p>
      <w:pPr>
        <w:pStyle w:val="Heading2"/>
        <w:ind w:hanging="0"/>
        <w:rPr/>
      </w:pPr>
      <w:r>
        <w:rPr/>
        <w:t>Соколов Дмитрий Иванович</w:t>
      </w:r>
    </w:p>
    <w:p>
      <w:pPr>
        <w:pStyle w:val="Normal"/>
        <w:jc w:val="left"/>
        <w:rPr/>
      </w:pPr>
      <w:r>
        <w:rPr/>
      </w:r>
    </w:p>
    <w:p>
      <w:pPr>
        <w:pStyle w:val="Normal"/>
        <w:rPr/>
      </w:pPr>
      <w:r>
        <w:rPr/>
        <w:t>Соколов (Дмитрий Иванович, 1788 — 1852) — минералог и геогност, воспитывался в горном кадетском корпусе; по окончании курса, в 1805 г., оставлен был при том же заведении преподавателем горных наук. С 1822 по 1844 г. состоял профессором спб. унив. по кафедре минералогии и геогнозии. С. напечатал: «Руководство к минералогии» (СПб.. 1832), «Курс геогнозии» (СПб., 1839; первый по этому предмету на русс. яз. и в 1842 г. вновь переработанный под загл. «Руководство к геогнозии»). С. помещал статьи в «Горном Журнале» и др.</w:t>
      </w:r>
    </w:p>
    <w:p>
      <w:pPr>
        <w:pStyle w:val="Normal"/>
        <w:rPr/>
      </w:pPr>
      <w:r>
        <w:rPr/>
      </w:r>
    </w:p>
    <w:p>
      <w:pPr>
        <w:pStyle w:val="Heading2"/>
        <w:ind w:hanging="0"/>
        <w:rPr/>
      </w:pPr>
      <w:r>
        <w:rPr/>
        <w:t xml:space="preserve">Сокол </w:t>
      </w:r>
    </w:p>
    <w:p>
      <w:pPr>
        <w:pStyle w:val="Normal"/>
        <w:jc w:val="left"/>
        <w:rPr/>
      </w:pPr>
      <w:r>
        <w:rPr/>
      </w:r>
    </w:p>
    <w:p>
      <w:pPr>
        <w:pStyle w:val="Normal"/>
        <w:rPr/>
      </w:pPr>
      <w:r>
        <w:rPr/>
        <w:t>Сокол (Faico ) — род хищных птиц , отличающийся коротким (короче половины длины среднего пальца с когтем), очень сильным клювом, на краю верхней челюсти которого, находится острый зубец, входящий в соответственную вырезку нижней, — далее, узким голым кольцом вокруг глаз, сетчатой плюсной, длинным округленным хвостом и, наконец, длинными острыми крыльями, достигающими обыкновенно конца хвоста. Из маховых перьев самое длинное — второе. С. в числе около 30 видов распространены по всей земле, за исключением островов южного полушария. Все С. ведут сходный образ жизни, все они относятся к типичным хищникам и охотятся исключительно за летящими птицами. Ю. В.</w:t>
      </w:r>
    </w:p>
    <w:p>
      <w:pPr>
        <w:pStyle w:val="Normal"/>
        <w:rPr/>
      </w:pPr>
      <w:r>
        <w:rPr/>
        <w:t>Соколы подразделяются в соколиной охоте на три главный группы: 1) на больших С., 2) на С. средних и 3) на малых С.; название «сокол» означало в русской охоте исключительно самку первой группы, а самцов называли «челигами сокольими» (как и вообще самцов всех ловчих птиц называли «челигами», «чегдиками» или «чоглоками», дополняя определения видовыми названиями); средних С. называли «черняями», а меньших или малых — «копцами». Представителем соколов первой группы служит наш обыкновенный или странствующий С. (F. peregrinus, communis), иногда называемый сапсаном. К средней группе относится черняй (F. Eleonorae), а к последней копчик (F. subbuteo) и дербник . Все вообще С. принадлежат к ловчим птицам высокого полета.</w:t>
      </w:r>
    </w:p>
    <w:p>
      <w:pPr>
        <w:pStyle w:val="Normal"/>
        <w:rPr/>
      </w:pPr>
      <w:r>
        <w:rPr/>
        <w:t>С. Б.</w:t>
      </w:r>
    </w:p>
    <w:p>
      <w:pPr>
        <w:pStyle w:val="Normal"/>
        <w:rPr/>
      </w:pPr>
      <w:r>
        <w:rPr/>
      </w:r>
    </w:p>
    <w:p>
      <w:pPr>
        <w:pStyle w:val="Heading2"/>
        <w:ind w:hanging="0"/>
        <w:rPr/>
      </w:pPr>
      <w:r>
        <w:rPr/>
        <w:t xml:space="preserve">Сократ </w:t>
      </w:r>
    </w:p>
    <w:p>
      <w:pPr>
        <w:pStyle w:val="Normal"/>
        <w:jc w:val="left"/>
        <w:rPr/>
      </w:pPr>
      <w:r>
        <w:rPr/>
      </w:r>
    </w:p>
    <w:p>
      <w:pPr>
        <w:pStyle w:val="Normal"/>
        <w:rPr/>
      </w:pPr>
      <w:r>
        <w:rPr/>
        <w:t>Сократ — представляет центральную фигуру в греческой философии; его жизнь, согласовавшаяся с его учением, заслуживает такого же внимания, как и его философия. Несмотря на то, что С. является лицом вполне типичным и, по-видимому, точно охарактеризованным, воззрения на него, на его жизнь и учение отличаются большим разнообразием. Происходит это от того, что С. сам ничего не писал, посему мы о его учении и о его целях узнаем из вторых рук, из источников, несогласных между собою во взглядах на роль, сыгранную С. Источники для биографии и учения С. следующие: Диалоги Платона, «Воспоминания» Ксенофонта, сочинения Аристотеля, глава о Сократе у Диогена Лаэрийского, Плутарх «О Демоне С.» и др. Из этих источников Платон и Ксенофонт, наиболее важные, существенно расходятся во взглядах на С. Ксенофонт старается дать фотографически верный снимок с облика философа, но в действительности, вероятно, принижает С., Платон идеализирует его и вкладывает в его уста идеи, принадлежащие самому Платону. Рассказывают, что С., слушая чтение диалога молодого Платона, воскликнул: «сколько этот юноша налгал на меня!» Вопрос о том, какому источнику следует более доверяться при изображении С., рассматривался часто и различно решался; последний, писавший по этому воду Doring («Die Lebre des Socrates als sociales Reformsystem», Мюнхен, 1895), решает его односторонне в пользу Ксенофонта, в противоположность мнению Шлейермахера; с этим можно согласиться лишь насколько вопрос идет о внешнем облике философа и его учения; самый же дух сократической философии, без сомнения, лучше схвачен в диалогах Платона; исследователь должен, однако, обладать большим чутьем, чтобы, пользуясь Платоном, уметь отличить Сократовское от Платоновского.</w:t>
      </w:r>
    </w:p>
    <w:p>
      <w:pPr>
        <w:pStyle w:val="Normal"/>
        <w:rPr/>
      </w:pPr>
      <w:r>
        <w:rPr/>
        <w:t>С. (469 — 399) сын малоизвестного скульптора Софрониска и повивальной бабки Фэнареты, называл себя аутодидактом (autorgoV). Отец обучил С. искусству ваяния, и впоследствии показывали фигуры 3-х харит, изготовленные С. Чтение сочинений Анаксагора произвело на С. глубокое впечатление; спиритуалистические тенденции Анаксагора нашли себе в С. благодарную почву. Земными благами С. не обладал, если не считать жены Ксантиппы. Злая жена и сопряженные с нею семейные невзгоды не помешали, однако, С. выполнить гражданств долг по отношению к своей родине. Пламенный патриотизм С. («Отечество почтеннее и матери, и отца, и всех предков» Критон) выразился в известной его мысли — что он бы афиняном еще в утробе матери и желает умереть им — ответ, которым С. отклонил бегство из темницы, предложенное ему друзьями. С. участвовал в трех походах в Делион, Потидею и Амфиполис и проявил величайшее мужество в том, что, будучи эпистатом пританов, противодействовал возбужденному народу в деле об осуждении победителей при Аргенузах (406 г.), воспротивился запрещению тридцати тиранов вести беседы с юношеством и не последовал приказанию им привести Леона Саламинского в Афины. Древние указывают на наружность С., походившего на силена, как характерный признак победы внутренней духовной красоты над внешним безобразием. Любопытный анекдот доказывает силу борьбы С. со своими наклонностями: физиогномист Зопир, встретив однажды С., беседующего с учениками, стал утверждать, рассмотрев черты лица философа, что он родился с дурными наклонностями. Ученики С. рассмеялись, но С. остановил их словами, что он действительно появился на свет с дурными наклонностями, но силою своей воли поборол их. Учительская деятельность С., состоявшая в беседах со всеми, кто его хотел слушать, кончилось для него весьма трагично: его борьба против софистов и всевозможных проявлений софистических учений не спасла его от того, что его же приняли за главу софистической школы и обвинили во вредной, антигосударственной деятельности и «мудрейший из греков», по определению дельфийского оракула, погиб от обвинения трех малозамечательных лиц: Мелита, ритора Ликона и демагога Анита (последний из них поддерживал Тразибуда, изгнавшего тридцать тиранов). Обвинение заключалось в том, что С. развращает юношество, не верит в богов, признаваемых городом Афины, и вводит новые божества. В подтверждение первого пункта приводили, что Крития, один из тридцати тиранов, и дядя Платона — Хармид, равно и Алкивиад принадлежали к числу учеников Сократа. Новое божество, коему, якобы, покланялся С., это его демон, о котором С. часто упоминает в своих беседах; говорит он, впрочем, не о демоне, а о демоническом (to daimonion).</w:t>
      </w:r>
    </w:p>
    <w:p>
      <w:pPr>
        <w:pStyle w:val="Normal"/>
        <w:rPr/>
      </w:pPr>
      <w:r>
        <w:rPr/>
        <w:t>Oбвинение С. в безбожии с точки зрения афинян имело некоторое основание (ср. исследование Freret, «Memoire de l'Acad.» (XLVIl, т. 1, 1809), ибо С. был монотеистом, и не признавал антропоморфные божества Гезиода и Гомера; менее основания имело обвинение в том, что С. вводить "новых демонов — daimonia caina ), потому что учение о демонах можно найти как в греческой религии, так и в философии (ср. Bouche-Leclercq, «De lа divination dans l'antiquite» и LimbourgBrower, «Histoire de la civlisation moral, et relig. des Grecs», т. Vl и др.) Что касается в особенности представления С. о своем демоне, который, по словам Платона, удерживал С. от дурного, а по словам Ксенофонта побуждал С. и к добру, то этот демон являлся Сократу с помощью звука и знака, притом с самого детства и до конца жизни и не может быть истолкован ни в смысле простого голоса совести — Дидеро решается даже говорить о шарлатанстве С. (см. «De l'interpretation de la nature»), — ни в смысле мономании (Lelut, «Le demon de Socrate»); все заставляет думать, что С. верил в существование реальных, хотя и невидимых существ, представляющих посредствующее звено между Богом и человеком: следуя увещанию своего демона, С. отказался от политической деятельности и занялся философским анализом.</w:t>
      </w:r>
    </w:p>
    <w:p>
      <w:pPr>
        <w:pStyle w:val="Normal"/>
        <w:rPr/>
      </w:pPr>
      <w:r>
        <w:rPr/>
        <w:t>Процесс С., на которого демократическая партия взвела обвинение в упадке народной нравственности, смешав его учение с софистическим — еще ранее Аристофан изобразил С., как главу софистов, — кончился его осуждением благодаря гордому поведение самого С. (ср. «Апологию» Платона и «Апологию» Ксенофонта). Исполнение приговора, вследствие делосских празднеств, было отложено на один месяц. В мае 399 г. до Р. Хр. С. выпил кубок цикуты. Пребывание С. в темнице и его предсмертные беседы с друзьями описаны в знаменитом диалоге Платона «Фэдон». Мнение, что афиняне вскоре раскаялись в приговоре С. не имеют исторической достоверности. Еще теперь в Афинах показывают темницу С., рядом с Пниксом; сооружение, как кажется, позднейшей, римской эпохи.</w:t>
      </w:r>
    </w:p>
    <w:p>
      <w:pPr>
        <w:pStyle w:val="Normal"/>
        <w:rPr/>
      </w:pPr>
      <w:r>
        <w:rPr/>
        <w:t>Смысл и значение Сократовой философии понимались различно, но уже древность смотрела на C., как на истинного родоначальника философии, от которого началось развитие главнейших философских систем в Греции. Цицерон называет С. «отцом философии» и в особенности родоначальником нравственной философии, Fonillee («La philosophie de Socrate»; П., 1874) смотрит на С. глазами Платона и видит в первом как бы предтечу идеализма второго; это воззрение нашло себе более раннее выражение у Шлейермахера («Ueber d. Werth des Socrates als Philosophen»), Диссена, Риттера и Целлера. Перечисленные ученые видят центр тяжести Сократовой деятельности в его теории и в особенности в его гносеологических воззрениях, считая его реформатором знания. Другое воззрение на С. утверждает, что С. был. главным образом, социальным реформатором и теоретической философией пользовался лишь как орудием воздействия на умы, с целью подготовки нравственного возрождения (Doring). Защитники этого воззрения считают главным источником для изображения исторического С. воспоминания Ксенофонта. В русской литературе этот взгляд на С. был проведен в статье Н. Маркова, «Значение С., как философапедагога» («Жур. Мин. Нар. Пр.», 1871 г.). В пользу второго взгляда можно многое сказать и ему вовсе не противоречит то обстоятельство, что деятельность С. оказалась в результате гораздо более плодотворной в сфере теории, чем в самой жизни; Афины С. не спас от политической гибели, а философии он дал толчок, который чувствуется во всей греческой философии до ее исхода. Деятельность С., имевшая целью нравственное возрождение общества, неминуемо должна была направиться против софистов, субъективизм которых начинал вырождаться в скепсис и отрицание твердых основ жизни. Серьезная сторона софистики была современникам менее заметна, чем те скороспелые и опасные выводы, к которым пришли младшие представители софистики. Отпор софистам мог состоять лишь в том, чтобы их субъективизму противопоставить веру в абсолютное начало и показать ложность их учения, исходя из их собственных принципов. С этой задачей блистательно справился С.; его критика софистики была настолько имманентной, стояла настолько на почве самой софистики, что С. могли принять за главу софистов и не заметить, сквозившую чрез внешние софистические приемы, веру в безусловное.</w:t>
      </w:r>
    </w:p>
    <w:p>
      <w:pPr>
        <w:pStyle w:val="Normal"/>
        <w:rPr/>
      </w:pPr>
      <w:r>
        <w:rPr/>
        <w:t>С. ничего не писал, он вел беседы с людьми самого различного социального положения, стараясь вызвать в уме собеседника правильное понимание того дела, которого касалась беседа. Эти беседы и искусство направлять их к определенной цели С. называл меэвтикой или родовспомогательным искусством, так как оно помогало собеседнику родить правильное понимание. Беседы С. касались всевозможных житейских случаев, которые служили ему для выяснения нравственных понятий; он беседовал с полководцами, но не гнушался и беседой с куртизанкою, которой старался внушить правильное понимание искусства нравиться. В беседах проявлялась ирония С ( eirwneia ), состоявшая в том, что он заставлял своих собеседников логическим путем, благодаря удачно поставленным вопросам, придти к сознанию собственного непонимания и в тоже время указывал им путь к лучшему построению понятий; для этой цели С. прибегал к приведению ad absurdum, к косвенным доказательствам и лишь в редких случаях излагал прямо свою мысль и поучал; применяя иронию к самому себе, С. делал вид, что в беседе сам желает учиться, что предмет беседы для него самого не ясен и, в противоположность софистам, утверждавшим, что они знают все, С. любил повторять «я знаю только то, что я ничего не знаю». Дельфийское «познай самого себя» (gnwJi sauton) прекрасно выражает сущность сократовского метода, который он называл наведением (epagwgh); Сократовское наведение не имеет ничего общего с индукцией в современном значении этого слова; оно есть дедуктивный прием, состоящий в определении понятий путем исключения. Исходя из частного случая, С. стремится к такому общему определению, которое охватывало бы все частные случаи. В зародыше в приемах С. замечается диалектический метод Платона и даже его учение об идеях. Призвание свое С. видит в исследовании себя и других людей (exetazein eauton cai touV allouV). В применении логических приемов определения, коими пользовался С., было столько индивидуального, что мы вправе говорить об особом «Сократическом методе».</w:t>
      </w:r>
    </w:p>
    <w:p>
      <w:pPr>
        <w:pStyle w:val="Normal"/>
        <w:rPr/>
      </w:pPr>
      <w:r>
        <w:rPr/>
        <w:t>Главный предмет С. философии была нравственность, но, отождествляя ее со знанием и истиной вообще, С. должен был обратиться к исследованию основ знания. В противоположность софистам, он защищает науку, безусловное знание от мнения (doVa), т. е. защищает объективный характер познания. Истинное знание заключается, по мнению С., в правильно образованных понятиях, которые имеют объективное значение, а не только субъективное, т. е. для этого времени и в этом месте. Главный признак истины есть ее общегодность, вытекающая из общих логических законов разума. Индивидуальному человеку, предмету исследований софистов, С. противопоставляет общую духовную основу и организацию всего человечества; в этом заключается и ограниченность теоретической философии С., ибо желая показать объективную истину, он фактически пришел лишь к общегодной, но не объективной истине; ограничение, — которое Платон старался устранить своим учением об идеях. Это ограничение объясняется отчасти, тем, что С. придавал исключительное значение исследованиям человека, как существа нравственного, считая философию природы не только излишнею, но даже опасною (ср. Ксенофонт «Memorab.», IV, гл. II). Вырвав человека из его связи с целым, С. не мог уже найти обоснования истины ни в чем ином, кроме самого человека, и не воспользовался для этой цели своими теологическими воззрениями, которые развивал тоже лишь по отношению к человеку, не указывая ближайшим образом корней человеческой природы в божестве. Рассматривая теологические воззрения С., нельзя не признать и в этом отношении его заслуг. Политеизм и антропоморфизм греков подвергся впервые критики со стороны элеатской школы: Ксенофан и Парменид впервые провозгласили среди греков идею единого, вечного неизменного Бога, но их пантеистическое воззрение не допускало мысли о Боге, как нравственном начале. С. первый (из философов) понял Божество как начало нравственное, и это представление о божестве противопоставил скепсису Протагора, утверждавшему, что он о Боге ничего не знает. Божественное начало в природе С. усматривает в телеологии, которую он понимает, впрочем, в довольно поверхностном смысле; божественное провидение печется о мире и, в особенности, о человеке. С. указывал на сродство души с божеством и на вероятность бессмертия души и, очевидно, что в его теологических воззрениях заключалось возможное обоснование гносеологии и цельного, объективного мировоззрения. Однако, теология для С., по-видимому, не имела самостоятельного значения, а служила лишь обоснованием этических принципов: в Боге он видел источник как добродетели вообще, так и справедливости в частности. Самое характерное положение Сократовской этики заключается, однако, не в ее теологической основе, а в утверждении тождества знания и добродетели и в сведении различных добродетелей (мудрости, храбрости, умеренности и справедливости — четыре основных добродетели общенародного греческого сознания) к одной основной мудрости, в этом положении выразился общий рационалистический характер греческой философии, ценившей в человеке разум выше всего.</w:t>
      </w:r>
    </w:p>
    <w:p>
      <w:pPr>
        <w:pStyle w:val="Normal"/>
        <w:rPr/>
      </w:pPr>
      <w:r>
        <w:rPr/>
        <w:t>Сократовское положение о единстве знания и добродетели и следствия из него были усвоены позднейшей греческой философией, правда, с некоторыми ограничениями (напр., у Аристотеля признание этической добродетели, основанной на привычке, на ряду с дианоэтической). Из отожествления знания и добродетели вытекали два существенных вывода: 1) никто не зол по доброй воле, а лишь по незнанию; знающий, не может поступать дурно; и 2) всякий может стать добрым, приобретя знание, развивши свой интеллект (ср. диалог Платона «Протагор»). Великое значение принципа С., столь противоположного нашему миропониманию, притом может быть и не вполне согласного с фактами психической жизни, заключалось в духовной свободе, которая была провозглашена этим принципом, в возможности для каждого человека освободиться от темного природного основания, полученного в удел при рождении. Действительно, если в этом интеллектуализме С. можно видеть некоторый психологический детерминизм, то с другой нельзя не усмотреть в нем и торжества разума над неразумной волею. На этой стороне понимания принципа С. постоянно настаивал, указывая на необходимость для человека властвовать над своими страстями, подчинять их разуму, не избегая, впрочем, наслаждений, так как наслаждения составляют существенный элемент человеческого счастья. С. вовсе не был аскетом, но он никогда не дозволял страстям брать верх над разумом, почему именно С. стал идеалом мудреца и его имели в виду различные греческие философские школы, когда изображали портрет мудреца.</w:t>
      </w:r>
    </w:p>
    <w:p>
      <w:pPr>
        <w:pStyle w:val="Normal"/>
        <w:rPr/>
      </w:pPr>
      <w:r>
        <w:rPr/>
        <w:t>Систематического изложения различных видов добродетели и выведения их из одного общего принципа — знания, С. не дал; это, может быть, объясняется тем обстоятельством, что С. всегда исходил из частного случая, его рассуждение велось ad hoc и не могло поэтому иметь ввиду требования систематичности. Это же обстоятельство, а может быть и необходимость, применяться к уровню слушателей, заставляли С. прибегать к грубому утилитаризму и эвдаймонизму (ср. «Memorab.» Ксенофонта), столь несвойственному по существу духу его учения. Нельзя думать, что определение, блага как то, что полезно человеку. и утверждение относительности красоты, встречающееся у Ксенофонта и даже у Платона (Протагор), выражало истинную мысль С. и не было лишь педагогическим приeмом; эвдаймонизм не был основною тенденцией Сократовской этики, а входил лишь в качестве составного элемента в его этические воззрения. В применении своих этических принципов к государственной жизни С. был вполне последователен. Он и здесь настаивал на необходимости знания и требовал, чтобы правителями были люди знания, т. е. высказал то требование, которое Платон развил в своем идеальном государстве. В противоположность софистам, С. смотрел на государство, как на порядок, обоснованный божественным планом, не являющийся продуктом эгоистического произвола. Цицерон приписывает С. космополитические тенденции, без сомнения неосновательно, ибо вся греческая этика, не исключая и С., была национальною, и космополитизм является лишь у стоиков, по преимуществу у римских стоиков. Специально сократическая черта — это уважение к работе и физическому труду.</w:t>
      </w:r>
    </w:p>
    <w:p>
      <w:pPr>
        <w:pStyle w:val="Normal"/>
        <w:rPr/>
      </w:pPr>
      <w:r>
        <w:rPr/>
        <w:t>Значение философии С. следует рассматривать с двух точек зрения: с отрицательной и положительной. С отрицательной точки зрения философия С. есть протест против субъективизма софистов, главн. образом, против теории относительности нравственных понятий. С точки зрения положительной философии С., не заключая в себе систематического проведения его воззрений на Бога и человека, содержала в зародыше столько новых плодотворных мыслей со стороны метода и содержания, что могла послужить точкою отправления для последующего развития греч. мысли. Противоположные направления могли одинаково черпать из рассуждений С. именно благодаря тому, что у него не было одностороннего и систематичного проведения их. Наконец, великое значение имела и личность философа, явившая своею жизнью и своею смертью редкий пример полного согласия теории с практикою. Литература приведена в тексте, полнее — у Zeiler, «Philosophie d. Griechen» (II т.); Ueberweg, «Geschichte d. Philosophie» (I т. последнее издание), а также в отчетах Zeller'a по греческой философии, помещенных в «Archiv fur Geschichte d. Philosophie» (все тома).</w:t>
      </w:r>
    </w:p>
    <w:p>
      <w:pPr>
        <w:pStyle w:val="Normal"/>
        <w:rPr/>
      </w:pPr>
      <w:r>
        <w:rPr/>
        <w:t>Э. P.</w:t>
      </w:r>
    </w:p>
    <w:p>
      <w:pPr>
        <w:pStyle w:val="Normal"/>
        <w:rPr/>
      </w:pPr>
      <w:r>
        <w:rPr/>
      </w:r>
    </w:p>
    <w:p>
      <w:pPr>
        <w:pStyle w:val="Heading2"/>
        <w:ind w:hanging="0"/>
        <w:rPr/>
      </w:pPr>
      <w:r>
        <w:rPr/>
        <w:t xml:space="preserve">Солдат </w:t>
      </w:r>
    </w:p>
    <w:p>
      <w:pPr>
        <w:pStyle w:val="Normal"/>
        <w:jc w:val="left"/>
        <w:rPr/>
      </w:pPr>
      <w:r>
        <w:rPr/>
      </w:r>
    </w:p>
    <w:p>
      <w:pPr>
        <w:pStyle w:val="Normal"/>
        <w:rPr/>
      </w:pPr>
      <w:r>
        <w:rPr/>
        <w:t>Солдат (от римск. Soldus, Solidus — монета, которою платилось жалованье римским воинам времен Северия; воины эти назывались Solidarius; отсюда произошло франц. Soldat и немецкое Soldner), в современном смысле — нижний воинский чин. В Своде воен. пост. 1859 г., ч. III, кн. 1 (наказ войскам), содержится официально не отмененное широкое определение слова С.: «С. есть имя общее, знаменитое. С. называется и первейший генерал, и последний рядовой». В уставе о внутренней службе, в который вошли главные постановления наказа, это определение не повторено и вообще нигде в законе оно не проводится. В Россию слово С. было перенесено с Запада, одновременно с заимствованием зап. войсковых порядков. Полки, учрежденные при Михаиле Федоровиче и Алексее Михайловиче по иностранному образцу с иностранными офицерами, были названы солдатскими. С образованием регулярной армии все нижние чины стали именоваться С. По рекрутскому уставу, рекрут получал это звание по прослужении известного числа лет; оно сохранялось за ним и по увольнении в отставку и сообщалось жене и детям. Так образовалось сословие С., солдатских жен и детей. С изданием устава о всеобщей воинской повинности, на основании коего призванные на военную службу сохраняют свою принадлежность к обществам и сословиям, сословное значение слова С. утратилось само собою. Солдатенков (Козьма Терентьевич, род. в 1818 г.) — московский негоциант, приобрел широкую известность как покровитель искусства и бескорыстный издатель ряда ценных сочинений. С. изданы: соч. Белинского, Кавелина, «Всеобщая история» Вебера (пер. Чернышевского 14 т, ); Вейс, «Внешний быт народов» (5 частей); Брайс, «Американская республика» (I — III т.); Гиббон, «История упадка Римской империи» (7 т.); Грин, «История английского народа» (4 т.); Дройзен, «История эллинизма» (3 т.); Зибер, «Очерки первобытной экономич. культуры»; Каррьер, «Искусство в связи с развитием культуры» (4 т.); Момсен, «Римская история» (5 тт.); Тикнор, «История испанской литературы»; Тренделенбург, «Логические исследования»; Фрикен, «Римские катакомбы» (4 ч.); Фриман, «Историческая география»; Шмидт, «История педагогики» и мн. др. капитальные произведения, преимущественно по истории. Все издания С. вышли в Москве, где находится и картинная галерея его.</w:t>
      </w:r>
    </w:p>
    <w:p>
      <w:pPr>
        <w:pStyle w:val="Normal"/>
        <w:rPr/>
      </w:pPr>
      <w:r>
        <w:rPr/>
      </w:r>
    </w:p>
    <w:p>
      <w:pPr>
        <w:pStyle w:val="Heading2"/>
        <w:ind w:hanging="0"/>
        <w:rPr/>
      </w:pPr>
      <w:r>
        <w:rPr/>
        <w:t xml:space="preserve">Солипсизм </w:t>
      </w:r>
    </w:p>
    <w:p>
      <w:pPr>
        <w:pStyle w:val="Normal"/>
        <w:jc w:val="left"/>
        <w:rPr/>
      </w:pPr>
      <w:r>
        <w:rPr/>
      </w:r>
    </w:p>
    <w:p>
      <w:pPr>
        <w:pStyle w:val="Normal"/>
        <w:rPr/>
      </w:pPr>
      <w:r>
        <w:rPr/>
        <w:t>Солипсизм (solus-ipse-sum) — фил. термин, обозначающий такую точку зрения, согласно которой несомненна одна реальность моего сознания; существование же помимо моего сознания внешнего миpa и других одушевленных существ подлежит сомнению. На такую точку зрения становится Декарт, распространяя свое doute metodique на все объекты познания, но С. у Декарта лишь методологический прием, а не конечный вывод теории познания. Декарт признает одушевление других людей, хотя и отрицает его у животных. В немецкой философской литературе в XVIII в. входит в употребление слово эгоизм, эгоист в смысле «С.», «солипсист». Пфаф в сочинении: «Oratio de Egoismo nova philosophica Haeresi» (1722) утверждает, что термин изобретен Вольфом. Кант (в «Антропологии» и в «Метафизике», изданной Пэлицом) также пользуется термином «эгоизм», для обозначения точки, зрения, подвергающей сомнению реальность чужого одушевления. В новейшей философской литературе вопрос о теоретической состоятельности С. подвергается специальному исследованию в брошюре проф. А. Введенского: «О пределах и признаках одушевления», в которой автор склоняется в пользу теоретической неопровержимости точки зрения, отрицающей существование объективных признаков одушевления. Горячим противником С. выступает Фолькельт в статье: «Das Denken als Hulfvorstellungs-Thatigkeit und als Anpassungsvorgang. Beitrage zur Kennzeichnung des Positivismus» (см. «Zeitschrift fur Philos. und Ph. Kritik», 1889), где он оспаривает взгляды Кейбеля. Фолькельт, наряду с термином С., употребляет в том же значении выражение эгоцентризм. Во Франции противником «эгоцентризма» выступает Фуйллье, критикуя «кантизм». Брошюра проф. Введенского вызвала возражения проф. С. Н. Трубецкого, Н. Грота, Лопатина, М. М. Филиппова и С. А. Аскольдова.</w:t>
      </w:r>
    </w:p>
    <w:p>
      <w:pPr>
        <w:pStyle w:val="Normal"/>
        <w:rPr/>
      </w:pPr>
      <w:r>
        <w:rPr/>
      </w:r>
    </w:p>
    <w:p>
      <w:pPr>
        <w:pStyle w:val="Heading2"/>
        <w:ind w:hanging="0"/>
        <w:rPr/>
      </w:pPr>
      <w:r>
        <w:rPr/>
        <w:t>Соло</w:t>
      </w:r>
    </w:p>
    <w:p>
      <w:pPr>
        <w:pStyle w:val="Normal"/>
        <w:jc w:val="left"/>
        <w:rPr/>
      </w:pPr>
      <w:r>
        <w:rPr/>
      </w:r>
    </w:p>
    <w:p>
      <w:pPr>
        <w:pStyle w:val="Normal"/>
        <w:rPr/>
      </w:pPr>
      <w:r>
        <w:rPr/>
        <w:t>Соло(Solo) (итал. — один) — исполнение музыки одним лицом. Если при совокупном исполнении (напр. в хоре, оркестре) один голос получает преобладающее значение в смысле мелодии, то над ним в партитуре ставят слово С. В оркестре в партии струнного инструмента, выделенного из всей группы остальных инструментов, надписывается Solo obligate. Так, напр., для скрипки пишут Solo violino obligato, остальные же партии скрипок называются ripieni .</w:t>
      </w:r>
    </w:p>
    <w:p>
      <w:pPr>
        <w:pStyle w:val="Normal"/>
        <w:rPr/>
      </w:pPr>
      <w:r>
        <w:rPr/>
      </w:r>
    </w:p>
    <w:p>
      <w:pPr>
        <w:pStyle w:val="Heading2"/>
        <w:ind w:hanging="0"/>
        <w:rPr/>
      </w:pPr>
      <w:r>
        <w:rPr/>
        <w:t xml:space="preserve">Соловецкие острова </w:t>
      </w:r>
    </w:p>
    <w:p>
      <w:pPr>
        <w:pStyle w:val="Normal"/>
        <w:jc w:val="left"/>
        <w:rPr/>
      </w:pPr>
      <w:r>
        <w:rPr/>
      </w:r>
    </w:p>
    <w:p>
      <w:pPr>
        <w:pStyle w:val="Normal"/>
        <w:rPr/>
      </w:pPr>
      <w:r>
        <w:rPr/>
        <w:t>Соловецкие острова — Архангельской губ., Кемского у., в Белом море. Группу этих о-вов составляют о-ва Соловецкий, к СВ от него Анзерский, Большой и Мал. Муксальмы, близ вост. берега первого, и Заяцкие, в 1 вер. от юго-зап. края С. ова. К С от Заяцких, у юго-зап. берега С. о-ва, расположены небольшие островки Парусный, Сенные и Песьи; эти мелкие острова покрыты кустарниками. Проливы между островами Соловецким, Анзерским и Муксальмой называется Анзерской Салмой, между Соловецким о-вом и обеими Муксальмами — Железными воротами, между Соловецким и Заяцкими островами — Печалковской Салмой. Около островов много мелей и подводных камней. Глубина моря чем далее к С., тем более: близ северных берегов С. и Анзерского островов 10 саж., а в 10 милях — от 30 до 50 саж. В проливах между островами глубина от 10 до 30 саж. У берегов С. о-ва производятся рыбные и звериные промыслы, отчасти монахами и богомольцами, отчасти крестьянами из селений Летнего берега; одна треть или даже половина добычи поступает в монастырь. На Анзерском о-ве два монастырских скита, Анзерский и Голгофа: в первый ссылаются под строгий надзор провинившиеся из монастырской братии. О-в Бол. Муксальма соединен с С. каменной дамбой и постоянным мостом. Как на Анзерском о-ве, так и на Бол. Муксальме, косят для монастыря сено. На Бол. Муксальме скотный монастырский двор.</w:t>
      </w:r>
    </w:p>
    <w:p>
      <w:pPr>
        <w:pStyle w:val="Normal"/>
        <w:rPr/>
      </w:pPr>
      <w:r>
        <w:rPr/>
        <w:t>С. о-в, наибольший в группе С. о-вов, имеет в длину от С к Ю 23 в., в ширину 15 вер.; вся его окружность по береговой линии 175 вер. Берега его низменны, песчано-каменисты; только нижняя часть о-ва оканчивается гранитным утесом, мысом Печак в 4 саж. высоты, близ которого возвышается песчано-каменистая того же имени гора, имеющая до 20 саж. высоты. Поверхность острова, равняющаяся 250 кв. вер., неровная, гористая, но без крутых подъемов; высшая точка (до 40 саж.) — песчано-каменистая Секирская гора, покрытая лесом; на ее вершине скит с церковью, на колокольне которой устроен маяк. Горный кряж, называемый Гремячими горами, высотою не ниже Секирской горы; прочие холмы и горы имеют высоту до 20 саж. Почва о-ва состоит из крупного песка и таких же гранитных валунов; верхний землистый ее слой более или менее тонкий. Поверхность о-ва покрыта озерами, болотами и лугами, а также кустарниками и лесами, преимущественно сосновыми и березовыми. Одних озер на о-ве до 300; из них самое большое Белое, имеющее до 5 вер. в длину и до 1 вер. в шир., затем Святое, у самых стен монастыря. Лугов до 20000 дес.; образованием своим они обязаны искусственной культуре, произведенной монастырем, который провел на о-ве немало осушительных канав и устроил прекрасно содержимые дороги. Сена ежегодно накашивается до 50 тыс. пд. По суровости климата земледелия на о-ве нет, но огромный монастырский огород дает обильную жатву овощей, благодаря искусственному удобрению почвы и защите овощей от холодов. Произрастающий на о-ве лес годен лишь на дрова; строевой лес привозится с материка. На о-ве растут черная и красная смородина, малина, можжевельник, черемуха, рябина, морошка, брусника, черника, голубика, вороника, клюква. Из животных, кроме домашнего скота, водятся лисица, зайцы, белка и дикие олени, привезенные на о-в митрополитом Филиппом. Озера не особенно богаты рыбою. Птиц на о-ве довольно много, в особенности чаек, совершенно не боящихся человека и как бы совсем прирученных, хотя на зиму они и покидают о-в. Берега о-ва изрезаны многочисленными заливами и бухтами; более других замечательны Соловецкая, в сев. зап. углу которой расположен С. м-рь , Сосновая — на сев. берегу и Долгая — на вост. берегу. Около Соловецкой губы вода имеет зеленый цвет и прозрачна почти на 3 саж. Климат о-ва сырой, холодный, переменчивый и не особенно благоприятный для здоровья. Зима начинается с половины октября, весна — в половине апреля, лето продолжается всего 21/2 месяца. В декабре на о-ве царит почти непрерывная ночь или сумерки, зато в мае и июне совсем нет ночей. Средняя годовая температуру немного более 1°. Самый теплый месяц — июль, самый холодный — январь. До основания на о-ве монастыря он был совершенно пустынен и посещался лишь летом рыболовами и зверопромышленниками.</w:t>
      </w:r>
    </w:p>
    <w:p>
      <w:pPr>
        <w:pStyle w:val="Normal"/>
        <w:rPr/>
      </w:pPr>
      <w:r>
        <w:rPr/>
      </w:r>
    </w:p>
    <w:p>
      <w:pPr>
        <w:pStyle w:val="Heading2"/>
        <w:ind w:hanging="0"/>
        <w:rPr/>
      </w:pPr>
      <w:r>
        <w:rPr/>
        <w:t xml:space="preserve">Соловецкий монастырь </w:t>
      </w:r>
    </w:p>
    <w:p>
      <w:pPr>
        <w:pStyle w:val="Normal"/>
        <w:jc w:val="left"/>
        <w:rPr/>
      </w:pPr>
      <w:r>
        <w:rPr/>
      </w:r>
    </w:p>
    <w:p>
      <w:pPr>
        <w:pStyle w:val="Normal"/>
        <w:rPr/>
      </w:pPr>
      <w:r>
        <w:rPr/>
        <w:t>Соловецкий ставропигиальнынй монастырь (Соловки) — Архангельской губ., Кемского у., на юго-зап. берегу С. о-ва, при глубоко врезывающейся, прикрытой от всех ветров бухте и гавани Благополучия, на перешейке между этою бухтою и Святым оз. Монастырь окружен стеной, которую начали класть в 1584 г. и над которой трудились монахи и монастырские крестьяне 12 лет. Стена сложена из громадных камней дикого булыжника и гранитных глыб, в виде неправильного пятиугольника; окружность ее 510 саж., высота ее 5 — 6 саж., ширина 3 саж. На стенах 8 громадных башен; в амбразурах некоторых башен стоят старинные пушки, из которых стреляют в царские дни. В стене 7 ворот; из них главные — Святые, выходящие на набережную бухты; над ними церковь Благовещения. Всех церквей в монастыре внутри стен 9; из них главная — Троицкий собор, где находятся в серебряных раках мощи основателей монастыря, преподобных Зосимы и Савватия. Преображенский собор — самый большой и великолепно отделанный монастырский храм; под ним церковь препод. Германа, с его мощами. Под церковью Николая Чудотворца монастырская ризница, в которой много драгоценных даров царей московских, начиная с Иоанна III, и других жертвователей. Здесь же хранятся палаш кн. Михаила СкопинаШуйского и сабля кн. Пожарского. Близ Преображенского собора часовня с мощами препод. Иринарха. Главная колокольня имеет 28 саж. высоты и 35 колоколов, из коих в наибольшем 1100 пд. весу; под другой колокольней, «Царской», сложена пирамида из бомб и ядер, которыми англичане в 1854 г. обстреливали монастырь. Вне монастырских стен на братском монастырском кладбище црк. св. Онуфрия. Часовен 6. Всех каменных строений 17, из них 8 для братии; в числе остальных больница (с доктором, фельдшером и аптекой), богадельня и тюрьма, в которой некогда содержались сосланные в монастырь лица. За стенами монастыря, на берегу Святого оз., много хозяйственных строений, казармы для рабочих, огороды, конный двор. На юге от монастыря имеется док для починки и осушки судов. Монастырская библиотека, хотя в 1854 г. много из ее было вывезено драгоценного в Казань, до сих пор довольно богата. В монастыре начальное училище и иконописное заведение. При монастыре заводы салотопенный, свечной, гончарный, кирпичный, лесопильный и кожевенный, мукомольная мельница, мастерские сапожная, портняжная, серебряных дел, малярная, столярная, слесарная, переплетная, корзинная, санная, колесная, экипажная, обширная кузница, литейное и механическое заведение, смолокурня и др. Прекрасно устроенное водоснабжение, начало которому положил еще святитель Филипп, управлявший монастырем в 1561 г. и соединивший Святое оз. посредством каналов с 52 озерами: ныне оно соединено уже с 70 озерами. Не менее хорош для такой холодной местности монастырский огород, разведенный на 40 десятинах. Молочная ферма. Монашествующих в монастыре теперь 230 чел. (в XVII в. их было до 370 — 450), в том числе 45 монахов, 30 дьяконов и около 60 послушников. Крестьян между монахами 140, мещан 40, купеческого звания 7; духовн. 18, прочие — разных сословий. В монастыре проживают даровые работники из богомольцев, так называемые «трудники» (Так называются лица, добровольно обрекшие себя на безвозмездную работу по указанию монастырского начальства; получают от монастыря жилище, одежду и пишу.) до 500 чел., и другие вольнонаемные служащие и рабочие; всего в монастыре проживает круглый год от 800 до 850 чел. Женщин проживающих постоянно нет; приезжающие летом на богомолье живут вне монастырских стен, в течение 3 дней. Богомольцев, посещающих летом монастырь, бывает от 11 до 12 тыс., иногда и более. Монастырь имеет значительные доходы как от богомольцев, так и от других своих хозяйственных статей, архангельского подворья, пароходов, рыбных и звериных ловель и проч., всего от 160 до 170 тыс. руб. в год. Расходы монастыря составляют ежегодно от 150 до 155 тыс. руб. Монастырь имеет несколько парусных судов и 4 парохода, экипаж которых состоит из монашествующих, трудников и вольных рабочих. Пароходы ходят в Архангельск и посад Суму, перевозя богомольцев и монастырские грузы. Монастырю принадлежат лошадей 180 голов, рогатого скота 80, овец 150. Управляется монастырь настоятелем, в сане архимандрита, и монастырским собором, состоящим из наместника, казначея, ризничего, благочинного и духовника. С. монастырь играл видную роль на севере, как его колонизатор, просветитель и защитник. Первыми поселенцами С. острова, дотоле пустынного, были иноки Кирилло-Белозерского монастыря Герман и Савватий, прибывшие на остров в 1429 г. и поселившиеся под Секирною горою, где и прожили вдвоем 6 лет. В 1435 г. Савватий, отправившись на материк, дорогою заболел и умер в дер. Сороке, где и был похоронен. После того к Герману прибыл инок Зосима, уроженец с. Толвуя. Оба эти отшельника, с помощью нескольких других, построили небольшую церковь и испросили игумена во вновь устроенный монастырь у новгородского архиепископа, так как вся тогдашняя Беломорская страна зависела от Новгорода. При третьем игумене, Ионе, монастырь выхлопотал у Великого Новгорода дарственную грамоту на вечное владение всеми С. островами. Грамота эта, с «вислыми» оловянными печатями, доныне хранится в монастырской ризнице. Владение это подтверждено было Иоанном III. В 1450 г. новгородская боярыня Марфа Посадница пожертвовала м-рю свои беломорские волости Суму и Кемь. В 1471 г. мощи преподобного Савватия перенесены были из с. Сороки в С. монастырь. В 1478 г. представился преподобный Зосима, который с 1452 г. управлял монастырем в звании игумена; в 1484 г. умер и преподобный Герман, управлявший монастырем после Зосимы. В 1485 и 1557 гг. монастырь погорал. С 1558 г. при игумене Филиппе (впоследствии митрополите московском) началась постройка каменного монастырского здания. В 1571 г. было неудачное на монастырь нападение шведов, вследствие чего в монастырь был прислан воевода Озеров, со стрельцами. Озеров поставил деревянный острог с пушками. В 1584 г. началась по плану, составленному монахом Трифоном, постройка каменной стены и были выстроены остроги в монастырских селениях Кеми и Суме. Войска как в монастыре, так и в острогах содержались на монастырский счет, и С. игумен фактически был их главным начальником. С. монастырь сделался важным стратегическим пунктом, из которого исходила защита всего сев. Поморья; лишь только где появлялся враг, С. войска бились с ним до прибытия подкреплений из Москвы. Так, напр., в 1582 г. они разбили шведских воевод Магнуса и Иварстона. В 1596 г. С. войско состояло из 1000 чел. стрельцов и в отмщение за нападения финляндцев опустошило г. Каяну и соседнюю с ним страну. Монастырь заботился о разоренных войною крестьянах и достиг того, что в начале XVII в. на С. монахов стали смотреть как на единственных защитников крайнего севера. Иностранные соседи видели в С. настоятеле главного сев. воеводу, сносились с ним по делам и даже заключали с ним перемирия. В 1611 г. шведы разбойнически напали на монастырские волости и подступили к монастырю, но были отражены с уроном. В 1613 — 15 гг. воpовскиe казаки разорили монастырские поморские волости, но не могли взять Кемских и Сумских острогов. В то же время шведы потребовали от игумена сдать Сумской острог, но получили отказ. Монахи так освоились с военным делом, что в 1637 г. последний С. воевода сдал С. настоятелю все письменные дела, крепостные ключи, воинские запасы и отбыл в Москву. Во время ливонско-шведской войны при царе Алексее монастырские стены с сев. и южн. сторон, откуда был единственный удобный доступ к монастырю, были окопаны рвом; монахи насыпали земляной вал, на стенах поставили 90 пушек и снабдили монастырь боевыми и хлебными запасами; вся братия, в числе 454 чел., призвана была к оружию, что составило с стрельцами до 1500 чел. В 1667 г. началось С. возмущение: иноки не хотели принимать новопечатных книг и стали отстаивать старую веру; это повело к осаде монастыря, длившейся 7 лет. Монахи геройски защищали свою обитель и успешно отражали все приступы воеводы Мещеринова; только измена монаха Феоктиста, указавшего тайный проход в монастырь, открыла, после жестокой сечи, ворота монастыря. Мещеринов круто расправился с побежденными: все защитники мря, кроме 14 чел., были казнены или разосланы по тюрьмам. После этого разгрома монастырь долго не мог оправиться, но благодаря энергии и трудолюбию иноков уже к началу XVIII в. опять пришел в довольно цветущее положение. Царь Петр в 1694 и 1703 гг. посетил монастырь и пожаловал ему 200 пд. пороху. Для охраны монастыря, в северную войну прислана была воинская команда. В 1781 г. С. войско, в числе 110 чел., было передано в распоряжение архангельского губернатора. В 1796 г. в Соловках был установлен штат местной команды в 33 чел., при офицере. 7 июля 1854 г., при архимандрите Александре, произошло нападение на м-рь двух английских военных пароходов. В монастыре было 50 чел. воинской команды, восемь небольших орудий на стенах и два трехфунтовых полевых орудия. Англичане потребовали немедленной сдачи монастыря, но архимандрит отказал, после чего был открыт по монастырю огонь из 35 орудий. Бомбардировка продолжалась целых 9 час.; оба полевые орудия, под прикрытием берегового холма, отвечали на неприятельский огонь. Вечером, в 6 час., англичане удалились, разрушив лишь здание выстроенной на берегу гостиницы, да попортив кое-где стены и Преображ. собор: ни убитых, ни раненых в монастыре не было. В девяностых годах нын. века прекращена была ссылка в монастырь. Из числа сосланных и умерших в монастыре были знаменитый советник Ивана Грозного священ. Сильвестр, известный келарь Троицко-Сергиевской лавры Авраамий Палицин, касимовский царь Симеон Бекбулатович. В числе С. иноков был и патриарх Никон, из-за новшеств которого так тяжко пришлось пострадать С. обители. Богатство монастыря до издания монастырских штатов при императрице Екатерине II было огромное: он имел 5000 душ крестьян и владел почти всем южным поморьем Белого моря (до 1640 кв. вер.), со многими рыбными ловлями, соловарнями и другими угодьями. И в настоящее время его земельные владения не малы; кроме того он обладает денежным капиталом более чем в 1/2 милл. руб., приносящим ежегодно 22000 руб. До 1900 г. здесь находилась зоологическая станция, на которую ежегодно летом командировались ученые исследователи моря, с несколькими студентами. Теперь станция эта переведена в новый город Александровск, при Екатерининской гавани. В голодные годы С. монастырь не раз приходил на помощь беломорскому бедному населению. Духовный надзор над монастырем принадлежит московской синодальной конторе. Н. Л.</w:t>
      </w:r>
    </w:p>
    <w:p>
      <w:pPr>
        <w:pStyle w:val="Normal"/>
        <w:rPr/>
      </w:pPr>
      <w:r>
        <w:rPr/>
      </w:r>
    </w:p>
    <w:p>
      <w:pPr>
        <w:pStyle w:val="Heading2"/>
        <w:ind w:hanging="0"/>
        <w:rPr/>
      </w:pPr>
      <w:r>
        <w:rPr/>
        <w:t xml:space="preserve">Соловей </w:t>
      </w:r>
    </w:p>
    <w:p>
      <w:pPr>
        <w:pStyle w:val="Normal"/>
        <w:jc w:val="left"/>
        <w:rPr/>
      </w:pPr>
      <w:r>
        <w:rPr/>
      </w:r>
    </w:p>
    <w:p>
      <w:pPr>
        <w:pStyle w:val="Normal"/>
        <w:rPr/>
      </w:pPr>
      <w:r>
        <w:rPr/>
        <w:t>Соловей (Erithacus) — род мелких певчих зубоклювых птиц из сем. дроздовых (Turdidae). К С. относят несколько (около 9) видов, из которых общеизвестны два европейских вида: обыкновенный или восточный С. (Е. philomela), распространенный по всей Европе кроме северных окраин ее, и западный С. (Er. luscinia), гнездящийся во всей Западной и центральной Европе. Оба вида зимуют в Африке. И тот, и другой вид окрашены сходно: верхняя сторона тела их — буровато-серая, нижняя — грязно-белая, хвост бурый с ржавым оттенком, но у восточного С. окраска в общем темнее и верхняя сторона тела с ясно выраженным оливковым оттенком. Восточный С., кроме того, крупнее (Е. philomela — 19 стм., Е. luscinia — 7 стм.), главное же отличие его заключается в том, что у него первые маховые перья относительно гораздо короче, чем у западного С. Все соловьи питаются исключительно насекомыми и преимущественно личинками их, отыскивая их на земле и в кустах. Кустарники, живые изгороди тенистых садов, опушки светлых рощ вблизи прудов и озер и вообще недалеко от воды — суть любимые места, в которых держатся С. Гнезда С. вьют довольно небрежно в кустах над самой землей, причем главным материалом для постройки гнезд служат старые побуревшие листья деревьев. Полная кладка (1 раз в лето) состоит из 5 шоколадно-зеленых одноцветных яиц. В период гнездования, т. е. с начала лета и до конца июня, песнь самца раздается каждую ночь. Ю. Вагнер.</w:t>
      </w:r>
    </w:p>
    <w:p>
      <w:pPr>
        <w:pStyle w:val="Normal"/>
        <w:rPr/>
      </w:pPr>
      <w:r>
        <w:rPr/>
        <w:t>Песня восточного С. короче чем западного, исполняется с малыми паузами между коленами, сильно и торжественно, причем отдельные колена отличаются звонкостью, полнотою и силою звука; песня западного С. исполняется медленнее, с довольно продолжительными паузами, причем в звуке чувствуется нежность и мелодичность. Вообще, местность, состояние погоды и, главным образом, пример старых. певцов имеют огромное влияние на песню С.; там, где случайно появилось несколько хороших певцов, можно ожидать встретить в течение известного периода времени наилучше поющих С. Этим объясняется, что одно время славились курскиe С.; потом вошли в моду киевскиe (собственно бердичевские); в Московской губ. особенно xopoшие С. принадлежат Богородскому уезду, тогда как собственно московскиe плохи. В песне С. различают, в сравнении с другими певчими птицами, наибольшее число колен, доходящее у лучших экземпляров до 25 (Каждое колено соловьиной песни носит особое название; напр., по Тургеневу: пульканье, клыканье, дробь, раскат, пленканье, лешева дудка, кукушкин перелет, гусячек, юлиная стукотня, почин и т. п. Болеe подробные названия приведены в заметках о С. — Дементьева («Прир. и Охота», 1880, IX) и Рябинина (там же, 1881. II). Но такие С., в песне которых есть все колена, чрезвычайно редки и ценятся очень дорого — иногда сотнями рублей. У хорошего С. каждое колено выходит длинно, отчетливо, сильно; самая песня отличается полнотою и имеет склад. По времени пения С. делятся на дневных, ночных и боевых (поющих и днем и ночью, но ночью не полно и отрывисто); по господствующему тону различают мажорных и минорных (меланхолических) С. На свободе С. начинают петь тотчас по прилете, в апреле, сперва тихо, а потом, особенно во время вывода птенцов, сильно и громко; оканчивают пение в июне, когда дети вылетают из гнезда; комнатные С. начинают петь после Рождества (и позже) и кончают также в июне. Ловля С. производится весною, различными снастями: наволочными сетями, которыми окутывают кусты, лучками «на подвязную», с помощью свистка, что называется «на драку», самоловами и другими западнями; кроме того, во второй половине июня вынимают из гнезд молодых С. Только что пойманным С. связывают крылья и сажают в клетку с полотняными дном и верхом. С. промысел до последнего времени был развит, преимущественно, в окрестностях Бердичева; добытых С. промышленники немедленно сдавали промышленникам, без пробы голосов, причем птицы, пойманные в первые 2 — 3 дня прилета, ценились гуртом по 50 — 60 коп.; дальше цена на них спускалась до 20 коп. Промысел этот почти прекращен новейшими законами об охоте 3 февраля 1892 г., воспретившими весеннюю ловлю С.; в губ. Царства Подьского, а также в Курляндской губ. ловля С. вовсе воспрещена. ; см. И, С. Тургенев "О С. " ("Полн. Собр. Соч. ", 1898, т. XII); И. Крылов, «Для чего женился человек» (М., 1851).</w:t>
      </w:r>
    </w:p>
    <w:p>
      <w:pPr>
        <w:pStyle w:val="Normal"/>
        <w:rPr/>
      </w:pPr>
      <w:r>
        <w:rPr/>
        <w:t>С. Б.</w:t>
      </w:r>
    </w:p>
    <w:p>
      <w:pPr>
        <w:pStyle w:val="Normal"/>
        <w:rPr/>
      </w:pPr>
      <w:r>
        <w:rPr/>
      </w:r>
    </w:p>
    <w:p>
      <w:pPr>
        <w:pStyle w:val="Heading2"/>
        <w:ind w:hanging="0"/>
        <w:rPr/>
      </w:pPr>
      <w:r>
        <w:rPr/>
        <w:t>Сологуб Федор</w:t>
      </w:r>
    </w:p>
    <w:p>
      <w:pPr>
        <w:pStyle w:val="Normal"/>
        <w:jc w:val="left"/>
        <w:rPr/>
      </w:pPr>
      <w:r>
        <w:rPr/>
      </w:r>
    </w:p>
    <w:p>
      <w:pPr>
        <w:pStyle w:val="Normal"/>
        <w:rPr/>
      </w:pPr>
      <w:r>
        <w:rPr/>
        <w:t>Сологуб (Федор) — псевдоним современного поэта-символиста и беллетриста, обратившего на себя внимание помещенными в «Северн. Вестнике» 1890-х гг. повестями «Тени», «Червяк» и др. (отд. СПб., 1896), романом «Тяжелые сны» (отд. СПб., 1896) и стихотворениями (отд. СПб., 1896). Написанные в стиле наиболее «мучительских» произведений Достоевского и «сатанинских» романов Гюисманса, повести и роман С. свидетельствуют о несомненном таланте, принявшем, однако, совершенно болезненное направление в погоне за необычайностью ощущений. Герои и сюжеты С. — смесь садизма с так назыв. в психиатрии навязчивыми идеями.</w:t>
      </w:r>
    </w:p>
    <w:p>
      <w:pPr>
        <w:pStyle w:val="Normal"/>
        <w:rPr/>
      </w:pPr>
      <w:r>
        <w:rPr/>
      </w:r>
    </w:p>
    <w:p>
      <w:pPr>
        <w:pStyle w:val="Heading2"/>
        <w:ind w:hanging="0"/>
        <w:rPr/>
      </w:pPr>
      <w:r>
        <w:rPr/>
        <w:t xml:space="preserve">Солома </w:t>
      </w:r>
    </w:p>
    <w:p>
      <w:pPr>
        <w:pStyle w:val="Normal"/>
        <w:jc w:val="left"/>
        <w:rPr/>
      </w:pPr>
      <w:r>
        <w:rPr/>
      </w:r>
    </w:p>
    <w:p>
      <w:pPr>
        <w:pStyle w:val="Normal"/>
        <w:rPr/>
      </w:pPr>
      <w:r>
        <w:rPr/>
        <w:t>Солома — в тесном смысле — так называют стебли сладких злаков, а в хозяйстве это название применяется и ко многим другим возделываемым ради зерен растениям, напр. к бобовым (горох, вика и др.), гречихе, рапсу и т. д. Некоторые называют и льняные стебли С., но правильнее именовать ее тресетою. Различают С. — озимую и яровую. К первому типу относятся С. ржаная и пшеничная по преимуществу, ко второму — овсяная, ячменная, просяная, гороховая, гречишная и др. С. считается главным подстилочным материалом . Но не меньшее — если не большее — значение в хозяйстве С. имеет как кормовое средство. С. причисляется к объемистому или грубому корму; кроме того, С. вместе с мякиной называют кормами гуменными, так как в большей части России хлеба поступают для просушки в овинах, а затем обмолачивают их на гумнах. На корм в лучших хозяйствах поступает преимущественно яровая С., которая содержит больше переваримых питательных веществ, но у нас и озимая в большом употреблении и притом не только в виде резки с посыпкою мукою, отрубями или дертью, но и в цельном виде. Впрочем, и яровые С., хотя они считаются питательнее озимых, в хозяйстве существенно отличаются одна от другой. Так, практика издавна ставит на первом ряду — С. просяную, затем ячменную и, наконец. овсяную. Просяную С. в средней полосе России считают равноценною сену. Она отличается мягкостью и поедается животными с особой охотой, но встречается только на черноземе. Ячменная С. также очень ценится хозяевами, но вообще ячмень разводится, за исключением некоторых местностей, в довольно ограниченном количестве. Остается, поэтому, из яровых С., особенно для северной полосы России — С. овсяная, которая наравне с ячменной охотно поедается скотом. Кукуруза, где она возделывается, дает солому, также охотно съедаемую скотом, оставляющим нетронутыми только самые грубые части растения; но лучше употреблять ее в виде резки, и притом молодую и не засохшую. Из С. бобовых растений наиболее употребительна виковая, которая получается обыкновенно в смеси с овсяною. Вика с овсом больше скармливается в зеленом виде, но иногда и обращается в сено, хотя приготовление из нее сена довольно затруднительно. Виковая С. получается при возделывании этого растения на семена; будучи высушена, она издает довольно сильный запах, к которому скот скоро привыкает. Она беднее всех С. бобовых растений протеиновыми (белковыми) веществами и, наоборот, богата клетчаткою. Много вкуснее для скота и питательнее виковой соломы — С. чечевичная. Последняя может заменять для молодняка даже луговое сено. Гороховая С., особенно высушенная на овине, очень жестка и гороховые стебли очень трудно отделяются одни от других, что представляет затруднение при разделе ее на порции; при скармливании лучше ее обращать в резку; в таком виде она составляет хороший корм, так как белковых веществ содержит вдвое больше, чем С. злаковых (6,5 против 3,5 %) , хотя ее белковые соединения все-таки перевариваются довольно трудно. По составу, к С. бобовых близка С. гречихи. Тем не менее гречишною С. не кормят скота, а большею частью употребляют ее в виде подстилки (Наоборот гречишная мякина причисляется к очень хорошим кормам.). Причину этого полагают, между прочим, в том, что стебли гречихи очень сочны, трудно внутри просыхают, вследствие чего могут покрываться плесенью, что сопровождается образованием неприятного вкуса и производит при скармливании отек головы и ушей и зуд кожи, особенно у овец с белой шерстью. С. рапсовая слишком груба, хотя она по питательности не ниже С. озимых хлебов; ее могут «перебирать» только овцы. На питательность соломы, как кормового средства, имеют влияние и следующие обстоятельства: 1) почва, на которой росли растения. Чем богаче почва питательными и удобоусвояемыми веществами, тем, понятно, питательнее будут и стебли выросших на ней растений. Кроме того, на хорошей почве, в особенности еще при благоприятствующей погоде, растения сильно кустятся, дают много побочных стеблей и листьев, а в последних содержится (по отношению к ячменю и ржи) вдвое больше азотистых веществ, чем в стеблях. 2) Время уборки. Хлеб, убранный в прозелень, дает С. более питательную, чем перестоявший на корню. В первом случае будет больше белковых веществ и клетчатка нежнее, отчего легче пережевывается, а во втором — наоборот. Кроме того, при уборке растений в неблагоприятную погоду питательность С. уменьшается, особенно С. бобовых, главным образом, вследствие потери более нежных частей, а также путем выщелачивания. Тоже самое имеет место и при хранении С. в открытом, не защищенном от дождя месте. Наконец, не остается без влияния на качество С. и способ ее сушки, а также большая или меньшая засоренность полей. Разницы в химическом составе, а следовательно и в питательности С. овинной и сыромолотной ожидать нельзя; но физические свойства первой хуже: она жестче, суше, и кроме того, прокапчиваясь дымом, издает не совсем приятный, хотя и не вредный запах. Засоренность полей может иметь существенное значение, так как улучшает достоинство С. как корма. При переложной системе, напр., в хлебах, появляется иногда так много пырея, что такая «проросшая» С. мало чем уступает хорошему сену. За последнее время, с переходом к машинному сену, стали замечать некоторое различие в качестве С. рядового и разбросного посевов, именно, что при первом роде посева С. сильно грубеет: известно, что растения, произрастающие в густоте, имеют более нежную клетчатку и наоборот; а при посеве в рядах всегда семян берут меньше. С. задают или в цельном виде, или в виде резки . В последнем случае С. обсыпается мукой, отрубями, жмыхами и т. п. и заливается горячей водой, после чего дают массе несколько часов попреть, а когда она несколько охладится, задается скоту. В крупных хозяйствах запарка резки производится с помощью пара, для чего ставятся небольшие паровые котлы. В некоторых губ. употребляются для этой цели так называемые самовары, которые состоят из больших чанов, стянутых железными обручами; в них на дно из котельного железа вставляются топки с поддувалами, соединяемые с широкой трубой из листового железа. Топливо забрасывается сверху. Вообще, для запарки С. предложено много приборов, деревянных или железных, с печью внутри прибора или снаружи и пр. Кроме пареного из С. приготовляется еще так называемый корм самопрелый, при помощи брожения, для усиления которого прибавляют сенной трухи, муки или отрубей. Благодаря брожению, в корме повышается температура, отчего он делается мягче, но не питательнее. Вообще, последний способ требует большого умения и сравнительно редко употребляется. Все рассмотренные здесь способы подготовки С. имеют большое практическое значение, в особенности это касается грубых кормов, подвергнувшихся той или другой степени порчи. Так или иначе, подготовленная С. становится для скота вкуснее, мягче и охотнее им поедается, чем С. сырая. Скотоводы-практики того мнения, что подготовленные корма становятся питательнее и удобоваримее, но опыты показали, что на самом деле не достигается ни то, ни другое; в случае же приготовления самопрелого корма, переваримость С. даже уменьшается по отношению к сырому протеину. А. Советов.</w:t>
      </w:r>
    </w:p>
    <w:p>
      <w:pPr>
        <w:pStyle w:val="Normal"/>
        <w:rPr/>
      </w:pPr>
      <w:r>
        <w:rPr/>
      </w:r>
    </w:p>
    <w:p>
      <w:pPr>
        <w:pStyle w:val="Heading2"/>
        <w:ind w:hanging="0"/>
        <w:rPr/>
      </w:pPr>
      <w:r>
        <w:rPr/>
        <w:t xml:space="preserve">Соломон </w:t>
      </w:r>
    </w:p>
    <w:p>
      <w:pPr>
        <w:pStyle w:val="Normal"/>
        <w:jc w:val="left"/>
        <w:rPr/>
      </w:pPr>
      <w:r>
        <w:rPr/>
      </w:r>
    </w:p>
    <w:p>
      <w:pPr>
        <w:pStyle w:val="Normal"/>
        <w:rPr/>
      </w:pPr>
      <w:r>
        <w:rPr/>
        <w:t>Соломон (евр. Шеломо, араб. Сулейман) — третий и величайший царь израильского народа. Второй сын Давида от Вирсавии, С. еще при жизни отца был назначен ему преемником и вступил на престол 16-тилетним юношей. Воспитанник пророка Нафана, С. был от природы одарен светлым умом и проницательностью. Прежде всего он позаботился водворить внутренний мир вокруг престола и окружить себя доверенными лицами, с помощью которых он мог свободно вести и внутреннюю, и внешнюю политику. Царствование его сделалось синонимом мира и народного благоденствия. Египетский фараон выдал за него, свою дочь, за которой С. получил в приданое важный город Газер, командовавший равниной Филистимской — этой большой дорогой между Египтом и Месопотамией. Быстро развилась торговля, много содействовавшая обогащению как двора, так и всего народа. В Иepycaлиме скопливалось так много драгоценных металлов, что золото и серебро, по библейскому выражению, сделались как бы равноценными простому камню. Устроив внутренние дела государства, С. приступил к сооружению храма, который впоследствии сделался знаменитейшим из храмов не только по его внутреннему значению, но и по внешнему великолепию и красоте. При этом С. пользовался добрыми услугами своего соседа — царя тирского, Хирама, который снабжал его как лесом и другими строительными материалами, так и первоклассными художниками и архитекторами. Храм (начатый в 480 г. после исхода из Египта, следовательно около 1010 г. до Р. Хр.) закончен был в 7 1/2 лет, после чего было совершено торжественное его освящение. Соседние государи предпринимали путешествия издалека, чтобы повидать еврейского царя, слава о мудрости и делах которого успела распространиться по всему востоку. Таково было посещение царицы Савской . Роскошь С. требовала огромных средств, которые и доставлялись быстро развивавшейся мировой торговлей. Особенно важен был в этом отношении союз с Тиром, главным городом Финики, тогдашней владычицы Средиземного и других морей. К нему стягивалась торговля из всех стран Азии, но так как все главные азиатские торговые рынки находились в подчинении у С., то и вся торговля по необходимости проходила чрез его владения, и самый Тир был лишь как бы богатейшим портом Палестины, находясь в полной зависимости от нее и в продовольственном отношении, так как она была главной и почти единственной житницей финикийских городов. Чтобы стать еще независимее от финикиян, С. завел свой собственный флот, корабли которого делали далекие плавания и привозили как золото, так и редкие произведения. Корабли С. доходили до Геркулесовых столбов. Торговля давала казне С. большой ежегодный доход в 666 талантов золота (1 тал. = 125000 руб. зол.). В эту лучшую пору своего царствования С. вполне воплотил в своем лице идеал того «царя мира», о котором мечтал миролюбивый народ и память о котором впоследствии сохранялась в предании. Но окружавшая его восточная роскошь не замедлила оказать на С. свое развращающее влияние. Подобно другим восточным деспотам, он предавался неумеренному сладострастию, завел огромный гарем («и было у него 700 жен и 300 наложниц»); под влиянием иноземных жен-язычниц, он ослабел в своей ревности к вере отцов и в самом Иерусалиме, к ужасу народа, построил капища для культов Молоха и Астарты. Усилившиеся до крайности налоги стали обременять народ, который роптал и жаловался; блистательное царствование С. закончилось грозными признаками внутреннего разложения. История не говорит, как повлияли на него все эти испытания и тревоги, но оставленные им книги и особенно «Екклесиаст» дополняют картину его жизни. Тут мы видим человека, который испытал все удовольствия жизни и до дна испил чашу земных радостей, и все-таки остался неудовлетворенным, и в конце концов с грустью восклицает: «Суета сует, все суета и томление духа»! С. умер в Иерусалиме на 40 г. своего царствования (1020 — 980 г. до Р. Хр.). История его жизни излагается в 3 книге Царств и 2 кн. Паралипоменон. См. Лопухин, «Библейская История при свете новейших исследований и открытий», т. II.</w:t>
      </w:r>
    </w:p>
    <w:p>
      <w:pPr>
        <w:pStyle w:val="Normal"/>
        <w:rPr/>
      </w:pPr>
      <w:r>
        <w:rPr/>
        <w:t>А Лопухин.</w:t>
      </w:r>
    </w:p>
    <w:p>
      <w:pPr>
        <w:pStyle w:val="Normal"/>
        <w:rPr/>
      </w:pPr>
      <w:r>
        <w:rPr/>
      </w:r>
    </w:p>
    <w:p>
      <w:pPr>
        <w:pStyle w:val="Heading2"/>
        <w:ind w:hanging="0"/>
        <w:rPr/>
      </w:pPr>
      <w:r>
        <w:rPr/>
        <w:t>Соломоновы о-ва</w:t>
      </w:r>
    </w:p>
    <w:p>
      <w:pPr>
        <w:pStyle w:val="Normal"/>
        <w:jc w:val="left"/>
        <w:rPr/>
      </w:pPr>
      <w:r>
        <w:rPr/>
      </w:r>
    </w:p>
    <w:p>
      <w:pPr>
        <w:pStyle w:val="Normal"/>
        <w:rPr/>
      </w:pPr>
      <w:r>
        <w:rPr/>
        <w:t>Соломоновы о-ва, также архипелаг Новой Георгии, расположены в Тихом океане, между 5 — 11° южн. шир. и 154°40' и 162°30' вост. д. от Гринвича. Группа С. овов состоит из 7 больших и множества малых о-вов и в общем занимают около 43900 кв. км. Острова гористы (высшие точки Бальби, 3067 м., на о-ве Бугенвиле и Моунт-Ламмас, 2440, на ове Гвадалканаре). На о-ве Саво — действующий вулкан. Острова покрыты богатой растительностью (сандаловое и черное деревья; кокосовые пальмы; бананы, сахарный тростник). Разнообразные виды пернатого царства (попугаи, медососы, голуби, ласточки и др.). Ловля трепанга. Населениe, ок. 176 тыс. меланезийцев, занимается земледелием и охотой. Судоходство, вследствие множества коралловых рифов, затруднено. С 1886 г. сев. часть группы (крупные ова Бука, Бугенвиль, Шуазель, Изабелла и и др. малые), всего 22200 кв. км. и 90 тыс. жит., принадлежит германской сфере влияния, а южн. часть (Новая Георгия, Гвадалканар, С. — Христобаль и др.) британской (21700 кв. км. и 87 тыс. жит.). Ср. Gruppy, «The Solomons island» (1887).</w:t>
      </w:r>
    </w:p>
    <w:p>
      <w:pPr>
        <w:pStyle w:val="Normal"/>
        <w:rPr/>
      </w:pPr>
      <w:r>
        <w:rPr/>
      </w:r>
    </w:p>
    <w:p>
      <w:pPr>
        <w:pStyle w:val="Heading2"/>
        <w:ind w:hanging="0"/>
        <w:rPr/>
      </w:pPr>
      <w:r>
        <w:rPr/>
        <w:t xml:space="preserve">Солон </w:t>
      </w:r>
    </w:p>
    <w:p>
      <w:pPr>
        <w:pStyle w:val="Normal"/>
        <w:jc w:val="left"/>
        <w:rPr/>
      </w:pPr>
      <w:r>
        <w:rPr/>
      </w:r>
    </w:p>
    <w:p>
      <w:pPr>
        <w:pStyle w:val="Normal"/>
        <w:rPr/>
      </w:pPr>
      <w:r>
        <w:rPr/>
        <w:t xml:space="preserve">Солон ( Solwn ) — знаменитый афинский реформатор и законодатель, один из «семи мудрецов», элегический поэт. По отцу принадлежал к знатному эвпатридскому роду Кодридов, а по матери был родственником Пизистрата. Год рождения С. точно неизвестен. Вообще, большая часть дошедших до нас биографических данных о С. отличается сомнительной достоверностью; в них много легендарных украшений. Отец С. не обладал большими средствами и не пользовался влиянием, так что С. принадлежал к людям среднего круга. Уже в молодости он стал заниматься торговлей, к чему его побудили расстроившиеся денежные дела его дома. По торговым делам он много путешествовал. Во время путешествий С., по преданию, приходил будто бы в соприкосновениe со знаменитейшими мудрецами того времени (Периандром Коринфским, Фалесом Милетским, Анахарсисом). По широко распространенному в древности воззрению, опиравшемуся на существование среди Солоновых элегий элегии о Саламине, С. приобрел известность завоеванием у мегарян острова Саламина. Вследствие нескольких неудач, которые понесли афиняне в борьбе с мегарянами из-за Саламина, предложения, клонившиеся к возобновлению борьбы за «желанный» остров, были, будто бы, запрещены под страхом смертной казни. Тогда С. притворился помешанным и прочел на площади свою элегию. Воодушевленные ею афиняне начали войну и, под начальством С., завоевали остров. Этот рассказ представляет легенду: остров Саламин был завоеван, вероятно, позднее, Пизистратом (к тому времени относится, может быть, и знаменитая элегия). Другой заслугой, стяжавшей С. широкую славу, предание считало возбуждение им греков к священной войне против г. Кирры, жители которого обижали дельфийское святилище. Наконец, С. приписывалось участие в разрешении дела о лицах, виновных в святотатственном избиении приверженцев Калона : С. будто бы убедил виновных подчиниться суду тридцати. Говорили, что он подружился с очищавшим город критским жрецом Эпименидом. Вероятнее всего, что действительной причиной возвышения С. и его широкой популярности была его поэтическая деятельность. С. писал преимущественно элегии, темами для которых он брал нравственные, социальные и политические вопросы. По сохранившимся (главным образом у биографов С., напр. у Плутарха, и у Аристотеля в «Афинской политии») отрывкам его элегии мы можем составить себе понятие о его личности и нравственной философии. Подобно другим «мудрецам» того времени, С. интересовался преимущественно вопросами практической морали. Он был врагом несправедливости и всяких крайностей: ему приписывалось изречение: mhden agan = «все в меру». Благодаря своим элегиям, С. приобрел популярность, как сторонник необходимых реформ, выказывавший сочувствие угнетенному демосу. Внутреннее состояние Афин было в то время (в конце VII и в начале VI в. до Р. Хр.) очень печально; масса находилась в невозможных экономических и политических условиях. Болышая часть земли принадлежала немногим эвпатридским родам, так как к ним переходило много крестьянских участков, вследствие задолженности массы крестьян. Mногиe попадали в положение гектемориев, т. е. наемных рабочих, обрабатывавших земли знатных за шестую часть урожая, т. е. долю, слишком незначительную. Многие за долги попали в личную кабалу, некоторое были проданы за границу. Наконец, в руках эвпатридов находились всецело и управление, и суд (четвертая глава Аристотелевской «Афинской политии» подложна: рисуемый ею политический строй не мог существовать до С.). Кроме богатой знати и приниженной массы бедняков, существовал уже довольно многочисленный средний класс, созданный новыми экономическими факторами: торговлей и промышленностью. Этот класс, вместе с бедняками, был заинтересован в реформах — и на него должен был опираться С., равно как и на наиболее благомыслящую часть эвпатридов. Социальная рознь грозила опасной борьбой, результатом которой могла быть тирания. По преданию, некоторые убеждали С. стремиться к тирании, но он отказался, потому что «тиран гибнет сам и губит свой дом» — мотив отказа, очень характерный для греческой морали того времени. Наконец, эвпатриды сделали уступку: С. был по общему соглашению выбран примирителем и архонтом, с полномочием произвести необходимые преобразования (594 — 593 г.). С. начал свою деятельность с облегчения экономического положения массы, с «сейсахфии (сисахтии)». Сейсахфия была мерой радикальной: она состояла в отмене всех долгов, которые обеспечивались землей или личностью должника (некоторые думают, что были уничтожены все вообще долги, но это сомнительно). Те, кто за долги попал в личную зависимость, были освобождены. С. принял меры и к тому, чтобы возвратить на родину по возможности всех, кто за долги был продан за пределы Аттики: их выкупали, но на какие средства — неизвестно. Затем С. запретил заключать долговые сделки, в которых долг обеспечивался бы личностью должника. Сейсахфия расчистила почву для дальнейших реформ. После нее С. преобразовал государственное устройство, так как прежний строй уже не соответствовал новым условиям. Сейсахфия была единственной радикальной мерой С.; во всей остальной реформаторской деятельности он выказывает склонность к «золотой середине», к умеренности, к возможному примирению новых требований с сохранением старого. Законодательная деятельность С. не ограничилась сейсахфией и реформой госуд. устройства: он реформировал все афинское право, за исключением уголовного, которое С. оставил в том виде, как его установил Дракон. С. внес изменения, во-первых, в семейное и родовое право (законы о сиротах-наследницах, очень важный закон о наследовании, дозволивший при отсутствии детей распоряжение имуществом по завещанию, чем нанесен был удар родовой замкнутости, и др.). Он ограничил приобретение земли (чтобы воспрепятствовать скоплению ее в немногих руках), регулировал отношения соседей по землевладению (напр., запретил затенять посадками на границе землю соседа), пользование источниками воды, установил некоторые правила, касающиеся торговли (запретил вывоз из Аттики сельскохозяйственных продуктов, кроме масла), преобразовал меры, вес и монету (ввел в Афины эвбейскую систему), допустил свободу ассоциаций для религиозных, торговых и других целей, принимал меры против роскоши (и в частности против роскоши женщин). Из других законов С. важное значение имело дозволение каждому приносить жалобы на несправедливость, причиненную даже лицу, совершенно постороннему для жалобщика, и требование, чтобы во время волнений и междоусобия каждый примыкал к одной из борющихся парий; кто не исполнял этого, подвергался атимии (цель этого закона — предохранить город oт продолжительных смут и от захвата власти энергическим меньшинством, опирающимся на политический индиферентизм массы). Законы С. были написаны на деревянных таблицах (кирбах), заключенных в рамы, поворачивавшиеся на оси. Так как подлинный текст этих законов не сохранился, то трудно определенно указать, какие из них действительно были изданы Солоном и какие лишь впоследствии приписаны ему. Реформированное С. право оказалось живучее установленного им политического строя и оказало влияние на некоторые позднейшие законодательства (напр., на римские законы XII таблиц). С. назначил изданным им законам столетний (по другим известиям — десятилетний) срок и уехал из Афин. Он имел ввиду свои торговые дела и желал избежать последствий неудовольствия, которое он возбудил во многих своими реформами: в отрывке одной из элегий он сам говорит, что многие были недовольны им, так как он не произвел передела всей земли, на который они надеялись; другие (знатные) думали, что и так он зашел слишком далеко. Полагали, что С. посетил тогда Кипр, Египет и Лидию (известный легендарный рассказ о его пребываи при дворе Креза). Возобновившаяся в Афинах борьба партий в конце концов привела к установлению тирании Пизистрата, которой С. пытался противодействовать. Когда тирания утвердилась, С. все-таки остался в Афинах, где, по-видимому, вскоре и умер. </w:t>
      </w:r>
    </w:p>
    <w:p>
      <w:pPr>
        <w:pStyle w:val="Normal"/>
        <w:rPr/>
      </w:pPr>
      <w:r>
        <w:rPr/>
        <w:t>Литература о С. до 1885 г. приведена у Бузольта («Griechische Geschichte», т. 1, стр. 436 и сл.), После этого важнейшим новым источиком стала Аристотелева «Афинская полития», главы V — XII, где приведены еще фрагменты С. элегий (известные ранее фрагменты у Bergk, "Fragm. lyr. Graec. ", II). См. Bruno Keil, «Die Solonische Verfassung in Aristoteles Verfassungsgeschichte Athens» (Б., 1892); Ed. Meyer, «Gecshichte des Alterthums» (Штуттг., 1893, II т.); В. Бузескул, "Афинская полития Аристотеля и т. д. " (Харьков, 1895); Штерн, «Солон и деление аттическ. граждан на классы» (сборн. в честь проф. Ф. Е. Корша, М., 1896); М. Хвостов, «Сисахтия С. и разложение эвпатридского землевладения» ("Филологич. Обозр. ", 1897). Д. К.</w:t>
      </w:r>
    </w:p>
    <w:p>
      <w:pPr>
        <w:pStyle w:val="Normal"/>
        <w:rPr/>
      </w:pPr>
      <w:r>
        <w:rPr/>
      </w:r>
    </w:p>
    <w:p>
      <w:pPr>
        <w:pStyle w:val="Heading2"/>
        <w:ind w:hanging="0"/>
        <w:rPr/>
      </w:pPr>
      <w:r>
        <w:rPr/>
        <w:t xml:space="preserve">Сольдо </w:t>
      </w:r>
    </w:p>
    <w:p>
      <w:pPr>
        <w:pStyle w:val="Normal"/>
        <w:jc w:val="left"/>
        <w:rPr/>
      </w:pPr>
      <w:r>
        <w:rPr/>
      </w:r>
    </w:p>
    <w:p>
      <w:pPr>
        <w:pStyle w:val="Normal"/>
        <w:rPr/>
      </w:pPr>
      <w:r>
        <w:rPr/>
        <w:t>Сольдо — итальянская счетная и медная монета, 1/20 лиры. Название С. происходит от латинского Solidus ( S. aurous — римская золотая монета); первоначально Sol, откуда — французское Sou .</w:t>
      </w:r>
    </w:p>
    <w:p>
      <w:pPr>
        <w:pStyle w:val="Normal"/>
        <w:rPr/>
      </w:pPr>
      <w:r>
        <w:rPr/>
      </w:r>
    </w:p>
    <w:p>
      <w:pPr>
        <w:pStyle w:val="Heading2"/>
        <w:ind w:hanging="0"/>
        <w:rPr/>
      </w:pPr>
      <w:r>
        <w:rPr/>
        <w:t xml:space="preserve">Сольминизация </w:t>
      </w:r>
    </w:p>
    <w:p>
      <w:pPr>
        <w:pStyle w:val="Normal"/>
        <w:jc w:val="left"/>
        <w:rPr/>
      </w:pPr>
      <w:r>
        <w:rPr/>
      </w:r>
    </w:p>
    <w:p>
      <w:pPr>
        <w:pStyle w:val="Normal"/>
        <w:rPr/>
      </w:pPr>
      <w:r>
        <w:rPr/>
        <w:t>Сольминизация — при Гвидоне Аретинском так называлось искусство петь гаммы и всякие мелодии по гексахордной сисеоме , при которой впервые появились названия нот ut, re, mi, fa, sol, la. После того как была введена седьмая нота si и установилась наша октавная система, С. в коронном ее смысле потеряла свое значение. В настоящее время С. называется чтение нот по октавной системе, причем ноты только называются, а не поются. Ритм сольмизируемой мелодии должен передаваться с точностью .</w:t>
      </w:r>
    </w:p>
    <w:p>
      <w:pPr>
        <w:pStyle w:val="Normal"/>
        <w:rPr/>
      </w:pPr>
      <w:r>
        <w:rPr/>
      </w:r>
    </w:p>
    <w:p>
      <w:pPr>
        <w:pStyle w:val="Heading2"/>
        <w:ind w:hanging="0"/>
        <w:rPr/>
      </w:pPr>
      <w:r>
        <w:rPr/>
        <w:t xml:space="preserve">Сольфеджио </w:t>
      </w:r>
    </w:p>
    <w:p>
      <w:pPr>
        <w:pStyle w:val="Normal"/>
        <w:jc w:val="left"/>
        <w:rPr/>
      </w:pPr>
      <w:r>
        <w:rPr/>
      </w:r>
    </w:p>
    <w:p>
      <w:pPr>
        <w:pStyle w:val="Normal"/>
        <w:rPr/>
      </w:pPr>
      <w:r>
        <w:rPr/>
        <w:t>Сольфеджио — начальные вокальные упражнения в чтении нот без текста. При пении мелодии С. каждая ее нота называется. С., как упражнения, располагаются в сборнике с постепенным переходом от более легких к более трудным. С. пишутся во всех тональностях мажорных и минорных и во всех ключах для разных голосов как женских, так и мужских. Преимущественно пишутся С. одноголосные, но бывают двух и трехголосные, которых цель состоит в приучении поющего петь самостоятельно свою партию, не сбиваясь вследствие исполнения остальных партий другими голосами. В консерваториях на С. обращается особое внимание, как на вернейший способ для развития слуха и способности скоро и верно читать всякого рода музыку.</w:t>
      </w:r>
    </w:p>
    <w:p>
      <w:pPr>
        <w:pStyle w:val="Normal"/>
        <w:rPr/>
      </w:pPr>
      <w:r>
        <w:rPr/>
        <w:t>Н. С.</w:t>
      </w:r>
    </w:p>
    <w:p>
      <w:pPr>
        <w:pStyle w:val="Normal"/>
        <w:rPr/>
      </w:pPr>
      <w:r>
        <w:rPr/>
      </w:r>
    </w:p>
    <w:p>
      <w:pPr>
        <w:pStyle w:val="Heading2"/>
        <w:ind w:hanging="0"/>
        <w:rPr/>
      </w:pPr>
      <w:r>
        <w:rPr/>
        <w:t xml:space="preserve">Сомовые </w:t>
      </w:r>
    </w:p>
    <w:p>
      <w:pPr>
        <w:pStyle w:val="Normal"/>
        <w:jc w:val="left"/>
        <w:rPr/>
      </w:pPr>
      <w:r>
        <w:rPr/>
      </w:r>
    </w:p>
    <w:p>
      <w:pPr>
        <w:pStyle w:val="Normal"/>
        <w:rPr/>
      </w:pPr>
      <w:r>
        <w:rPr/>
        <w:t>Сомовые (Siluridae) — сем. костистых рыб из отряда отверстопузырных (Physostomi). Характеризуется следующими признаками: кожа голая или с костяными щитками, но без чешуй; усики всегда есть; верхнечелюстные кости рудиментарны и почти всегда служат опорой для усика; край верхней челюсти образован лишь межчелюстными костями; подкрышечной кости (suboperculum) нет; плавательный пузырь обыкновенно имеется; он соединен со слуховыми органами посредством слуховых косточек; жировые плавники имеются не всегда. С. составляют большое семейство с многочисленными родами и видами (более 550), сильно варьирующее по внешнему виду и по строению плавников. Кожа некоторых совершенно голая, у других имеется состоящий из костяных щитков покров головы или/и тела, иногда образующий полный панцырь, одевающий все тело. Плавники чрезвычайно варьируют по величине и положению; у многих спинной и грудные плавники вооружены сильно развитыми шипами. С. живут в пресных водах поясов умеренных и жаркого, как медленно текущих или стоячих, так и в быстрых горных речках; немногие посещают море, но держатся поблизости от берегов. Все хищны; по-видимому, усики играют роль при привлечении добычи. Некоторые роды обладают своеобразными придаточными аппаратами, стоящими в связи с нормальным жаберным; так, у остиндского рода Saccobranchus от жаберной полости тянутся по бокам тела и хвоста по мешку, наполняемому из жаберной полости водою, которая от времени от времени выбрасывается сокращением мускулов. Виды poдoв Doгas, Oxуdoras, Rhinodoras, Callichthуs тропической Америки в жаркое время, когда бассейны, где они живут, начинают высыхать, предпринимают переходы по суше, иногда на значительные расстояния, в поисках больших водовместилищ; такие переходы совершаются иногда массами рыб и индейцы, захватив их на переходе, добывают сразу большие количества рыбы. Те же рыбы представляют еще и ту биологическую особенность, что устраивают гнезда, в которые откладывают икру; такие гнезда заботливо охраняются обоими родителями. Водящиеся в реках тропической Африки виды рода Malapterurus (электрический сом) — напр. М. electricus, водящийся в Ниле, Сенегале, Конго и др. реках — обладают лежащим под кожей на всем теле электрическим аппаратом и могут наносить добыче или врагу более или менее сильные, но для человека не опасные, удары. В ископаемом состоянии представители сем. С. известны в третичных отложениях Остиндии и Сев. Америки. В водах России из С. водятся два вида рода Silurus — S. glanis L. и S. asotus Pall.. 2 вида рода Macrones — М. calvarius Bazil. и М. ussuriensis Dyb. и Exostoma oschanini Herzenst. Род Silurus, распространенный в числе 5 видов в умеренном поясе Европы и Азии, отличается отсутствием жирового плавника, очень коротким и лишенным острого шипа спинным плавником, длинным заднепроходным, округленным хвостовым, 4 или 6 усиками, из которых 2 сидят на верхней челюсти, удаленными друг от друга ноздрями, мягкой, лишенной щитков кожей, положением спинного плавника кпереди от брюшных.</w:t>
      </w:r>
    </w:p>
    <w:p>
      <w:pPr>
        <w:pStyle w:val="Normal"/>
        <w:rPr/>
      </w:pPr>
      <w:r>
        <w:rPr/>
        <w:t>Обыкновенный сом (SiIurus glanis. L) принадлежит к крупнейшим из пресноводных рыб. Голова широкая, плоская, с огромной пастью, вооруженной многочисленными очень мелкими зубами, с 2 длинными усиками на верхней и 4 сравнительно короткими на нижней челюсти, с маленькими глазами, лежащими очень близко к верхней губе. Цвет варьирует в зависимости от местопребывания, возраста и времени года. Вообще спина почти черная, бока черновато-зеленые с оливково-зелеными пятнами, брюхо желтовато-белое или красноватое, обыкновенно с голубоватыми крапинками; плавники темно-синие, парные с желтоватой полоской. Озерные сомы темнее и брюхо их сероголубоватое. Молодые ярче. Сом водится в Зап. Европе на западе до Рейна и особенно распространен в реках Черноморского и Аралокаспийского бассейна; в водах Балийского бассейна сомы менее многочисленны и мелки, попадаются в Финляндии до Тавастгуса и в Онежском оз.; в бассейне Белого моря и Ледовитого ок. сом не известен. Область распространения сома видимо продолжает расширяться. Наиболее крупные сомы водятся у нас в Днепре (был пойман экземпляр более 2 сажень длиною и 18 пудов весом), Днестре (до 20 пудов); в бассейне Днепра, Дона и Урала теперь попадаются экземпляры до 10 — 12 пудов. Сом держится оседло, преимущественно в глубоких ямах дна рек и по большей части не удаляется оттуда значительно, кроме весны. Зимы проводит в спячке. Нерест начинается в мае. Сомы разбиваются на пары, которые затем охраняют выметанную икру. Число икринок определяется в 100000, диаметр их 3 мм. В Вост. Сибири и Средней Азии водится другой вид сома (Silurus asotus Pall.) темного цвета, с 4 усиками, длиною более 1/2 метра. В бассейне Амура водятся два вида рода Масгоnes (усиков 8, спинной плавник с шипом и сидит спереди от брюшных, жировой плавник развит) — М. fulvidraco Rich., длиною до 300 мм., и М. ussuriensis Dyb., длиною до 1 м., с очень длинным цилиндрическим телом. В Туркестане в горных речках водится Exostoma oschanini Herzenst. (усиков 8, спинной плавник с шипом, но сидит не спереди от брюшных, жировой плавник есть, голова и передняя часть тела утолщены, жаберная щель мала вследствие того, что жаберные перепонки приросли к коже нижней стороны головы), длиною около 200 — 300 мм.</w:t>
      </w:r>
    </w:p>
    <w:p>
      <w:pPr>
        <w:pStyle w:val="Normal"/>
        <w:rPr/>
      </w:pPr>
      <w:r>
        <w:rPr/>
        <w:t>Н. Книпович.</w:t>
      </w:r>
    </w:p>
    <w:p>
      <w:pPr>
        <w:pStyle w:val="Normal"/>
        <w:rPr/>
      </w:pPr>
      <w:r>
        <w:rPr/>
        <w:t>Сом в промысловом отношении имеет для России весьма важное значение, встречаясь в Каспийском бассейне (р. Урал, Волга, Кура) в громадном количестве. По сведениям за 1897 г., этой рыбы поймано на каспийско-волжском рыболовстве 562570 шт., в том числе 540830 штук в реках и 21740 штук в море. Уральское рыболовство дает 6000 — 7000 пуд. этой рыбы. С. Наибольшее значение С. имеет в рыбном промысле южного Каспия и впадающих в него рек, особенно в реке Куре, где в глубоких ямах ниже Божьего промысла (Сальяны) С. набирается многими тысячами на зимние лежбища (с осени), где и вылавливается в большом количестве. Кроме перечисленных мест, С. в промысловом количестве ловится в Аму-Дарье, в р. Дону, Днепре и Днестре. С. крайне прожорливы, что при его величине, силе. и громадной пасти, усаженной мелкими зубами делает его не безопасным даже для людей. Известны случаи, что крупные С. хватали и топили купающихся детей. Истребление же домашней водяной птицы (гусей, уток), особенно в омутах близ мельничных плотин — явление самое обыкновенное. С. питается преимущественно рыбой, которую не только хватает ртом, но и убивает ударом хвоста, «плеском». Хищничество этой рыбы особенно вредное проявляется с первого же года его жизни: сомята 4 — 6 месяцев, как выяснено посредством вскрытий их желудков, питаются преимущественно молодью севрюги, отчасти белуги. Таким образом молодые сомята представляют злейших врагов наиболее ценной красной рыбы. Способ лова сомов весьма разнообразен: их ловят неводами, баграми, ы и т. п. Наиболее оригинальным и весьма добычливым способом лова является так называемое «клоченье» С. Лов этот производится с лодки ручной донной удочкой, называемой лягушкой. Непременной принадлежностью этого лова является так наз. «клок» — деревянная колотушка с выдолбленной в ней ямкой. Удар этого клока на поверхности воды производит особенно характерный звук, на который С. подходит к месту лова и берет за лягушку. Мясо С. крайне жирно и цена на него стоит обычно выше, чем на сазана, жереха и др. частиковых рыб р. Волги. В Москве нередко С. сходит за красную рыбу. В продажу тело С.. поступает (в соленом виде) обычно без головы и с обрубленным хвостом. Из плавательного пузыря приготовляется «сомовий клей», идущий отчасти в замену более дорогого рыбьего клея осетровых пород. Н. Б — н.</w:t>
      </w:r>
    </w:p>
    <w:p>
      <w:pPr>
        <w:pStyle w:val="Normal"/>
        <w:rPr/>
      </w:pPr>
      <w:r>
        <w:rPr/>
      </w:r>
    </w:p>
    <w:p>
      <w:pPr>
        <w:pStyle w:val="Heading2"/>
        <w:ind w:hanging="0"/>
        <w:rPr/>
      </w:pPr>
      <w:r>
        <w:rPr/>
        <w:t xml:space="preserve">Соната </w:t>
      </w:r>
    </w:p>
    <w:p>
      <w:pPr>
        <w:pStyle w:val="Normal"/>
        <w:jc w:val="left"/>
        <w:rPr/>
      </w:pPr>
      <w:r>
        <w:rPr/>
      </w:r>
    </w:p>
    <w:p>
      <w:pPr>
        <w:pStyle w:val="Normal"/>
        <w:rPr/>
      </w:pPr>
      <w:r>
        <w:rPr/>
        <w:t>Соната (не следует смешивать с сонатной формой). До конца XVII С. называлось собрание инструментальных пьес, а также вокальный мотет, переложенный на инструменты. С. разделялись на два рода: камерную С. (sonata da camera), состоявшую из прелюдий, ариозо, танцев и пр., написанных в разных тональностях, и церковную С. (sonata da chiesa), в которой преобладал контрапунктический стиль. Ряд инструментальных пьес, написанных для многих оркестровых инструментов, назывался не С., а большим концертом (concerto grosso). Позднейшая С. состоит преимущественно из четырех частей: первая часть в скором темпе в сонатной форме, вторая часть в медленном темпе, в простейшей форме рондо, третья часть — менуэт, введенный Гaйднoм, или скерцо, введенное Бетховеном, в форме песни с трио, и финал, в более сложной форме рондо или в сонатной форме. Прием С. встречается не только в С. для фортепиано или для фортепиано и скрипки или виолончели, но и в трио для фортепиано, скрипки и виолончели, квартетах, секстетах, октетах для струнных инструментов, квартетах, квинтетах, секстетах, септетах для фортепиано со струнными, септетах, октетах, нонетах, децетах для струнных с духовыми. Все эти сочинения относятся к области камерной музыки. С. применяется и в концертах для сольного инструмента с оркестром, а также в симфониях. В С. вводили иногда поэтический программный элемент, напр. Кунау (первая половина XVIII ст.), Бетховен ор. 71 (Sonate caracteristique: les adieux, l'absence et le retour). В позднейшее время собрание пьес в одно целое получило название С., потому что некоторые из этих пьес написаны в сонатной форме. Н. Соловьев.</w:t>
      </w:r>
    </w:p>
    <w:p>
      <w:pPr>
        <w:pStyle w:val="Normal"/>
        <w:rPr/>
      </w:pPr>
      <w:r>
        <w:rPr/>
      </w:r>
    </w:p>
    <w:p>
      <w:pPr>
        <w:pStyle w:val="Heading2"/>
        <w:ind w:hanging="0"/>
        <w:rPr/>
      </w:pPr>
      <w:r>
        <w:rPr/>
        <w:t>Сонатная форма</w:t>
      </w:r>
    </w:p>
    <w:p>
      <w:pPr>
        <w:pStyle w:val="Normal"/>
        <w:jc w:val="left"/>
        <w:rPr/>
      </w:pPr>
      <w:r>
        <w:rPr/>
      </w:r>
    </w:p>
    <w:p>
      <w:pPr>
        <w:pStyle w:val="Normal"/>
        <w:rPr/>
      </w:pPr>
      <w:r>
        <w:rPr/>
        <w:t>Сонатная форма — При возникновении С. формы, до XVII ст., каждая пьеса, предназначавшаяся для исполнения на инструменте, называлась сонатой (от sonare или suonare — звучать), а для пения — кантатой (cantare — петь). Вокальные пьесы, переложенные на орган или клавикорд, носили тоже название. В таких пьесах украшение фиоритурами составляло необходимый прием. Кроме того, для оживления их прибегали к сопоставлению контрастов их, причем одна часть мелодии инструментальной пьесы разукрашивалась фиоритурами, а другая часть сопровождалась лишь сдержанными аккордами. Для контраста прибегали иногда к исполнению одной части forte, а другой piano. С. форма с двумя самостоятельными темами, контрастирующими между собой, является у Доменико Скарлатти, считающегося основателем С. формы, получившей в конце XVIII ст. полное развитие. Установившаяся С. форма начинается с главной партии (период) в главной тональности, побочной партии с новой темой (преимущественно период), в тональности по квинтовому направленно вверх с главной. Если главная партия в миноре, то нередко побочная партия пишется в параллельной мажорной тональности. За побочной следует в той же тональности заключительная партия (предложение, реже период), с новой темой. Этим заканчивается первый отдел сонатной формы, который повторяется. Второй отдел состоит из разработки тем первого отдела. Вся тема или ее часть (мотив) повторяется на разных ступенях. В этот мотив вносится новый элемент. Мотив дополняется, немного видоизменяется ритмически, иногда расширяется, затем переходят к другой теме первого отдела, прибегают к полифоническим приемам, делая имитацию из мотива темы. Нередко в разработке прибегают к секвенциям. Вообще, разработка скорее должна напоминать тематический материал первого отдела, чем представлять точное его повторение. Принцип разработки — новое музыкальное строение на основании предыдущего материала. В разработке преобладают модуляции в тональности преимущественно по квинтовому направление вверх от главной тональности первого отдела, причем не касаются тональностей тем первого отдела или долго на них не останавливаются. В конце разработки пользуются органным пунктом на доминанте главной тональности, после чего переходят к третьему отделу, составляющему повторение первого, с той только разницей, что все три партии — главная, побочная и заключительная — пишутся в той же главной тональности. В С. форме в минорной тональности побочная партия пишется в третьем отделе или в главной тональности, или в одноименном мажоре. То же делают и с заключительной партией. С. форме предшествует нередко вступление в медленном темпе, состоящее из цепи ходообразных предложений, модулирующих в тональности близкие, а иногда более или менее удаленные от главной тональности сонатной формы. Цель вступления — подготовить слушателя к главной тональности. В конце приписывается кода — род тематической разработки (преимущественно в темпе С. формы), модулирующей в тональности по квинтовому направлению вниз от главной и многократно возвращающейся к ней. Кода заканчивается в главной тональности. С. форма расширяется вставкою, партии так называемой переходной или связующей между главной и побочной партиями, а также между побочной и заключительной. В первой части эта переходная партия может иметь новое тематическое содержание. Находясь между главной и побочной партиями, она не пишется в тональности квинтой выше главной. В третьей части переходные партии являются весьма полезными, так как, модулируя в ближайшие тональности, они вводят освежающий элемент между тремя партиями, написанными в той же главной тональности. Иногда после побочной партии как в первом, так и в третьем отделах ставится еще новая побочная партия, в тональности предшествовавшей побочной. Такой прием применяется, если первая побочная партия недостаточно развита и содержательна, Сонатинная форма есть уменьшенная сонатная: все партии менее развиты и имеют более легкое содержание. Разработка во втором отделе очень малая или ее заменяют небольшим ходом в ритме первого отдела. Нередко второй отдел в сонатине вовсе выпускается. Характерный признак сонатины заключается в том, что побочной партии в первом отделе предшествует половинная каденция в главной тональности и побочная партия начинается с того же трезвучия, каким закончилась половинная каденция. Как сонатная, так и сонатинная формы пишутся обыкновенно в скором темпе, гораздо реже — в медленном. Сонатинная форма развилась благодаря трудам Джованни Самартини (первая половина XVIII стол.), Боккерини (конец XVIII стол.), Моцарта, Гайдна и в особенности Бетховена. С. форма — самая совершенная и обширная; она составляет принадлежность наилучших инструментальных произведений как для фортепиано, так для скрипки и для оркестра. В фортепианных сонатах, струнных квартетах, трио, секстетах, октетах, симфониях, увертюрах, концертах эта форма встречается в первой части этих сочинений, нередко в последней и реже в средней части (в медленном темпе). С. форма применялась и в вокальной музыке при Моцарте, Бетховене, но в сокращенном виде, напр. в операх Моцарта «Свадьба Фигаро». Н. Соловьев Сони — (Myoxidae) — семейство млекопитающих отряда грызунов (Rodentia s. Glires) подотряда Simplicidentata. Небольшие животные, напоминающие белок по своему образу жизни на деревьях. Голова вытянутая с заостренной мордой, большими глазами и широкими закругленными ушами. Ноги короткие и тонкие; передние имеют 4 пальца и бородавку со сплющенным когтем вместо пятого, задние — 5 пальцев. Хвост длинный и большего частью густо покрытый длинными волосами. Мех пушистый и мягкий. Череп без заднеглазничных отростков и сужен в лобной области; по форме приближается к черепу крыс. Нижняя челюсть отличается длинным и узким венечным отростком. Резцов 1/1, ложнокоренных 1/1, коренных 3/3. Коренные и ложнокоренные зубы имеют ясно выраженные корни и жевательная поверхность их покрыта невысокими поперечными складками эмали. Защечных мешков нет. Ключицы хорошо развиты. Большая и малая берцовые кости отчасти срастаются друг с другом. Слепой кишки вовсе нет, в отличие от всех остальных грызунов. Ведут большею частью ночной образ жизни. Питаются преимущественно растительной пищей, но более крупные представители истребляют яйца птиц и нападают на птенцов. Зимой впадают в глубокую спячку. Населяют палеарктическую и эфиопскую области. К этому семейству относятся 5 родов: Муоxus (Европа), Eliomus (эфиопская и палеарктическая область), Graphiurus (эфиопская область), Claviglis (зап. Африка), Muscardinus (Европа), из которых только последний безусловно самостоятелен, тогда как остальные 4 могут быть соединены в один род Myoxus. Наиболее известны: 1) полчок (Муоxus glis). Распространен по всей южн. Европе до Волги и Кавказа. Длина тела 16 стм., хвоста — 13 стм. Мех сверху пепельно-серого цвета; на животе, на внутренней стороне ног, на нижней части морды, на щеках и горле — белого. Перистый с пробором посредине пушистый хвост, переносье и верхняя губа буроватосерого цвета. Ложнокоренной и задний коренной зубы меньше обоих передних коренных. В конце апреля полчки спариваются. После 6-недельной беременности самка мечет 3 — 6 голых и слепых детенышей. Гнезда свои полчки устраивают в скрытых местах, в дуплах деревьев и в расщелинах скал и т. п. Отличаясь чрезвычайной прожорливостью, полчки к осени сильно жиреют. В горных странах уже в августе они устраивают себе на зиму гнезда и собирают туда пищевые запасы. Во время периода спячки, который длится 6 — 8 месяцев, они изредка просыпаются и едят. За полчками охотятся как ради меха, так и ради их мяса. Римляне разводили и откармливали их. Садовая С. (Eliomys nitella) водится в умеренной полосе зап. и средн. Европы и в русских прибалтийских губерниях, преимущественно в лесах гористых местностей. Длина тела 14 стм., хвоста 9, 5 стм. Мех сверху красноватосеро-бурый, брюшко белое. Хвост у корня покрыт короткой прилегающей шерстью серо-бурого цвета, а на конце длинной, с верхней стороны черной, а с нижней белой. Гнезда строит на открытых местах или пользуется старыми гнездами ворон, дроздов и белок. Беременность длится 24 — 30 дней; детенышей 4 — 6. Наносит страшный вред фруктовым садам. 3) Лесная С. (Eliomys dryas), быть может, разновидность садовой С. Родиной ее считается южная Россия, откуда она распространилась на запад до Венгрии, южной части Австрии и Силезии. Длина тела с хвостом 17 стм. Цвет меха сверху красновато-бурый или буровато-серый, на животе белый. 4) Орешниковая С. или мушловка (Muscardinus avellanarius). Водится в средней Европе от Швеции и Англии до Тосканы и северной Турции; Галиция и Венгрия представляют восточную границу ее распространения. Общая длина тела 14 стм., из которых половина приходится на хвост. Цвет меха желтовато-рыжий, только грудь и брюхо белого цвета. Держится преимущественно в ореховых рощах. Искусно строит гнезда из листьев, мха, травы, шерсти и т. п. в густых кустарниках на высоте 1 метра над землей. Спариваются в середине лета. После 4-недельной беременности самка мечет 3 — 4 детенышей, голых и слепых. Для зимовки устраивают гнезда в норах под сухими листьями и располагаются здесь целыми семьями. Д. Педашенко.</w:t>
      </w:r>
    </w:p>
    <w:p>
      <w:pPr>
        <w:pStyle w:val="Normal"/>
        <w:rPr/>
      </w:pPr>
      <w:r>
        <w:rPr/>
      </w:r>
    </w:p>
    <w:p>
      <w:pPr>
        <w:pStyle w:val="Heading2"/>
        <w:ind w:hanging="0"/>
        <w:rPr/>
      </w:pPr>
      <w:r>
        <w:rPr/>
        <w:t xml:space="preserve">Сопка </w:t>
      </w:r>
    </w:p>
    <w:p>
      <w:pPr>
        <w:pStyle w:val="Normal"/>
        <w:jc w:val="left"/>
        <w:rPr/>
      </w:pPr>
      <w:r>
        <w:rPr/>
      </w:r>
    </w:p>
    <w:p>
      <w:pPr>
        <w:pStyle w:val="Normal"/>
        <w:rPr/>
      </w:pPr>
      <w:r>
        <w:rPr/>
        <w:t>Сопка — русское народное название для уединенных более или менее крутых гор с каменистой вершиной, распространяемое и на отдельные возвышенности, выдающиеся в горном хребте или массиве. Особенно употребительно на Урале и в Сибири, где горой по большей части называется только более или менее крутой подъем местности. В Камчатке название С. применяется, по-видимому, преимущественно к вулканам. В побережьях Черного и Каспийского морей С. или блеваками называются грязные вулканы. В. Л.</w:t>
      </w:r>
    </w:p>
    <w:p>
      <w:pPr>
        <w:pStyle w:val="Normal"/>
        <w:rPr/>
      </w:pPr>
      <w:r>
        <w:rPr/>
      </w:r>
    </w:p>
    <w:p>
      <w:pPr>
        <w:pStyle w:val="Heading2"/>
        <w:ind w:hanging="0"/>
        <w:rPr/>
      </w:pPr>
      <w:r>
        <w:rPr/>
        <w:t xml:space="preserve">Сопло </w:t>
      </w:r>
    </w:p>
    <w:p>
      <w:pPr>
        <w:pStyle w:val="Normal"/>
        <w:jc w:val="left"/>
        <w:rPr/>
      </w:pPr>
      <w:r>
        <w:rPr/>
      </w:r>
    </w:p>
    <w:p>
      <w:pPr>
        <w:pStyle w:val="Normal"/>
        <w:rPr/>
      </w:pPr>
      <w:r>
        <w:rPr/>
        <w:t>Сопло — так называются сходящиеся конические насадки, по которым дутье поступает из воздухопровода в печь (через «фурмы»). Часто С. называют не только самую насадку, но и всю трубу, идущую от воздухопровода печи до фурмы. Угол конусности С. обыкновенно 6°. Делается оно чаще всего из чугуна и лишь при небольших количествах холодного воздуха из железа. Во время хода доменной печи приходится менять положение С., прекращать дутье из него, отодвигать его от печи и т. д. Поэтому и воздухопровод, и самое С. делают из нескольких частей.</w:t>
      </w:r>
    </w:p>
    <w:p>
      <w:pPr>
        <w:pStyle w:val="Normal"/>
        <w:rPr/>
      </w:pPr>
      <w:r>
        <w:rPr/>
      </w:r>
    </w:p>
    <w:p>
      <w:pPr>
        <w:pStyle w:val="Heading2"/>
        <w:ind w:hanging="0"/>
        <w:rPr/>
      </w:pPr>
      <w:r>
        <w:rPr/>
        <w:t xml:space="preserve">Сопорозное состояние </w:t>
      </w:r>
    </w:p>
    <w:p>
      <w:pPr>
        <w:pStyle w:val="Normal"/>
        <w:jc w:val="left"/>
        <w:rPr/>
      </w:pPr>
      <w:r>
        <w:rPr/>
      </w:r>
    </w:p>
    <w:p>
      <w:pPr>
        <w:pStyle w:val="Normal"/>
        <w:rPr/>
      </w:pPr>
      <w:r>
        <w:rPr/>
        <w:t>Сопорозное состояние (Sopor) или спячка — болезненное состояние угнетения сознания — средняя степень, которая может перейти в полную потерю сознания. С. может предшествовать сонливость (somnolentia). Это расстройство наблюдается как при болезнях головного мозга, так и при различных общих болезнях. Так: при всех болезнях, оканчивающихся смертью, за короткое время перед нею. При лихорадочных заразных болезнях — на высоте их развития; при уремии ; при сахарном мочеизнурении состояние называется диабетической комой. При многих отравлениях: алкоголем, морфием, хлороформом, хлоралгидратом и окисью углерода, а также при самоотравлениях, наблюдаемых при расстройствах пищеварении (ацетонурия, ацетурия), при эпилептическом приступе и истерическом припадке, а также при поражениях головного мозга: кровоизлиянии, размягчении, ушибах, опухолях и менингите наблюдается С. Лечение сопорозного состояния должно быть причинным прежде всего: возможное удаление яда (при отравлениях), затем даются возбуждающие средства; против приливов крови к мозгу холод на голову и т. п. Если бессознательное состояние длится несколько дней, то обращается особенное внимание на чистое содержание рта и постели и поддержание сил — кормлением через желудочный зонд. А.</w:t>
      </w:r>
    </w:p>
    <w:p>
      <w:pPr>
        <w:pStyle w:val="Normal"/>
        <w:rPr/>
      </w:pPr>
      <w:r>
        <w:rPr/>
      </w:r>
    </w:p>
    <w:p>
      <w:pPr>
        <w:pStyle w:val="Heading2"/>
        <w:ind w:hanging="0"/>
        <w:rPr/>
      </w:pPr>
      <w:r>
        <w:rPr/>
        <w:t xml:space="preserve">Cорго </w:t>
      </w:r>
    </w:p>
    <w:p>
      <w:pPr>
        <w:pStyle w:val="Normal"/>
        <w:jc w:val="left"/>
        <w:rPr/>
      </w:pPr>
      <w:r>
        <w:rPr/>
      </w:r>
    </w:p>
    <w:p>
      <w:pPr>
        <w:pStyle w:val="Normal"/>
        <w:rPr/>
      </w:pPr>
      <w:r>
        <w:rPr/>
        <w:t>Cорго (Sorghum Pers.) — родовое названиe растений из сем. злаков (Graminea); известно до 13 видов, дикорастущих в теплых странах. Это — однолетние или многолетние высокие травы, с сильно ветвистыми метелками, колоски одноцветковые, парные по сторонам ветви и тройчатые на конце ее; сидячие колоски обоеполые, прочие мужские; колосковые чешуйки при женском колоске выпуклый, пленчатые, при мужском — менее широкие, травянисто-кожистые; цветочные чешуйки перепончатые, нижняя остистая, верхние решетчатые. Зерно крупное, яйцевидное или почти шаровидное.</w:t>
      </w:r>
    </w:p>
    <w:p>
      <w:pPr>
        <w:pStyle w:val="Normal"/>
        <w:rPr/>
      </w:pPr>
      <w:r>
        <w:rPr/>
        <w:t>С. (сел. хоз.). — Различают (Вернер) 3 разновидности С.: 1) С. развесистое (Sorghum effusum), с раскидистою метелкою, 2) С. пониклое или комовое (S. contractum) и 3) комовое пониклое или джугару (S. cernuum); последняя разновидность отличается от других видов С. сжатой, собранной в комок, поникающей вниз метелкой и почти матовыми белыми зернами. Многочисленные сорта названных разновидностей С. возделываются, смотря по местности, то в качестве зерновых или кормовых, то в качестве технических растений. Из разновидностей второй группы особенно известно сахарное С. Оно представляет собою также ценное кормовое растение. Из сортов первой группы некоторые культивируются для приготовления щеток и метелок; такой промысел, кроме Китая и Алжира, развит в Южной Европе, а в особенности, в Сев. Америке. Как зерновое хлебное растение С. имеет в Европе ограниченное значение: его сеют понемногу только в южн. Тироле, Венгрии, Балканском полуострове; зато в Азии (отчасти у нас в Туркестане) и в Африке эта культура очень развита; там С. — важнейшее хлебное растение, которым питаются (лепешки) туземные жители. Благодаря сильно развитой корневой системе, С. переносит жару и засуху лучше кукурузы. Приведенная особенность С. позволяет думать, что в местностях субтропических, где не растет сахарный тростник и куда не может проникнуть культура сахарной свеклы, роль сахарного растения может быть занята сахарным С., тем более, что путем селекции и применения надлежащих приемов возделывания, процент кристаллического сахара в С. может быть еще повышен (теперь 18%), а количество глюкозы, вообще затрудняющей выработку сахара, понижено. В соответствии с сильно развитою корневой системой стоит и сильное развитие надземных органов, высота которых доходит в тропических странах до 6 — 7, а в Туркестане (джугара) до 2 — 3 м., и требованию в отношении глубины разделки почвенного слоя, который должен быть проницаем для корней не менее как на 4 фт. Период роста довольно продолжителен — от 154 до 168 дней; поэтому в Европ. России С. может быть возделываемо, за исключением редких благоприятных годов, почти только как кормовое растение. Опыты по культуре С. (джугара) на юге России (Херсонск. губ.) были произведены Измаильским; им же было обращено внимание и на другой сорт С. — гаолон.</w:t>
      </w:r>
    </w:p>
    <w:p>
      <w:pPr>
        <w:pStyle w:val="Normal"/>
        <w:rPr/>
      </w:pPr>
      <w:r>
        <w:rPr/>
      </w:r>
    </w:p>
    <w:p>
      <w:pPr>
        <w:pStyle w:val="Heading2"/>
        <w:ind w:hanging="0"/>
        <w:rPr/>
      </w:pPr>
      <w:r>
        <w:rPr/>
        <w:t xml:space="preserve">Сороки </w:t>
      </w:r>
    </w:p>
    <w:p>
      <w:pPr>
        <w:pStyle w:val="Normal"/>
        <w:jc w:val="left"/>
        <w:rPr/>
      </w:pPr>
      <w:r>
        <w:rPr/>
      </w:r>
    </w:p>
    <w:p>
      <w:pPr>
        <w:pStyle w:val="Normal"/>
        <w:rPr/>
      </w:pPr>
      <w:r>
        <w:rPr/>
        <w:t>Сороки (Pica) — птица из группы Oscines dentirostres , из семейства вороновых (Corvidae). От всех вороновых С. отличается своим длинным ступенчатым хвостом. Из 9 палеарктических и неоарктических видов этого рода в России встречаются два: 1) обыкновенная С. (Pica caudata), 2) белокрылая С. (P. leucoptera), распространенная от центральной Poccии к востоку, через всю Сибирь и северную часть Туркестана, и отличающаяся от обыкновенной более узким первым маховым пером и более белыми первостепенными маховыми вообще. В остальном и по образу жизни — оба вида между собою сходны. У взрослых птиц верхняя часть тела. зоб и часть груди — блестяще-черного цвета: плечи и нижняя часть тела — белые. Крылья и хвост — черные, с красивым сильным металлическим отливом; маховые — с белыми пятнами. Питаются С. одинаково как растительными, так и животными веществами. Весною разоряют гнезда других птиц, а при недостатке корма — становятся настоящими хищниками и нападают на взрослых лесных птиц. С. очень подвижная и умная птица. Там, где ее не трогают, она не боится человека и отыскивает свою пищу на дворах и на улицах. Вообще же С. — лесная птица, которая вьет свои гнезда всегда на деревьях, невысоко над землею из прутьев и корешков растений, скрепляемых глиной. Гнездо С. интересно тем, что закрыто сверху и имеет только одно боковое отверстие. Кладка (в апреле) обыкновенно из 6 зеленых яиц с мелкими буровато-серыми крапинками и черточками. Зимою С. часто держатся небольшими стайками, но никогда не образуют таких больших стай, как галки и некоторые другие вороновые птицы, Крик С. — всем известное, резкое стрекотание. В неволе С. выучивается, однако, выговаривать отдельные слова и насвистывать простые мотивы. Преследуют С. только ради ее красивых перьев. Ю. В.</w:t>
      </w:r>
    </w:p>
    <w:p>
      <w:pPr>
        <w:pStyle w:val="Normal"/>
        <w:rPr/>
      </w:pPr>
      <w:r>
        <w:rPr/>
      </w:r>
    </w:p>
    <w:p>
      <w:pPr>
        <w:pStyle w:val="Heading2"/>
        <w:ind w:hanging="0"/>
        <w:rPr/>
      </w:pPr>
      <w:r>
        <w:rPr/>
        <w:t xml:space="preserve">Сословия </w:t>
      </w:r>
    </w:p>
    <w:p>
      <w:pPr>
        <w:pStyle w:val="Normal"/>
        <w:jc w:val="left"/>
        <w:rPr/>
      </w:pPr>
      <w:r>
        <w:rPr/>
      </w:r>
    </w:p>
    <w:p>
      <w:pPr>
        <w:pStyle w:val="Normal"/>
        <w:rPr/>
      </w:pPr>
      <w:r>
        <w:rPr/>
        <w:t>Сословия — Понятие С. по терминологии действующего законодательства весьма неопределенно: в Своде Законов термин этот встречается всего несколько раз и притом употребляется в разных значениях: иногда под С. разумеются юридические лица вообще (Св. Зак. том Л, ч. 1, изд. 1887 г., Зак. Гражд., ст. 415: «имущества частные суть все те, кои принадлежат частным дицам и сословиям лиц, как то: компаниям, товариществам и конкурсам»; ср. ст. 406 и 698 Зак. Гражданских и заголовок отделения IV, главы 1, раздела II, книги 1 Законов о состояниях, Св. Зак. том IX); иногда же сословием называются государственные учреждения вообще. Так, сословием назван государственный совет (Учреждение Госуд. Совета, ст. 1); в указе 4 апреля 1803 г. (1 Полн. Собр. Зак., № 20701) С. назван виленский университет; в указе 3 марта 1814 г. — синод и сенат; существовавший при Павле Петровиче государственный совет тоже назывался С. (Арх. Госуд. Сов., том II, стр. 7). Нередко наименованию государственного совета С. придают особое значение, видя в этом наименовании стремление императора Александра Павловича придать этому установлению особую важность или даже самостоятельность (гр. Корф, «Жизнь гр. Сперанскаго», 1, стр. 119; Пыпин, «Общественное движение при Александре 1», 146), но, как видно из приведенных примеров, термин С. едва ли имел в эпоху составления «Образования Государственного Совета» (1810) какой-либо политический оттенок.</w:t>
      </w:r>
    </w:p>
    <w:p>
      <w:pPr>
        <w:pStyle w:val="Normal"/>
        <w:rPr/>
      </w:pPr>
      <w:r>
        <w:rPr/>
        <w:t>Обыкновенно термином «сословие» обозначают отдельную группу подданных, своим юридическим положением каким-либо определенным образом отличающихся от остального населения, причем отличия эти передаются по наследству. В нашем законодательстве этому понятию соответствует термин «cocтояниe»; изредка, впрочем, в законе и в этом смысле тоже употребляется термин «сословие» (Св. Зак., т. IX, ст. 3). Наука государственного права долгое время не различала С. от классов населения; понятия эти смешиваются еще Р. Молем. Резко обособлены были эти понятия Л. Штейном, который под различием отдельных классов понимал фактически существующие различия по имущественному положению, а под С. понимал те же имущественные классы, но уже признанные государством и получившие от него различные, по наследству передаваемые права. Впоследствии в учение Штейна были внесены некоторые поправки: различие классов начали усматривать не только в различии имущественного положения (различие профессий, образования, иногда происхождения); было установлено, что роль государства не ограничивается лишь признанием существующих различий отдельных классов и в санкционировании этих различий законодательством, но что государственная власть нередко и сама создавала сословные различия, совершенно произвольно соединяя в одну группу людей; по своим бытовым условиям представляющих весьма мало общего. Из всех европейских государств роль правительства в создании С. была наиболее видною в России: наши С. сложились преимущественно не только под влиянием, но и по инициативе государственной власти.</w:t>
      </w:r>
    </w:p>
    <w:p>
      <w:pPr>
        <w:pStyle w:val="Normal"/>
        <w:rPr/>
      </w:pPr>
      <w:r>
        <w:rPr/>
        <w:t>Глубокие сословные различия, составляя отличительную черту средневекового государства, продолжали играть весьма видную, но и весьма печальную роль в строе всех европейских государств вплоть до конца прошлого века (в некоторых государствах, напр. в Швеции, в Австрии и в Венгрии сословное начало не утратило юридического и политического значения и до сих пор), но в настоящем столетии сознание бесполезности С. в государственном отношении и несомненный вред в социальном отношении устанавливаемых ими наследственных различий распространяется все более и более. Все западноевропейские законодательства стремятся или ослабить значение перегородок между еще существующими С., или вовсе уничтожить следы бывших сословных различий. Во всех государствах Европы, а также во всех внеевропейских государствах, образовавшихся из европейских колоний, совершенно уничтожены сословные различия духовенства, горожан и крестьян. В значительном большинстве государств исчезли также всякие преимущества дворянства; это произошло во всех республиках, кроме Франции, а из монарxий — в Бельгии, Болгарии, Норвегии, Румынии и Сербии. Но и те преимущества дворян, которые еще сохранились, носят главным образом характер почетных отличий.</w:t>
      </w:r>
    </w:p>
    <w:p>
      <w:pPr>
        <w:pStyle w:val="Normal"/>
        <w:rPr/>
      </w:pPr>
      <w:r>
        <w:rPr/>
        <w:t>В России сословный строй покоится на реформах Екатерины II, главным образом на жалованной грамоте дворянству и грамоте на права и выгоды городов (1785). Организуя С., императрица Екатерина гораздо более руководилась западноевропейскими политическими учениями (Монтескье), чем фактическими условиями русской жизни того времени. Последовательно проведенные реформы Екатерины II положили сословное начало в основу всего местного управления и судоустройства, сообщив, таким образом, С. огромное государственное значение. Значение это было ими сохранено вплоть до того времени, когда правительство сознало необходимость приступить к коренной реформе суда и местного управления. В суде, построенном согласно техническим требованиям процесса, в полиции, отвечающей государственным потребностям, в местном управлении, преследующем интересы всего населения, а не определенных групп его, наконец, в войске, соответствующем потребностям государственной обороны, сословному началу места не оказалось. Судебные Уставы. 20 ноября 1864 г., реформа уездной полиции 1862 г.. земское положение 1 января 1864 г., городовое положение 16 июня 1870 г., устав о воинской повинности 1 января 1874 г. уничтожили государственное значение прежних С. Единственною крупной реформой, по необходимости носившею сословный характер, было освобождение крестьян; созданные 19 февраля 1861 г. органы крестьянского самоуправления, волости и сельские общества, были построены на узкосословном начале. Такой характер этих учреждений, к которым, в особенности к волости, правительство постоянно вынуждено прибегать, как к низшему органу общегосударственного управления, вызывает ряд практических неудобств, давно всеми сознаваемых, так что, по-видимому, отрешение волостного управления от строго сословного, крестьянского, характера, т. е. создание всесословной волости — не более, как вопрос времени. С проведением этой реформы у нас уже не будет учреждений общегосударственного управления, построенных на сословном начале. Но и независимо от крестьянских учреждений, общее значение сословного начала в нашем государственном строе еще весьма велико; так, Свод Законов 1832 г. был всецело основан на сословном делении всех подданных, и этот основной характер Свода не мог утратиться в тех частях его, которые подвергались только кодификационной переработке и которых не коснулась ни одна коренная реформа. Такими частями Свода, проникнутыми сословным духом, являются напр. устав о службе правительственной (Св. Зак. т. Ill, гл. 1) и устав о земских повинностях (Св. Зак. т. IV). Строгосословный характер всей системы, всей концепции Свода Законов нередко придает сословную окраску и таким включаемым в состав Свода законодательным актам, которые по замыслу своему этой окраски были совершенно лишены (переселенческое законодательство). В 80-х годах вопрос о сословном начале снова был поднят, главным образом в виде вопроса о необходимости материально поддержать дворян-землевладельцев и предоставить им большее значение в местном управлении. Этими стремлениями объясняются создание 3 июня 1885 г. госуд. дворянского земельного банка , выдающего потомственным дворянам ссуды под залог земли на условиях более льготных, чем это позволяли бы общие условия денежного рынка. Положение о земских участковых начальниках 12 июня 1889 г. и Положение о земских учреждениях 12 июня 1890 г. имели целью передать главную роль в делах местного управления, и отчасти суда, в руки дворянства.</w:t>
      </w:r>
    </w:p>
    <w:p>
      <w:pPr>
        <w:pStyle w:val="Normal"/>
        <w:rPr/>
      </w:pPr>
      <w:r>
        <w:rPr/>
        <w:t>Реформы Екатерины II-й создали четыре «главных рода людей»: дворян, духовенство, городских обывателей и сельских обывателей. Свод Законов и в издании 1899 г. (т. IX, ст. 2) кладет тоже деление в основу нашего сословного законодательства, но в действительности это начало в нем не проведено, и большинство из указанных в закон главных родов людей в настоящее время не составляет какого-либо определенного целого: дворянство делится на потомственное и личное, имеющие между собою весьма мало общего, духовенство разделяется по вероисповеданиям, городские обыватели делятся на 5 состояний, весьма различных по своему юридическому положению. В действительности, практически существенным является существующее в действующем законодательстве деление С. на «податные» и «неподатные». Различие это некогда обусловливалось тем, что часть населения империи подлежала рекрутской повинности и подушной подати и в фискальных интересах была подвергнута ряду правоограничений. С отменою рекрутской повинности (1874) и подушной подати (1883 — 1886) это различие потеряло главное свое значение, а вместе с тем утратили обоснование и все те ограничения (главным образом, свобода передвижения и выбора места жительства), которым ранее были подвергнуты лица"бывших податных состояний" (крестьяне и мещане). Тем не менее, большинство правоограничений еще продолжает существовать для «бывших податных состояний» . С. Екатерины II были в общем построены на принципе наследственности сословных прав и на начале корпоративной организации каждого С. В настоящее время оба эти начала значительно видоизменялись, благодаря тому, что дворянство личное, личное почетное гражданство, купечество и духовное состояние не наследственны. Духовное состояние и купечество даже непожизненны. Права, ими сообщаемые, подходят скорее под понятие профессиональных, чем сословных прав. Наконец, некоторые С., напр. цеховые, не удовлетворяют основному требованию сословности: им не присвоено никаких личных прав. Требованию корпоративного устройства большинство С. в настоящее время тоже не удовлетворяет. Личные дворяне, почетные граждане, потомственные и личные, духовенство и по закону не имеют никакой корпоративной организации. У остальных С., вроде дворян и крестьян, корпоративная их организация фактически находится в полном упадке. Л. Лазаревский.</w:t>
      </w:r>
    </w:p>
    <w:p>
      <w:pPr>
        <w:pStyle w:val="Normal"/>
        <w:rPr/>
      </w:pPr>
      <w:r>
        <w:rPr/>
      </w:r>
    </w:p>
    <w:p>
      <w:pPr>
        <w:pStyle w:val="Heading2"/>
        <w:ind w:hanging="0"/>
        <w:rPr/>
      </w:pPr>
      <w:r>
        <w:rPr/>
        <w:t xml:space="preserve">Сосна </w:t>
      </w:r>
    </w:p>
    <w:p>
      <w:pPr>
        <w:pStyle w:val="Normal"/>
        <w:jc w:val="left"/>
        <w:rPr/>
      </w:pPr>
      <w:r>
        <w:rPr/>
      </w:r>
    </w:p>
    <w:p>
      <w:pPr>
        <w:pStyle w:val="Normal"/>
        <w:rPr/>
      </w:pPr>
      <w:r>
        <w:rPr/>
        <w:t>Сосна (Pinus) — род растений из сем. хвойных (Coniferae). Сюда относятся вечнозеленые, богатые смолой деревья, обыкновенно очень крупный, реже мелкие, иногда почти кустарники. Листья игольчатые, сидят пучками по 2 — 5 вместе и окружены у основания пленчатыми влагалищами. Мужские цветочки собраны колосом у основания молодых веточек. Пыльцевые мешочки раскрываются продольной трещиной. Женские цветы в шишках, расположенных в верхней части дерева. Шишки яйцевидные или продолговатые, обыкновенно поникшие, а при зрелости отпадющие целиком. Они состоят из черепичатосложенных плодовых чешуй, деревянистых или кожистых, утолщенных на конце в виде граненого щитика. Эти чешуи сначала плотно сомкнуты, при полной же зрелости расходятся, обнажая семена, которые находятся по 2 против каждой чешуи. Семена большею частью крылатые, реже без крыла, с твердой оболочкой в виде орешка. Зародыш о 4 — 15 семядолях. К роду С. относится до 70 видов, которые рассеяны по всему северному полушарию до поворотного круга. В умеренном и холодном климате они образуют леса на равнинах, в теплом обитают в горах. В южном полушарии видов С. не встречается. Из видов, растущих дико в России, больше всего заслуживает внимания обыкновенная С. (Pinus silvestris L.). Это большое дерево до 40 м. высоты с кроной — в юности пирамидальной, в старости же зонтикообразной. Иглы хвои сидят по 2 вместе, снизу темно-зеленого, сверху голубовато-зеленого цвета, большею частью 4 — 5 стм. длины. Кожа красно-бурая. Шишки (молодые) конической формы, щиток их чешуй ромбической формы. Семена с длинным крылом. С. чрезвычайно распространена по всему северу России и большей части Сибири и образует то чистые леса, то в смеси с елью и другими породами. Сосновые боры особенно типичны для песчаной почвы и скалистого субстрата. К югу от линии, проходящей через г. Киев, затем по р. Оке до устья Цны, затем через Казань и вдоль Камы и Белой до г. Уфы С. встречается очень редко и спорадически, образуя небольшие рощи на известковых и меловых склонах, а также на песках. Предполагают, что в этой области некогда С. была распространена более, чем теперь, но затем стала вымирать вследствие вековых изменений климата. К югу от Каменец-Подольска, Екатеринослава, Саратова и Оренбурга в степях С. не встречается, но появляется вновь на Кавказе, где она растет во многих пунктах. Она встречается спорадически также в северном Туркестане, в горах Кокчетау, Каркаралы и др., к востоку же по Сибири доходит почти до Тихого океана. Другой вид С., распространенный главным образом в Сибири, называется сибирским кедром (Pinus Cembra L.). Это крепкое дерево с серовато-бурой корой. Иглы его длинные, сидят по 5 вместе . Шишки яйцевидные, крупные, сначала фиолетовые, а затем коричневые. Семена крупные, без крыльев. Это дерево встречается в средней Европе, именно в субальпийской области Альп и Карпат, затем, минуя огромное пространство, появляется в Приуралье и особенно за Уралом. В Западной Сибири кедр очень распространен от 66° с. ш. до южной границы Сибири, как в равнине, так и в горах. В Восточной Сибири граница его спускается к югу и проходить через г. Олекминск, от которого идет прямо к югу к верхнему течению Амура. В Амурской области появляется третий вид С., близкий к предыдущему, именно кедр маньчжурский (Pinus mandshurica Rupr.), с более вытянутыми шишками и семенами. В Восточной же Сибири, от Забайкалья до Камчатки и от Колымы до Амурской области, чрезвычайно распространен один мелкий вид С., представляющий как бы кедр в миниатюре. Это кедровый сланик (Pinus pumila Rgl.). Он очень близок к сибирскому кедру, но все его органы гораздо меньших размеров. Ростом он не выше аршина. Он образует огромные заросли в горах и равнинах восточной Сибири и растет так густо, что путешественники ходят и ездят на оленях по кронам этого деревца, сливающимся в одну плотную массу. Из южных видов С. можно упомянуть про Pinus Laricio Poir. Это — крымская С., образующая рощи в горах Крыма и кое-где встречающаяся на Кавказе. Итальянская пиния (Pinus Pinea L.), очень характерная по форме своей кроны, обитает в области Средиземного моря от Мадейры до Кавказа. В Крыму растет только культурная С. Семена ее тоже употребляются в пищу как лакомство. Горная С. (Pinus montana Mill.) растет в субальпийской области гор от Пиренеи до Кавказа. В Северной Америке очень распространена Веймутова С. (Pinus Strobus L.), похожая на сибирский кедр, но более стройная и с более нежной хвоей. Это дерево достигает 50 метров в вышину. Оно обитает от Канады до Аллеган. Pinns Lambertiana Dougl., отличающаяся огромными шишками, распространена в западной части Северной Америки. Смола этого вида богата сахаром, почему его называют в Америке сахарной С. Характерные виды Америки составляют также Pinus Coulteri Don., P. Sabiniana Dougl., P. ponderosa Dougl. и нек. др.</w:t>
      </w:r>
    </w:p>
    <w:p>
      <w:pPr>
        <w:pStyle w:val="Normal"/>
        <w:rPr/>
      </w:pPr>
      <w:r>
        <w:rPr/>
        <w:t>С. Коржинский.</w:t>
      </w:r>
    </w:p>
    <w:p>
      <w:pPr>
        <w:pStyle w:val="Normal"/>
        <w:rPr/>
      </w:pPr>
      <w:r>
        <w:rPr/>
        <w:t>Обыкновенная сосна (P. silvestris L.) — является в лесах России безусловно главнейшею и самою распространенною, как в географическом отношении, так и по количеству доставляемой древесины, древесной породой: если судить по казенным лесам, для которых имеются статистические данные, то оказывается, что она доставляет более трети всей производимой лесами древесины и более половины поделочного, более ценного, леса. Часть этого последнего идет в круглом виде, в виде бревен, на постройки, часть обтесывается в брусья, главным образом для заграничного отпуска, часть же распиливается на доски. Древесина С. отличается смолистостью, прочностью и твердостью, в особенности эти качества присущи центральным частям ствола, превращающимся в так назыв. ядро. Это ядро отличается от наружных слоев заболони более интенсивной окраской, изменяющейся в довольно широких пределах, в зависимости от условий роста дерева. По цвету ядра в северной Poccии отличают обыкновенно кондовую С., имеющую мясо-красное или желтовато-красное ядро, и мяндовую, ядро которой окрашено в бледно-желтоватый цвет. Кондовая С. растет на более возвышенных местах, отличается мелкослойностью и ценится гораздо выше мяндовой, древесину которой иногда расценивают наравне с еловою. Кроме древесины, С. служит для добывания смол, которые получаются или посредством сухой перегонки древесины, главным образом пневой, так назыв. осмола, или посредством подсочки, дающей так назыв. живицу . С. принадлежит к числу весьма светолюбивых древесных пород, но тем не менее часто образует чистые насаждения. Причина этого заключается в том, что она является одной из наименее требовательных к почве древесных пород и потому может расти на таких малоплодородных почвах, на которых рост других деревьев оказывается почти невозможным. Такими типичными для чистых сосновых насаждений, почвами являются сухие песчаные, на которых и заселяются сосновые боры. Характерною особенностью таких боров является их одновозрастность, объясняемая тем, что даже в наименее населенных местностях они сильно страдают от лесных пожаров и, легко обсеменяясь после каждого из них, вырастают вновь в виде одновозрастных насаждений. На типичных боровых местах к С. изредка подмешивается береза, белая ольха, некоторые ивы; на более низких местах, с более свежей почвой, является более значительная примесь различных лиственных пород, при еще большей влажности почвы к С. примешивается, часто в весьма значительных количествах, ель, а в сев. лесах и другие хвойные породы. Наконец, С. встречается и на моховых болотах, где она, однако, растет лишь крайне медленно и в столетнем возрасте представляет небольшое деревцо, со стволиком всего в какой-нибудь вершок толщиною. На более плодородных почвах, из которых для С. лучшими являются свежие пески и супеси, она растет весьма быстро, являясь одною из быстро быстрорастущих хвойных пород. С., как хвойная порода, возобновляется только семенами и потому пригодна лишь для высокоствольного хозяйства; чаще всего в ее насаждениях применяют обороты рубки от 80 до 120 лет, лишь изредка понижая их до 60 или повышая до 150 лет. Возобновление происходит естественным путем или производится искусственно. Вырубленные в семянной год неширокие, саж. до 20, лесосеки обыкновенно хорошо обсеменяются и возобновление их оказывается обеспеченным, если не произойдет заглушения появившихся всходов травой; опасность такого заглушения особенно велика на более свежих почвах, но может быть ослаблена уменьшением ширины лесосеки и защитой ее стеною старого леса с южной стороны. При несовпадении года рубки лесосеки с урожаем семян, площадь вырубки часто успевает зарасти травою, после чего появление сосновых всходов оказывается затруднительным, даже в том случае, если на лесосеке, как это часто делается, были оставлены семенные деревья в достаточном количестве. На типичных боровых местах густой травянистый покров держится недолго: он скоро редеет и в конце концов оказывается состоящим из невысоких многолетних злаков, которые уже не представляют препятствия для появления всходов С., если только семена ее могут налетать на данную площадь. Но если задернелые вырубки не охраняются от пастьбы скота, то появление прочных дернин на них оказывается невозможным и такие площади легко превращаются в сыпучие пески, облесение которых представляет известные трудности. На более свежих почвах травянистый покров своевременно не обсеменившихся вырубок держится дольше и обыкновенно уступает место различным лиственным породам, среди которых преобладает береза. Под тенью этих лиственных пород заселение С. снова становится возможным и она обыкновенно появляется после более или менее значительного промежутка времени. Значительные по площади вырубки в сосновых борах, кроме вреда от пастьбы скота, часто испытывают значительный вред от личинок майского жука, который особенно охотно откладывает яйца на освещенных местах с песчаною почвою. Присутствие этого непрошеного гостя также может повлечь за собою образованию сыпучих песков. На узких затененных лесосеках этот враг появляется редко. Ведение постепенных рубок в насаждениях С. кое-где практикуется, но сравнительно редко. Выборочное хозяйство в сосновых насаждениях не может вести к хорошим результатам, ввиду значительного светолюбия этой породы. Искусственное возобновление С., весьма обыкновенное в Германии, производится посредством посева или посадки. Посевы применяют в тех случаях, когда для них не требуется обработки почвы, напр. на гарях и слабо задернелых песках, или при возможности подготовлять почву дешево стоящим проведением плужных борозд, причем самый посев производят с помощью сеялок, дающих возможность сильно уменьшить количество высеваемых семян; иногда практикуется также посев С. с сельскохозяйственными растениями. Невыгода посевов С. обусловливается, с одной стороны, сравнительной дороговизной семян этой породы, с другой — густотой получаемых при этом насаждений, невыгодной для столь светолюбивой породы. Весьма часто, поэтому, прибегают к возобновлению и разведению С. посредством посадки, для которой служат обыкновенно однолетние или двулетние сеянцы: посадка более крупных растений является неудобной вследствие того, что С. в молодости развивает длинный стержневой корень, который трудно вынуть без повреждений, а в повреждением корня эта порода, подобно другим хвойным. довольно чувствительна. Сосновые сеянцы высаживают обыкновенно под кол, в количестве от 10 до 20 тыс. шт. на десятину; такое количество, при не слишком плохих условиях роста, обыкновенно оказывается достаточным для получения молодняка, начинающего смыкаться на 6-м, самое позднее — на 10-м году. В посадных молодняках С. развивается сравнительно быстро, причем сильно ветвится; это обстоятельство давало некоторым авторам повод нападать на этот способ возобновления и признавать его принципиально непригодным для данной породы. Несмотря на эти нападки, число сторонников разведения сосны посадкою продолжает расти и этот способ в настоящее время является в Германии едва ли не наиболее распространенным. — Способность С. расти на сухих песчаных почвах делает ее незаменимой породой для укрепления сыпучих песков, которые образуются или как наносы по берегам морей и рек, или же являются результатами неправильного хозяйства в сосновых борах. См. Миглинский, «Культура сосны» (Москва, 1896); Колесов, «Посадка сосны на песчаных почвах» (Харьк., 1893; 2-е изд., 1900). В. Д.</w:t>
      </w:r>
    </w:p>
    <w:p>
      <w:pPr>
        <w:pStyle w:val="Normal"/>
        <w:rPr/>
      </w:pPr>
      <w:r>
        <w:rPr/>
      </w:r>
    </w:p>
    <w:p>
      <w:pPr>
        <w:pStyle w:val="Heading2"/>
        <w:ind w:hanging="0"/>
        <w:rPr/>
      </w:pPr>
      <w:r>
        <w:rPr/>
        <w:t>Сосницкий Иван Иванович</w:t>
      </w:r>
    </w:p>
    <w:p>
      <w:pPr>
        <w:pStyle w:val="Normal"/>
        <w:jc w:val="left"/>
        <w:rPr/>
      </w:pPr>
      <w:r>
        <w:rPr/>
      </w:r>
    </w:p>
    <w:p>
      <w:pPr>
        <w:pStyle w:val="Normal"/>
        <w:rPr/>
      </w:pPr>
      <w:r>
        <w:rPr/>
        <w:t>Сосницкий (Иван Иванович) — знаменитый актер (1794 — 1877). Отец его, повидимому, был капельдинером. С. отдан был в театральное училище 6-ти лет и уже 13-и лет выступал на большой сцене, в драме Крюковского «Пожарский». Наибольшее участие в сценической карьере С. принял князь Шаховской, когда в 1811 г. устроил, так называемую, молодую труппу, в которую С. и был в том же году выпущен. Первый большой успех С. имел в пьесе Шаховского: «Липецкие воды или урок кокеткам». С тех пор почти все роли повес и вертопрахов перешли к С.; многие авторы стали даже специально переводить для него с французского пьесы с ролями его амплуа (между прочим, и Грибоедов комедию в стихах «Молодые супруги»). Но постепенно роли его становились все разнообразнее. Первенствующее положениe С. приобретает с появлением на сцене «Горя от ума» и «Ревизора». В «Горе от ума» (1829) С. играл и Чацкого, и Загорецкого и Репетилова; последняя роль — одно из лучших созданий артиста — осталась за ним на всю жизнь. В «Ревизоре» (1836) С. создал роль Городничего, вполне удовлетворив автора. Главным образом, однако, С. приходилось создавать свои типы в водевилях, заменявших тогда веселую комедию, в драмах Кукольника и Полевого, и лишь изредка в классических переводных пьесах («Тартюф», Полоний — в «Гамлете», Арнольф — в «Школе женщин», Вурм — в «Коварстве и любви»). Театр Островского С. мало ценил и даже восставал против него. Ocтровский появился, когда С. шел уже шестой десяток лет и артист был обойден в этих пьесах. Он, однако, не хотел признавать своей старости и в письмах в близким знакомым много жалуется на то, что ему не дают новых ролей. В новом русском репертуаре С., все же, еще успел и в старческие годы создать несколько типичных лиц (в пьесах А. Потехина — «Мишура» и «Виноватая»; Н. Потехина — «Доля-горе», Пальма — «Благодетель», Устрялова — «Разрыв», Манна — «Паутина» и др.). Последняя сыгранная им роль была в комедии Минаева «Либерал»). — Белинский не сразу оценил С.; во время приезда его в Москву, он написал даже довольно ядовитую статью, озаглавив ее именем С. и наговорив в ней много про других актеров, но ни слова про С. Впоследствии, в Петербурге, Белинский отдал вполне справедливость С. и писал о нем: «Сосницкий превосходен, невозможно требовать большего отречения от личности, — это перерождение, подобное Протею. В этом его превосходство над Щепкиным». С. был тоже превосходным учителем сценического искусства. Ему всецело обязана своей карьерой знаменитая Варвара Асенкова, сестры Самойловы и др. В 1861 г. торжественно праздновался пятидесятилетний юбилей С. и в 1871 г. — шестидесятилетний. В частной жизни С. отличался добродушным характером. Жена артиста С.,. Елена Яковлевна, дочь певца Воробьева — была очень красива собой, выступила на сцену в 1814 г. сначала в опере «Иван Сусанин» (роль Алеши), Шаховского и Кавоса. Впоследствии отличалась художественной разработкой тонких комических ролей. Одна из лучших ролей С. — роль Сусанны в «Свадьбе Фигаро». С годами артистка постепенно меняла свое амплуа, исполняя постоянно с одинаковой разработкой и успехом свои роли. В последние годы жизни одним из блестящих созданий ее было исполнение роли Кауровой, в ком. Тургенева «Завтрак у предводителя». Умерла в 1855 г., жертвой своего ревнивого отношения к своей сценической деятельности; не желая уступить роль Ланской, она играла больная и болезнь обострилась. Ср. брошюру по поводу юбилея С. (СПб. 1861 г.). Статьи в «Художественн. Листке» Тимма и «Портретной галерее» Мюнстера; «Летопись русск, театра» Арапова; «Хроника Спб. театра» Вольфа (с ошибками). Письма С. к Читау ("Русск. Вестн. ", 1882, № 8), «Русская Старина» (1880, т. XXIX), «Записки П. Каратыгина» (1880); статьи по поводу юбилея и некрологи: "Петерб. Вед. " (1861), «Всемирная Иллюстр.», «Иллюстр. Газета», «Петербургский Листок» (1871), «Ежегодник импер. театров» за 1892 — 1898 гг. В. К.</w:t>
      </w:r>
    </w:p>
    <w:p>
      <w:pPr>
        <w:pStyle w:val="Normal"/>
        <w:rPr/>
      </w:pPr>
      <w:r>
        <w:rPr/>
      </w:r>
    </w:p>
    <w:p>
      <w:pPr>
        <w:pStyle w:val="Heading2"/>
        <w:ind w:hanging="0"/>
        <w:rPr/>
      </w:pPr>
      <w:r>
        <w:rPr/>
        <w:t xml:space="preserve">Сосуды </w:t>
      </w:r>
    </w:p>
    <w:p>
      <w:pPr>
        <w:pStyle w:val="Normal"/>
        <w:jc w:val="left"/>
        <w:rPr/>
      </w:pPr>
      <w:r>
        <w:rPr/>
      </w:r>
    </w:p>
    <w:p>
      <w:pPr>
        <w:pStyle w:val="Normal"/>
        <w:rPr/>
      </w:pPr>
      <w:r>
        <w:rPr/>
        <w:t>Сосуды — (кровеносные, анатом.) — О болезнях кровеносных С. приведем здесь, ввиду огромного значения для всего организма случаев заболевания кровеносных С., некоторые подробности. Заболевания С. могут быть местные и более или менее равномерно распространенные по всей сосудистой системе (разлитые, диффузные). Первые обусловливаются повреждениями, переходом воспалительного процесса с соседних частей, воздействием бактерий или их токсинов, занесенных с более отдаленного пункта, напр. с клапанов сердца, на внутреннюю оболочку (intima) С.; поражения более крупных С. могут быть вызваны также изменениями в С. (vasa vasorum), питающих их самих и проходящих в их наружной оболочке (advontitia). Разлитые заболевания С. главным образом зависят от механических процессов, длительно повышающих кровяное давление, вследствие чего затрудняется приток артериальной крови к периферии и отток венозной крови к сердцу. Воспаление артерий может быть острым (острый артериит), но чаще принимает хроническое течение. Как причину острого воспаления, появляющегося отдельными гнездами (гнездный артериит), важно отметить острозаразные болезни, как тиф, инфлюэнца, дифтерит, скарлатина, острый суставной ревматизм; изменения на артериях в большинстве случаев остаются незамеченными, а между тем могут иметь печальные последствия в виде омертвения, гангрены пораженного участка, если своевременно не успело образоваться обходное (коллятеральное) кровообращение; ввиду этого надо рекомендовать выздоравливающим после этих острозаразных болезней возможно долго щадить себя, особенно лицам, у которых уже и без того вялое кровообращение и измененные С., каковы старики, алкоголики, подагрики, диабетики. Из хронических форм артериита остановимся главным образом на артериосклерозе (артероматоз). Артериосклероз встречается преимущественно в более зрелом возрасте (после 40 лет). Более раннему его появление и сильному развитие благоприятствуют: алкоголизм, сифилис, подагра, хроническое воспаление почек, суставной ревматизм и хроническое свинцовое отравление. В некоторых фамилиях замечается наследственное предрасположение к артероматозному перерождение.; мужчины более предрасположены, нежели женщины. Артероматозный процесс ведет к тому, что С. утрачивают свою эластичность и вследствие этого менее могут противостоять кровяному давлению; поэтому при артериосклерозе нередко развиваются расширения артерий. Далее, неподатливые склерозированные С. представляют больше препятствий для кровяного тока, увеличивают работу сердца, что ведет к его гипертрофии. Артерии становятся жесткими и извилистыми, что можно наблюдать на более поверхностно лежащих артериях, как лучевая (на которой обыкновенно ощупывается пульс) и височная. Большая хрупкость артерий и повышенное кровяное давление при артериосклерозе объясняют частые кровоизлияния в мозгу (апоплексический удар). Далее артериосклероз может повести к изменению почек (сморщенная почка), к так наз. старческой гангрене нижних конечностей и ко многим другим расстройствам. Излечить этот процесс мы не в состоянии, мы можем его только удерживать в известных границах; поэтому важнее профилактика в смысле устранения вышеупомянутых этиологических моментов. Еще одна форма хронического артериита заслуживает нашего внимания, это — сифилитическая. В поздних стадиях сифилиса развиваются нередко в стенке мелких артерий ограниченные маленькие опухоли (сифидомы) или же воспаление внутренней оболочки С. (эндартериит), которое ведет к постепенному закрытию его просвета (облитерации). Так как эти изменения часто образуются на мозговых артериях, то они ведут к опасным последствиям, как-то : эпилептическим и апоплексическим припадкам, потере речи, параличу одной половины тела и пр. Для предупреждения этого заболевания требуется старательное лечение ранних стадий сифилиса, далее правильный образ жизни и избегание всего того, что производит приливы крови к центральной нервной системе, т. е. физического и умственного переутомления, психических возбуждений, злоупотребления алкоголем и табаком и т. д. Заболевания вен чаще встречаются, нежели заболевания артерий, уже по одному тому, что вен больше (каждую артерию сопровождают две вены); кроме того, они обладают более нежными стенками, лежат менее защищенно и более поверхностно. С болезнями вен чаще обращаются к врачу, так как они чаще причиняют страдания, нежели болезни apтерий. Из заболеваний вен упомянем об их воспалении и расширении. Воспаление венной стенки (флебит) может произойти вследствие распространения на нее воспалительного процесса с соседних тканей извне или вследствие воздействия бактерий изнутри. В том и другом случае происходит свертывание крови на пораженном участке (тромбоз) и вена обыкновенно закупоривается до места впадения ближайшей крупной ветви. Последствием этого является отек соответственной области: появляются боли, имеющие часто невралгический характер, чувствительность при давлении на воспаленном месте, лихорадка. В случае отрыва кровяного свертка последний может быть занесен, через правое сердце в легочный круг кровообращения (эмболия) последствием чего бывает моментальная смерть. Лечение состоит в покое и соответственном положении пораженной части; при сильных болях применяют пузырь со льдом или Лейтеровский охлаждающий аппарат. Всякие втирания должны быть оставлены ввиду опасности раздробления кровяного свертка и последующей эмболии. Расширение вен (варикозные узлы) чаще всего встречается на нижних конечностях у людей, которым по роду их занятия приходится долго стоять, у женщин под влиянием стесняющей одежды, особенно тугих подвязок, под влиянием повторных беременностей; на тазовых венах подобные расширения (геморроидальные или почечуйные узлы) также часты вследствие сидячего образа жизни, хронических запоров. Последствием расширения вены являются расстройства питания и отравления соответственной области, напр., при расширении ножных вен наблюдается быстрое уставание ног и даже перемежающаяся хромота; далее, появляются боли, иногда невралгического характера, зуд. Под влиянием расчесов или других незначительных травм развиваются на этих местах упорные экземы, фурункулы, трудно заживающие язвы. Иногда варикозные узлы лопаются и дают кровотечение особенно часто это наблюдается при геморрое вследствие сильного натуживания при дефекации. Лечение требует прежде всего устранения механических моментов, обусловливающих затруднение венозного оттока. При расширениях вен на ногах иногда помогает ношение эластического чулка; при геморрое нередко показано оперативное удаление венных узлов. В. М. О. Сотня или сто (стар.) — древнерусская сословная единица, на которую делилось городское купечество С. была в роде купецкого союза или купецкого цеха. По названию, различались С. гостинная и суконная. Члены ее, обыкновенно менее крупные капиталисты, выбирались на должности целовальников или голов на кружечные и таможенные дворы в незначительных городах. Название «сотня» имело номинальное значение. В С. бывали более и менее 100. Так, например, в 1649 г. в гостинной С. было 158 человек, в суконной — 116, из которых «у государева дела» могли служить только 42 человека, а остальные были несостоятельны и ждали очереди исключения. В зависимости от числа лиц в С. находилась и самая служба, заключавшаяся в выборах для казенных поручений через 2 — 6 лет. За свою службу торговцы гостинной и суконной С. пользовались известными правами. Подобно гостям, они пользовались питейной привилегией и получали возвышенную плату за «бесчестие» сравнительно с простыми горожанами, которая, впрочем, была несколько ниже платы за «бесчестие» гостей. Но «крестьян купити и держати», говорит Котошихин (гл. X, 2), «им заказано». Эти С. образовались в Москве очень рано; еще в XIV в. существовали сурожане (торговцы, ведшие дела с г. Сурожем) и суконники. Торговцы же и промышленники из посадского населения Москвы носили общее название торговых людей черных сотен и слобод и занимали известные улицы, которые и доселе называются по их именами (Мясницкая, Сретенская и др.). Каждая черная С. составляла особую местную корпорацию, управлявшуюся, подобно сельскому обществу, своим старостою или сотским. Черные слободы отличались от черных С. тем, что состояли из торговцев и ремесленников, приписанных во дворцу и служивших по дворцовому хозяйству. Разбогатевшие торговцы черных С. и слобод выбирались в торговых людей двух высших сотен и даже гостей.</w:t>
      </w:r>
    </w:p>
    <w:p>
      <w:pPr>
        <w:pStyle w:val="Normal"/>
        <w:rPr/>
      </w:pPr>
      <w:r>
        <w:rPr/>
      </w:r>
    </w:p>
    <w:p>
      <w:pPr>
        <w:pStyle w:val="Heading2"/>
        <w:ind w:hanging="0"/>
        <w:rPr/>
      </w:pPr>
      <w:r>
        <w:rPr/>
        <w:t xml:space="preserve">Coтрясение мозга </w:t>
      </w:r>
    </w:p>
    <w:p>
      <w:pPr>
        <w:pStyle w:val="Normal"/>
        <w:jc w:val="left"/>
        <w:rPr/>
      </w:pPr>
      <w:r>
        <w:rPr/>
      </w:r>
    </w:p>
    <w:p>
      <w:pPr>
        <w:pStyle w:val="Normal"/>
        <w:rPr/>
      </w:pPr>
      <w:r>
        <w:rPr/>
        <w:t>Coтрясение мозга — Мозг заключен в неподатливой костяной коробке черепа, причем он со всех сторон окружен слоем так назыв. цереброспинальной жидкости. Вследствие этого удары по черепу, ушибы головы, падение на голову и тому подобные механические повреждения во многих случаях нисколько не отражаются на состоянии мозга. Однако, при известной интенсивности их, С., вызванное механическим повреждением черепных костей, распространяется также на вещество мозга. Это происходит обычно при таких сильных ударах, которые приводят к перелому черепных костей, но нередко и при таких, от которых целость кости не нарушается. Иногда С. мозга наблюдается даже и при таких ушибах головы, напр. при падении, при ударе о твердый предмет, которые вызывают лишь ничтожное повреждение наружных, мягких покровов. Проявление С. мозга стоят в зависимости от степени его. Если оно незначительно, то наблюдается только кратковременная потеря сознания, вроде обморочного состояния, длящегося несколько секунд или минут. При большей интенсивности наступает продолжительное беспамятство в течение нескольких часов и вместе с тем наблюдается замедление пульса (удары его становятся ненормально редкими, до 50 и менее в минуту) и повторная рвота. Наконец, при весьма сильном С. мозга бессознательное состояние с замедлением пульса может в короткое время перейти в смерть, без осложнения другими симптомами. В этих случаях вскрытие обнаруживает весьма незначительные анатомические изменения в мозговой ткани, и ввиду этого, а также ввиду того, что больные после легких и средних степеней С. вслед затем остаются свободными от признаков мозгового страдания, — нужно принять, что в основе С. мозга лежат такие болезненные изменения, которые доступны быстрому исправлению. Но всей вероятности, мы здесь имеем дело преимущественно с быстрым перемещением жидкости, заключающейся в мозгу. Благодаря мягкой консистенции мозговой ткани при этом должно произойти внезапное нарушение кровообращения, распространяющееся быстро по всему мозгу. Если перемещение жидкости произойдет чересчур бурно, то оно может причинить местами разрыв мозговых сосудов, и если этот разрыв совершится в области продолговатого мозга, где лежат центры дыхания и сердечной деятельности, то даны условия для быстрого смертельного исхода.</w:t>
      </w:r>
    </w:p>
    <w:p>
      <w:pPr>
        <w:pStyle w:val="Normal"/>
        <w:rPr/>
      </w:pPr>
      <w:r>
        <w:rPr/>
        <w:t>П. Розенбах</w:t>
      </w:r>
    </w:p>
    <w:p>
      <w:pPr>
        <w:pStyle w:val="Normal"/>
        <w:rPr/>
      </w:pPr>
      <w:r>
        <w:rPr/>
      </w:r>
    </w:p>
    <w:p>
      <w:pPr>
        <w:pStyle w:val="Heading2"/>
        <w:ind w:hanging="0"/>
        <w:rPr/>
      </w:pPr>
      <w:r>
        <w:rPr/>
        <w:t xml:space="preserve">Софийский монастырь </w:t>
      </w:r>
    </w:p>
    <w:p>
      <w:pPr>
        <w:pStyle w:val="Normal"/>
        <w:jc w:val="left"/>
        <w:rPr/>
      </w:pPr>
      <w:r>
        <w:rPr/>
      </w:r>
    </w:p>
    <w:p>
      <w:pPr>
        <w:pStyle w:val="Normal"/>
        <w:rPr/>
      </w:pPr>
      <w:r>
        <w:rPr/>
        <w:t>Софийский или Спасо-Софийский мужской монастырь в Kиеве, ныне собор св. Софии. Еще в 1037 г. Ярослав I основал в Kиеве церковь св. Софии, вскоре предназначенную для погребения киевских князей. В монастырь церковь обращена не ранее 1637 г.; митрополит киевский Гедеон (князь Четвертинский) дал монастырю новое устройство в конце XVII в. В 1787 г. киевский кафедральный монастырь переименован в киевский С. собор, с учреждением при нем главного народного училища киевского наместничества. В соборе покоятся мощи св. митрополита Макария (убитого татарами в 1497 г.) и части мощей св. Владимира и великомученицы Варвары.</w:t>
      </w:r>
    </w:p>
    <w:p>
      <w:pPr>
        <w:pStyle w:val="Normal"/>
        <w:rPr/>
      </w:pPr>
      <w:r>
        <w:rPr/>
      </w:r>
    </w:p>
    <w:p>
      <w:pPr>
        <w:pStyle w:val="Heading2"/>
        <w:ind w:hanging="0"/>
        <w:rPr/>
      </w:pPr>
      <w:r>
        <w:rPr/>
        <w:t xml:space="preserve">София </w:t>
      </w:r>
    </w:p>
    <w:p>
      <w:pPr>
        <w:pStyle w:val="Normal"/>
        <w:jc w:val="left"/>
        <w:rPr/>
      </w:pPr>
      <w:r>
        <w:rPr/>
      </w:r>
    </w:p>
    <w:p>
      <w:pPr>
        <w:pStyle w:val="Normal"/>
        <w:rPr/>
      </w:pPr>
      <w:r>
        <w:rPr/>
        <w:t>София (болгарск. Средец, турецк. София) — столица Болгарского княжества, занимает весьма выгодное положение вблизи центра Балканского полуострова, посреди целой сети проезжих дорог, из которых вдоль главной теперь уже проложена жел. дорожная линия Константинополь-Адрианополь-Белград с ветвью на Перник (Кюстендил), на широкой плодородной горной возвышенности, орошаемой р. Искером и ограничиваемой с сев. Этропольским Балканом, а с юга — Витошскими горами, причем на В и З открываются удобные проходы в Вост. Румелию и Сербию. Город расположен на низком склоне Витоша, на берегу р. Бояны, впадаюцией в Искер, на высоте 566 метр. над поверхностью моря. С. состоит из двух частей, или городов: старого, угловатого, с кривыми старыми улицами, рядом с которыми тянутся и вновь проложенные улицы, причем главным наиболее оживленным местом его является базар, и утопающего в зелени, виллоподобного нового города с княжеским дворцом на Александровской площади, с городским садом, дворцом юстиции, болгарским национальным банком, военным министерством, новым театром, ратушей и т. д. На самом высоком месте города виднеются развалины разрушенный землетрясением церкви св. Софии, от которой и весь город получил свое название. Кафедральный собор болгарской «митрополии»; 1 католическая, 1 протестантская церкви и 1 синагога; несколько мечетей, из которых наиболее замечательная в архитектурном отношении Бэюк-Джами. Большие бани около мечети Баши-Джамиси с теплыми источниками; княжеский дворец с парком, национальная библиотека, казенная типография, казармы, здание болгарского парламента (собрание), национального банка и т. д. Университет с 3 факультетами, 44 преподавателями и более 300 слушателей, мужская и женская гимназии, реальное, военное и земледельческое училище и др. Между Львиным мостом и вокзалом находится цыганский квартал. Население С. в 1881 г. было 20501 чел., в 1887 г. 30428 чел. (в том числе 5000 евреев, 2000 турок и 1000 цыган), для 1888 г. показывается то же самое общее число 30428 чел., но с другим распределением по народностям ( 2/3 всего числа составляли болгары, 1/6 евреи, а турок показано всего 335 человек, что едва ли верно), а к 1893 г. население возросло до 46593 чел. София ведет значительную торговлю шкурами, которые идут во Францию и Австрию, кукурузой и пшеницей; но промышленность в ней развита слабо: выделываются полотна, сукна, шелковые ткани, кожи, спирт.; вышивание, гончарные работы, изготовление ковров, филигранные серебряные изделия домашнего производства. С. стоит на месте древнего римского города Serdica или Sardica, получившего свое имя от фракийского горного народа сердов или сардов. С. уже в древности служила важным торговым пунктом и военным постом, принадлежала сначала к провинции Фракии, а потом, со времен Аврелиана, под именем Ulpia Serdica, был главным городом провинции Дакии, затем со времени Диоклетиана и Константина — главным городом провинции Dacia Mediterranea, где и состоялся в 344 г. известный собор. В 441 г. С. была опустошена гуннами, в 809 г. завоевана болгарами и получила от них название Средец (Sredez), от византийцев Triaditza, от крестоносцев Stralicia. В 1382 г. С. попала в руки туркам; летом 1443 г. город был разграблен и сожжен поляками и венграми Владислава III. 22 декабря 1877 г. город был взят русскими, под начальством Гурко, причем большая часть мусульманского населения бежала.</w:t>
      </w:r>
    </w:p>
    <w:p>
      <w:pPr>
        <w:pStyle w:val="Normal"/>
        <w:rPr/>
      </w:pPr>
      <w:r>
        <w:rPr/>
      </w:r>
    </w:p>
    <w:p>
      <w:pPr>
        <w:pStyle w:val="Heading2"/>
        <w:ind w:hanging="0"/>
        <w:rPr/>
      </w:pPr>
      <w:r>
        <w:rPr/>
        <w:t xml:space="preserve">Coфия Алексеевна </w:t>
      </w:r>
    </w:p>
    <w:p>
      <w:pPr>
        <w:pStyle w:val="Normal"/>
        <w:jc w:val="left"/>
        <w:rPr/>
      </w:pPr>
      <w:r>
        <w:rPr/>
      </w:r>
    </w:p>
    <w:p>
      <w:pPr>
        <w:pStyle w:val="Normal"/>
        <w:rPr/>
      </w:pPr>
      <w:r>
        <w:rPr/>
        <w:t xml:space="preserve">Coфия Алексеевна — третья дочь царя Алексея Михайловича, родилась в 1657 году. Воспитателем ее был Симеон Полоцкий . После смерти Федора Алексеевича на престол был избран Петр I (1682 г.). Вместе с этим возвышалась партия Нарышкиных, родственники и приверженцы матери Петра I Натальи Кирилловны. Партия Милославских, родственников первой жены царя Алексея Михайловича, во главе которой стала царевна С. Алексеевна, воспользовалась происходившими тогда волнениями стрельцов, чтобы истребить главнейших представителей партии Нарышкиных и парализовать влияние на государственные дела Натальи Кирилловны. Результатом явилось провозглашение 23 мая 1682 г. двух царей, Иоанна и Петра Алексеевича, которые должны были править совместно, причем Иоанн остался первым царем а Петр — вторым. 29 мая, по настоянию стрельцов, за малолетством обоих царевичей, правительницей государства была провозглашена царевна С. С этой поры и до 1687 г. она сделалась фактически правительницей государства. Была сделана даже попытка провозгласить ее царицей, но она не нашла сочувствия среди стрельцов . Первым делом С. было усмирить волнение, поднятое раскольниками, которые, под предводительством Никиты Пустосвята, добивались восстановления «старого благочестия». По распоряжению С., главные предводители раскольников были схвачены; Никита Пустосвят казнен. Против раскольников были приняты суровые меры: их преследовали, били кнутом, а наиболее упорных предавали сожжению. Вслед за раскольниками были усмирены стрельцы. Начальник стрелецкого приказа, кн. Хованский, приобретший большую популярность среди стрельцов и обнаруживавший на каждом шагу свое высокомерие не только по отношению к боярам, но и к С., был схвачен и казнен. Стрельцы смирились. Начальником стрелецкого приказа был назначен думный дьяк Шакловитый . При С. был заключен вечный мир с Польшей в 1686 г. Россия получила навсегда Киев, уступленный раньше по Андрусовскому миру (1667) только на два года, Смоленск ; Польша окончательно отказалась от левобережной Малороссии. Тяжелые обстоятельства, нападения турок, принудили Польшу заключить такой, невыгодный для ее, мир. Россия обязалась за него помочь Польше в войне с Typцией, которую Польша вела в союзе с немецкой империей и Венецией. Вследствие принятого Россией на себя обязательства, любимец С., кн. В. В. Голицын , два раза ходил в Крым. Эти так наз. Kрымскиe походы (в 1687 и 1689 г.) окончились неудачей. Во время первого похода была зажжена степь. В этом обвинили малороссийского гетмана Самойловича, не сочувствовавшего вообще походу. Он был низложен, а на его место был избран Мазепа. Русское войско принуждено было вернуться. Во второй поход русские дошли уже до Перекопа, Голицын начал было переговоры о мире; переговоры затянулись, войско ощущало сильнейший недостаток в воде, и русские принуждены были воротиться, не заключив мира. Несмотря на эту неудачу, С. наградила своего любимца, как победителя. С Китаем в правление С. был заключен Нерчинский договор (1689 г.), по которому оба берега Амура, завоеванные и занятые казаками, были возвращены Китаю. Договор этот был заключен окольничим Федором Головиным и вызван постоянными столкновениями с китайцами, угрожавшими даже настоящей войной. Правление С. продолжалось до 1689 г., пока Петр I занимался потехами. В этом году ему исполнилось 17 лет и он задумал править самостоятельно. Враждебно настроенная против С. Наталья Кирилловна говорила о незаконности правления С. Шакловитый вздумал поднять стрельцов в защиту интересов С., но они не послушались. Тогда он решился погубить Петра и его мать. Замысел этот не удался, так как Петру донесли о намерениях Шакловитогоо, и царь уехал из Преображенского, где он жил, в ТроицкоСергиевскую лавру. С. уговаривала Петра возвратиться в Москву, но безуспешно посылала с этой целью бояр, наконец, патриарха. Петр не поехал в Москву, не возвратился и патриарх Иоаким, лично не расположенный к С. Видя неуспех своих просьб, С. отправилась сама, но Петр не принял ее и требовал выдачи Шакловитого и известного Сильвестра Медведева и других ее сообщников. С. не выдала их сразу, а обратилась за помощью к стрельцам, к народу, но никто ее не слушал; иноземцы, с Гордоном во главе, ушли к Петру; стрельцы принудили С. выдать сообщников. В. В. Голицын был сослан, Шакловитый, Медведев и состоявшие в заговоре с ними стрельцы были казнены. С. должна была удалиться в Новодевичий монастырь; оттуда она не переставала разными таинственными путями поддерживать сношения со стрельцами, которые были недовольны своей службой. Во время пребывания Петра за границей (1698 г.) стрельцы подняли восстание, с целью между прочим, поручить правление снова С. . Восстание стрельцов кончилось неудачей, главарей казнили. Петр возвратился из-за границы. Казни повторились в усиленной степени. С. была пострижена в монашество под именем Сусанны. Пред окнами ее кельи Петр велел повесить несколько трупов казненных стрельцов. Сестра С., Марфа, была пострижена под именем Маргариты и была послана в Александровскую слободу, в Успенский монастырь. С. оставалась в Новодевичьем монастыре и содержалась там под самым строгим надзором. Сестрам запрещено было видеться с нею кроме Пасхи и храмового праздника в Новодевичьем монастыре. Умерла С. в 1704 г. По общему мнению, С. была человек большого, выдающегося «великого ума и самых нежных проницательств, больше мужска ума исполненная дева» — как выразился о ней один из ее врагов. Суждения о ней историков не отличаются беспристрастием и в большинстве случаев далеко не сходны между собою. При Петре и в первое время после смерти Петра к личности С. относились очень враждебно, считали ее врагом петровских преобразований, закоснелой защитницей старины и умственного мрака. Только в конце XVIII ст. делаются попытки снять хоть часть обвинений с Софии. К деятельности ее, как правительницы, с уважением относился Г. Ф. Миллер; Карамзин и Полевой признавали С. замечательной женщиной, ослепленной только властолюбием. Устрялов говорит о С. с негодованием, называя ее русскою Пульхерией. И. Е. Забелин видит в С. воплощение византийских идеалов. В своей деятельности она имела определенную цель, «твердо и неуклонно решилась вести борьбу с мачехою, идти к своей властолюбивой цели; она вела решительный заговор против брата и его семьи». Для Соловьева София — «богатырь-царевна», «пример исторической женщины, освободившаяся из терема, но не вынесшая из него нравственных сдержек и не нашедшая их в обществе». Подобным же образом многое в деятельности С. объясняет и Костомаров. Аристов, в своей книги «Московские смуты в правление царевны С. Алексеевны», старается обелить С. По его мнению, вся причина майского бунта лежит в стрельцах и ни в ком ином. Погодин не идет так далеко, как Аристов, но не решается в стрелецких бунтах винить безусловно одну С. Брикнер считает С. властолюбивой, думает, что она в 1682 году воспользовалась стрелецкими волнениями, как готовым материалом, а в 1689 г. агитировала против Петра. Прежние обвинения С. во всем, по его мнению, строились на шаткой почве, а потому Брикнер отказывается "определить меру преступлений С. ". Белов, не оправдывая С., считает виновными и Нарышкиных, видя в них такую же активную силу, какою были Милославские. Проф. Е. Ф. Шмурло примыкает к этому взгляду. По его мнению, С. вовсе не является профессиональной интриганткой, равно как она и не плыла по течению, отдавшись велениям судьбы. «С. домогалась не чего другого, как того же самого, чего домогалась и Наталья Кирилловна. За царскую корону ухватились обе женщины, одна для сына, другая для брата, с тем лишь разве различием, что одна по чувству материнскому желала видеть эту корону на голове сына ради интересов сына же; другая в брате видела орудие интересов личных... Корона досталась Наталье, и вот теперь С. приходилось вырывать ее... В сущности обе стороны стоили одна другой. И если С. очутилась в рядах нападающих, то ведь там, где идет борьба, надо же кому-нибудь нападать и кому-нибудь защищаться». </w:t>
      </w:r>
    </w:p>
    <w:p>
      <w:pPr>
        <w:pStyle w:val="Normal"/>
        <w:rPr/>
      </w:pPr>
      <w:r>
        <w:rPr/>
        <w:t>Литература. Подробный обзор источников и критические замечания по поводу их у Аристова, «Московские смуты во время правления С. Алексеевны» (Варшава, 1871 и в "Варш. Унив. Изв. ", 1871); Устрялов, «История царствования Петра Великого»; Забелин, «Быт русских цариц»; Соловьев, «История России»; его же; Публичные чтения о Петре Вел. "; Костомаров, «Русская история» (т. 1); Погодин, «Семнадцать первых лет в жизни Петра Вел.»; Брикнер, «История Петра Великого»; Белов, "Московские смуты в конце XVII в. " ("Ж. М. Н. Пр. «, 1887,. N» 1 — 2); Шмурло, «Падение царевны С.»(ib., 1896, № 1).. Н. Василенко.</w:t>
      </w:r>
    </w:p>
    <w:p>
      <w:pPr>
        <w:pStyle w:val="Normal"/>
        <w:rPr/>
      </w:pPr>
      <w:r>
        <w:rPr/>
      </w:r>
    </w:p>
    <w:p>
      <w:pPr>
        <w:pStyle w:val="Heading2"/>
        <w:ind w:hanging="0"/>
        <w:rPr/>
      </w:pPr>
      <w:r>
        <w:rPr/>
        <w:t xml:space="preserve">Coфия Палеолог </w:t>
      </w:r>
    </w:p>
    <w:p>
      <w:pPr>
        <w:pStyle w:val="Normal"/>
        <w:jc w:val="left"/>
        <w:rPr/>
      </w:pPr>
      <w:r>
        <w:rPr/>
      </w:r>
    </w:p>
    <w:p>
      <w:pPr>
        <w:pStyle w:val="Normal"/>
        <w:rPr/>
      </w:pPr>
      <w:r>
        <w:rPr/>
        <w:t>Coфия Палеолог — вторая супруга вел. кн. Иоанна III, сыграла немаловажную роль в истории Моск. государства. Дочь Фомы, родного брата последнего византийского имп. Константина. После падения Византии Фома нашел убежище в Риме; по смерти своей он оставил двух сыновей и дочь Зою (Зинаиду — по Софийскому временнику), впоследствии, в России, получившую имя С. Папа Павел II задумал избрать Зою орудием своих замыслов — восстановить флорентийское соединение церквей. Через грека, кардинала Висариона, он начал сношения с Иоанном III: в феврале 1469 г. Висарион отправил в Москву грека Юрия с предложением вел. кн. руки С. Палеолог. Raihald в "Annal. Eccles. " под 1470 г. откровенно рассказывает о намерении Павла II: «папа льстил себя надеждой, что девушка склонит супруга к принятию обрядов римско-католической церкви, в которых она была воспитана у апостольского престола», Иоанну III пришлось по душе предложение породниться с Палеологами и он в следующем же месяце отправил в Рим своего посла итальянца Карла Фрязина, который повел дело очень удачно: он произвел на всех хорошее впечатление и усердно, вдали от Москвы и русских, исполнял в Риме все обряды католич. церкви, скрыв, что сам давно принял православие. Уже в июне 1472 г. С. Палеолог выехала из Рима в Poccию, а 1 октября гонец прискакал в Псков с приказом — готовиться к встрече будущей государыни. Встреча псковитянами и новгородцами была устроена торжественная, но С. Палеолог, не задерживаясь, спешила в Москву. Ее сопровождал папский легат Антоний и к удивлению русских везде, где ни останавливалась С., кардинал этот облачался в странное красное платье и перчатки, которых не снимал даже для благословения — перед ним же постоянно несли «крыж» — латинский крест. Митрополит Филипп воспротивился этому, говоря, что «неприлично нам и слышать об этом не только что видеть», и легат Антоний должен был въехать в Москву без «крыжа» впереди. 12 ноября 1472 г. С. Палеолог прибыла в Москву и в тот же день состоялось венчание ее с Иоанном. Кардинал приступил к исполнению возложенной на него миссии, но вести с ним споры митрополит возложил на книжника Никиту, до того устрашившего Антония, что тот быстро прекратил диспут, сказав «нету книг со мною»! Таким образом рушились надежды папы и Висариона, возложенные на брак С. Палеолог. Брак этот имел важное влияние на форму Московского государства и на всю внешнюю обстановку власти (Бестужев-Рюмин). Он ускорил процесс «собирания Руси», внеся в Москву традиции империи. Изменились отношения великого князя к князьям других вотчин, изменились его отношения и к дружине. Во всем этом сказывалось влияние С. Палеолог. Опальный боярин Берсень говорит: «Государь наш запершись сам третей у кровати всякие дела делает»: — дружина отошла на задний план, вел. кн. думал свою думу с кем хотел. Герберштейн о С. Палеолог писал: «Это была женщина хитрая, по ее внушению князь сделал многое». Летописец утверждает, что под ее влиянием Иоанн покончил с Ордой. Но тот же Берсень говорил Максиму Греку (в княжение Василия) «как пришла сюда мать вел. кн. великая княгиня С. с вашими греками, так наша земля и замешалась и пришли нестроения великие как у вас в Цареграде при ваших царях». Он разумел здесь вражду партий при дворе, дело Патрикеевых и Ряполовских, перемену в выборе наследника и т. д. Кн. Курбский во многом обвинял С. и многое приписывал С. Палеолог, говоря: «В предобрый русских князей род всеял диавол злые нравы, наипаче же женами их злыми и чародейцами, якоже и в израильстех царех паче же которых поимовали от иноплеменников». С. содействовала тому, что Иоанн окружил себя пышностью, завел этикет при дворе и принял герб византийской империи — двуглавого орла. Из Западной Европы были вызваны художники и зодчие для украшения дворца и столицы. Воздвигались новые храмы, новые дворцы. Итальянец Альберта (Аристотель) Фиоравенти построил соборы Успенский и Благовещенский. Москва украсилась Грановитой палатой, башнями кремлевскими, дворцом Тюремным, выстроен, наконец, был и Архангельский собор. Великокняжеская столица готовилась сделаться столицей царской; значительную долю участия в этом нужно прописать племяннице последнего византийского императора. Скончалась она за два года до смерти мужа — 7 апр. 1503 г.</w:t>
      </w:r>
    </w:p>
    <w:p>
      <w:pPr>
        <w:pStyle w:val="Normal"/>
        <w:rPr/>
      </w:pPr>
      <w:r>
        <w:rPr/>
      </w:r>
    </w:p>
    <w:p>
      <w:pPr>
        <w:pStyle w:val="Heading2"/>
        <w:ind w:hanging="0"/>
        <w:rPr/>
      </w:pPr>
      <w:r>
        <w:rPr/>
        <w:t xml:space="preserve">Соцветие </w:t>
      </w:r>
    </w:p>
    <w:p>
      <w:pPr>
        <w:pStyle w:val="Normal"/>
        <w:jc w:val="left"/>
        <w:rPr/>
      </w:pPr>
      <w:r>
        <w:rPr/>
      </w:r>
    </w:p>
    <w:p>
      <w:pPr>
        <w:pStyle w:val="Normal"/>
        <w:rPr/>
      </w:pPr>
      <w:r>
        <w:rPr/>
        <w:t>Соцветие (inflorescentia)— Цветок, как известно, представляет видоизмененную в целях размножения простую, вегетативную почку, ось (стебель) которой приняла форму цветоложа (и цветоножки), а листья превращены в прицветники, околоцветник (чашелистики и лепестки), тычинки и плодолистики. В редких, однако, случаях такое превращение вегетативных органов ограничивается лишь одной почкой; обыкновенно же оно простирается на целую систему почек, т. е. охватывает сложную почку. Этим объясняется то обстоятельство. что лишь у немногих растений, напр. у мака, тюльпана, цветки одиночные, гораздо чаще они собраны в более или менее тесные группы, так назыв. С., резко выделяющиеся среди остальных вегетативных разветвлений стебля. При превращении сложной почки в С., листья ее, содержащие в своей пазухе вторичные почки, превращаются в кроющие листья (bracteae), отличающиеся своей величиной, формой, а иногда и окраской от вегетативных листьев; пазушные же почки превращаются либо в отдельные цветки, либо в собрания их (т. е. в ветви С.). У некоторых растений С. достигает значительной величины и весьма сложного строения. Не всегда, однако, возможно сразу решить, содержит ли данное растение, напр. Anagallis arvensis, одиночные цветки, или собрания их, так как цветки могут находиться вблизи один от другого и производить сообща впечатление С., будучи на самом деле одиночными. В таких случаях надо обратить внимание на присутствие или отсутствие кроющих листьев (bracteae); если таковые имеются, то у данного растения развито С.; если же их нет, т. е. если цветки сидят в пазухе обыкновенных (вегетативных) листьев, то нет и С. Кроющих листьев не бывает в С. только у весьма немногих растений, напр. крестоцветных,. у которых тем не менее С. (кисти) резко выражены. Прицветники же (bracteolae) отсутствуют гораздо чаще. Обыкновенно они являются в виде небольших зеленоватых или пленчатых чешуек, а иногда, напр. у аройниковых и др., достигают значительных размеров, прикрывая в виде так назыв. крыла (spatha) целое, иногда довольно большое С. (початок); в образовании плюски (cupula) у плюсконосных растений (дуба и пр.) прицветники принимают большое участие. С. имеет весьма важное значение в ботанике, так как оно не только определяет собой общий облик растения, но зачастую указывает на принадлежность растения к определенному семейству; напр. для семейства зонтичных характерно С. зонтик, для сложноцветных — головка, злаков — колосок и т. д. Необходимо поэтому отличать форму С.Соцветие появляется у одних растений на верхушке стебля (и ветвей) — верхушечное или конечное С., у других — по бокам стебля в листовой пазухе — боковое или пазушное С. Количество цветков в С. может быть различно, иногда очень незначительное (два и даже один), а иногда чрезмерно большое. На форму С. оказывает сильное влияние способ ветвления главной оси, относительный рост ветвей, количество их, форма цветков и пр. — С. очень разнообразны, но все разнообразие их можно свести к трем более или менее отграниченным группам: простым, сложным и смешанным. Простые С. в свою очередь подразделяются на два типа, на так назыв. ботрические (рацемозные, моноподиальные, неограниченные, бокоцветные) С. и цимозные (симподиальные), ограниченные, верхоцветные) С. Сложные С. состоят из одного какого-либо типа С.: ботрических или цимозных; смешанный— из ботрических и цимозных.</w:t>
      </w:r>
    </w:p>
    <w:p>
      <w:pPr>
        <w:pStyle w:val="Normal"/>
        <w:rPr/>
      </w:pPr>
      <w:r>
        <w:rPr/>
        <w:t>А. Простые С. 1. Ботрические (моноподиальные, неограниченные, бокоцветные) С. характеризуются тем, что главная ось их (стержень, rhachis) растет неопределенно долго, не ограничиваясь в своем росте развитием верхушного цветка; главная ось обыкновенно перерастает свои боковые оси. Развитие цветков и цветораспускание идет в этом случае в акропетальном или центростремительном направлении, т. е. более молодые цветки появляются ближе к верхушке С. Всех ботрических С. насчитывается до 10; исходной формой для них, из которой теоретически можно вывести все остальные, служит колос (spica), наиболее простое С. Общая ось его (так назыв. стержень, rhachis), простая, не ветвистая, покрытая сидячими цветками, снабженными при основании чешуйчатыми кроющими листьями, таково С. у вербены (Verbena officinalis), некоторых орхидей и пр. Иногда (у орхидей) колос бывает колоссальных размеров, а иногда (у злаков) он весьма небольшой и наз. колоском (spicula); в колоске находится обыкновенно несколько чешуйчатых прицветников кроющих листьев, именно внизу колоска развиты большею частью два прицветника, так наз. колосковые чешуйки, затем при каждом цветке, которых в колоске бывает от одного до нескольких, находятся по две цветковых чешуйки из которых нижняя представляет кроющий лист, а верхняя — прицветник, цветки обыкновенно голые. Колос — с удлиненным, слабым, нитевидным стержнем, покрытым многочисленными чешуйчатыми кроющими листьями и не яркими, мелкими, голыми и большей частью однополыми цветками называется сережкой (amentum); таков колос напр. у ивы, тополя и у др. Сережка, по оцветении, сваливается целиком. Колос с мясистым, толстым стержнем и с мелкими цветками, называется початком (spadix); таков колос у кукурузы, аройника, рогоза и у др. Обыкновенно початок бывает окружен одним или несколькими большими прицветниками, так назыв. крыльями (spata), иногда окрашенных в яркий цвет. Колос с твердыми, жесткими, деревянистыми кроющими листьями (чешуйками) называется шишкой (conus), напр. у хвойных. Из колоса, как сказано было выше, можно вывести все другие ботрические С., а именно: кисть, щиток, зонтик, головку (или корзинку). Кисть (racemus или botrys) отличается от колоса тем, что цветки снабжены цветоножками, которые обыкновенно во много раз короче главной оси, остающейся так же удлиненной, как и в колосе. При цветках в кисти находятся почти всегда чешуйчатые кроющие листья; только у крестоцветных их не бывает. Кисти обыкновенно полисимметричны, так как цветки размещаются на них равномерно вокруг оси; но иногда, напр. у ландыша (Convallaria majalis), цветки поворачиваются в одну сторону, так что кисть кажется односторонней (дорзовентральной или билатеральной). Встречаются, однако, и билатеральные кисти, т. е. такие, в которых цветки возникают только на одной стороне; так напр. у мышиного горошка (Vicia Cracca), при развитии цветков, одна сторона соцветия плотно прилегает к стеблю и не развивает вследствие этого цветков; другая же свободная сторона не встречает препятствий для развития цветков. Билатеральные кисти встречаются, кроме того, у видов чины (Lathyrus), Digitaria и у пр. Некоторые авторы предполагают, что и завитки бурачниковых, относящиеся обыкновенно к цимозным С., представляют собственно билатеральные кисти. Щиток (corymbus) представляет кисть, с неравномерно развитыми цветоножками, а именно цветоножки нижних цветков длинные остальных и притом настолько длинны, что все цветки находятся под конец в одной плоскости. Распускание цветков в щитке, как и надо ожидать, идет в центростремительном направлении. У некоторых растений (напр. у крестоцветных) щитки, по мере распускания цветков, превращаются мало помалу в кисти вследствие того, что междоузлия главной оси вытягиваются в длину и приподнимают более молодые цветки над старыми. Зонтик (umbrella) отличается от щитка тем, что цветоножки в нем более или менее удлинены, а междоузлия главной оси совершенно не развиты, вследствие чего все цветоножки выходят из одного места (верхушки С.) и торчат лучисто во все стороны; цветки же расположены в одной полушаровой поверхности. Цветоножки в зонтике называются лучами. Если цветки зонтика имеют кроющие листья, то эти последние располагаются кружком у основания зонтика и представляют тогда так назыв. покрывало (involucrum); оно может состоять из нескольких листков, а иногда даже из одного Зонтик встречается крайне редко, напр. у сусака (Butomus umbellatus); обыкновенно же зонтики соединяются вместе, образуя сложный зонтик. Зонтик весьма похож на щиток; цветораспускание в нем такое же центростремительное. Головка (capitulum) или корзинка (саlathidium) представляет собственно зонтик, с сильно утолщенной, иногда даже расширенной общей осью (верхушкой С.) и с сидячими или почти сидячими, обыкновенно мелкими цветками, таковы С. у клевера, ворсянки, сложноцветных и др. Общая ось головки, так наз. цветоложе (receptaculum), бывает у сложноцветных плоской (напр. у подсолнуха), углубленной (у Carlina), выпуклой (у Erigeron), конической (у ромашки) и пр.; поверхность ее или гладкая, или ямчатая, чешуйчатая, пленчатая, щетинистая. Цветки в головке у сложноцветных или все одинаковы, или наружные из них язычковые, а внутренние трубчатые. При цветках иногда находятся прицветники и кроющие листья; последние образуют вокруг цветоложа так наз. покрывало или паволоку (involucrum). Своеобразные С. некоторых крапивных (Urticaceae), так наз. coenanthium или hypanthodium, представляют видоизмененную головку. Цветоложе здесь сильно разрастается, становится мясистым; у Dorstenia оно плоское, сверху сплошь усаженное цветками, а у фигового дерева (Ficus carica) оно кувшинчатое, с узким отверстием на верхушке; внутренняя поверхность такого С. усеяна мелкими цветками. При плодосозревании такое С. разрастается и дает соплодие, так наз. фиговую ягоду.</w:t>
      </w:r>
    </w:p>
    <w:p>
      <w:pPr>
        <w:pStyle w:val="Normal"/>
        <w:rPr/>
      </w:pPr>
      <w:r>
        <w:rPr/>
        <w:t>II. Цимозные (симподиальные, ограниченные, верхоцветные) С. отличаются от С. первого типа тем, что главная ось их не растет неопределенно долго в длину; не перерастает боковых осей, так как скоро на своей верхушке производит цветок, ограничивающий рост оси в длину; боковые же ветви (одна или несколько) перерастают главную ось и вскоре также на своей верхушке производят по цветку; от боковых ветвей первого порядка отходят ветви третьего порядка, которые перерастают первые ветви и в свою очередь скоро заканчиваются цветками; далее развиваются ветви первого порядка и т. д.; получается довольно сложное С., в котором молодые ветви перерастают старые, цветораспускание же идет в центробежном направлении, так как более молодые цветки находятся всегда ближе к периферии. Смотря по числу боковых ветвей, развивающихся на главной оси, цимозные С. можно разделить на три группы: однолучевые (monochasium), двулучевые (dichasium) и многолучевые (pleiochasium).</w:t>
      </w:r>
    </w:p>
    <w:p>
      <w:pPr>
        <w:pStyle w:val="Normal"/>
        <w:rPr/>
      </w:pPr>
      <w:r>
        <w:rPr/>
        <w:t>1. Однолучевые С. (monochasium, однолучевой верхоцветник) состоит из оси (симподия), сложенной из осей различных порядков, так как в этом случае из под цветка, заканчивающего собой ось, развивается лишь одна ветвь. В некоторых случаях однолучевой верхоцветник может походить на левостороннюю кисть или колос, но кроющие листья в нем всегда располагаются против цветков, тогда как в кисти или колосе — под цветками. В зависимости от того, как расположены боковые ветви, монохазий принимает различную форму: завитка, извилины или серпа. 1) Завиток (bostrix или cyma unipara helicoidea) получается в тех случаях, когда все боковые ветви возникают на одной стороне С., и при том так, что вся система разветвлений находится в одной почти плоскости; общая ось в таком случае извита спиралью, на выпуклой стороне которой развиваются в акропетальном порядке цветки. Кроющие листья в завитке располагаются все в срединной плоскости ветви. Завиток встречается напр. у Hemerocallis и др. лилейных, ситниковых и пр. 2) Извилина (cincinnus или cyma unipara scorpioidea) происходит в таких случаях, когда кроющие листья помещаются не в срединной плоскости, а по переменно, то справа, то слева от срединной плоскости главной оси; также располагаются и боковые ветви, цветки же, хотя и помещаются на одной стороне общей. оси, но образуют два ряда. Извилина встречается у росянки (Drosera), Helianthemum, Scilla bifolia и у др. Некоторыми ботаниками принимается за извилину и С. бурачниковых (Boraginaceae), тогда как оно представляет билатеральную кисть, ось которой лишь на одной стороне развивает два чередующихся ряда цветков; эта сторона растет сильные противоположной, а потому ось извивается спиралью. 3) Серп (drepanium) происходит тогда, когда последовательные боковые оси располагаются попеременно то справа, то слева, так что общая ось С. изгибается то вправо, то влево, и цветки располагаются в два супротивные ряда (на двух противоположных сторонах общей оси). Такие С. встречаются у растений с двурядными листьями, напр. Gladiolus и у др. касатиковых (Iridaceae).</w:t>
      </w:r>
    </w:p>
    <w:p>
      <w:pPr>
        <w:pStyle w:val="Normal"/>
        <w:rPr/>
      </w:pPr>
      <w:r>
        <w:rPr/>
        <w:t>2. Двулучевые С. (dichasium, двулучевой, верхоцветник) встречаются обыкновенно у растений, с супротивными листьями, напр. у гвоздичных (Caryophyllaceae) и представляют вильчато разветвленную систему осей, располагающихся во взаимно перпендикулярных плоскостях. Главная ось заканчивается в этом случае цветком и производит под цветком справа и слева по одной ветви, которые вскоре также заканчиваются цветками, а под цветком каждая из них производит опять по ветви спереди и сзади и т. п.</w:t>
      </w:r>
    </w:p>
    <w:p>
      <w:pPr>
        <w:pStyle w:val="Normal"/>
        <w:rPr/>
      </w:pPr>
      <w:r>
        <w:rPr/>
        <w:t>3. Многолучевые С. (pleiochasium, многолучевой верхоцветник) отличается от дихазия тем, что боковых ветвей возникает не две, а три и больше. У некоторых растений, однако, количество боковых ветвей высших порядков не остается одним и тем же, а или уменьшается (напр. у молочая), молодила и у других, или увеличивается (периферические ветви у черной бузины). Если в многолучевом, а также и двулучевом верхоцветнике цветоножки не развиваются, то получается особая форма С., так назыв. пучок (tasciculus; это в тех случаях, когда цветоножки очень коротки и цветки расположены на одной высоте, напр. у Dianthus Carthusianorum) или клубочек (glomerulus; когда цветоножки очень коротки и не одинаковой длины и цветки неправильно скучены, напр. у мари, Chenopodium, свеклы, Herniaria, Adoxa и у др.).</w:t>
      </w:r>
    </w:p>
    <w:p>
      <w:pPr>
        <w:pStyle w:val="Normal"/>
        <w:rPr/>
      </w:pPr>
      <w:r>
        <w:rPr/>
        <w:t>В. Сложные С. Сложные С. можно рассматривать как простые, в которых вместо отдельных цветков развиты новые (вторичные) С., при чем все С., как вторичные, так и первичные, одного и того же типа. К сложным С. относятся следующие: 1. Сложный колос — колос, в котором вместо цветков находятся колоски: таков напр. колос пшеницы, ржи, ячменя и пр. 2) Сложный початок у пальм, вместо цветков на початке развиты новые початки; при каждом вторичном початке находится иногда крыло. 3) Метелка или сложная кисть (panicula) — кисть, в которой вместо цветков находятся вторичные кисти, на которых в свою очередь цветки заменены третичными кистями и т. д., так что метелка бывает иногда очень сложной. Как пример метелки приводят обыкновенно метелки злаков (овса, полевицы и мн. др.), но эти метелки — смешанные С., представляющие соединения колоска с кистью. 4) Сложный зонтик, обыкновенно встречающийся у зонтичных, — зонтик, где вместо цветов развиты простые зонтики; цветоножки простых зонтиков (umbellula) называются здесь вторичными лучами; кольцо кроющих листьев, находящихся при их основании, — покрывальцем (involucellum); ветви же, несущие простые (вторичные) зонтики, называются первичными лучами, круг кроющих листьев у их основания — покрывалом (involucrum). Не всегда, впрочем, в сложном зонтике развиты покрывало и покрывальца; иногда не бывает то того, то другого, а иногда обоих одновременно. 5) Сложная головка встречается крайне редко, напр. у мордовника (Echinops) из сем. сложноцветных, где весьма мелкие одноцветковые (вторичные) головки собраны в крупную первичную головку.</w:t>
      </w:r>
    </w:p>
    <w:p>
      <w:pPr>
        <w:pStyle w:val="Normal"/>
        <w:rPr/>
      </w:pPr>
      <w:r>
        <w:rPr/>
        <w:t>С. Смешанные С. Смешанные С. могут быть двух родов, во-первых — такие, в которых соединены разные С. одного и того же типа (ботрические с ботрическими, цимозные с цимозными) и, во-вторых, разных типов (ботрические с цимозными).</w:t>
      </w:r>
    </w:p>
    <w:p>
      <w:pPr>
        <w:pStyle w:val="Normal"/>
        <w:rPr/>
      </w:pPr>
      <w:r>
        <w:rPr/>
        <w:t>I. К первой категории относятся С., представляющие следующие соединения: 1) колосков с кистью, т. е. такие С., в которых колоски расположены кистью (у Melica nutans, Bromus racemosus), 2) колосков с метелкой («метелка» многих злаков: мятлика, овсяницы, костра и пр.); 3) головок с кистью (у белокрыльника, Petasites); 4) головок с зонтиком, т. е. головки расположены зонтиком (у тысячелистника, полевой рябинки и у др.); 5) головок с метелкой, т. е. головки расположены метелкой (у полыни); 6) дихазиев и плейохазиев с монохазиями (у Sedum, Sempervivum и др. толстянковых); 7) при взаимном соединении цимозных С. возникают очень запутанные С., из которых одно так назыв. anthela («букет»; впрочем, меткого русского названия для него нет, представляющее собственно pleiochasium, в котором боковые ветви не представляют определенной конфигурации, так что все С. весьма неопределенной формы; таково С. у некоторых ситников (Juncus lamprocarptus, tenuis, alpinus и др.).</w:t>
      </w:r>
    </w:p>
    <w:p>
      <w:pPr>
        <w:pStyle w:val="Normal"/>
        <w:rPr/>
      </w:pPr>
      <w:r>
        <w:rPr/>
        <w:t>II. Ко второй категории относятся С., в которых 1) головки соединены с pleiochasium, т. е. представляющие такой pleiochasium, в котором отдельные цветки заменены головками (у Scabiosa, Crepis, Hieracium, Anthemis и у мног. друг. сложноцветных); 2) дихазии с сережкой, т. е. в сережке вместо цветков находятся дихазии (сложные сережки березы, ольхи и др.); 3) дихазии и плейохазии с метелкою (так назыв. пирамидка, гроздь, thyrsus, у сирени, винограда, Ligustrum; у названных растений последние ветви метелки обыкновенно образуют дихазии или плейохазий); 4) дихазии или плейохазии с кистью, т. е. такие кисти, где цветки дихазиями или плейохазиями; таковы, напр., С. у губоцветных (Labiatae), напр. у шлемника (Scutellaria), шалфея (Salvia) и у др.; у этих растений цветки располагаются ложными мутовками, образуя на конце стебля и ветвей кисть; сами же мутовки представляют дихазии или плейохазии.</w:t>
      </w:r>
    </w:p>
    <w:p>
      <w:pPr>
        <w:pStyle w:val="Normal"/>
        <w:rPr/>
      </w:pPr>
      <w:r>
        <w:rPr/>
        <w:t>С. Р.</w:t>
      </w:r>
    </w:p>
    <w:p>
      <w:pPr>
        <w:pStyle w:val="Normal"/>
        <w:rPr/>
      </w:pPr>
      <w:r>
        <w:rPr/>
      </w:r>
    </w:p>
    <w:p>
      <w:pPr>
        <w:pStyle w:val="Heading2"/>
        <w:ind w:hanging="0"/>
        <w:rPr/>
      </w:pPr>
      <w:r>
        <w:rPr/>
        <w:t>Социальная психология</w:t>
      </w:r>
    </w:p>
    <w:p>
      <w:pPr>
        <w:pStyle w:val="Normal"/>
        <w:jc w:val="left"/>
        <w:rPr/>
      </w:pPr>
      <w:r>
        <w:rPr/>
      </w:r>
    </w:p>
    <w:p>
      <w:pPr>
        <w:pStyle w:val="Normal"/>
        <w:rPr/>
      </w:pPr>
      <w:r>
        <w:rPr/>
        <w:t>Социальная психология. — В классификации абстрактных наук, созданной Контом и исправленной Миллем и Спенсером, место психологии между биологией и социологией. Если, с одной стороны, новейшая психофизика является наукой, стоящей на рубеже между психологией и биологией, то, с другой стороны, также должна существовать особая научная дисциплина, которая равным образом представляла бы собой связующее звено между психологией и социологией. Индивидуум, как таковой, есть не только организм, но и продукт общества, членом которого он является перед нами. Отдельное я получает извне впечатления не только от окружающей его физической среды, но и от других таких же я, т. е. от общества, которое является для него тоже своего рода средою. В настоящее время в разных социальных науках даже особенно сильна тенденция сводить индивидуум на среду и видеть в индивидуальной психике лишь своего рода продукт психики коллективной. Но и эта последняя понимается, конечно, не в смысле «народного духа» романтиков, которые противополагали народный дух индивидуальной душе, как нечто от нее отличное и независимое. С. психика, как явление реального мира, не существует вне той или другой совокупности индивидуумов и является лишь продуктом психического взаимодействия единиц. Каждый из нас испытывает на себе влияние коллективной психики, приобщаясь к ней чрез непосредственное или посредственное общение с другими людьми, но в то же время такое общение наше с другими оказывает на них свое влияние и тем самым производит то или другое действие на С. психику, хотя бы это действие и было минимальным. Первичным элементом всех явлений, подлежащих изучению в С. психологии, следует считать психическое действие одного индивидуума на другой, которое само может быть весьма многообразным по своим способам (жесты, мимика, речь и т. п.) и не менее разнообразным по своим результатам. Один из первых, начавших систематически изучать этот вопрос — Н. К. Михайловский; он с особым вниманием отнесся к той стороне такого психического движения, которая может быть выражена словом внушение. Помимо того особого значения, какое этот термин получил в гипнотизме, внушение играет громадную роль в психической жизни человека. Сам психический процесс действия индивидуума на индивидуум именно в том и состоит, что мы постоянно бессознательно или сознательно внушаем другим то или другое из нашего внутреннего мира и подвергаемся таким же внушениям со стороны других. Правда, многие внушения проходят совершенно бесследно для нашей психической жизни, но другие вызывают к себе то или другое отношение, т. е. или отрицательное, или положительное. Последнее мы называем подражанием, которое Тард даже делает таким же законом С. жизни, каким является наследственность в жизни органической. Некоторые специальные случаи внушения и подражания давно уже сделались предметом научного исследования, каковы эпидемии морального характера у психиатров и преступления толпы у криминалистов. Результатами психического взаимодействия являются основные отличительные черты, кладущие общий отпечаток на лиц, находящихся между собой в постоянном общении или вообще вращающихся в той или другой среде. Так создаются и народные характеры, что даже дало повод создать особое направление в науке, известное под названием психологии народов. С. психология разработана еще крайне мало.</w:t>
      </w:r>
    </w:p>
    <w:p>
      <w:pPr>
        <w:pStyle w:val="Normal"/>
        <w:rPr/>
      </w:pPr>
      <w:r>
        <w:rPr/>
        <w:t>Н. К.</w:t>
      </w:r>
    </w:p>
    <w:p>
      <w:pPr>
        <w:pStyle w:val="Normal"/>
        <w:rPr/>
      </w:pPr>
      <w:r>
        <w:rPr/>
      </w:r>
    </w:p>
    <w:p>
      <w:pPr>
        <w:pStyle w:val="Heading2"/>
        <w:ind w:hanging="0"/>
        <w:rPr/>
      </w:pPr>
      <w:r>
        <w:rPr/>
        <w:t xml:space="preserve">Сочи </w:t>
      </w:r>
    </w:p>
    <w:p>
      <w:pPr>
        <w:pStyle w:val="Normal"/>
        <w:jc w:val="left"/>
        <w:rPr/>
      </w:pPr>
      <w:r>
        <w:rPr/>
      </w:r>
    </w:p>
    <w:p>
      <w:pPr>
        <w:pStyle w:val="Normal"/>
        <w:rPr/>
      </w:pPr>
      <w:r>
        <w:rPr/>
        <w:t>Сочи (Даховский пос.) — пос. Черноморской губ., на берегу Черного моря, при устье рч. С. С С и СВ пос. защищен отрогами Кавказского хр., покрытыми густыми лесами. В С. находятся окружное управление, пристань, карантино-таможен. пост. Упрощенное городское управление. Жит. 1309 (жнщ. всего 462), из них: коренных 91, пришлых 1118 и иностранцев 190. Правосл. црк. 1, 145 домов, 55 торгов. завед., бойня, больница на 8 кроват. Благодаря живописному положению и климатическим особенностям, С., как дачное место, развивается, а как климатической станции ему предстоит будущность. Средн. темп. года +13,6°, января +5,1,° апреля +11,2°, июля +22,5° окт. +15,6°; воздух влажен; осадков 2071 мм. (ни один месяц не дает их менее 117 мм.). Морские купанья. В С. и его окрестностях много садов (Хлудова, Гарбе и др.). В 3 1/2 вер. Сочинская сельскохозяйственная и садовая опытная станция, с табачным отделением. В окрестностях С. сернистые источники: Мацеста (в 10 в.) и Агура (в 12 в.) вверх по течению рч. тех же названий. Оба источника посещаются больными туземцами; «Мацеста» исследован М. В. Сергеевым в 1898 г. и найден принадлежащим к весьма сильным сернисто-соленым водам; «Агура», очевидно, того же состава.</w:t>
      </w:r>
    </w:p>
    <w:p>
      <w:pPr>
        <w:pStyle w:val="Normal"/>
        <w:rPr/>
      </w:pPr>
      <w:r>
        <w:rPr/>
        <w:t>А. Ф. С.</w:t>
      </w:r>
    </w:p>
    <w:p>
      <w:pPr>
        <w:pStyle w:val="Normal"/>
        <w:rPr/>
      </w:pPr>
      <w:r>
        <w:rPr/>
        <w:t>С. — зарождающийся климатический курорт с морскими купаньями, весьма пригодный для летнего местопребывания легочных больных и людей, нуждающихся в отдыхе. Море глубокое, дно каменистое. Сезон для климатической станции с 15 апреля по 1 декабря. Температура источников (см. выше) 15° Р. Вода их с сильным запахом сероводорода. Местами жители пользуются ими для купаний при накожных болезнях. Точного анализа вод еще нег. Сообщение с Черноморскими портами пароходами (подробнее см. А. А. Воейков, Ф. И. Пастернацкий и М. В. Сергеев, «Черноморское побережье», СПб., 1899). По климатическим и проч. условиям, С. может быть сравнено с приатлантическими Пиренеями и западной Францией.</w:t>
      </w:r>
    </w:p>
    <w:p>
      <w:pPr>
        <w:pStyle w:val="Normal"/>
        <w:rPr/>
      </w:pPr>
      <w:r>
        <w:rPr/>
        <w:t>А.</w:t>
      </w:r>
    </w:p>
    <w:p>
      <w:pPr>
        <w:pStyle w:val="Normal"/>
        <w:rPr/>
      </w:pPr>
      <w:r>
        <w:rPr/>
      </w:r>
    </w:p>
    <w:p>
      <w:pPr>
        <w:pStyle w:val="Heading2"/>
        <w:ind w:hanging="0"/>
        <w:rPr/>
      </w:pPr>
      <w:r>
        <w:rPr/>
        <w:t xml:space="preserve">Союз </w:t>
      </w:r>
    </w:p>
    <w:p>
      <w:pPr>
        <w:pStyle w:val="Normal"/>
        <w:jc w:val="left"/>
        <w:rPr/>
      </w:pPr>
      <w:r>
        <w:rPr/>
      </w:r>
    </w:p>
    <w:p>
      <w:pPr>
        <w:pStyle w:val="Normal"/>
        <w:rPr/>
      </w:pPr>
      <w:r>
        <w:rPr/>
        <w:t>Союз (грамм.). — Под именем С. (sundesmoV) греческие грамматики разумели часть речи, которая поддерживает связь и порядок речи и заполняет в ней пустые промежутки. Таким образом этот термин у греков охватывал все то, что мы разумеем под общим термином частиц. В настоящее время под именем С. conjunctio разумеются только такие частицы, которые служат для соединения двух или нескольких слов в предложении или для соединения предложений между собой. В грамматическом смысле под именем соединения мы разумеем всякое сопоставление двух или нескольких слов или предложений, так что под термин С. подходят не только соединительные частицы (как и, да), но и разделительные (как или, либо), противительные (как а, но) и сравнительные (как, чем). История происхождения С. в индоевропейских языках очень темна. Только С. позднейшего образования поддаются этимологическому объяснению. Так, напр., чем есть несомненно творит. падеж относительного местоимения что, хотя — деепричастие наст. времени глагола хотеть и т. д. Множество союзов образовалось из сложения нескольких частиц, происхождение которых точно неизвестно; так, союз нежели сложен из частиц не-же-ли, или из или и т. д. Гораздо яснее синтаксическое развитие функции С., соединяющих предложения придаточные с главными. В санскритском языке главную массу придаточных предложений составляют предложения относительные, т. е. присоединяемые к главному при помощи относительного местоимения yas — «который». Рядом с этими предложениями существуют и такие, которые соединены с главным С., но большинство этих С. образовано от корня того же относительного местоимения. Во многих случаях мы еще ясно чувствуем и значение такого С.: это еще не С. в собственном смысле, а наречие, образованное от корня относительного местоимения. Это наречие становится С. лишь тогда, когда утрачивает свое наречное значение и превращается в частицу, служащую исключительно для выражения отношения между двумя предложениями. Так, напр., санскритское yatha первоначально обозначает «как»; если придаточное предложение выражает волю или желание говорящего (это выражается сослагательным или желательным наклонением), то yatha, стоящее в таком предложении, уже получает несколько иной оттенок, оттенок цели, который мы можем выразить русским «как бы». И в таких предложениях первоначально заметна еще связь значения С. с наречным его значением, так как в главном предложении мы часто встречаем соответствующее указательное наречие tatha «так». Наречие yatha окончательно становится С. тогда, когда оно начинает употребляться в соединении с такими главными предложениями, где уже невозможно употребление указательного наречия tatha «так». Тогда С. yatha получает значение «чтобы», и функция его сводится к соединению главного предложения с придаточным предложением цели. Совершенно аналогичные процессы возникновения С. происходят и в других языках, при чем замечается то же явление, что и в санскритском языке, т. е. что большинство С. возникает из падежей относительного местоимения или из наречий одного с ним корня. Таково же возникновение и церк. славянских С. яко, якоже и др. и русских — что, чем, чтобы и др. Функция С. до такой степени может расшириться, что определение его значения оказывается почти невозможным. Он становится в таком случае как бы универсальным С., утрачивая вполне свое первоначальное значение и становясь частицей, служащей исключительно для соединения весьма разнообразных придаточных предложений с главными. Так. напр., русский С, что может вводить так наз. дополнительное придаточное предложение, служащее развитием какого-либо члена предложения (напр. «видит, что съели мыши его живописный портрет», Жуковск.), может вводить предложение причины («потому, что»), предложение следствия («злые духи... пугали прохожих так, что не смели и близко к нему (лесу) подходить», Жук.), предложение цели (чтобы = что с сослагательным наклонением; частица бы слилась с С. что в одно слово). Если прибавить к этому обычное народное употребление что в смысле литературного который (напр. «тот, что побольше») и в смысле сравнительного С. («людская молва, что морская волна»), то получается настолько широкая и разнообразная сфера употребления этого С., что от первоначального его значения (именит. или винит. пад. местоимения) не остается уже ничего, кроме функции соединения предложений. Почти такое же универсальное значение приобрел и готский С. ei (произносится i): он вводит предложения дополнительные, причины, цели и др. Некоторые С. возникают кроме того из таких частиц, которые первоначально не имели функции С. Так греч. mh и латинск. ne — первоначально простые отрицания, употребляясь обыкновенно с сослагательным и желательным наклонениями, превратились в С. цели со значением «чтобы не» (ср. выше развитие С. yatha). В С. могут превратиться не только слова, вводящие придаточное предложение, но и некоторые слова главного предложения, указывающие на следующее придаточное предложение. Таким образом возникают такие сложные С., как русское потому что, так что и т. под. (первонач. потому, что; так, что). Вообще возникновение и развитие функции отдельных С. настолько своеобразны и различны в различных языках, что их историю часто невозможно подвести под общую схему. — Ср. В. Delbruck, «Vergleichende Syntax der indogermanischen Sprachen» (т. I, 1893, стр. 5; II, 1897, стр. 497-560; III, 1900, стр. 228-295; 319-359; 428-437; там же указаны и монографии по отдельным вопросам). См. Буслаев, «Историч. грамматика русского яз.» Д. Кудрявский.</w:t>
      </w:r>
    </w:p>
    <w:p>
      <w:pPr>
        <w:pStyle w:val="Normal"/>
        <w:rPr/>
      </w:pPr>
      <w:r>
        <w:rPr/>
      </w:r>
    </w:p>
    <w:p>
      <w:pPr>
        <w:pStyle w:val="Heading2"/>
        <w:ind w:hanging="0"/>
        <w:rPr/>
      </w:pPr>
      <w:r>
        <w:rPr/>
        <w:t xml:space="preserve">Соя </w:t>
      </w:r>
    </w:p>
    <w:p>
      <w:pPr>
        <w:pStyle w:val="Normal"/>
        <w:jc w:val="left"/>
        <w:rPr/>
      </w:pPr>
      <w:r>
        <w:rPr/>
      </w:r>
    </w:p>
    <w:p>
      <w:pPr>
        <w:pStyle w:val="Normal"/>
        <w:rPr/>
      </w:pPr>
      <w:r>
        <w:rPr/>
        <w:t>Соя (Soja hispida Moench. или Glycine hispida Maxim.) — однолетнее травянистое растение из сем. бобовых (Leguminosae), несколько похожее на фасоль, стебель прямостоящий, сильно ветвистый. Листья тройчатые с маленькими прилистниками, покрыты вместе с черешками и стеблем длинными рыже-бурыми волосками. Цветы в коротких кистях. Венчик мотыльковый, бледно-фиолетовый. Бобы небольшие, плоские, покрыты рыжими волосками, внутри содержат 2-5 семян, отделенных губчатыми перегородками. С. родом из восточной Азии и культивируется в большом количестве в Японии, Китае и Манчжурии (у нас на Амуре) ради своих съедобных семян, очень богатых белками. В Японии и Китае она служит ежедневной пищей для массы людей. Из ее приготовляют массу разных блюд и между прочим, посредством брожения, делают род сыра. Кроме того из муки этого растения с разными приправами делают едкий соус, который также называется С. и употребляется, как приправа к рыбе или мясу. Этот соус в большом употреблении в Японии, Англии и Америке, менее в других странах.</w:t>
      </w:r>
    </w:p>
    <w:p>
      <w:pPr>
        <w:pStyle w:val="Normal"/>
        <w:rPr/>
      </w:pPr>
      <w:r>
        <w:rPr/>
        <w:t>С. Коржинский.</w:t>
      </w:r>
    </w:p>
    <w:p>
      <w:pPr>
        <w:pStyle w:val="Normal"/>
        <w:rPr/>
      </w:pPr>
      <w:r>
        <w:rPr/>
        <w:t>С. (сельск.-хоз.) — китайские бобы, бобы Габерландта, который первый в Европе обратил внимание на это растение (наз. и масличным горохом, pois oligineux). Европ. хозяева стали знакомиться с С. с 1873 г. Габерландт произвел несколько опытов посева С. и полученными урожаями делился с лицами, интересовавшимися культурою этого растения. В числе их был и И. Г. Подоба. С. почти единственное пока растение, состав семян которого приближается к составу мяса животных. По анализам доктора А. Липского, семена С. в среднем содержат: воды — 7,113, жира — 18,633, азотистых веществ — 38,441, без азотист. 30,734 и золы 5,059 %. По исследованиям В. Гиляранского в 100 частях семян С. заключается: воды — 9,16, жира — 17,93, белковых веществ — 37,40, клетчатки — 9,70, крахмала, декстрина и пектиновых веществ — 21,84 и золы — 4,78 %; в последней 30,43 % фосфорной кислоты и 44,92 % кали. Питательность С. была проверена многими лицами. Приводимые А. Липским цифры показывают, что усвояемость азотистых и жировых веществ С. такая же, как и в горохе, в белом хлебе и во многих других растительных пищевых продуктах. Из нее главным образом приготовляют особый соус для приправы к различным кушаньям. Как самостоятельное пищевое средство для людей, С. еще не вошла в Европе в употребление вследствие трудности варки и не особенно приятного вкуса бобов: ею пользуются только как прибавкой к пшеничной и ржаной муке для придания хлебу большей питательности или как суррогатом кофе. Напротив, как кормовое средство, она может применяться с большим успехом: ее зерна, особенно размельченные, в виде прибавочной дачи к другим кормам, а также солома, мякина и ухоботье охотно поддается скотом. Количество азотистых веществ в соломе С. равно максимальному содержанию их в соломе вики и гороха, а в среднем она по качеству превосходит последние. Жира и экстрактивных без азотистых веществ в ней также больше, чем в соломе гороха, бобов, вики и люпина. Относительно содержания клетчатки солома С. стоит ниже других бобовых растений. В технике семена сои находят применения для приготовления масла, при чем жмыхи доставляют прекрасный корм; кроме того остатки от технической переработки С. употребляются как удобрительное средство. Гораздо, однако, большего внимания заслуживают корневые остатки С., при культуре ее в большом размере, в смысле обогащения почв азотом и поддержания их естественного плодородия. Разновидностей и сортов С. имеется очень много. В Японии, напр., различают С. по цвету зерен (белые, черные, красно-коричневые, зеленоватые и пятнистые), по времени созревания (ранние, средние и поздние) и по форме (круглые, эллипсоидальные и сплющенные бобы, идущие в пищу, на соус и на сыр). Для Европы (собственно только для южной, также для южной части России) важны сорта ранние, в виду сравнительной краткости нашего дета. Из двух групп разновидностей С. — Soja tumida (с вздутыми с боков зернами) и Soja platycarpa (с зернами, сжатыми с боков) разновидности первой группы у нас легче возделываются, в особенности 1) С. желтая (S. tumida pollida) и 2) С. черная (S. tumida atrospermum) — сорт более ранний, чем предыдущий. По опытам И. Подобы, С., как по отношению к почве, так и ее обработке, невзыскательна. Но не следует упускать из виду, что обеспечить при наших засухах большой урожай С. может только глубоко и своевременно обработанная почва. Кроме того, не лишне добавить, что С. чрезвычайно богата листвой. Поэтому она много испаряет воды и требует ее во время своего роста в большом количестве (в связи с этим требованием стоит необходимость редкого сева). На черноземе С. не требует удобрения; вообще же она на тучной почве растет хорошо, на почвах не богатых худо кустится и зерно менее мучнисто. Снимать С. можно в апреле, так как всходы ее легче, чем напр. фасоль и кукуруза, переносят утренники. Полки С., а также обрывания верхушек ветвей, когда покажутся первые цветы, что практикуется обыкновенно в Китае у нас не производят. Уборка производится серпом или выдергиванием руками; семена С. но осыпаются. Урожай ее сам 30-40. Замечательно, что в зернах сои не найдено личинок гороховой зерновки (часто встречающихся в зернах бобовых растений) и что само растение почти не поражается паразитными грибками.</w:t>
      </w:r>
    </w:p>
    <w:p>
      <w:pPr>
        <w:pStyle w:val="Normal"/>
        <w:rPr/>
      </w:pPr>
      <w:r>
        <w:rPr/>
        <w:t>Г. К.</w:t>
      </w:r>
    </w:p>
    <w:p>
      <w:pPr>
        <w:pStyle w:val="Normal"/>
        <w:rPr/>
      </w:pPr>
      <w:r>
        <w:rPr/>
      </w:r>
    </w:p>
    <w:p>
      <w:pPr>
        <w:pStyle w:val="Heading2"/>
        <w:ind w:hanging="0"/>
        <w:rPr/>
      </w:pPr>
      <w:r>
        <w:rPr/>
        <w:t xml:space="preserve">Спаниель </w:t>
      </w:r>
    </w:p>
    <w:p>
      <w:pPr>
        <w:pStyle w:val="Normal"/>
        <w:jc w:val="left"/>
        <w:rPr/>
      </w:pPr>
      <w:r>
        <w:rPr/>
      </w:r>
    </w:p>
    <w:p>
      <w:pPr>
        <w:pStyle w:val="Normal"/>
        <w:rPr/>
      </w:pPr>
      <w:r>
        <w:rPr/>
        <w:t>Спаниель — породы длинношерстных легавых собак, происходящие от собак, привезенных кельтами в Англию из Испании за несколько столетий до Р. Хр. Все вообще английские С. разделяются на сухопутных (земляных) и водяных. Между первыми различаются, преимущественно по росту и окраске, суссексы, клумберы, коккеры, норфольки и фильд-спаниели (черные С.); все они представляют коротконогих приземистых собак, сильного сложения, обязанность которых состоит в том, чтобы выгонять птиц (фазанов, серых куропаток) из густых зарослей и других трущоб, недоступных более рослым собакам. Некоторые из С., преследуя дичь, взлаивают; стоек, обыкновенно, не делают, но на следу учащенно махают хвостом. Охота с сухопутными С. весьма распространена в Англии, а отчасти во Франции и Бельгии, постепенно вытесняя охоту с пойнтерами и сеттерами. Водяные С., лишь недавно выведенные от скрещивания сухопутных с пуделями, разделяются на английских и ирландских, они употребляются исключительно для охоты на водоплавающую дичь. К группе С. принадлежат эпаньели. См. Л. Сабанеев, «Собаки легавые» (М., 1896); Э. Беллькруа, «Охота с С.» (СПб., 1888).</w:t>
      </w:r>
    </w:p>
    <w:p>
      <w:pPr>
        <w:pStyle w:val="Normal"/>
        <w:rPr/>
      </w:pPr>
      <w:r>
        <w:rPr/>
        <w:t>С. Б.</w:t>
      </w:r>
    </w:p>
    <w:p>
      <w:pPr>
        <w:pStyle w:val="Normal"/>
        <w:rPr/>
      </w:pPr>
      <w:r>
        <w:rPr/>
      </w:r>
    </w:p>
    <w:p>
      <w:pPr>
        <w:pStyle w:val="Heading2"/>
        <w:ind w:hanging="0"/>
        <w:rPr/>
      </w:pPr>
      <w:r>
        <w:rPr/>
        <w:t xml:space="preserve">Спаржа </w:t>
      </w:r>
    </w:p>
    <w:p>
      <w:pPr>
        <w:pStyle w:val="Normal"/>
        <w:jc w:val="left"/>
        <w:rPr/>
      </w:pPr>
      <w:r>
        <w:rPr/>
      </w:r>
    </w:p>
    <w:p>
      <w:pPr>
        <w:pStyle w:val="Normal"/>
        <w:rPr/>
      </w:pPr>
      <w:r>
        <w:rPr/>
        <w:t>Спаржа (Asparagus L.) — родовое название растений из сем. спаржевых; известно до 100 видов, рассеянных по всему свету, преимущественно в более сухих климатах. Наиболее распространенный вид Asparagus officinalis L., обыкновенная С. Одни виды С. травы, другие — полукустарники, развивающие подземное корневище и надземные более или менее ветвистые стебли, у многих видов ползучие. Листья мелкие, чешуйчатые или шиповатые; в пазухе их развиваются или удлиненные ветви или пучки укороченных, безлистных, щетинистых или линейных веточек (кладодиев), а у подрода Myrsiphyllum развиваются в пазухе листьев одиночные листовиднорасширенные ветви. В пазухе листьев появляются одиночные цветки или щитковидные или кистевидные соцветия. Цветок правильный, обоеполый или однополый, с простым раздельнолистным или немного спаянным у основания околоцветником о шести листках, расположенных в два круга. Тычинок шесть, с тонкими или пластинчатыми нитями и пыльниками, вскрывающимися на внутренней стороне; пестик с верхнею, трехгнездой завязью, коротким столбиком и трехлопастным рыльцем; плод — ягода, с одним или несколькими семенами, семя с толстой, черноватой кожурой, роговым белком и небольшим зародышем. В Европейской России дико растут около 8 видов С., из них наиболее обыкновенно Asparagus officinalis L., по лугам, между кустарниками — многолетняя трава, перезимовывающая при посредстве подземного корневища и ежегодно развивающая наземные ветвистые стебли, обильно усаженные пучками тонких зеленых веточек (кладододиев); листья мелкие, чешуйчатые, снабженные тонкой и короткой шпорцею; цветки одиночные или парные; плод — красная ягода, величиной с горошину. Молодые стебли — обычная овощ.</w:t>
      </w:r>
    </w:p>
    <w:p>
      <w:pPr>
        <w:pStyle w:val="Normal"/>
        <w:rPr/>
      </w:pPr>
      <w:r>
        <w:rPr/>
        <w:t>С. Р.</w:t>
      </w:r>
    </w:p>
    <w:p>
      <w:pPr>
        <w:pStyle w:val="Normal"/>
        <w:rPr/>
      </w:pPr>
      <w:r>
        <w:rPr/>
      </w:r>
    </w:p>
    <w:p>
      <w:pPr>
        <w:pStyle w:val="Heading2"/>
        <w:ind w:hanging="0"/>
        <w:rPr/>
      </w:pPr>
      <w:r>
        <w:rPr/>
        <w:t xml:space="preserve">Спарта </w:t>
      </w:r>
    </w:p>
    <w:p>
      <w:pPr>
        <w:pStyle w:val="Normal"/>
        <w:jc w:val="left"/>
        <w:rPr/>
      </w:pPr>
      <w:r>
        <w:rPr/>
      </w:r>
    </w:p>
    <w:p>
      <w:pPr>
        <w:pStyle w:val="Normal"/>
        <w:rPr/>
      </w:pPr>
      <w:r>
        <w:rPr/>
        <w:t>Спарта (Sparth, лат. Sparta) — главный город Лаконии, на правом берегу реки Эврота, между рекой Энус (левый приток Эврота) и Тиазой (правый приток той же реки), также государство, столицей которого была С. По преданию, С. была столицей значительного государства еще до вторжения дорян в Пелопоннес, когда Лаконию населяли будто бы ахеяне. Здесь царствовал брат Агамемнона, Менелай, игравший тайную видную роль в троянской войне. Нисколько десятков лет спустя после разрушения Трои, большая часть Пелопоннеса была завоевана потомками Геракла («возвращение Гераклидов»), пришедшими во главе дорийских дружин, причем Лакония досталась сыновьям Аристодема, близнецам Эврисфену и Проклу (праправнукам Гилла, сына Геркулеса), считавшимся родоначальниками царствовавших в С. одновременно династий Агиадов и Эврипонтидов. Часть ахейцев ушла при этом на север Пелопоннеса в область, которая по их имени была названа Axaией, оставшиеся были большей частью обращены в илотов. Восстановить, хотя бы в общих чертах, действительную историю древнейшего периода С. невозможно, за недостатком точных данных. Трудно сказать, к какому племени принадлежало древнейшее население Лаконии, когда и при каких условиях совершилось заселение ее дорянами, и какие отношения установились между ними и прежним населением. Несомненно только, что если Спартанское государство и образовалось благодаря завоеванию, то мы можем проследить последствия лишь сравнительно поздних завоеваний, путем которых С. расширялась на счет своих ближайших соседей. Значительная часть их принадлежала, вероятно, к тому же дорийскому племени, так как ко времени образования в Лаконии большого Спартанского государства племенная противоположность между первоначальным населением страны и пришедшими с северозапада Греции дорянами уже успела сгладиться. Очень вероятно показание Эфора, что после так называемого вторжения дорян Лакония не составляла одного государства, а распадалась на несколько (по Эфору — 6) государств, которые находились в союзе друг с другом. Центром одного из них и была С. Древнейшая Спарта представляла не город, а соединение нескольких открытых поселений. От нее зависела небольшая территория по среднему течению Эврота. В политическом и общественном строе этой маленькой общины не было еще в то время ничего такого, что выделяло бы ее заметно из ряда других греческих общин. Ряд войн привел затем к подчинению С. всей Лаконии. Царям Архелаю и Хариллу традиция приписывала покорение Эгитиды (область на верхнем течении Эврота), преемнику Архелая Телеклу — завоевание Амикл, Фариса, (оба города на Эвроте) и Геронер (около середины VIII века), его сыну Алкамену — покорение Гелоса. От имени последнего города некоторые ученые производят слово «гелот», так как завоеванное население плодородной ручной долины было обращено в илотов. Жители же гористых кос, вдающихся в море у Тенарона и Малеи, потеряли политическую самостоятельность и стали периэкскими общинами; их обитатели сохранили личную свободу, собственность, местное самоуправление, но не имели политических прав, были обязаны военной службой и подчинялись надзору спартанских гармостов. Некоторый периэкские общины могли образоваться и иначе; в такое положение могло попасть и чисто спартанское население, которое жило вне С., так как впоследствии политическая права могли сохранить лишь те, кто жил в столице, Завоевание Лаконии поставило С. лицом к лицу с сильными соседями: на севере с аркадянями (прежде всего с Тегеей), на сев.-востоке — с Аргосом, у которого С. стремится отнять Кинурию и остров Киферу, на западе — с Мессенией. С ними С. уже очень рано вступает в упорную борьбу. Особенно удачно шла борьба с Мессенией, привлекавшей спартанцев изобилием плодородных земель. Первая мессенская война началась во второй половине VIII века. Упорная двадцатилетняя борьба привела к подчинению Мессении С. Прибрежные поселения получили права периэкских общин, а некоторые из них сохраняли даже некоторое время самостоятельность. Но большая часть Мессении, особенно плодородная долина реки Памиза, была разделена между спартиатами, а мессеняне попали в положение илотов и стали платить новым хозяевам половину дохода. Вскоре по окончании этой войны в С. возникло движение парфениев, класса людей не пользовавшихся полноправием. Вероятнее всего, что парфении — незаконнорожденные дети спартиатов. Заговор парфениев был открыт, и им пришлось выселиться из С. в Южную Италию, где они основали Тарент. Благодаря покорению Мессении С. стала соседкой Элиды, и с пятнадцатой олимпиады спартанцы начали принимать участие в олимпийских играх. Попытка мессенян освободиться от спартанского ига привела, около середины VII в., ко второй мессенской войне. Мессенянам помогли пизаты (под начальством царя Панталеона), аркадяне (царь Аристократ из Орхомена) и аргивяне, а С. — элидяне. Борьба затянулась надолго. Спартиаты, лишившееся благодаря восстанию своих наделов в Мессении, стали требовать передела земли в Лаконии. И на этот раз победа осталась на стороне С., спартиаты возвратили себе земли в Мессении, мессеняне же опять попали в положение илотов. Менее удачно действовали в это время спартанцы на востоке; попытка С. подчинить Кинурию кончилась неудачей. Аргивянам помогали жители восточно-аркадского плоскогория, С. же нашла себе помощь в некоторых аргивских городах, недовольных Аргосом (Тиринф и Азина). Когда эти города были разрушены аргосцами, спартанцы дали жителям их места для поселения. на мессенскоме берегу. При Гизиях спартанцы были разбиты аргивянами (669— 668 г. до Р. Хр.), и лишь в середине VI века им удалось присоединить Фирейскую область и остров Киферу. Завоевания оказали сильное влияние на весь строй спартанского государства. Благодаря им С. стала самым значительным по территории государством греческого мира; она занимала около 2/5 всей поверхности Пелопоннеса, свыше 8000 кв. км. Вероятно, опасность жить среди враждебно настроенного и численно превосходного покоренного населения, заставила большинство свободных полноправных граждан поселиться в С. Так установился взгляд, что полноправные граждане только те, кто живет в С., откуда и название их «спартиаты». Завоевания дали государству возможность хорошо обеспечить землей большинство граждан. Спартиаты получили в наследственное пользование участки земли с явившими на них и обрабатывавшими их илотами. Эти участки были равны и назывались «жребьями» или «долями». Нет никаких данных для признания в С. общинного землевладения; переделов не было, и раз выделенный известной семье участок находился в ее пользовании постоянно. Очень сомнительно, далее, показание, что каждому ребенку старшины фил выделяли особый участок (Плутархов «Ликург», глава XVI). Спартиатские участки были невелики. Величину их можно приблизительно определить на основании показания, что каждый участок должен был давать 70 эгинских медимнов ячменя владельцу, еще 12 медимнов на долю жены и сверх того известное количество вина и масла. Эд. Мейер (во II т. «Истории древности»), принимая двухпольную систему и считая, что морген приносит около 6 эгинских медимнов, высчитал, что участок должен был равняться приблизительно 30 моргенам или шести с небольшим русским десятинам. Принимая же в соображение то обстоятельство, что участок обрабатывался трудом илотских семей, которым надо было с него же кормиться, приходится принимать большую величину участков. Впрочем, вычисления эти основываются на данных, почерпнутых из VIII главы Плутарховой биографии Ликурга, в которой Плутарх приписывает ему передел земли и создание равных участков. А так как рассказ о Ликурговом наделении земли создался под влиянием программы Агиса III и Клеомена III, то, может быть, и приведенные Плутархом размеры дохода относятся к участкам, на которые цари-реформаторы хотели разделить Лаконию. В таком случай, конечно, эти данные не могут служить прочным основанием расчета величины древнейших наделов, хотя все-таки не лишены известного значения, так как они показывают, какой доход считался в С. достаточным для спартиата и способным обеспечить ему возможность участия в сисситиях. Доказательством происхождения древнейших участков путем государственного наделения служит то, что илоты не считались собственностью хозяев участков, которые не могли ни увеличивать требований с них, ни отпускать их на волю, ни продавать за границу. Участки находились в наследственном пользовании семьи. Нераздельность имущества не была обязательна по закону, но часто встречалась в С. между братьями. Объяснить ее можно как остаток семейной собственности. Нераздельность владения сопровождалась иногда тем, что у всех братьев была одна общая жена. Причиной нераздельности могла быть также трудность раздела земли, населенной илотскими семьями, прочно с нею связанными. Неизвестно, дозволялось ли дробить илотские семьи и хозяйства. Впрочем, если даже дробление и допускалось, оно часто затруднялось экономическими соображениями, напр., невозможностью ведения хозяйства на очень маленьких участках и трудностью раздела при существовании хозяйственного инвентаря лишь в определенном количестве. Спартиатские участки были неотчуждаемы, их нельзя было ни дарить, ни завещать, ни продавать. Дарить и завещать (но не продавать) недвижимую собственность разрешил только закон Эпитадея, изданный уже после пелопоннесской войны. Существование наделов не исключало в С. крупной частной собственности среди знатных родов. Ее существование доказывается упоминанием в источниках «богатых» спартиатов, например, таких лиц, которые содержали лошадей для ристаний, а это заставляет предполагать у них значительные средства. Но несомненно, что после завоеваний, давших государству значительный земельный фонд для наделения значительного числа граждан, преобладание в С. принадлежало уже не знати, а массе экономически обеспеченного рядового гражданства, «равным», служившим в войске гоплитами. Только постепенно целый ряд причин привел к разложению этой массы «равных» и к образованию, с одной стороны, очень крупных землевладельческих состояний, с другой стороны — бедняков. Но это явление развивается уже поздние. Завоеванием объясняется и выработка в С. того особого склада жизни, который так долго привлекал к ней внимание политических теоретиков. Чтобы удержать в повиновении численно превосходную массу илотства и периэков, спартиатам необходимо было развить в себе постоянную боевую готовность. Чтобы не быть захваченными в расплох и перерезанными по одиночке, спартиаты сконцентрировались в городе, а это лишало их возможности заниматься хозяйством. Так утвердился взгляд, что спартиат не смеет заниматься трудом, дающим доход. Подготовка к бою, военная служба и участие в государственном управлении стали считаться тогда единственно достойными спартиата занятиями. Направляя все к одной цели — к выработай из граждан хороших воинов, государство мало-помалу совершенно стесняет личную свободу и подчиняет своему контролю всю жизнь граждан. С тех пор одной из специфических особенностей С. становится поглощение личности государством, стремящимся к сохранению гражданского равенства и простоты в образе жизни, как необходимых условий для развития воинских доблестей. Этими чертами объясняется та симпатия, которой пользовалась С. у некоторых представителей крайних направлений в новое время. Для достижения своей цели государство начинает отбирать у граждан детей и с 7 лет воспитывает их под надзором выбиравшихся из лучших семей пэдономов в особых «стадах», где все внимание сосредоточивается на физическом развитии детей, на закаливании их и развитии ловкости, находчивости и дисциплины. С 20 дет юноши начинали военную службу, но до 30 лет не вступали в пользование гражданскими правами. Теми же побуждениями объясняется подчинение суровой дисциплине взрослых граждан, которые и в мирное время были организованы по образцу военного лагеря. Граждане образуют группы (по 15 человек), которые обедают ежедневно вместе и вместе сражаются на поле битвы. Стремление сохранить суровую простоту быта привело к ряду искусственных мер, направленных к этой цели, как то, к запрещению чужеземцам пребывания в С., спартиатам выезда заграницу, к попыткам по возможности отрезать С. от экономического общения с другими странами и от проникновения в нее богатства и роскоши, для чего искусственно удерживалась древняя малоценная железная монета и запрещалось частным лицам иметь у себя золото и серебро. Созданные завоеванием условия отразились, наконец, и на политическом развитии С. Устройство С. в древнейший период было таким же, как и в остальных греческих государствах и в существенных чертах, совпадало с изображенным в гомеровских поэмах. Спартиаты делились на родовые филы (числом 3), подобно другим грекам. Впоследствии рядом с ними появляются территориальные филы, подразделяющаяся на обы. Этих фил было 5 (Питана, Лимны, Мезоя, Киносура, Дима) и к ним, по-видимому, перешли политические функции. Управление находилось в руках царя, которому помогала герусия, т. е. совет старейшин, назначавшихся первоначально царем. Народное собрание не имело значения. Первым существенным нововведением было установление двойственной царской власти. Проследить обстоятельства, обусловившие и, сопровождавшие этот переворот, мы не можем, за недостатком данных. Все ученые отвергают традиционное греческое объяснение этого факта, но общепризнанного научного объяснения его нет до сих пор. Одни объясняли двойственность царской власти, как следствие синойкизма двух общин (ахейской и дорийской; по Гильберту, даже трех: дорической, ахейской и минийской), другие, отвергая племенное различие спартанских царских фамилий, думают, что второй царь поставлен был во время политической борьбы для ограничения власти представителей старой династии Агиадов, следовательно, видят в этом факт, отчасти аналогичный тем изменениям, какие переживала царская власть и в других местах, напр. в Афинах. Как бы то ни было, но несомненно, что двойственность царской власти повела к сильному ограничению ее значения. Мы имеем основания предположить наличность в С. сильной политической борьбы уже в VIII веке, а может быть и ранее. Отголоском ее является так называемая Ликургова ретра: «Воздвигнувши храм Зевсу Селланийскому и Афине Селланийской, установивши деление на филы и обы, поставивши герусию из тридцати с архагетами (царями), время от времени созывать народное собрание (апеллу) между Бабикой и Кнакионом (по Гильберту, реки Энус и Тиаза), так вносить (в апеллу предложения) и отклонять (апелле не нравящиеся ей проекты), у народа же быть власти и силе». Ретра объяснялась очень различно. Гильберт видел в ней договор синойкизма, другие договор, запечатлевши ограничение царской власти аристократией, некоторые же вовсе не признают ретру документом и видят в ней лишь составленное поздно (около 400 г.) «изображение древнего государственного устройства С. в форме изречения оракула»(Э. Мейер). С последним взглядом нельзя согласиться, тем более, что мы имеем еще древний пересказ этого документа в стихах. Автором последнего считается Тиртей, спартанский поэт VII в., принимавший участие во 2 мессенской войне. Кажется, есть основание утверждать, что ретра и прибавка к ней Полидора и Феопомпа отражают борьбу между царской властью и народом, борьбу, сосредоточившуюся около вопроса о правах апеллы. На это указывает грамматическая форма ретры, в которой три главных предложения касаются народного собрания, а все предшествующие постановления изложены в форме придаточных предложений. Апеллы же касается и приписываемая царям Полидору и Феопомпу (героям 1-ой мессенской войны) прибавка к ретре: "Если же народ примет кривое решение (буквально «криво выберет»), то геронтам и царям воспротивиться (т.е. отменить народное решение, которое они признают «кривым»). В ретре мы видим победу массы начинающих сознавать свою силу «равных» спартиатов. Но продолжительная внешняя борьба (с Мессенией) привела к усилению значения царей, являвшихся во время войны полновластными повелителями, и это усиление нашло себе выражение в прибавке к ретре, сделанной победоносными царями Полидором и Феопомпом. Тот же факт, т.е. борьбу между общиной равных и царской властью, отражает на себе и история важнейшего спартанского учреждения, эфората. Относительно происхождения эфората в древности преобладали два взгляда. По одному, создание его, как и всех спартанских учреждений, относилось к деятельности мудрого законодателя Ликурга, по другому, более достоверному, эфорат появился при цари Феопомпе во время мессенской войны. Эфор сначала был, вероятно, один и назначался царями для замещения их в судебной деятельности. Это было необходимо вследствие увеличения государства и количества дел, а также вследствие продолжительных отсутствий царей во время войны. Эфоры были судьями в гражданских дедах (уголовные разбирались геронтами) и имели право полицейского надзора. Постепенно эфорат освобождается от зависимости от царей и даже сам начинает подчинять себе царскую власть. С течением времени число эфоров увеличилось до 5 (они составляли коллегию), и выбирать их стала апелла. В эфорах избираемых народом на короткий срок (на год) из всех граждан, можно видеть орган общины «равных». В качестве представителей спартиатской общины эфоры, выступают в известной клятве, которую они и цари приносили каждый месяц: «эфоры за город, а цари за себя»; цари обещались править согласно с законами города, город же (т.е. эфоры от имени его) — сохранять в неприкосновенности царскую власть, если царь будет соблюдать свою клятву. Неизвестно время установления этой любопытной присяги, являющейся формальным договором между царями и общиной. Вообще, отдельной стадии в развитии эфората проследить невозможно, за недостатком данных в первоисточниках. Традиция приписывала особое значение в истории развития эфората эфорам Астеропу и Хилону. Хилон, относимый к числу «семи мудрецов», был первым эфором в 556-555 г., но относительно его деятельности мы ничего не знаем, как и об Астеропе. Шаг за шагом расширяют эфоры свои полномочия. Они наблюдают за периэками и илотами и пользуются по отношению к ним правом жизни и смерти. К ним перешли очень важные функции по надзору за воспитанием молодежи, за соблюдением взрослыми требований того «порядка» жизни, который устанавливается в спартанской общине под влиянием усиливавшейся потребности в сильной военной организации. Они получили право налагать штрафы за проступки и привлекать в важных случаях к суду герусии, ведавшему уголовные деда. Они подчинили своему надзору все остальные власти, даже самих царей, которых они также стали привлекать к ответственности перед герусией и собой. Такое расширение полномочий эфоров можно объяснить, во-первых, тем, что за их спиной стояла община спартиатов, готовая поддержать их притязания против царской власти, так как все, что выигрывали эфоры, косвенно выигрывала выбиравшая их община. Таким образом эфорат является в эту эпоху учреждением, в известном смысле, демократическим. Конечно, слово «демократия» неприменимо к С., хотя, например, Низе в статье «К истории государственного устройства Лакедемона» и считает возможным утверждать, что С. была древнейшей демократией в Греции. Одинаковое воспитание, однообразный, для всех полноправных обязательный образ жизни, одинаковые обязанности и права (С. не знала ценза при замещении должностей), — все это, конечно, черты демократические. Но настоящей демократией С. не могла сделаться: спартиаты по отношению к массе населения составляли аристократию и стремились сохранить раз установившиеся, выгодные для них, отношения между собой и этой массой. Уже, поэтому, они были консервативны. Они воспитывались в привычке к суровой дисциплине и прекрасно понимали значение ее для них самих, знали что только ею они и сильны. Для развития личного начала в земледельческой, экономически отсталой С. не было тех благоприятных условий, которые были, напр., в Афинах (см. речь Перикла, приведенную у Фукидида, кн. II, 35-46). Поэтому спартанская апелла не развивается, подобно афинской экклезии, а преобладающее значение в делах законодательства и управления сохраняется за состоящей из пожизненных членов герусией и за эфорами. Сама же апелла не имеет ни инициативы, ни права обсуждать вносимые в нее предложения, ни делать к ним поправки, она просто принимает или отвергает их. Одной из важнейших причин возвышения эфората было соперничество царствующих домов. Часто оно приводило к тому, что временно царская власть как бы парализовалась, так как цари могли осуществлять свои державные права лишь в том случае, если один из них не ставил препятствий распоряжениям другого. В случае же распри между царями, естественно, расширялось значение избранных представителей всей общины, эфоров. Как блюстители интересов общины, эфоры уже в VI в. вмешиваются даже в семейную жизнь царей, они заставляют, например, царя Анаксандрида развестись с бездетной женой. Но в эту эпоху они еще вынуждены в важных случаях постоянно опираться на авторитет герусии. Впрочем, и царская власть сохраняла пока громадное значение, особенно во внешних делах. Цари руководят внешними сношениями и имеют право самостоятельно объявлять войну, кому найдут нужным. Во время же похода царь является неограниченным повелителем, имеет право жизни и смерти.</w:t>
      </w:r>
    </w:p>
    <w:p>
      <w:pPr>
        <w:pStyle w:val="Normal"/>
        <w:rPr/>
      </w:pPr>
      <w:r>
        <w:rPr/>
        <w:t xml:space="preserve">Существование большого числа экономически обеспеченных «равных», с малолетства готовившихся к военной службе, давало С. профессиональных воинов, значительно превосходивших в качественном отношении простые ополчения других греческих государств, состоявшие из людей, только на время войны оставлявших мирные занятия земледельца, купца или ремесленника. Аристотель (в «Политике») говорит, что число спартиатов в эпоху наибольшей силы С. принималось в десять тысяч, но сам он не высказывается категорически за эту цифру. Но хотя их было, вероятно, и меньше, все же они составляли очень значительную силу, которая дала С. возможность создать обширную политическую организацию и встать во главе ее. Со времени второй мессенской войны главными врагами С. являются Аргос и аркадяне, которые обнаруживают вражду к С., давая убежище мессенским беглецам. Но борьба в Аркадии (с Тегеей) шла сначала неудачно для С.: при царях Леоне и Агазикле, в первой половине VI века, спартанцы потерпели нисколько поражений от поддерживаемых другими аркадянами тегеатов. В то же время С. вела борьбу с Аргосом и с жителями Пизатиды. Спартанцы помогли элейцам в продолжительной борьбе их с пизатами, и за это элейцы, вероятно, уже тогда признали гегемонию С. Затем, около 550 г., при царях Аристоне и Анаксандриде, лакедемоняне одержали наконец верх над Тегеей и заключили договор, по которому Тегея обязалась оказывать С. военную помощь, прогнать нашедших в ней убежище мессенян и никого не казнить за дружбу со С. В следовавшие затем десятилетия гегемонию С. признали почти все остальные аркадские общины. (Мантинея, Орхомен и др.). Этим было положено прочное основание пелопоннесскому союзу. С. принадлежала в нем гегемония, но все общие дела решались на сейме, состоявшем из представителей всех союзных государств. С. имела на сейме один голос, подобно другим государствам. С тех пор политическое влияние С. распространяется на все большее и большее пространство. Аргос по прежнему держится враждебно, но Коринф, Эгина и Мегара вступают в союз со С. Благодаря этому она втягивается в очень сложные отношения к различным греческим государствам. Во многих из этих государств шла внутренняя социальная и политическая борьба, в которую часто приходилось вмешиваться и С. В таких случаях С. систематически поддерживает аристократическое устройство и становится опорой консерватизма. Союз с Коринфом и Эгиной вовлек С. в неудачную борьбу с Самосом (около 524 г.), а союз с Мегарой привел к соперничеству с Аттикой, которое стало с тех пор одним из важнейших явлений греческой политической жизни. Афинская консервативно-аристократическая партия завязывает тесные отношения со С. и получает оттуда помощь. Но вскоре в Афинах верх взяла враждебная С. демократическая партия. Торгово-промышленные Афины, быстро шедшие по пути к полной демократизации, и консервативная земледельчески-дворянская С. расходятся все далее и далее. Греко-персидские войны соединили их на время в одном общем усилии, но затем они же привели к еще большему обострению отношений между ними. В начале борьбы с Персией гегемония принадлежала С., и она оказала важную услугу Греции и всему человечеству. Но ход борьбы с Персией ясно указывал на то, что для обеспечения своей независимости греки должны стать господами на море, а эта задача была не под силу земледельческой С. Создание афинской симмахии дало новую пищу соперничеству С. и Афин. Уже в половине V в. оно привело к вооруженному столкновению, заключенное тогда перемирие оказалось непродолжительным, и в 431 г. вспыхнула пелопонесская война. Дальнейшую внешнюю историю С., историю ее отношений к другим греческим государствам и к Персии. Победа над Афинами дорого стоила Спарте и объяснялась в значительной степени недовольством афинских союзников против Афин, ошибками афинян и помощью С. (особенно денежной) со стороны Персии. Ослабление сильнейшего противника С. нарушило политическое равновесие в Греции и привело самую С. к крайностям, вызвавшим против ее сильное недовольство. В Греции вновь завязалась борьба. Ослабление С., бывшее следствием продолжительных войн и внутренних условий, привело вскоре к возвышению Фив. Борьба с ними сопровождалась тяжелыми последствиями для С.: Мессения была освобождена от власти С., продолжавшейся около трех с половиною столетий. Объем государства сразу уменьшился на одну треть, а между тем С. стали грозить затруднения еще со стороны Аркадии, где образовался обширный союз, во главе которого поставлен был Мегалополь. Не смотря на эти потери, С. считала себя достаточно сильной, чтобы отказать Македонии в признании ее гегемонии. Когда Филипп Македонский после битвы при Херонее образовал общегреческий союз и стал гегемоном греческих сил, С. не пожелала соединиться с ним. Тогда Филипп опустошил Лаконию и отнял у С. некоторые пограничные области: Кинурия и берег Аргосского залива до Заракса отошли к Аргосу, Денфелиатида к Мессении, Скиритида и верховья Эврота — к Тегее и Мегалополю. Так границы С. сузились еще более. Вражда с Македонией привела к тому; что когда Александр Великий двинулся на Восток, С. вступила в сношения с Персией. Между Македонией и С. началась война. Осенью 331 г. македоняне, под начальством Антипатра, разбили спартанское войско около Мегалополя, причем пал сам царь С. — Агис, сын Архидама, внук знаменитого Агезелая. По смерти Александра начались бесконечные войны между его преемниками, тяжело отражавшиеся на Греции, господство над которой оспаривали чужеземцы. В это время С. видела свою задачу в том, чтобы сохранить свою свободу и по возможности не дать внешней силе прочно утвердить свою власть в Пелопоннесе. Проведение этой задачи сталкивало С. с Македонией. Борьба с ней нисколько раз приводила к поражениям спартанцев. Так, Димитрий Полиоркет разбил царя Архидама IV (преемник Эвдамида, занимавшего престол по смерти Агиса) и сделал вторжение в Лаконию. Впрочем, не смотря на поражения, С. сохраняла свободу и причиняла Македонии значительные затруднения. Так, С. удалось образовать против Антигона Гонаты и его союзников этолян обширный союз. Общая вражда к Пирру временно примирила С. с македонским царем, но по смерти Пирра борьба возобновилась, так как Антигон поддерживал пелопонесских врагов С., именно мегалопольцев, аргосцев и мессенян. К союзу, созданному С., присоединились и Афины. В так называемой хремонидовской войне спартанцы действовали против пелопонесских союзников Антигона. В битве под Коринфом (265-264) погиб спартанский царь Арей (внук Клеомена II, сын Акротата). Такая же судьба постигла и его преемника Акротата, он пал при нападении на Мегалополь, а образованный спартанцами союз вскоре распался. Между тем в Пелопоннесе образовалась новая значительная политическая сила — ахейский союз, с которой пришлось считаться Спарте. Ослабление С., ясно сказавшееся в значительных территориальных потерях и в утрате прежнего политического влияния в Греции, прежде всего объясняется внутренними изменениями, совершавшимися в ней в течение V и IV веков. Целый ряд причин постепенно приводит в С. к разложению массы «равных». Разложение сказывается в образовании крайнего экономического неравенства среди спартиатов. Большая масса земли сосредоточивается в немногих руках, в то время как рядом с этим образуется масса необеспеченного и недовольного спартиатского пролетариата. Этот процесс совершается довольно быстро. Уже после греко-персидских войн долина Эврота и почти вся Мессения принадлежали (по вычислению Бэлоха, в его «Истории Греции») лишь полутора тысячам собственников, среди которых было известное число очень крупных, большинство же владело небольшими участками. В следующем столетии Аристотель (в «Политике») рисует такую картину экономического состояния С.: земля находится в руках немногих, причем у одних ее очень много, у других совсем мало; около двух пятых всей земли принадлежит женщинам, ведущим роскошную и распущенную жизнь. Наконец, перед реформами Агиса IV и Клеомена III (в начале второй половины III века) в С. оставалось не более семисот спартиатов, в том числе лишь около сотни землевладельцев (не надо, впрочем. забывать, что пространство спартиатской области к тому времени значительно уменьшилось, благодаря потере Мессении, Кинурии и верховьев Эврота). В тесной связи с этим сосредоточением поземельной собственности замечается постоянное уменьшение числа полноправных граждан, обязанных военной службой: к 418 г. способных носить оружие было уже менее 5000 человек, а во времена Аристотеля лить около тысячи, что заставляет спартанское правительство усиленно привлекать к военной службе периэков и даже илотов; приходилось массами освобождать последних и делать их гоплитами (неодамоды). Причинами концентрации землевладения в С. являются: естественное неравенство рождаемости в разных семьях, законодательные стеснения свободы распоряжения землей , отсутствие у спартиатов занятий, которые давали бы возможность накапливать запасные средства. Семья, в которой было много детей, беднела, не имея денег и возможности прикупить земли, и участки, дробясь, достигали таких размеров, что не могли уже прокормить всех членов семьи и дать совершеннолетним мужчинам возможность делать взносы на сисситии. Рождаемость среди таких экономически необеспеченных семей, затем, неизбежно уменьшалась. С другой стороны, иногда два и более участка сливались: единственный владелец участка, вступая в брак с дочерью-наследницей, соединял в своих руках два участка и т.д. Закон Эпитадея еще более облегчил этот процесс, после его издания явилась возможность давать дочерям земельное приданое при жизни отца и при существовании братьев. Под видом дарения он дал даже возможность продавать земельные участки. Далее, сосредоточению участков в значительной степени помогали войны, в которых гибло множество спартиатской мужской молодежи, что, конечно, учащало случаи единонаследия и женского наследования. Затем, широкая внешняя политика С. и ее политическое господство в значительной части Греции в V и IV вв. косвенно приводили к тому же, сосредоточивая в С., большие денежные капиталы. При том положении, которое С. занимала тогда в Греции, она не могла удержать у себя преобладание натурального хозяйства и неизбежно перешла к денежному. Посылки больших армий и флотов и содержанию их подолгу вне родины создали нужду в деньгах для спартанского правительства, прежние стеснительные постановления о деньгах потеряли всякий смысл. Деньги в громадном количестве притекали в С. в виде персидских субсидий, военной добычи (особенно много ее доставил Лизандр), в виде взяток спарт. царям, эфорам, гармостам. Затем, капиталы образовывались у крупных землевладельцев от продажи продуктов земледелия и скотоводства. Эти капиталы сосредоточивались в руках того же класса, который имел в своих руках и землю. Земледельческая знать часто помещала деньги в землю, приобретала новые участки, заводила на них крупное хозяйство, давала деньги взаймы и усиливала свое экономическое, а вместе с тем и политическое влияние. При новых условиях стало невозможным сохранение старого спартанского, так называемого «ликурговского» порядка жизни: он был неприятен богатым, а у бедняков не было средств для предписываемой им жизни. Образование значительных состояний естественно привело к развитию в С. роскоши. В роскоши стали жить представители знати и во главе их сами цари, особенно же женщины; как мы видели выше, уже Аристотель жалуется на роскошь спартанских женщин. Тогда сисситии обратились в пиры богачей, ничуть не напоминавшие прежней простоты. Но рядом с классом богатых в С. стоит толпа бедных спартиатов, «меныпих», т. е. спартиатов по рождению, которые лишились гражданского полноправия вследствие экономической слабости, невозможности отбывать государственные повинности и участвовать в сисситиях. Многие из них живут в имениях богачей, занимаясь прежде запрещенным спартанцам ручным трудом. Другие поступают в наемники. В С. усиленно развивается наемничество, на Тенароне всегда много лиц, готовых за деньги служить кому угодно, и персидскому царю, и карфагенянам, и самой С., которая является вынужденной для поддержания боевой силы прибегать также и к этому средству. Толпа обездоленных бедняков представляет опасный горючий материал, она дожидается лишь удобного случая для переворота, который бы изменил существующий порядок в ее пользу. Уже в начале IV в. Кинадон делает попытку такого переворота, но она кончилась неудачей и казнью Кинадона и его приверженцев. Указанные глубокие экономические и социальные изменения сопровождались в С. важными политическими последствиями: С. все более и более теряет демократический оттенок, который замечается в ней в VI в. и становится не только аристократией, но настоящей олигархией. Государственная власть все более сосредоточивается в руках наиболее сильного экономически класса. Герусия и особенно эфорат становятся орудиями этого класса. Значение эфората быстро развивается с V в. Уже Павзаний, победитель при Платеях, чтобы усилить царскую власть, замышляет переворот и для достижения успеха пытается опереться на илотов. Но его замысел был открыт эфорами, Павзаний погиб и выгоду из этого факта извлекли те же эфоры. Были еще случая столкновений между эфоратом и царской властью в эту эпоху. Все они кончались торжеством эфоров. Первенствующее значение эфората нашло видимое выражение в установившемся в С. обычай обозначать год именем первого эфора. Эфоры усиливают надзор над царями и начинают опираться в борьбе с ними на религию: они присвоили право по звездам судить о том, хорошо ли управляют цари, и в случай неудовлетворительного для царей исхода наблюдения эфоры исследовали их поступки и привлекали их к суду, причем осуждение сопровождалось для царя потерей трона и изгнанием. Эфоры все более и более вмешиваются во внешнюю политику, они ведут переговоры, к ним посылают послов, они могут отклонить не нравящиеся им условия мира (как это и было в 404 г.), они приводят в исполнение постановления народного собрания, они держат в своих руках средства страны, производят наборы, распоряжаются деньгами. В конце концов эфоры стали сами объявлять войну, отняв это право у царей, стали посылать в поход того или другого царя по своему выбору и лишать власти полководцев, действий которых они не одобряли. Перед их властью отступает на задний план не только власть царей, но и герусия, и народное собрание. Принимая во внимание указанную выше крайнюю малочисленность правящего класса в С. в III в., приходится предполагать пристрастность и партийность спартанского управления в IV и III вв.: власти (кроме царей) являются представителями интересов не всего населения, а лишь тесного круга связанных взаимным родством немногих фамилий. В других греческих государствах защитницей интересов угнетаемой аристократией массы являлась тирания, не избегла этой участи и С. Но здесь эта тирания должна была принять нисколько иной характеру так как носителями ее в С. стали цари, власть которых была так принижена знатью, ревниво следившей за ними через эфоров. Внутреннее вырождение С. сильно сказывалось и во внешнем положении ее, которое постепенно ухудшалось. Необходимость реформы стала сознаваться многими спартанцами, и тогда то, по-видимому, создался рассказ о Ликурговом переделе земель, являвшийся перенесением в прошлое требований реформаторской партии. Одним из виднейших представителей этого направления в литературе был Сфэр из Борисфена, с идеями которого были знакомы Агис IV и Клеомен III. Наконец, в начале 2-й половины III в. царская власть взяла на себя чрезвычайно трудную задачу реформ. Около 243 г. на престол Эврипонтидов вступил молодой Агис IV, сын Эвдамида и Агезистраты, одной из богатейших и влиятельнейших женщин в Спарте. Программа Агиса II заключала следующие пункты: уничтожение долговых обязательств, передел земли, который дал бы возможность создать 4500 спартиатских участков и 15000 периэкских, пополнение класса спартиатов необходимым числом свободно воспитанных периэков и иностранцев, восстановление в прежней строгости «Ликурговской» дисциплины, т.е. общественных трапез, общего воспитания и т.д. Этот план страдал коренным недостатком: он не считался с новыми условиями и стремился лишь к восстановлению спарт. старины в том виде, какой придала ей традиция и политическая литература, идеализировавшие так назыв. «Ликурговский» строй. Агис погиб, не сумев осуществить свои планы, но его дело не заглохло, за него взялся сын Агисова противника, царя Леонида, Клеомен III (из дома Агиадов), женатый на вдове Агиса. Клеомен повел дело более осторожно; сначала он приобрел военный авторитет в борьбе с ахейцами, а затем провел реформу. Но его социальная и политическая программа, долженствовавшая усилить С. внутренне и затем поднять ее значение в Пелопоннесе, вооружила против С. ахейцев и Македонию, которой усиление С. казалось опасным для собственного влияния в Греции. Битва при Селлазии (222 г.) погубила дело Клеомена. Победоносная Македония поддержала в С. реакцию против клеоменовых реформ, которые и были устранены, насколько это оказалось возможным. С. вынуждена была заключить союз с ахейской федерацией и с Македонией. Но в ней была сильная партия, заинтересованная в реформе, и поэтому тотчас же начались смуты, сопровождавшиеся кровавыми сценами (убийствами эфоров). Когда в С. получено было известие о смерти Клеомена (219 г.), царями стали Агезиполь (внук Агисова сторонника Клеомброта) и Ликург (подкупом эфоров добившийся престола, на который он не имел права). Тотчас возобновилась борьба с ахейцами, продолжались и внутренние смуты. Ликург изгнал Агезиполя, но вскоре умер, оставив малолетнего Пелопса, опекуном которого стал Маханид. Маханид также вел войну с ахейцами и с Македонией, причем он соединился с этолянами и римлянами, которые были готовы поддержать в Греции всякую силу, враждебную Македонии. Маханид пал при Мантинее от руки Филопемена (207), после чего был заключен мир. После Маханида власть в С. захватил Набид, которого причисляли к Эврипонтидам. Набид воспользовался смутами в С., устранил Пелопса и занял сам престол. Он явился усердным последователем клеоменовых планов, перебил или изгнал многих богатых людей, а имущество их и даже жен поделил между бедными спартиатами и наемниками, освобождал и наделял землей даже илотов. Опять возобновилась борьба с соседями, с ахейцами и Мегалополем, и опять С. была в союзе с Римом. Но союз этот оказался непрочным: когда римляне положили конец господству Македонии в Греции, Набид поссорился с ними из-за Аргоса (195 г. до Р. Хр.). Римляне едва не взяли самую С., и Набиду пришлось заключить с ними мир, стоивший С. власти над приморскими периэкскими городами. Римляне освободили эти города от многовековой власти С., сделали их полноправными общинами и поручили защите ахейского союза (это так назыв. «элевтеролаконы»). Как показывает найденная в Гифее надпись, элевтеролаконы были очень довольны своим новым положением. Так, территория С. снова уменьшилась, С. стала средней греческой общиной и не могла уже с тех пор играть выдающейся роли. Недовольный невыгодными условиями мира, Набид, опираясь на Антиоха Сирийского, возобновил борьбу с римлянами и ахейцами. В 192 г. он был убит, царем в С. был провозглашен Лаконик, отпрыск царского дома. Вскоре Филопемен принудил С. вступить в ахейсюй союз. Вмешательство чужеземцев вновь сопровождалось в С. внутренней ломкой: Филопемен утвердил в ней преобладание аристократии. Так в течете нескольких лет С. пережила нисколько переворотов, каждый из которых сопровождался казнями, конфискациями имуществ и массовыми изгнаниями, так как на ограниченной территории небольшого города социальная борьба принимала особенно острый характер. Нормальное течение жизни стало в С. надолго невозможным. Филопеменова реставрация повела к новым смутам, причем недовольные созданным им порядком обратились с просьбою о помощи в Рим. Довольно долго ослабленная С. оставалась простым членом ахейского союзе. Наконец, когда спартанцы поссорились с ахейцами, римляне вмешались в распрю, разбили ахейцев и подчинили Грецию. С. вступила тогда в союзные отношения к Риму, она стала civitas foederata. Устройство ее в римскую эпоху значительно отклонялось от веками выработанного строя. Царской власти не было, управление находилось в руках народного собрания, герусии, члены которой избирались теперь ежегодно, и разного рода должностных лиц, в том числе эфоров, впрочем, не имевших уже прежнего значения. Историческая роль С. была окончена. Афины и под римским господством сохраняли выдающееся положение, будучи одним из важнейших культурных центров. С. не могла иметь такого же значения, так как она не принимала в умственной и художественной жизни Греции заметного участия. Она не дала с VII в. никаких замечательных представителей науки и искусства, так как военно-крепостническая организация ее не представляла благоприятной почвы для высокого интеллектуального развития. </w:t>
      </w:r>
    </w:p>
    <w:p>
      <w:pPr>
        <w:pStyle w:val="Normal"/>
        <w:rPr/>
      </w:pPr>
      <w:r>
        <w:rPr/>
        <w:t>Важнейшие источники спартанской истории: отрывки Тиртея, Геродот, Фукидид, Ксенофонт, Аристотель, Полибий, Павзаний, Страбон, Плутарх, Диодор Сицилийский и др.</w:t>
      </w:r>
    </w:p>
    <w:p>
      <w:pPr>
        <w:pStyle w:val="Normal"/>
        <w:rPr/>
      </w:pPr>
      <w:r>
        <w:rPr/>
      </w:r>
    </w:p>
    <w:p>
      <w:pPr>
        <w:pStyle w:val="Heading2"/>
        <w:ind w:hanging="0"/>
        <w:rPr/>
      </w:pPr>
      <w:r>
        <w:rPr/>
        <w:t xml:space="preserve">Спартак </w:t>
      </w:r>
    </w:p>
    <w:p>
      <w:pPr>
        <w:pStyle w:val="Normal"/>
        <w:jc w:val="left"/>
        <w:rPr/>
      </w:pPr>
      <w:r>
        <w:rPr/>
      </w:r>
    </w:p>
    <w:p>
      <w:pPr>
        <w:pStyle w:val="Normal"/>
        <w:rPr/>
      </w:pPr>
      <w:r>
        <w:rPr/>
        <w:t>Спартак (SpartakoV, Spartacus)— предводитель рабов в так называемой войне гладиаторов в 73-71 гг. до Р. Хр. Фракиец по происхождению, он сначала служил в римском войске, дезертировал и сделался разбойником, но затем попал в плен и был зачислен в гладиаторы. Гладиаторская школа, в которой он содержался, находилась в Капуе и принадлежала Гн. Лентулу Батиату, который так жестоко обходился со своими гладиаторами, что С., приблизительно с 70 товарищами (фракийцами, галлами и германцами), бежал от него и засел около Везувия. Скоро распространилась молва о грабежах, совершенных С. при помощи кельтов Крикса и Эномая, и число беглых рабов и гладиаторов росло с каждым днем. С. был человек энергичный и мужественный и отличался необыкновенной военной опытностью и даже полководческим талантом, так что вскоре ему удалось образовать из этой сбежавшейся толпы хорошо организованное войско, при помощи которого в продолжение 3 лет был грозой для римлян. Победа над претором Варием увеличила число мятежников, которых теперь было не менее 70000. В конце 73 г. почти вся Южная Италия находилась в их руках. В 72 г. против них были посланы консулы Л. Геллий и Корнелий Лентул. С., довольный достигнутыми результатами, хотел было возвратиться на родину, но большая часть войска не соглашалась с этим. Вследствие этого около 30000 рабов под предводительством Крикса отделились от главного отряда, но вскоре были разбиты претором Аррием. С. же не только удалось победить обоих консулов, но идя дальше он одного за другим разбил и проконсула Кассия Лонгина, и претора Гн. Манлия. Никто теперь не мог помешать ему покинуть Италию и возвратиться на родину. Однако, все эти победы до того воодушевили восставших, что они задумали овладеть самим Римом. Подобно Аннибалу, С., однако, нападения на Рим не сделал, а удовольствовался наведением страха на римлян своим появлением и затем отправился в Южную Италию. В этом критическом положении сенат решил обойти вновь назначенных на 71 г. консулов, избрал главнокомандующим претора М. Красса и дал ему 6 новых легионов. Римские солдаты сильно боялись С. Красс, узнав о том, что легат его был разбит С., велел, по жребию, выбрать определенное число солдат и казнить их в присутствии товарищей. Эта строгая мера подействовала на римских солдат. Они мужественно преследовали С. и окружили его со всех сторон на южной части Бруттия. С. пробовал бежать в Сицилию: он вступил в переговоры с морскими разбойниками, чтобы при их содействии иметь возможность переправиться туда. Однако, морские разбойники, получив вперед провозные деньги — исчезли. С. вынужден был вступить в переговоры с Крассом и просил о предоставлении ему свободного отступления, Красс резко отказал. Тогда С. сделал отчаянную вылазку и прорвался. Толпа мятежников опять наводнила всю Италию и всюду распространила страх и ужас. Однако, вскоре от С. опять отделился отряд, который немедленно был уничтожен римлянами. С. с остатками своего войска занял сильную позицию около Петелии, но, уговоренный своим отрядом, покинул ее и вступил с римлянами в сражение, в котором был убит. Большая часть мятежников была перебита; 6000 попали в плен и были распяты на всем протяжении дороги от Капуи до Рима; около 5000 бежали в Северную Италию, но были там разбиты Помпеем, который возвращался из Испании. см. Schambach, «Der italische Sklavenaufstand 74-71 v. Chr.» (Б., 1872); Hartwig, «Der Sklavenkrieg des Spartacus» (ч. 1, Мейнинген, 1894); F. Munzer, «Der erste Gegner des Spartacus» («Philologus», т. 55, 1896, стр. 387 cл.).</w:t>
      </w:r>
    </w:p>
    <w:p>
      <w:pPr>
        <w:pStyle w:val="Normal"/>
        <w:rPr/>
      </w:pPr>
      <w:r>
        <w:rPr/>
        <w:t>А. Пр.</w:t>
      </w:r>
    </w:p>
    <w:p>
      <w:pPr>
        <w:pStyle w:val="Normal"/>
        <w:rPr/>
      </w:pPr>
      <w:r>
        <w:rPr/>
      </w:r>
    </w:p>
    <w:p>
      <w:pPr>
        <w:pStyle w:val="Heading2"/>
        <w:ind w:hanging="0"/>
        <w:rPr/>
      </w:pPr>
      <w:r>
        <w:rPr/>
        <w:t>Спасо-Нередицкий монастырь</w:t>
      </w:r>
    </w:p>
    <w:p>
      <w:pPr>
        <w:pStyle w:val="Normal"/>
        <w:jc w:val="left"/>
        <w:rPr/>
      </w:pPr>
      <w:r>
        <w:rPr/>
      </w:r>
    </w:p>
    <w:p>
      <w:pPr>
        <w:pStyle w:val="Normal"/>
        <w:rPr/>
      </w:pPr>
      <w:r>
        <w:rPr/>
        <w:t>Спасо-Нередицкий или Спас на Городище мужской (монастырь) — ныне церковь во имя Преображения, Новгородской губ. и уезда. Основан, вероятно, еще в конце XII в. Долгое время состоял приписанным к Юрьеву монастырю и в 1764 г. упразднен. Замечательностью его является храм Преображения, уцелевший с XII в. и сохранивший стенную фресковую живопись того же времени.</w:t>
      </w:r>
    </w:p>
    <w:p>
      <w:pPr>
        <w:pStyle w:val="Normal"/>
        <w:rPr/>
      </w:pPr>
      <w:r>
        <w:rPr/>
      </w:r>
    </w:p>
    <w:p>
      <w:pPr>
        <w:pStyle w:val="Heading2"/>
        <w:ind w:hanging="0"/>
        <w:rPr/>
      </w:pPr>
      <w:r>
        <w:rPr/>
        <w:t>Спасо-Евфимиев монастырь</w:t>
      </w:r>
    </w:p>
    <w:p>
      <w:pPr>
        <w:pStyle w:val="Normal"/>
        <w:jc w:val="left"/>
        <w:rPr/>
      </w:pPr>
      <w:r>
        <w:rPr/>
      </w:r>
    </w:p>
    <w:p>
      <w:pPr>
        <w:pStyle w:val="Normal"/>
        <w:rPr/>
      </w:pPr>
      <w:r>
        <w:rPr/>
        <w:t>Спасо-Евфимиев или Спасский-Суздальский, мужской, 2-го класса (монастырь)— в г. Суздале, Владимирской губ. Основан в 1352 г. Святыня его — старинная икона Корсунския Божия Матери. В м-ре погребены почти все князья Пожарские. До 1664 г. в нем был архимандритом Питирим, впоследствии патриарх. Ср. Л. Сахаров, «Историческое описание Суздальского Спасо-Евфимиева монастыря» (Владимир, 1870).</w:t>
      </w:r>
    </w:p>
    <w:p>
      <w:pPr>
        <w:pStyle w:val="Normal"/>
        <w:rPr/>
      </w:pPr>
      <w:r>
        <w:rPr/>
      </w:r>
    </w:p>
    <w:p>
      <w:pPr>
        <w:pStyle w:val="Heading2"/>
        <w:ind w:hanging="0"/>
        <w:rPr/>
      </w:pPr>
      <w:r>
        <w:rPr/>
        <w:t xml:space="preserve">Спасо-Преображенский монастырь </w:t>
      </w:r>
    </w:p>
    <w:p>
      <w:pPr>
        <w:pStyle w:val="Normal"/>
        <w:jc w:val="left"/>
        <w:rPr/>
      </w:pPr>
      <w:r>
        <w:rPr/>
      </w:r>
    </w:p>
    <w:p>
      <w:pPr>
        <w:pStyle w:val="Normal"/>
        <w:rPr/>
      </w:pPr>
      <w:r>
        <w:rPr/>
        <w:t>Спасо-Преображенский мужской м-рь — ныне архиерейский дом в г. Могилеве. При церкви Преображения с 1447 г. существовали муж. и жен. м-ри. Из грамоты короля Стефана Батория, 1578 г., видно, что архиеп. полоцкий Феофан большей частью пребывал в Могилеве и что поэтому король передал в его непосредственное владение могилевский Спасский м-р с церковью, со всеми именьями, угодьями и доходами. В 1588 г. м-р отнят от Феофана за корыстолюбие и нерадение и передан в ведение могилевских граждан. В 1588 г. монастырь передан во владение архиеп. полоцкому Афанасию Терлецкому. В 1650 г. грамотой короля Яна Казимира отдан православным. В церкви Преображения, достроенной в 1746 г., погребаются архиепископы могилевские.</w:t>
      </w:r>
    </w:p>
    <w:p>
      <w:pPr>
        <w:pStyle w:val="Normal"/>
        <w:rPr/>
      </w:pPr>
      <w:r>
        <w:rPr/>
      </w:r>
    </w:p>
    <w:p>
      <w:pPr>
        <w:pStyle w:val="Heading2"/>
        <w:ind w:hanging="0"/>
        <w:rPr/>
      </w:pPr>
      <w:r>
        <w:rPr/>
        <w:t xml:space="preserve">Сперма </w:t>
      </w:r>
    </w:p>
    <w:p>
      <w:pPr>
        <w:pStyle w:val="Normal"/>
        <w:jc w:val="left"/>
        <w:rPr/>
      </w:pPr>
      <w:r>
        <w:rPr/>
      </w:r>
    </w:p>
    <w:p>
      <w:pPr>
        <w:pStyle w:val="Normal"/>
        <w:rPr/>
      </w:pPr>
      <w:r>
        <w:rPr/>
        <w:t>Сперма (Sperma) или семенная жидкость — представляет собой вязкую, тягучую, желтовато-бурую жидкость, состоящую из воды (около 82 %), различного рода белковых веществ, жиров, солей (фосфорнокислые, сернокислые и углекислые соли щелочей и земель) и пр., и из особенных форменных элементов, известных под названием семенных нитей (сперматозоидов, сперматозом). В одном куб. микромиллиметре семени человека содержится, приблизительно, около 60000 семенных нитей. С. вырабатывается мужскими половыми железами — тестикулами или яичками; кроме семенных нитей или живчиков, составляющих активный специфический элемент С., в ней содержатся и жидкие продукты, доставляемые придаточными аппаратами мужских половых органов, а именно, предстательной железой, семенными пузырьками и Куперовыми железами. С., вслед за извержением, не представляется однородной, а состоит из непрозрачных белых островков, наиболее богатых семенными нитями и рассеянных в тягучей и светлой жидкости. Запах свежей С. специфичный и напоминает запах свежего глутена и обязан присутствию в С. особого замечательного алкалоида — спермина; вкус С. соленовато-слизистый. После извержения С. свертывается в студенистую массу, которая затем вновь разжижается. Будучи брошена в воду, С. идет ко дну, при чем часть ее растворяется, другая же свертывается в виде упругих и прозрачных хлопьев. Почти прозрачная жидкость, в которой плавают семенные нити, содержит различные белковые вещества, немного церебрина, лейцитина, фосфат спермина и соли, среди которых преобладают: поваренная соль и фосфаты земель. Среди азотистых соединений следует указать на муцин, придающий известную липкость С., и спермин. Последний по многим реакциям отличается от белковых веществ. При медленном выпаривании С., в ней выкристаллизовываются четырехсторонние призмы, с концевыми ромбоэдрическими площадями; но кристаллы эти могут появиться и самостоятельно, несколько часов спустя после извержения С. Они известны под назв. кристаллов Шарко-Лейдена и состоят из фосфата спермина. Трудно разъединить составные части семенных живчиков от того, что принадлежит жидкости, в которой они плавают. Тем не менее на основании микрохимических реакций и косвенных приемов анализа делается весьма вероятным, что головка или тело семенного живчика состоит преимущественно из белковых тел, связанных с лейцитином и церебрином и особенно богата нуклеиновой кислотой. Семенные живчики после прокаливания оставляют около 5 % золы, состоящей в большей части из фосфорнокислых солей. Семенные живчики почти не подвергаются процессам гниения и даже крепкие минеральные кислоты — азотная и серная — не растворяют их вполне; на этом и основан способ их судебномедицинского определения в сухих подозрительных пятнах. Анализы Келликера свежей цельной С. показали, что в ней содержится 90 % воды, белковых и экстрактивных веществ, извлекаемых эфиром, 6 %; минеральных веществ 4 %. При чем в золе С. содержится до 75 % фосфата извести. Молоки рыб соответствуют С. и потому весьма интересны анализы Мишера, произведенные над молоками лосося: на 100 частей молок приходится нуклеина = 48,68; протамина 26,76; белковых веществ 10,32; лейцитина = 7,47; холестеарина = 2,24 и жира = 4,53.</w:t>
      </w:r>
    </w:p>
    <w:p>
      <w:pPr>
        <w:pStyle w:val="Normal"/>
        <w:rPr/>
      </w:pPr>
      <w:r>
        <w:rPr/>
        <w:t>Об образовании форм и функциях семенных живчиков или сперматозоидов. Образуются они в особых клетках, выстилающих изнутри семенные канальцы, из которых сложены главным образом тестикулы. В клеточках этих заключаются жировые и крахмалистые зерна среди бледной протоплазменной массы. Наиболее внутренние клеточки этих канальцев удлиняются по направлению к просвету канальца и мало помалу превращаются в сперматозоиды, с хвостом, направленным к оси канала. Судя по истории развития сперматозоидов, они представляют преимущественно ядерные образования. Канальцы, в которые попадают прежде всего сперматозоиды, несут их в выводной проток тестикул, а отсюда в семенные пузырьки, служащие резервуаром для С. — С., появляющаяся в начале выводного протока тестикул, представляет густую тянущуюся в нити жидкость, очень богатую сперматозоидами. Она разжижается на счет жидкостей, выделяемых железами самого выводного протока, семенных пузырьков, предстательных желез и желез мочеиспускательного канала, в особенности в момент извержения С. Семенные живчики или сперматозоиды состоят из сократительного вещества, особенно деятельного в слабо щелочной среде, каковой и представляются С. Они во время жизни представляются беспрерывно в движении, при чем головка или тело толкается вперед активными движениями их хвостика; движения эти поддерживаются и даже усиливаются в слабо щелочной реакции и быстро затихают даже при слабо кислой реакции. Наиболее благоприятной t° для их деятельности является t° в 35-40°. Спирт, хлороформ, эфир, ненормальные выделения как влагалища, так и маточной шейки, и сильный щелочи и кислоты совершенно прекращают движение сперматозоидов. Сперматозоид и есть активный агент оплодотворения и предназначен для проникания в женское яйцо. Нормальная С. начинает появляться при наступлении половой зрелости — в нашем климате между 13 и 15 годами жизни; в южных поясах двумя-тремя годами раньше. Отделение С. продолжается до довольно преклонного возраста, в среднем до 70 лет. Около 48 % людей 80-90-летнего возраста способны еще к оплодотворению и могут иметь потомство. С. представляет продукт наружной секреции тестикул в отличие от внутренней секреции тех же органов, выдвинутой последними трудами Броун-Секара над так наз. тестикулярной эмульсией и ее динамогенным действием на организм.</w:t>
      </w:r>
    </w:p>
    <w:p>
      <w:pPr>
        <w:pStyle w:val="Normal"/>
        <w:rPr/>
      </w:pPr>
      <w:r>
        <w:rPr/>
        <w:t>Л. Тарханов.</w:t>
      </w:r>
    </w:p>
    <w:p>
      <w:pPr>
        <w:pStyle w:val="Normal"/>
        <w:rPr/>
      </w:pPr>
      <w:r>
        <w:rPr/>
      </w:r>
    </w:p>
    <w:p>
      <w:pPr>
        <w:pStyle w:val="Heading2"/>
        <w:ind w:hanging="0"/>
        <w:rPr/>
      </w:pPr>
      <w:r>
        <w:rPr/>
        <w:t xml:space="preserve">Сперматозоиды </w:t>
      </w:r>
    </w:p>
    <w:p>
      <w:pPr>
        <w:pStyle w:val="Normal"/>
        <w:jc w:val="left"/>
        <w:rPr/>
      </w:pPr>
      <w:r>
        <w:rPr/>
      </w:r>
    </w:p>
    <w:p>
      <w:pPr>
        <w:pStyle w:val="Normal"/>
        <w:rPr/>
      </w:pPr>
      <w:r>
        <w:rPr/>
        <w:t>Сперматозоиды или семенные нити — относятся к продуктам, образуемым клетками эпителия витых канальцев семенных желез (testes) и у различных животных имеют различную форму и различное строение. В семенных нитях человека можно отличить три отдела: головку, связывающий отдел (шейку) и хвост. Головка, будучи рассматриваема с плоскости, представляется в виде образования овальной формы и кажется несколько сплющенной в передней своей части; длина головки колеблется между 0,003-0,005 мм., а ширина равна 0,002-0003 мм. В профиль головка имеет грушевидную форму, вследствие того, что передний ее отдел тоньше заднего отдела. Главную массу головки образует хроматиновое вещество, а, следовательно, в действительности она должна отвечать ядру других клеток. Более толстая часть головки непосредственно соединяется со связывающим отделом, который имеет цилиндрическую форму и состоит из осевой нити и окружающих его оболочек (наружной, внутренней и спиральной). Осевая нить связывается с головкой при помощи двух небольших утолщений, называемых концевыми пуговками. Последние, как показывает история их развития, должны быть отнесены к центральным тельцам. Длина связывающего отдела почти такая же, как и длина головки, а толщина равна 0,001 мм. Осевая нить среднего отдела непосредственно продолжается в хвост семенной нити, в котором можно отличить главный, более толстый, и концевой, тонкий, отделы; длина первого равна 0,045-0,06 мм., а длина второго достигает 0,006-0,01 мм. Осевая нить, в свою очередь, состоит из тончайших ниточек — фибриллей, склеенных ничтожным количеством межфибриллярного вещества; она окружена на всем своем протяжении протоплазматическим слоем, который отсутствует лишь в концевом отделе хвоста. Кроме того, весь связывающий отдел семенной нити окружает еще особенная тонкая оболочка, которая продолжается затем и на главный отдел хвоста и здесь заметно утолщается. Означенная оболочка у многих животных окружается тонкой спиральной оболочкой. Последняя состоит из спиральной нити и промежуточного вещества и по направлению кзади (к связывающему отделу) переходит в так назыв. замыкающее кольцо. Семенные нити при помощи своего хвоста совершают спиральные сверлящая движения, которые усиливаются от прибавлении различных щелочных жидкостей, между тем как кислоты и растворы металлических солей замедляют и прекращают движение. Они отличаются значительною стойкостью по отношению к влиянию на них различных неблагоприятных условий (высокой или низкой температуры и пр.) и долгое время сохраняют свою способность к движению, оплодотворению и пр.</w:t>
      </w:r>
    </w:p>
    <w:p>
      <w:pPr>
        <w:pStyle w:val="Normal"/>
        <w:rPr/>
      </w:pPr>
      <w:r>
        <w:rPr/>
      </w:r>
    </w:p>
    <w:p>
      <w:pPr>
        <w:pStyle w:val="Heading2"/>
        <w:ind w:hanging="0"/>
        <w:rPr/>
      </w:pPr>
      <w:r>
        <w:rPr/>
        <w:t xml:space="preserve">Спинная сухотка </w:t>
      </w:r>
    </w:p>
    <w:p>
      <w:pPr>
        <w:pStyle w:val="Normal"/>
        <w:jc w:val="left"/>
        <w:rPr/>
      </w:pPr>
      <w:r>
        <w:rPr/>
      </w:r>
    </w:p>
    <w:p>
      <w:pPr>
        <w:pStyle w:val="Normal"/>
        <w:rPr/>
      </w:pPr>
      <w:r>
        <w:rPr/>
        <w:t>Спинная сухотка — болезнь спинного мозга (tabes dorsalis или просто tabes). С учением о С. сухотке связано множество теоретических вопросов, имеющих существенное значение для физиологии спинного мозга. В анатомическом отношении С. сухотка представляет частичное заболевание спинного мозга: при ней с постоянством поражаются задние белые столбы его. Заложенный в них нервные волокна атрофируются, уничтожаются, а на их месте развивается соединительная ткань, не несущая нервных функций. Этот процесс, протекающий весьма медленно, называется перерождением или склерозом, и так как пораженные им отделы спинного мозга принимают серую окраску, то с анатомической точки зрении С. сухотка называется серым перерождением или склерозом задних столбов. Кроме этой основной находки вскрытие больных, страдавших С. сухоткой, обнаруживает также изменения в виде перерождения и атрофии в задних корешках спинного мозга, в межпозвоночных узлах, и весьма часто в сером веществе спинного мозга и в отдельных периферических нервах, преимущественно чувствительных. Обыкновенно наиболее резкие изменения происходят в нижнем отделе спинного мозга, и оттуда они распространяются в восходящем направлении, при чем иногда поражаются также некоторые отделы продолговатого и головного мозга; особое значение имеет распространение процесса на зрительные нервы, поскольку это выражается потерей зрения. Понятно, что при столь обширном анатомическом поражении различных отделов центральной и периферической нервной системы, клиническая картина С. сухотки слагается из весьма разнообразных болезненных явлений. Из них некоторые составляют постоянные, кардинальные симптомы, другие же, хотя и часто встречаются, но не столь существенны. Наиболее важный и характерный симптом С. сухотки есть расстройство сочетания движений, называемое атаксией (ataxie), наблюдаемое прежде всего и во многих случаях исключительно в нижних конечностях. Сущность этого явления заключается в том, что нарушается механизм иннервации мышц, необходимый для правильного выполнения движений и для поддержки равновесия тела. Этот механизм работает автоматически, без участия сознания. Если напр. нам нужно идти, то мы поднимаем ногу, ставим ее вперед, затем поднимаем и передвигаем другую, при чем мы по произволу меняем размер и быстроту шага; но взаимное отношение сокращаемых и расслабляемых мышц, требующееся для определенной ходьбы, устанавливается само собою, бессознательно, и точно также автоматически при каждом шаге совершается целый ряд мышечных сокращений и расслаблений для перемещения центра тяжести туловища. При С. сухотке, вследствие перерождения задних столбов спинного мозга, автоматическая передача импульсов к мышцам, необходимая для правильной игры этого механизма «координации», нарушается, и поэтому возникает своеобразное расстройство стояния, походки и равновесия тела. Желая шагнуть вперед, больной поднимает ногу слишком высоко или бросает ее в сторону; стоя, он не может привести центр тяжести своего туловища в соответствие с опорой ног, и поэтому при сдвинутых ногах шатается и даже падает; когда он идет с широко расставленными ногами и внимательно следить глазами за своей ходьбой, то он кое-как справляется с нарушением координации; в темноте же или при закрытых глазах он передвигается крайне неуверенно. Когда болезнь резко выражена, то к описанному расстройству координации движений присоединяется нарушение или даже полная потеря мышечного чувства: больной не получает ощущений от сокращений мышц, от перемещения своих членов, так что, напр., без помощи зрения он не может отдать себе отчет в том, согнута ли его нога или вытянута. До таких крайних размеров атаксии доходит лишь в последней стадии болезни, иногда спустя много лет после ее начала. Но во всяком случае, постепенное усиление атаксии составляет самый важный и грозный симптом С. сухотки, почему она имеет еще другое клиническое название — прогрессирующая двигательная атаксия. Другой кардинальный симптом С. сухотки заключается в припадках невралгической боли, преимущественно поражающих нижние конечности. Боли эти появляются периодически, в неправильные промежутки, без всякой видимой причины и ощущаются в виде пронизывающих, стреляющих, молниеобразных ударов в ноги, достигая высокой, невыносимой степени. Кроме нижних конечностей, иногда подобные боли ощущаются и в других частях тела — в спине, руках, внутренних органах. Далее, с большим постоянством при С. сухотке наблюдаются расстройства в отправлениях мочеполового аппарата. К менее постоянным, но крайне мучительным симптомам принадлежат так назыв. табетические кризисы, чаще всего поражающие желудок (crises gastriques): без всякой внешней причины у больного вдруг появляется неукротимая рвота со страшными болями в желудке и такое состояние длится несколько дней, затем бесследно исчезает, но по временам опять повторяется. Иногда соответственные кризисы поражают гортань, выражаясь тогда мучительным кашлем и одышкой, или другие внутренние органы. В тех случаях, где табетический процесс распространяется на зрительные нервы, у табетиков падает зрение, при чем это поражение безостановочно прогрессирует, доходя до полной слепоты. Еще нужно упомянуть о субъективных расстройствах чувствительности, появляющихся с большим постоянством уже в ранней стадии болезни: у больных возникают своеобразные ощущения в ногах, в роде онемения; им кажется, что на подошвах надето что-то мягкое, в роде подушки или меха; они ощущают вокруг живота давление, как будто на них надет тесный пояс и т. п. Кроме того, целый ряд симптомов указывает на определенные анатомические изменения центральной нервной системы. Сюда относится, прежде всего, потеря коленного сухожильного рефлекса — при ударе молоточком по сухожилию бедренной мышцы, прикрепляющейся к голени под колонной чашкой, не получается поднятия голени; затем наблюдаются изменения в ширине и подвижности зрачков, далее потеря или ослабление кожной чувствительности на ногах и проч. Обыкновенно различают три стадии болезни, хотя деление это искусственно. Первая стадия называется невралгической, потому что в первые годы болезни атаксия еще не замечается, и главное страдание составляют стреляющие боли. Вторая стадия — атактическая: тут возникает и доходит до полного развития атаксия, а также периодически выступают остальные из перечисленных выше симптомов; этот период длится неопределенно долго, иногда многие годы. Наконец, устанавливается третья, так назыв. паралитическая стадия: атаксия доходит до таких размеров, что больные уже совсем не могут передвигаться, обыкновенно являются расстройства питания мышц, нарушение питания кожи и осложнения со стороны внутренних органов, приводящие к смертельному исходу. Сама по себе С. сухотка не ведет к смерти, и больные иногда живут десятки лет с явными симптомами этого страдания. В известном ряду случаев к С. сухотке присоединяется, спустя несколько лет, прогрессивный паралич, и тогда смерть обусловливается уже последним. Во многих случаях, наоборот, течение С. сухотки бывает благоприятно: атаксия не доходит до крайних размеров и не доводит больных до беспомощного состояния. С другой стороны, до сих пор не найдено средств для полного исцеления от С. сухотки или для остановки ее, раз она проявилась. Она обыкновенно поражает людей в среднем возрасте, от 30-40 лет, редко начинаясь после 50 или до 25 лет. Мужчины страдают значительно чаще женщин. Что касается причины болезни, то старый взгляд на С. сухотку, как на последствие половых излишеств, несомненно ошибочен. Этот момент скорее приводит к неврастении или душевным расстройствам. чем к С. сухотке, хотя огромное большинство субъектов, заболевающих С. сухоткой, раньше страдали сифилисом — лет за 6, 8, 12 и более. Хотя С. сухотка никоим образом не может считаться сифилитическим поражением спинного мозга и не поддается нисколько противосифилитическому лечению, но нельзя не принять во внимание указанного совпадения ее с сифилисом для оценки ее причин; уже не говоря о том, что всякий человек, не имевший сифилиса, с громадной вероятностью может считать себя обеспеченным от заболевании С. сухоткой. Впрочем, нельзя отрицать значение некоторых других обстоятельств в смысле причин болезни, как, напр., простуда, сотрясения С. мозга и т. п. Относительно лечения С. сухотки достаточно сказать, что к ней применяются вообще все методы, употребительные в современной медицине для борьбы с нервными болезнями — помимо внутренних средств — водолечение, ванны, прижигания позвоночника, электричество, вытяжение позвоночника, подвешивании и др. В новейшее время большие надежды возлагаются на лечение атаксии путем своеобразной гимнастики, направленной на систематическое упражнение больного в сочетании движений. Подробности см. в новых руководствах к болезням спинного мозга.</w:t>
      </w:r>
    </w:p>
    <w:p>
      <w:pPr>
        <w:pStyle w:val="Normal"/>
        <w:rPr/>
      </w:pPr>
      <w:r>
        <w:rPr/>
        <w:t>П. Розенбах.</w:t>
      </w:r>
    </w:p>
    <w:p>
      <w:pPr>
        <w:pStyle w:val="Normal"/>
        <w:rPr/>
      </w:pPr>
      <w:r>
        <w:rPr/>
      </w:r>
    </w:p>
    <w:p>
      <w:pPr>
        <w:pStyle w:val="Heading2"/>
        <w:ind w:hanging="0"/>
        <w:rPr/>
      </w:pPr>
      <w:r>
        <w:rPr/>
        <w:t>Спиридов Григорий Андреевич</w:t>
      </w:r>
    </w:p>
    <w:p>
      <w:pPr>
        <w:pStyle w:val="Normal"/>
        <w:jc w:val="left"/>
        <w:rPr/>
      </w:pPr>
      <w:r>
        <w:rPr/>
      </w:r>
    </w:p>
    <w:p>
      <w:pPr>
        <w:pStyle w:val="Normal"/>
        <w:rPr/>
      </w:pPr>
      <w:r>
        <w:rPr/>
        <w:t>Спиридов (Григорий Андреевич, 1713 — 1790) — адмирал. После производства в мичманы (1732), С. впервые участвовал в морских сражениях против турок в 1737 — 40 гг., находясь адъютантом при адмирале Бредале; во время семилетней войны, при осаде Кольберга, командовал 2-тысячным десантным отрядом. С производством в 1764 г. в вице-адмиралы, С. был назначен главным командиром Ревельского порта, откуда переведен в Кронштадт через два года. В 1769 г., в звании адмирала, отправился в архипелагские воды «первым флагманом русского флота», содействовал здесь восстанию греков и был одним из главных виновников чесменской победы. После Кучук-Кайнарджийского мира (1774) вышел в отставку.</w:t>
      </w:r>
    </w:p>
    <w:p>
      <w:pPr>
        <w:pStyle w:val="Normal"/>
        <w:rPr/>
      </w:pPr>
      <w:r>
        <w:rPr/>
      </w:r>
    </w:p>
    <w:p>
      <w:pPr>
        <w:pStyle w:val="Heading2"/>
        <w:ind w:hanging="0"/>
        <w:rPr/>
      </w:pPr>
      <w:r>
        <w:rPr/>
        <w:t xml:space="preserve">Спиритизм </w:t>
      </w:r>
    </w:p>
    <w:p>
      <w:pPr>
        <w:pStyle w:val="Normal"/>
        <w:jc w:val="left"/>
        <w:rPr/>
      </w:pPr>
      <w:r>
        <w:rPr/>
      </w:r>
    </w:p>
    <w:p>
      <w:pPr>
        <w:pStyle w:val="Normal"/>
        <w:rPr/>
      </w:pPr>
      <w:r>
        <w:rPr/>
        <w:t>Спиритизм — верование в возможность необычайных проявлений духов в мире физическом. Начало его относится к глубокой древности. В Библии есть упоминание об аэндорской волшебнице, занимавшейся прорицанием и вызыванием душ умерших людей. По рассказу Григория Двоеслова, медиоланский епископ VI в. Даций, проезжая через Коринф, изгнал из одного дома злого духа, который не давал жить в этом доме, заставляя раздаваться по ночам рычанье львов, мычанье коров, блеяние овец, шипение змей. В нынешнем столетии это верование приняло своеобразную форму. В 1848 г. в штате Нью-Йорке семейство Фокс, состоящее из мужа, жены и двух дочерей, было поражено таинственными стуками в их доме. Одна из дочерей, по имени Кэт, высказала догадку, что звуки производятся каким-то разумным существом. Обратились к таинственному существу с вопросами (оно должно было отвечать постукиваниями). Было условлено, напр., что один удар будет обозначать «нет», три удара — «да». На вопросы попадались целесообразные ответы. Из них узнали, что говорит душа убитого разносчика. Дух продолжал отвечать и тогда, когда спрашивавшие его сестры Фокс оставили родительский дом и поселились у своей замужней сестры. Весть об этих необычайных явлениях быстро распространилась. Они были констатированы различными посторонними лицами. Сестры Фокс были признаны посредницами, или медиумами, через которых живые люди могут входить в общение с душами умерших. Вскоре открылись другие медиумы, через посредство которых стали совершаться другие обнаружения духов. Явились профессиональные медиумы, и вместе с ними сделались необычайные обнаружения духов более многочисленными и разнообразными. К этим обнаружениям относятся прежде всего автоматические движения, происходящие при видимом непосредственном участии медиума. Таковы приподнимание и вращение стола при наложении на него рук медиума; писание и рисование рукой медиума; автоматический разговор в состоянии транса. Вторую группу составляют явления, совершающиеся в присутствии медиума, но без его непосредственного участия и без всякой видимой причины. Сюда принадлежат: стуки, передвижение мебели, игра музыкальных инструментов, появление света, голосов, музыкальных звуков, различных материальных фигур, напр., человеческих рук, лиц или целых фигур, написанных слов и чертежей, фотографий человеческих и других форм, развязывание узлов.</w:t>
      </w:r>
    </w:p>
    <w:p>
      <w:pPr>
        <w:pStyle w:val="Normal"/>
        <w:rPr/>
      </w:pPr>
      <w:r>
        <w:rPr/>
        <w:t>Из Америки в Европу С. был перенесен в 1852 г. профессиональным медиумом Гайденом.</w:t>
      </w:r>
    </w:p>
    <w:p>
      <w:pPr>
        <w:pStyle w:val="Normal"/>
        <w:rPr/>
      </w:pPr>
      <w:r>
        <w:rPr/>
        <w:t>В России первые спиритические сеансы были устроены в начале 70-х годов знаменитым медиумом Юмом. К этим сеансам большинство отнеслось скептически. Но нашлись и горячие сторонники С. Среди них оказались А. Н. Аксаков и профессора А. М. Бутлеров и Н. П. Вагнер. Когда в 1874 г. приехал в Петербург медиум Бредиф, опыты его привлекли к себе общее внимание. Специальностью Бредифа было показывание из-за занавески, позади которой он садился, светящейся руки его умершей приятельницы Жеке. Рука появлялась и в том случае, когда руки медиума предварительно связывались или когда медиуму давали в руки электроды, которые проходили через поставленный на виду публики светящийся гальванометр. Но опыты перестали удаваться, когда, по предложению проф. Боргмана, для устранения возможности обмана, электроды были заменены узкими ванночками, в которые медиум должен был вставлять — средние пальцы рук или металлические пластинки, идущие от надетых на эти пальцы колец. Защитники С. объясняли эти неудачи сложностью контрольного приспособления. Они говорили, что приспособление служит выражением явного недоверия к медиуму и потому действует на него неблагоприятно. Противники, наоборот, в неудачах видели прямое доказательство, что Бредиф — простой фокусник, который ловко развязывает узлы или освобождает руку от электрода, не размыкая тока, и показывает ее публике под видом руки умершей Жеке. Пошли споры. Спиритические опыты сделались злобой дня. Тогда профессор Менделеев обратился к физическому обществу при спб. университете с предложением образовать комиссию для исследования спиритических явлений. «Пришло время, говорил он в своей записке, обратить внимание на распространение занятий спиритическими явлениями в семейных кружках и среди некоторых ученых. Занятия столоверчением, разговором с невидимыми существами при помощи стуков, вызовом человеческих фигур посредством медиумов, грозят распространением мистицизма, могущего оторвать многих от здравого взгляда на предметы и усилить суеверие, потому что сложилась гипотеза о духах, которые будто бы производят вышеупомянутые явления». Предложение Менделеева было принято. Составилась комиссия из 12 человек. Аксаков, Бутлеров и Вагнер изъявили с своей стороны готовность познакомить членов комиссии с литературой С. и с самыми явлениями спиритическими. Аксаков отправился за границу и на свой счет привез из Англии в октябре 1875 г. двух медиумов, братьев Петти. В доказательство медиумической силы последних было представлено комиссии 16 печатных отзывов о них в медиумической литературе. Специальностью бр. Петти было: 1) произведение капель жидкости и 2) вызов звуков колокольчика за занавеской или в запертой клетке. Было устроено 6 сеансов. Результаты получились следующие. Капли жидкости появлялись на верхней поверхности листа бумаги, когда этот лист лежал на столе и на нижней, когда лист держали над головой медиума. Бумага, пропитанная треххлористым железом, получала под влиянием этих капель ту самую окраску, какую производит в ней слюна. Когда медиуму завязывали рот или покрывали его голову скатертью или картонкой, при чем никто во время опыта не говорил, никаких капель не получалось на листе, хотя медиум ударом руки давал знать, что капли должны получиться. Звуки колокольчика в клетке на одном сеансе были слышны, но они, видимо, были произведены рукой медиума, потому что по окончании опыта клетка оказалась сдвинутой и колокольчик опрокинутым. Когда были приняты меры, чтобы медиум не мог коснуться колокольчика, не было слышно никаких звуков. А когда поместили колокольчик позади занавески из двух половинок, которые внизу были сметаны нитками, а вверху заколоты булавкой, послышался шум свалившегося на пол тела. Оказалось, что свалился со стула один из медиумов. В занавеске нашли проруху, а на рукаве свалившегося медиума — часть нитки, которою были сметаны половинки занавески. Обсудив эти результаты, комиссия признала братьев Петти обманщиками. В январе 1876 г. А. Н. Аксаков привез другого медиума, англичанку Кляйер. Были все основания надеяться, что с этим медиумом дело пойдет хорошо. Кляйер не была профессиональным медиумом. Она поехала в Петербург не ради наживы, а «из любви к истине». Над нею производил опыты ученый Крукс и получил блестящие результаты. В виду того, что специальностью Кляйер было столоверчение при свете, решено было исследовать, какою силой движется и поднимается стол. С этою целью было устроено несколько приборов, в том числе два стола — манометрический и пирамидальный. Первый давал возможность видеть, кто из сидящих за столом толкает его, а второй был устроен так, что руками, наложенными на стол, нельзя било ни приподнять, ни наклонить его. Аксаков, Бутлеров и Вагнер должны были присутствовать на сеансах в качестве свидетелей от медиума. Опыты были начаты с обыкновенным круглым столом на тумбочке с тремя лапками. Стол двигался, качался и подпрыгивал. Когда посадили человека под стол для наблюдении за ногами медиума, стол двигался и качался, но не прыгал. Несколько раз для пробы садились за манометрический и пирамидальный стол, но безуспешно. Члены комиссии стали требовать, чтобы опыты с обыкновенными столами были прекращены и производились исключительно с приборами. «Ныне необходимо, говорил Менделеев, присутствующим на сеансе членам комиссии следить за руками, ногами и др. частями тела медиума, за ее платьем и движениями. Приборы могут устранить членов комиссии от этих неудобных и ненаучных приемов. При сеансах со столом сомнение законно, ибо условия опыта допускают возможность обмана. Если бы научные исследователи ограничились одним наблюдением при помощи органов чувств, не было бы опытных наук, была бы возможность заверять и поныне, что солнце ходит, а земля стоит, что есть ведьмы, привидения и пр.». Свидетели от медиума согласились на это, но с условием, чтобы приборы были доставлены им на дом для испытания. Приборы были посланы. Свидетели сначала приостановили заседания, а потом и совсем отказались от продолжения их и удалили медиума. На этом исследование спиритических явлений кончилось. Комиссия составила подробный отчет о своих заседаниях и достигнутых результатах и напечатала его в газете «Голос». Заключение отчета сводилось к тому, что С. есть суеверие. Занятия комиссии, видимо, оказали влияние на русское общество. Увлечение спиритическими явлениями постепенно стало ослабевать, и спиритические опыты были заброшены. В 1891 г. Н. П. Вагнер сделал попытку оживить в русском обществе интерес к спиритическим явлениям. По его инициативе было образовано при спб. унив. русское общество экспериментальной психологии. Но это общество не привлекает к себе внимания. Спиритические явления объясняются различно. Спириты видят в них обнаружение душ умерших людей. Но весьма большое количество явлений, который первоначально считались действием духов, оказались поддельными. Известен целый ряд медиумов, уличенных в обмане. Очень живое и интересное описание спиритических сеансов, завершившихся блестящим изобличением медиума Бастиана, дано австрийским эрцгерцогом Иоанном в его брошюре «Einblicke in den Spiritismus». В 1880-х годах был устроен в Лондоне особый театр, в котором акробаты-фокусники показывали так наз. спиритические явления и разъясняли, как они их производят. А знаменитый медиум Паркер, когда нажил капитал, сам смеялся над спиритизмом. называя его вековой глупостью. Другие спиритические явления, состоящие в автоматических движениях, удовлетворительно объясняются гипотезой полусознательных движений. Когда, напр., к опытам приступают лица с предвзятыми убеждениями и получают ответы, вполне согласные с убеждениями, ничего другого не происходит кроме полусознательного выражения этими лицами своих убеждений в соответствующих движениях. Весьма характерные и в то же время крайне курьезные примеры опытов подобного рода приводит Карпентер в сочинении «Основания физиологии ума» (СПб., 1877, стр. 255 — 258). Некоторые исследователи постулируют для объяснения спиритических явлений особые, до сих пор неизвестные науке, силы природы. Но эти постулаты могут иметь научное значение лишь тогда, когда будут основываться на тщательном анализе фактического материала. Литература С. чрезвычайно обширна. Заслуживают внимания: Capron, «Modern Spiritualism, its Facts etc.» (Бостон, 1855); Stefanoni Luigi, «Storia critica della superstizione» (Милан, 1869); «Материалы для суждений о спиритизме», изд. Менделеева (СПб., 1876); А. Аксаков, «Памятник научного предубеждения» (СПб., 1883); его же, «Анализм и спиритизм» (СПб., 1893, 2 т.) и «Спиритизм и наука. Опытное исследование над психической силой» Вильяма Крукса (СПб., 1871); Бутлеров, «Статьи по медиумизму» (СПб., 1889); Карпентер, «Месмеризм, одилизм, столоверчение и спиритизм» (СПб., 1878); Э. Гартман, «Спиритизм» (СПб., 1878). Из периодических изданий первое место занимает журнал Аксакова «Psychische Studien» (Лпц., с 1874 г.). На русском яз. посвящен спиритическим явлениям журнал «Ребус».</w:t>
      </w:r>
    </w:p>
    <w:p>
      <w:pPr>
        <w:pStyle w:val="Normal"/>
        <w:rPr/>
      </w:pPr>
      <w:r>
        <w:rPr/>
        <w:t>В. С.</w:t>
      </w:r>
    </w:p>
    <w:p>
      <w:pPr>
        <w:pStyle w:val="Normal"/>
        <w:rPr/>
      </w:pPr>
      <w:r>
        <w:rPr/>
      </w:r>
    </w:p>
    <w:p>
      <w:pPr>
        <w:pStyle w:val="Heading2"/>
        <w:ind w:hanging="0"/>
        <w:rPr/>
      </w:pPr>
      <w:r>
        <w:rPr/>
        <w:t xml:space="preserve">Спиритуализм </w:t>
      </w:r>
    </w:p>
    <w:p>
      <w:pPr>
        <w:pStyle w:val="Normal"/>
        <w:jc w:val="left"/>
        <w:rPr/>
      </w:pPr>
      <w:r>
        <w:rPr/>
      </w:r>
    </w:p>
    <w:p>
      <w:pPr>
        <w:pStyle w:val="Normal"/>
        <w:rPr/>
      </w:pPr>
      <w:r>
        <w:rPr/>
        <w:t>Спиритуализм — философское направление, противоположное материализму. (Некоторые отожествляют С. с идеализмом; спириты тоже иногда свое учение называют С.). Как материализм исходит из фактически данной противоположности явлений материального и духовного порядка и сводит вторые к первым, точно также и С. исходит из той же апории, но решает ее в противоположном духе, т. е. сводит явления материального порядка к духовным. Посредине между С. и материализмом стоит дуализм, признающий субстанциальное значение материи и духа; С. гораздо богаче и разнообразнее, чем материализм; слабые стороны материализма являются доводами в пользу С. и наоборот. В С. можно различить следующие направления: дух (а следовательно и душа) может быть понимаем в смысле субстанциальном или же в смысле динамическом), при чем тело может быть рассматриваемо как чистое явление человеч. сознания, или же телу может быть приписана относительная реальность. Абсолютным С. можно назвать то направление, которое душу рассматривает как субстанцию, а тело как чистое представление. Относительным С., приближающимся к дуализму, можно назвать то направление, которое признает за телом самостоятельное существование, но рассматривает тело как продукт душевной деятельности. Остальные формы С., рассматривающие тело как множественность субстанций однородных с душой, или же как средоточие душевной деятельности, — приближаются к монизму, т. е. к признанию единого субстанциального бытия с различными сторонами деятельности, представляющимся познанию противоположными. Примером абсолютного С. может служить учение Беркли. К относительным спиритуалистам следует отнести Аристотеля с его знаменитым определением души как «первой энтелехии физического тела, способного к жизни»; это определение рассматривает отношение души к телу как отношение формы к материи, деятельности к возможности; душа придает форму телу и своею деятельностью создает тело. Формулу Аристотеля повторяет Фома Аквинат (с некоторым, впрочем, приближением к дуализму) и многие из новых психологов, напр. Карус, Шуберт, Бурдах, отчасти Фихте младший и др. Динамическое воззрение на душу выразил Лейбниц, а за ним Гербарт и Лоце. Наконец Фихте старший (и отчасти Шопенгауэр) смотрит на душу как на деятельность, на тело как на представление или явление сознания. Следить за различными формами С. в новой философии значило бы написать целую историю новой философии, ибо вся она более или менее проникнута спиритуалистическими тенденциями, родственными идеализму и враждебными материализму. В пользу С., как тенденции, можно привести много различных доводов, и выгоды теоретическая и практическая С. весьма значительны. Во-первых, анализ познавательных процессов говорит за С. и против материализма; как бы мы не смотрели на знание, т. е. как на процесс, дающий нам лишь представления, или же как на процесс, знакомящий нас с самими предметами, во всяком случае это процесс, всецело принадлежащий душевной сознательной жизни, ни мало не похожий на механические процессы внешнего мира. Но оставив в стороне гносеологию и становясь на почву самых фактов, придется сказать, что и тут недостаточность механического мировоззрения понуждает перейти на точку зрения телеологическую, вытекающую из С. Процессы жизненные и сознательные, рассмотренные не с внешней точки зрения, заставляют предположить в теле и вообще в природе деятельное начало, созидающее сообразно идеальным началам, а не по внешним причинам. Множество фактов, относящихся к этому вопросу, собрано у Гартмана в его «Философии бессознательного». Наконец, с точки зрения С. можно защищать свободу, как свойство человеческого духа (не в смысле, конечно, свободы выбора) и таким путем найти доступ к решению практических и религиозных вопросов. Вообще говоря С., как теория более широкая и объемлющая, может признать за механическим воззрением некоторое значение, но не наоборот. В детальном проведении взглядов С. нельзя, однако, не отметить существенных трудностей. Если нельзя отрицать возможности спиритуалистического толкования фактов естествознания, то в тоже время нельзя утверждать и необходимости во всех случаях такого толкования, покоящегося на заключении по аналогии: несомненно, что аналогия не полна; явления движения материальных частиц столь же полно объясняются с точки зрения атомистической теории, сколь и с точки зрения монадологии, между тем в выяснении характера внутренних явлений природы сами С. не согласны между собой. Одухотворяя весь мир, С. следует философскому требованию единства; но в эмпирических данных нет достаточных оснований для перенесения на неодушевленный мир понятий, заимствованных из области сознании. Ср. Willman, «Geschichte des Idealismus» (3 т.); Vacherot, «Le nouveau spiritualisme» (П. 1884); Volkmann von Volkmar, «Lehrbuch der Psychologie» (Kemend, 2 изд., 1875); Кюльпе, «Введение в философию» (СПб., 1901); Паулсен, «Введение в философию» (М., 1894).</w:t>
      </w:r>
    </w:p>
    <w:p>
      <w:pPr>
        <w:pStyle w:val="Normal"/>
        <w:rPr/>
      </w:pPr>
      <w:r>
        <w:rPr/>
        <w:t>Э. Радлов.</w:t>
      </w:r>
    </w:p>
    <w:p>
      <w:pPr>
        <w:pStyle w:val="Normal"/>
        <w:rPr/>
      </w:pPr>
      <w:r>
        <w:rPr/>
      </w:r>
    </w:p>
    <w:p>
      <w:pPr>
        <w:pStyle w:val="Heading2"/>
        <w:ind w:hanging="0"/>
        <w:rPr/>
      </w:pPr>
      <w:r>
        <w:rPr/>
        <w:t xml:space="preserve">Спирохета </w:t>
      </w:r>
    </w:p>
    <w:p>
      <w:pPr>
        <w:pStyle w:val="Normal"/>
        <w:jc w:val="left"/>
        <w:rPr/>
      </w:pPr>
      <w:r>
        <w:rPr/>
      </w:r>
    </w:p>
    <w:p>
      <w:pPr>
        <w:pStyle w:val="Normal"/>
        <w:rPr/>
      </w:pPr>
      <w:r>
        <w:rPr/>
        <w:t>Спирохета (Spirochaete Ehrenb.) — род бактерий из сем. Spirillaceae Migula. Тело тонкое, длинное, одноклеточное, винтообразно изогнутое, изгибы мельче, чем у спирилл. Жгутики не обнаружены, передвигаются же С. с помощью змеевидных движений тела. Споры, по-видимому, отсутствуют. Культуры С. до сих пор еще не удались. Известно очень мало видов С. (5), из которых 8, plicatilis встречается в гнилой воде S. dentium Cohn — во рту, S. Obermeieri Cohn — в крови людей больных возвратным тифом, S. anserina Saccharoff — в крови больных гусей. S. Obermeieri открыта Obermeier'ом в 1873 г.; появляется она в крови во время приступа и по окончании его исчезает. Длина S. Obermeieri превосходит в 11/2 — 26 раз величину кровяного тельца, достигая 20 — 30 m ширина 0,4 m. Описана впервые Коном в 1875 г.</w:t>
      </w:r>
    </w:p>
    <w:p>
      <w:pPr>
        <w:pStyle w:val="Normal"/>
        <w:rPr/>
      </w:pPr>
      <w:r>
        <w:rPr/>
      </w:r>
    </w:p>
    <w:p>
      <w:pPr>
        <w:pStyle w:val="Heading2"/>
        <w:ind w:hanging="0"/>
        <w:rPr/>
      </w:pPr>
      <w:r>
        <w:rPr/>
        <w:t xml:space="preserve">Спондилит </w:t>
      </w:r>
    </w:p>
    <w:p>
      <w:pPr>
        <w:pStyle w:val="Normal"/>
        <w:jc w:val="left"/>
        <w:rPr/>
      </w:pPr>
      <w:r>
        <w:rPr/>
      </w:r>
    </w:p>
    <w:p>
      <w:pPr>
        <w:pStyle w:val="Normal"/>
        <w:rPr/>
      </w:pPr>
      <w:r>
        <w:rPr/>
        <w:t>Спондилит — так назыв. воспаление позвонков, вызванное туберкулезным процессом в костях и ведущее обыкновенно к искривлениям позвоночника.</w:t>
      </w:r>
    </w:p>
    <w:p>
      <w:pPr>
        <w:pStyle w:val="Normal"/>
        <w:rPr/>
      </w:pPr>
      <w:r>
        <w:rPr/>
      </w:r>
    </w:p>
    <w:p>
      <w:pPr>
        <w:pStyle w:val="Heading2"/>
        <w:ind w:hanging="0"/>
        <w:rPr/>
      </w:pPr>
      <w:r>
        <w:rPr/>
        <w:t xml:space="preserve">Спора </w:t>
      </w:r>
    </w:p>
    <w:p>
      <w:pPr>
        <w:pStyle w:val="Normal"/>
        <w:jc w:val="left"/>
        <w:rPr/>
      </w:pPr>
      <w:r>
        <w:rPr/>
      </w:r>
    </w:p>
    <w:p>
      <w:pPr>
        <w:pStyle w:val="Normal"/>
        <w:rPr/>
      </w:pPr>
      <w:r>
        <w:rPr/>
        <w:t>Спора (у грибов). — В микологии образовалась целая терминология для обозначения различных С., происхождение которых представляет весьма характерные особенности в известных группах. Различные типы плодоносных органов у грибов рассматриваются как видоизменения спорангия, из которого получаются зооспорангии, сумки, конидиальные и базидиальные плодоношения, наконец, половые спорангии. Соответственно этому С., смотря по происхождению, делятся на спорангиальные С., зооспоры, сумчатые С. или аскоспоры, конидии, базидиоспоры и половые С., разделяющиеся на ооспоры и зигоспоры. К конидиям относятся также стилоспоры и спермации. Совершенно иное морфологическое происхождение имеют так назыв. хламидоспоры и оидии (в смысле Брефельда), которые являются как покоящиеся стадии мицелия, заменяющие так сказать собой С. Хламидоспоры составляют у некоторых грибов непременную стадию развития (ржавчинники, головневые) или же появляются случайно при известных условиях (некоторые трутовики). У многих грибов, напр. у мукоровых, под влиянием внешних условий, мицелий распадается на короткие члены (оидии), которые, при прорастании дают либо нормальный мицелий, либо посредством беспрерывного почкования, на подобие дрожжей, бесконечное число таких же оидий. Настоящие С., за исключением зооспор, состоят из содержимого и оболочки. Содержимое представляет из себя протоплазму, с ядром и с жирными веществами в виде округлых более или менее многочисленных капель, сильно преломляющих свет. Изредка можно находить и пигменты, обыкновенно очень слабые. Оболочка состоит из двух частей: внутренняя или эндоспорий, обыкновенно тонкая, бесцветная, целлюлозная, окрашивающаяся хлор-цинк-иодом в синий цвет. Внешняя или эписпорий (также экзоспорий), более толстая, не окрашивающаяся в синий цвет хлор-цинк-иодом, в большинство случаев кутизированная, либо бесцветная, либо более или менее окрашенная в бурый, зеленоватый, фиолетовый или даже черный цвет. Эписпорий весьма часто снабжен снаружи бородавками. щетинками, бороздками и т. п. украшениями. Наконец у многих С., кроме упомянутой двойной оболочки, замечается еще как бы чехол из студенистого, бесцветного вещества, окружающего всю С. Этот чехол замечается только у аскомицетов и составляется из остающейся в сумках периплазмы. Тоже происхождение имеют и нитевидные, или цилиндрические студенистые придатки некоторых С. у сумчатых. Такие же придатки встречаются и у некоторых конидий, но их происхождение пока еще не исследовано. У многих С. (конидии, базидиоспоры, спорангиальные С.) оболочка настолько тонка, что деления на эндоспорий и экзоспорий проследить нельзя. Такие понятия о С. представляют нам ее как одну, простую клетку. Между тем, на ряду с одноклетными (Valsa, Phoma, Phyllosticta) встречаются также многочисленные С., снабженные одной или несколькими перегородками. В некоторых случаях эти перегородки являются как следствие прорастания С. и не отличаются устойчивостью, но чаще всего следует рассматривать С. многоклетную, как сложную, составленную из известного количества самостоятельных, отдельных, одноклетных С. Этот взгляд подтверждается тем обстоятельством, что многоклетная С. нередко распадается на отдельные члены даже в самой сумке. Даже когда такого распадения не происходит, самостоятельность каждой отдельной клетки составной С. выражается тем, что каждая из них способна прорастать. Иногда некоторые отдельные клетки теряют эту способность и являются в виде придатков, отличаемых своими меньшими размерами, полной бесцветностью и отсутствием содержимого конидия. Прорастание С. происходит 4-мя различными способами: 1) самый простой способ состоит в образовании многочисленных перегородок, при чем из С. составляется прямо вместилище в виде пикниды со стилоспорами (Capnodium). 2) У некоторых фикомицетов С. превращается в зооспорангий, содержимое которого делится на известное количество зооспор (виды Plasmopara, Cystopus, Phytophthora). 3) У многих сумчатых С. выделяет почкованием, на всей своей поверхности, вторичные С., которые в свою очередь подвергаются почкованию на подоле дрожжей. У некоторых видов это почкование происходит уже внутри сумок (Nectria, Tympanis), которые совершенно заполнены вторичными С. 4) Наконец, у большинства грибов, С., при прорастании дает один или несколько ростков (ростковая трубочка, Keimschlauch), дающих начало, при удобных условиях, новому мицелию. Ростки выступают либо из определенных точек, либо безразлично по всей поверхности С.; в первом случае эписпоpий снабжен в известных местах утонениями или отверстиям и (Keimporus), через которые выходит эндоспорий, растягивающийся под влиянием разбухающего содержимого. Во втором случае эписпорий просто лопается и эндоспорий проходит наружу через щель. Многие С. способны прорастать тотчас же после своего образовании, но есть и такие, как например подовые С., которые должны оставаться несколько недель или даже месяцев в состоянии покоя, и тогда уже прорастают. Большинство С. прорастает довольно легко в воде, в влажном воздухе или в соответствующих питательных средах; в простой воде С. дает только короткий росток и вскоре погибает; грибница же образуется только в определенных средах и в искусственных культурах. Брефельду и другим ученым удалось получить от С. полный цикл развития гриба, вплоть до образовании плодов и новых С. Есть впрочем С., прорастание которых до сих пор никак не удавалось наблюдать (многие гименомицеты, между прочим белый гриб, березовый, подосинник, гастромицеты, трюфели, некоторые навозные грибы как Sordaria). Для получения прорастания необходимы особые условия, вероятно, предварительное пребывание в пищеварительных органах травоядных или насекомых. С. сохраняют свою живучесть в течение определенного времени, весьма различного, смотря по видам и по внешним условиям. Тогда как некоторые С. теряют способность прорастать уже через сутки (Phytophthora), для многих других срок живучести определяется в один (Mucor Coprinus, Aspergillus) год или даже два (Реnicillium, Botrytis). Форма, размеры, окраска С. играют очень важную роль в систематике грибов. Саккардо например основал на этих признаках всю свою систему. Ср. De Bary, «Vergleichende Morphologie und Biologie der Pilze» (Лпц., 1884); Tavel, «Vergleichende Morphologie der Pilze» (Иена, 1892).</w:t>
      </w:r>
    </w:p>
    <w:p>
      <w:pPr>
        <w:pStyle w:val="Normal"/>
        <w:rPr/>
      </w:pPr>
      <w:r>
        <w:rPr/>
        <w:t>А. Ячевский.</w:t>
      </w:r>
    </w:p>
    <w:p>
      <w:pPr>
        <w:pStyle w:val="Normal"/>
        <w:rPr/>
      </w:pPr>
      <w:r>
        <w:rPr/>
      </w:r>
    </w:p>
    <w:p>
      <w:pPr>
        <w:pStyle w:val="Heading2"/>
        <w:ind w:hanging="0"/>
        <w:rPr/>
      </w:pPr>
      <w:r>
        <w:rPr/>
        <w:t xml:space="preserve">Справедливость </w:t>
      </w:r>
    </w:p>
    <w:p>
      <w:pPr>
        <w:pStyle w:val="Normal"/>
        <w:jc w:val="left"/>
        <w:rPr/>
      </w:pPr>
      <w:r>
        <w:rPr/>
      </w:r>
    </w:p>
    <w:p>
      <w:pPr>
        <w:pStyle w:val="Normal"/>
        <w:rPr/>
      </w:pPr>
      <w:r>
        <w:rPr/>
        <w:t>Справедливость — является одним из высших принципов взаимных отношений между людьми. В идее С. Спенсер различает два элемента. Положительный элемент ее заключается в признании за каждым человеком права на беспрепятственную деятельность и на пользование теми благами, которые она приносит; а так как люди одарены различно, то и в результате их действий неизбежно неравенство. Отрицательный элемент идеи С. заключается в сознании того, что существуют пределы, обусловливаемые наличностью других людей, имеющих одинаковые права, уважение к которым является необходимейшим условием общественной жизни; в мысли о сферах действия, взаимно ограниченных, заключается понятие равенства. Неуравновешенная оценка этих двух элементов ведет, но мнению Спенсера, к расходящимся нравственным и социальным теориям. Так, в идее С., выработанной греческой философиею, преобладает элемент неравенства. В диалогах Платона справедливым признается «правило о том, чтобы индивидуумы не брали принадлежащего другому, и в свою очередь не лишались принадлежащего им самим»; С. состоит, поэтому, в том, «чтобы каждый человек имел и делал то, что ему принадлежит»; несправедливо браться за занятие другого человека и «пробивать себе путь» из одного класса в другой. Наоборот, в системах утилитаризма (правило Бентама: «каждый должен считаться за одного, никто но должен считаться более, чем за одного») и коммунизма элемент неравенства совершенно исчезает: С. означает равное распределение материальных и нематериальных благ, достигаемых человеческою деятельностью, при чем совершенно не допускается, чтобы доли счастья, достающегося людям, представляли неравенства, сообразно с их способностями или характерами. Истинное понятие о С. получается, по мнению Спенсера, путем надлежащей координации двух указанных элементов, при чем идеи равенства и неравенства применяются одновременно: первая — к границам, вторая— к результатам человеческой деятельности. В действительности теория Спенсера соответствует лишь мировоззрению капиталистического общества, как оно выразилось в девизе laisser faire, ограничивающем задачи государства одной лишь охраной права. Между тем, требования С., имея неизменную сообразно нуждам времени и места. Эта неизменна основа выраже6на еще в формуле Гиллеля (VIII,671): «не делай другим того, чего не желаешь себе»— формуле, сводящейся к принципу равноценности всех людей, что далеко не равночуще признанию равенства относительно пределов человеческой деятельности. Об отношении формулы Гиллеля к христианской заповеди любви и совершенства ср. ст. Влад. Соловьева: «Спор о С.» («Вестник Европы», 1894, №№4 и 7). См. Спенсер, «С.» (Спб., 1897). Как основной элемент правосознания, С. должна найти выражение в юридических нормах; но положительное право всегда отстает от жизни. Способом приближения первого к последней служит казуальное юридическое творчество, которое ставит себе задачей восполнять и изменять действующее право сообразно особенностям отдельных случаев, а исходным моментом своим и руководящим началом объявляет С. Отсюда дуализм между правом легальным и судебной практикой, проводящей начала С. Так было в древнем Риме (XXVI,796), где строгому праву (strictum jus) противополагалось преторское право, исходившее из начал «справедливости» (aequitas), которая понималась в самом широком значении и синонимами которой у юристов классической эпохи служили «добрая совесть» (X, 815), «добрые нравы» (boni mores), «честность» (honestas) и др. выражения (pietas, verecundia и т. п.). С. требовала толкования актов по их смыслу и действительным намерениям сторон; она требовала также возмещения всякого неправомерного ущерба, уполномочивала судью на разрешение всякого спора по совести и по внутреннему убеждению. В задачи С. входила также защита родства по крови, в противоположность агнатству. С. положена была и в основу понятия об обмане, явившегося одним из крупнейших орудий преторского права. Ссылка на обман, в виде иска (actio de dolo) или возражения (excepto doli), допускалась как вспомогательное средство, коль скоро обычай добропорядочных и честных людей требовал судебного преследования или судебной защиты, хотя бы в силу строгого права они были неосуществимы. Если претор включал в судебную формулу оговорку об обмане, то такая формула обязывала судбю-присяжного разбирать все дело по «совести» (bona fide) и С. Особая система права С. сохранилась и в Англии, где проводником С. (equity) служит канцлерский суд (XIV,346). В России попытку введения такого суда С. представляли собой совестные суды Спрос и предложение — два главные фактора, определяющие цены на рынке. Под С. разумеется количество товаров, которое желают купить на рынке лица, обладающие нужными для этой покупки средствами. Предложением называется количество товаров, представленное на рынок для продажи. С. и предложение играют роль в теории меновой ценности, так как от взаимного их отношения зависят рыночные цены. Если С. и предложение равны между собой, цена товара равняется его меновой ценности, определяемой количеством труда, общественно-необходимого для производства. Если С. окажется выше предложения, то рыночная цена будет подниматься и останется на повышенном уровне до тех пор, пока предложение не придет в соответствие со С. При превышении предложения над С. происходит обратное — понижение цены ниже нормальной ценности, опять таки на время, пока с предложением не сравняется С. Существует целая теория, которая ставит образование меновой ценности всецело в зависимость от соотношения С. и предложения, видя в них два единственных фактора образования ценности.</w:t>
      </w:r>
    </w:p>
    <w:p>
      <w:pPr>
        <w:pStyle w:val="Normal"/>
        <w:rPr/>
      </w:pPr>
      <w:r>
        <w:rPr/>
      </w:r>
    </w:p>
    <w:p>
      <w:pPr>
        <w:pStyle w:val="Heading2"/>
        <w:ind w:hanging="0"/>
        <w:rPr/>
      </w:pPr>
      <w:r>
        <w:rPr/>
        <w:t xml:space="preserve">Спрут </w:t>
      </w:r>
    </w:p>
    <w:p>
      <w:pPr>
        <w:pStyle w:val="Normal"/>
        <w:jc w:val="left"/>
        <w:rPr/>
      </w:pPr>
      <w:r>
        <w:rPr/>
      </w:r>
    </w:p>
    <w:p>
      <w:pPr>
        <w:pStyle w:val="Normal"/>
        <w:rPr/>
      </w:pPr>
      <w:r>
        <w:rPr/>
        <w:t>Спрут или осьминог. — В широком смысле слова, С. называют различных представителей головоногих моллюсков из группы осьминогих (Octopoda), принадлежащих к различным семействам: Octopodidae, Eledonidae, Tremoctopodidae, Cirroteuthidae. В более тесном смысле С. называют представителей рода Octopus, а спрутовыми семейство Octopodidae. Тело лишено плавников, длинные ноги снабжены двумя рядами присосков, тело продолговато-округлое. У самцов гектокотилизируется третья правая рука. Насчитывают до нескольких десятков видов этого рода, распространенного во всех морях. С. живут преимущественно среди скал и камней, между которыми прячутся подстерегая добычу. По некоторым наблюдениям, они сами натаскивают камней, делая себе своего рода гнездо. Плавают весьма быстро. Крайне хищны и прожорливы, питаются моллюсками, ракообразными, рыбами. Яйца шарообразной или яйцевидной формы, соединены группами по 8 — 20 штук. Многие употребляются в пищу. С. обыкновенный (O. vulgaris Lam. s. octopodia L.) имеет бородавчатое тело, по три придатка над глазами, руки очень длинные и крайне неравномерной длины. При общей длине 640 мм., имеет тело с головой длиной 135 мм. Цвет, как и у других головоногих, очень изменчив, в зависимости от состоянии животного и цвета окружающей среды. Водится в Средиземном и Красном морях и океанах Атлантическом, Индийском и Тихом. Употребляется в пищу.</w:t>
      </w:r>
    </w:p>
    <w:p>
      <w:pPr>
        <w:pStyle w:val="Normal"/>
        <w:rPr/>
      </w:pPr>
      <w:r>
        <w:rPr/>
        <w:t>Н. Кн.</w:t>
      </w:r>
    </w:p>
    <w:p>
      <w:pPr>
        <w:pStyle w:val="Normal"/>
        <w:rPr/>
      </w:pPr>
      <w:r>
        <w:rPr/>
      </w:r>
    </w:p>
    <w:p>
      <w:pPr>
        <w:pStyle w:val="Heading2"/>
        <w:ind w:hanging="0"/>
        <w:rPr/>
      </w:pPr>
      <w:r>
        <w:rPr/>
        <w:t xml:space="preserve">Спутники </w:t>
      </w:r>
    </w:p>
    <w:p>
      <w:pPr>
        <w:pStyle w:val="Normal"/>
        <w:jc w:val="left"/>
        <w:rPr/>
      </w:pPr>
      <w:r>
        <w:rPr/>
      </w:r>
    </w:p>
    <w:p>
      <w:pPr>
        <w:pStyle w:val="Normal"/>
        <w:rPr/>
      </w:pPr>
      <w:r>
        <w:rPr/>
        <w:t>Спутники — принадлежащие к солнечной системе тела, обращающиеся около какой-либо планеты, а вместе с ней около солнца. Вместо С. употребляется иногда в нарицательном смысле слово «луны». В настоящее время известны 21 С. У земли — 1; у Марса — 2; у Юпитера — 5; у Сатурна — 8; у Урана — 4; у Нептуна — 1. Существование девятого С. Сатурна до сих пор (октябрь 1900) не подтверждено. В XVII и XVIII столетиях многие астрономы, в том числе знаменитые Д. Кассини, Шарт, Горребау, наблюдали С. у Венеры. Теперь трудно решить в чем состояли их промахи, но несомненно, что С. Венеры не существует. Движение С. около планет происходит по законам Кеплера. Орбиты всех С. весьма близки к кругам. Значительный эксцентриситет имеют лишь орбиты Луны и внешних С. Сатурна (особенно Гипериона). Плоскости орбит С. Марса, Юпитера, Сатурна почти совпадают с плоскостью экватора планеты. Этот факт объяснен теоретически: сжатие планеты удерживает С. в плоскости ее экватора. Луна, а также самый внешний С. Сатурна — Япет относительно наиболее удалены от своих планет, и потому составляют исключение из названного правила. По аналогии считают, что орбиты С. Урана и Нептуна совпадают с плоскостями их экваторов (наблюдения не дали еще указаний на положение осей вращения этих планет). Общая плоскость орбит С. Урана близка к перпендикулярности к орбите планеты; кроме того эти С. (точно также как и С. Нептуна) движутся по направлению, обратному тому, по которому движутся остальные тела в солнечной системе. Япет, а также С. Юпитера меняют свой блеск, при чем потускнение наступает всегда в одной и той же части орбиты. Так как это зависит, вероятно, от темных пятен на поверхности этих С., то они, подобно Луне вращаются около своих осей, в тот же самый период времени как обращаются вокруг планеты. Закон равенства времен вращения и обращения распространяют и на все С. Весьма важны для теории движения С. наблюдения их затмений: С. исчезают, попадая в тень, отбрасываемую планетой. Эти наблюдения весьма легки для С. Юпитера; но только в новейшее время удалось пронаблюдать несколько затмений С. Марса и Сатурна. Из сопоставления времени обращения С. с их расстояниями до планеты выводится ее масса. Наиболее исследованы движения первых четырех С. Юпитера. Лаплас указал, что три внутренние составляют весьма интересную систему. Их средние движения находятся в простом соотношении. Они не могут быть одновременно все три по одну сторону планеты. В движении всех трех существует неравенство с периодом в 437 дней. Другое общее периодическое изменение долготы Лаплас назвал либрацией. Движение четвертого, самого удаленного С. аналогично движению Луны. Пятый, вновь открытый С. так близок к Юпитеру, что его движение мало зависит от системы остальных С. Еще более интереса и трудностей, с точки зрения небесной механики представляет система С. Сатурна; он гораздо менее исследован. Преобладающее влияние там имеет Титан, масса которого далеко превосходит массы других С. От его притяжения зависят весьма характерные особенности в движении внешних С. — Гипериона и Япета.</w:t>
      </w:r>
    </w:p>
    <w:p>
      <w:pPr>
        <w:pStyle w:val="Normal"/>
        <w:rPr/>
      </w:pPr>
      <w:r>
        <w:rPr/>
        <w:t>В. С.</w:t>
      </w:r>
    </w:p>
    <w:p>
      <w:pPr>
        <w:pStyle w:val="Normal"/>
        <w:rPr/>
      </w:pPr>
      <w:r>
        <w:rPr/>
      </w:r>
    </w:p>
    <w:p>
      <w:pPr>
        <w:pStyle w:val="Heading2"/>
        <w:ind w:hanging="0"/>
        <w:rPr/>
      </w:pPr>
      <w:r>
        <w:rPr/>
        <w:t xml:space="preserve">Спячка </w:t>
      </w:r>
    </w:p>
    <w:p>
      <w:pPr>
        <w:pStyle w:val="Normal"/>
        <w:jc w:val="left"/>
        <w:rPr/>
      </w:pPr>
      <w:r>
        <w:rPr/>
      </w:r>
    </w:p>
    <w:p>
      <w:pPr>
        <w:pStyle w:val="Normal"/>
        <w:rPr/>
      </w:pPr>
      <w:r>
        <w:rPr/>
        <w:t>Спячка — подобное сну состояние, в которое впадают многие животные в зимнее время в умеренном и холодном климатах и в летнее — в тропическом. С. характеризуется общим понижением жизнедеятельности организма, что позволяет, в случаях наиболее глубокого сна, оставаться животному в течение более или менее долгого времени без пищи. Несомненно, что С. — явление, выработанное подбором, как полезное для вида, так как позволяет животному переносить период бескормицы без вреда для организма. Глубина С. и степень угнетения жизненных процессов различны у различных форм. В С. впадают, вероятно, все зимующие беспозвоночные, но в этом отношении нет достаточных наблюдений. Что касается летней С., то она свойственна главным образом амфибиям и гадам, а также некоторым рыбам и млекопитающим. Из амфибий и рыб впадают в С. главным образом населяющие пересыхающие в период бездождия водоемы (из рыб главным образом представители из сем. сомовых, лабиринтовых, двудышащих). В наших широтах в С. впадают амфибии и гады, многие грызуны (хомяки, суслики, байбаки, зайцы, белки, дикобразы и др.), насекомоядные (ежи), летучие мыши, некоторые хищники (медведи, барсуки и др.). При наступлении С. наземные формы обыкновенно погружаются в норы, водные — закапываются в ил. Дюбуа полагает, что между зимней С. и обыкновенным сном нет принципиальной разницы и вообще невозможно провести резкую границу между животными, подверженными С., и животными, не обладающими этой способностью. Первые при одомашнении, когда их содержат в иных условиях, чем те, которые они находят зимой в природе, утрачивают наклонность к С.; и наоборот, есть много животных, которых состояние зимой, если и не представляет полного сна, то в значительной степени приближается к нему. С. альпийского сурка отличается глубиной и вообще этот сурок может считаться типичным представителем животных, подверженных С. Дюбуа произвел ряд наблюдений над сурками. Сурки ловились в начале зимы и содержались в холодных помещениях с постоянной температурой. С началом зимы периоды обычного сна становились все длиннее и длиннее, а периоды бодрствования все короче и короче. Это состояние длится около 14 дней. Затем следует чередование 3-4 недельных периодов сна с 12-24 часовыми периодами бодрствования. Так продолжается всю зиму, а в конце ее опять протекают 14 дней, в течение которых периоды сна начинают укорачиваться, а периоды бодрствовании начинают удлиняться. Повторные раздражения уменьшают периоды сонного состояния. Во время С. сурок не принимает пищи и это длится около 6 месяцев, но соки желудочные продолжают выделяться и пищеварение, хотя крайне замедлено, но не приостановлено. Желудочный сок спящего сурка представляет некоторое сходство с таковым алкоголиков и людей, подвергшихся действию наркотических веществ. Всасывание в кишках, если происходит, то крайне слабое, а кровообращение замедлено. Кровь во время С. сосредоточивается во внутренних органах и главные сосуды грудной и брюшной областей переполнены кровью, но никогда кровообращение не останавливается вовсе. Мозг и его оболочки, наоборот, весьма бедны кровью во время сна. Если убить сурка во время сна, то сердце его продолжает биться еще в течение трех часов после смерти, как это замечается обыкновенно у животных с холодной кровью, напр. у черепах и др., — тогда как сердце бодрствующего сурка, подобно сердцу всех теплокровных, останавливается сразу после смерти. Вообще же во время сна сердечные сокращения медленны, слабы, редки и совершаются одновременно с дыхательными движениями, тоже чрезвычайно редкими и медленными. Малейшее раздражение тотчас увеличивает число биений сердца и вдыханий, но делает их более короткими, при чем сердце тогда делает уже три сокращении во время одного дыхательного движения. Существенная особенность самого дыхательного процесса во время. С. — это уменьшение потребления кислорода, а именно потребляемое в это время количество падает до 1/30 или до 1/40 того, что потребляется животным во время бодрствования. Отношение между количеством выделяемой углекислоты и потребляемым кислородом тоже становится иным во время С.: выделение угольной кислоты падает еще более, чем потребление кислорода. Это обстоятельство говорит в пользу того, что во время бодрствования организм потребляет более богатые угольной кислотой углеводы, а во время С. преобладает потребление жиров. Разницы в количестве кислорода во время С. и бодрствования в артериальной крови не было замечено, но венозная кровь делается у спящего беднее кислородом и богаче угольной кислотой. При выпускании крови во время С. вытекает меньшее количество, чем во время бодрствования, и животное не рискует погибнуть от кровотечении. Абсолютное число кровяных шариков уменьшается во время С., а относительное — увеличивается, так как вообще количество крови уменьшается, да и вообще все ткани спящего сурка менее богаты водой. Таким образом это уменьшение количества воды и сгущение крови напоминает состояние, вызываемое холерным ядом, а также наркотическими веществами. Число белых кровяных телец в венозной системе уменьшается. Сходство с состоянием, приобретаемым под влиянием наркоза, выражается и в том, что в печени спящего сурка накопляется гликоген, а кровь совершенно не содержит сахара. С пробуждением весь гликоген печени переходит в сахар крови. Каждые 3-4 недели сурок просыпается, чтобы выделить мочу и кал. Моча во время С. чрезвычайно сгущена и имеет кислую реакцию, как у животных, питающихся мясом, что вполне понятно, так как спящий сурок питается не растительной пищей, а на счет собственного тела, след., становится в те же условия, как и всякое плотоядное животное. Всякое внешнее раздражение, хотя бы оно даже не вызывало не только пробуждения, по даже простого движения, все-таки увеличивает количество накопляющейся мочи и кала. Желчный пузырь у спящего сурка переполнен, желчь — густая. Хотя сначала вес животного вследствие задержания угольной кислоты немного увеличивается, но в общем, во время зимовки, животное теряет 1/5 всего веса. При этом, так как во время кратковременных бодрствовании сурок опрастывается, то потеря в весе за каждый из этих периодов равна потере в весе в течение 3 — 4 недельных периодов сна. Вообще, за 160 дней зимовки организм спящего сурка потребляет столько, сколько голодающий, но бодрствующий сурок потребит в. течение 12 дней. Это показывает, что все процессы обмена во время С. теряют в силе и интенсивности более, чем в десять раз. Впрочем, потеря веса во время С. может быть еще более, если животное прикасается к какому-нибудь хорошему проводнику тепла или если его остричь. Прикосновение хорошего проводника теплоты и удаление шерсти вызывает усиленную потерю теплоты и через это усиленное потребление внутреннего жира и других веществ, чтобы пополнить эту потерю. Вообще же температура тела надает во время С.: вместо 37,5° наблюдаются в прямой кишке всего только 4,6°; а во время периодических пробуждений температура поднимается опять до 36,5°. Это поднятие температуры совершается в 3 — 4 часа, а падание при последующем засыпании совершается в 5 — 6 раз медленные. Передняя часть тела согревается скорее задней. При 0° сурки пробуждаются и долгое время остаются бодрствующими. Наоборот, если летом понизить окружающую температуру до — 10 или — 6, то сурки впадают в С. При очень сильном охлаждении спящий сурок начинает дышать энергичные, сердце его бьется сильные, но потом впадает в коматозное состояние и погибает. Сырость воздуха не имеет никакого влияния на С. Интересно отметить, что сурки с вырезанными полушариями также впадают в С. и могут пробуждаться, но при этом прочие части мозга, как-то четыреххолмие, полосатые тела, зрительные бугры, должны быть целы и не повреждены. Повреждение же этих частей вызывает нарушение ритма дыхания, именно замедление его, падение температуры и т. п. явления. В конце концов Дюбуа приходит к заключению, что С. есть наркотизирование вследствие накопления угольной кислоты. Главное доказательство этого положения состоит в том, что, заставляя сурка дышать воздухом с излишним содержанием угольной кислоты, Дюбуа заставлял его впадать в сон со всеми признаками нормальной С., т. е. с падением температуры, замедлением дыхания и т. п. Во время С. сурок сам производить угольную кислоту и она, задерживаясь в крови, вызывает наркотизацию. Что касается до других животных, то наблюдения над ними далеко не отличаются обстоятельностью. Укажем лишь на некоторые стороны. Температура, при которой наступает С., для различных животных различна: так соня впадает в С. при +4° или 5°, летучие мыши и ежи при +6° или +7°; суслики при 0° а зайцы, белки, барсуки, медведи, впадают в С. только при низких температурах (барсуки при — 20°). Число сердечных сокращений у различных животных во время С. различно: у сурка — 8 — 10 раз в минуту, у летучей мыши 50 (в нормальном состоянии у первого 90, у второй 200). Некоторые утверждают, что число кровяных шариков у сурков и сусликов падает не только абсолютно, но и относительно, а именно с 7 миллионов на 1 кв. см. падает до 2-х. Число дыханий в минуту также варьирует: суслики делают 1 — 4 дыхания в минуту (бодрствующие 40 — 60); сурок — 7 — 10; еж — 4 — 5; летучая мыть — 5 — 6; соня — 9 — 10. Разница в температуре тела также существует и стоит в связи с температурой среды. Сурки при окружающей температуре — 10° имеют температуру +7 и +5, суслики при 0° имеют +12°; соня при +3° имеет 31/2°, при +4° имеет — 10°, при 15° — 14°. Вообще же все эти цифры стоят в зависимости от глубины сна, который зависит от внешних условий и общего течения С. В начале и конце С. сон менее глубок, чем в середине. Одни животные во время С. не принимают пищи, другие — принимают во время коротких периодов бодрствования. Замечены у спящих животных некоторые изменения в гистологическом строении эпителия желудка, печени, кровяных телец. Отметим еще, что многие животные, рыбы и некоторые беспозвоночные, для которых С., по-видимому, не является обычным, входящим в жизненный цикл явлением, обладают способностью при понижении температуры впадать в оцепенение и даже замерзать совсем и потом оживать. Интересны данные, полученные Пикте. Рыбы замерзали в компактную хрупкую массу и оживали, по ниже — 20° С. не переносили. Лягушки переносили до — 28 и гибли при — 30 и — 35; но отдельные ткани лягушки, напр., клетки мерцательного эпителия неба, оживали и после — 90. Рачки (Asellus) выносили — 40 и — 50 и погибли при — 90. Садовые улитки в течение нескольких дней переносили температуру — 110 и — 120, но та, у которой была трещина в крышечке, закрывающей раковину, погибла. Очень низкую температуру переносили некоторые низшие беспозвоночные. Инфузории и коловратки переносили — 60 без вреда и большинство погибало при — 80 или — 90, а при — 150 Пикте находил лишь их трупы. Сухие споры, сухие водоросли (диатомовые), бактерии, семена растений, т. е. более или менее защищенные оболочками организмы, выдерживали — 200 без вреда. Главные работы по спячке принадлежат Дюбуа. Список и сводка их даны в «Zoologisches Centralblatt» (№ 9, 1897). Ср. Скориченко, «Угнетение жизни» (СПб. 1891); Кулагин, «Зимняя спячка животных» («Естествознание и География», 1897).</w:t>
      </w:r>
    </w:p>
    <w:p>
      <w:pPr>
        <w:pStyle w:val="Normal"/>
        <w:rPr/>
      </w:pPr>
      <w:r>
        <w:rPr/>
        <w:t xml:space="preserve">В. Шимкевич. </w:t>
      </w:r>
    </w:p>
    <w:p>
      <w:pPr>
        <w:pStyle w:val="Normal"/>
        <w:rPr/>
      </w:pPr>
      <w:r>
        <w:rPr/>
        <w:t>С. (медиц.) — болезненное состояние, часто встречающееся при тяжких страданиях головного мозга и при некоторых отравлениях. Оно характеризуется полным угнетением мозговых отправлений и вследствие этого полной потерей произвольных движений, чувствительности и сознания. Человек лежит как пласт в полном беспамятстве и никакие болевые раздражения не приводят его в чувство. Обыкновенно имеются также расстройства дыхания, сердцебиения и различных рефлексов. Такая глубокая С. носит латинское название «coma» (коматозное состояние). При меньшей степени иногда удается, путем сильного раздражения кожи, вызывать рефлекторное движение или стон или даже заставить больного проглотить что-нибудь, и тогда мы говорим о сопорозном состоянии (sopor). Полная С. обыкновенно наступает при мозговом ударе вследствие общего сотрясения мозговых полушарий в зависимости от внезапного излияния крови в них или закупорки мозгового сосуда. Больной при этом падает, как пораженный молнией, и может оставаться в коматозном состоянии несколько часов и даже суток подряд; а затем, когда мозг оправится от сотрясения, и кровообращение в известной степени восстановится, угнетение мозговых отправлений проходит, больной открывает глаза, просыпается и ничего не помнит за все время С. Кроме того С. встречается временно или как конечная стадия болезни при других поражениях мозга — размягчении, опухолях, склерозе и проч. Наконец, С. наблюдается при отравлении некоторыми ядами, как-то опием, морфием, алкоголем (глубочайшая степень опьянения), угаром, при самоотравлении организма вследствие задержки мочи (так назыв. уремия) и некоторых других условиях. И из этих состояний возможно возвращение сознания и выздоровление. В неблагоприятных случаях коматозное состояние непосредственно переходит в агонию и смерть.</w:t>
      </w:r>
    </w:p>
    <w:p>
      <w:pPr>
        <w:pStyle w:val="Normal"/>
        <w:rPr/>
      </w:pPr>
      <w:r>
        <w:rPr/>
        <w:t>П. Розенбах.</w:t>
      </w:r>
    </w:p>
    <w:p>
      <w:pPr>
        <w:pStyle w:val="Normal"/>
        <w:rPr/>
      </w:pPr>
      <w:r>
        <w:rPr/>
      </w:r>
    </w:p>
    <w:p>
      <w:pPr>
        <w:pStyle w:val="Heading2"/>
        <w:ind w:hanging="0"/>
        <w:rPr/>
      </w:pPr>
      <w:r>
        <w:rPr/>
        <w:t>Средняя Азия</w:t>
      </w:r>
    </w:p>
    <w:p>
      <w:pPr>
        <w:pStyle w:val="Normal"/>
        <w:jc w:val="left"/>
        <w:rPr/>
      </w:pPr>
      <w:r>
        <w:rPr/>
      </w:r>
    </w:p>
    <w:p>
      <w:pPr>
        <w:pStyle w:val="Normal"/>
        <w:rPr/>
      </w:pPr>
      <w:r>
        <w:rPr/>
        <w:t>Средняя Азия (Центральная Азия) — географический термин, получивший более определенное значение лишь со времени А. Гумбольдта и употребляемый для обозначения внутренних частей Азиатского материка. Принимая за среднюю параллель Азии широту 441/2°, Гумбольдт называет С. Азией пространство в 5° широты к С и Ю от этой параллели (391/2° с. ш. — 491/2° с. ш.); западная граница С. Азии совпадает с Каспием, но восточная осталась такою же неопределенной как и прежде. Рихтгофен, в своем труде о Китае, предложил новое, значительно более точное определение. Положив в основание научно-геологические принципы и указывая на характерную особенность этой части Азии — господство замкнутых бассейнов, высохших или высыхающих и не имеющих стока к океану он, под именем Центральной Азии, понимает пространство от Тибета на Ю до Алтая на С, от Памира на З. до Хингана на В. Арало-Каспийская низменность, по Рихтгофену, принадлежит к переходному поясу. В настоящее время все внутренние замкнутые бассейны Азиатского материка назыв. чаще всего Внутренней Азией, при чем восточной части этой огромной области, лежащей к В от Памира, придают по прежнему название Центральной Азии, а западной, занимающей Туркестан, часть Арало-Каспийской низменности и Иран — С. Азии. В более узком смысле под С. Азией разумеют Туркестанский бассейн, т. е. страну между Каспийским морем на З, Памиром на В, Арало-Иртышским водоразделом на С до Копет-дага и Гиндукуша на Ю.</w:t>
      </w:r>
    </w:p>
    <w:p>
      <w:pPr>
        <w:pStyle w:val="Normal"/>
        <w:rPr/>
      </w:pPr>
      <w:r>
        <w:rPr/>
        <w:t>В. М.</w:t>
      </w:r>
    </w:p>
    <w:p>
      <w:pPr>
        <w:pStyle w:val="Normal"/>
        <w:rPr/>
      </w:pPr>
      <w:r>
        <w:rPr/>
      </w:r>
    </w:p>
    <w:p>
      <w:pPr>
        <w:pStyle w:val="Heading2"/>
        <w:ind w:hanging="0"/>
        <w:rPr/>
      </w:pPr>
      <w:r>
        <w:rPr/>
        <w:t xml:space="preserve">Средостение </w:t>
      </w:r>
    </w:p>
    <w:p>
      <w:pPr>
        <w:pStyle w:val="Normal"/>
        <w:jc w:val="left"/>
        <w:rPr/>
      </w:pPr>
      <w:r>
        <w:rPr/>
      </w:r>
    </w:p>
    <w:p>
      <w:pPr>
        <w:pStyle w:val="Normal"/>
        <w:rPr/>
      </w:pPr>
      <w:r>
        <w:rPr/>
        <w:t>Средостение (mediastinum) — часть плевры, идущая от передней стенки грудной полости к задней и прилегающая к той стороне каждого легкого, которой они обращены друг к другу. Пространство, заключенное между этими двумя листками плевры, называется средостенной полостью (cavum mediastini). Впрочем, термин С. употребляется и в других случаях. Так гайморово тело семенника также называют mediastinum testis.</w:t>
      </w:r>
    </w:p>
    <w:p>
      <w:pPr>
        <w:pStyle w:val="Normal"/>
        <w:rPr/>
      </w:pPr>
      <w:r>
        <w:rPr/>
        <w:t>В. М. Ш.</w:t>
      </w:r>
    </w:p>
    <w:p>
      <w:pPr>
        <w:pStyle w:val="Normal"/>
        <w:rPr/>
      </w:pPr>
      <w:r>
        <w:rPr/>
      </w:r>
    </w:p>
    <w:p>
      <w:pPr>
        <w:pStyle w:val="Heading2"/>
        <w:ind w:hanging="0"/>
        <w:rPr/>
      </w:pPr>
      <w:r>
        <w:rPr/>
        <w:t>Сретение Господне</w:t>
      </w:r>
    </w:p>
    <w:p>
      <w:pPr>
        <w:pStyle w:val="Normal"/>
        <w:jc w:val="left"/>
        <w:rPr/>
      </w:pPr>
      <w:r>
        <w:rPr/>
      </w:r>
    </w:p>
    <w:p>
      <w:pPr>
        <w:pStyle w:val="Normal"/>
        <w:rPr/>
      </w:pPr>
      <w:r>
        <w:rPr/>
        <w:t>Сретение Господне. — По закону ветхозаветному, в 40-й день по рождении младенца мужск. пола первенца, мать приносила его в храм иерусалимский, чтобы принести от себя жертву своего очищения, представить младенца Богу и выкупить его, так как по закону Моисея каждый первенец принадлежал Богу. Цена выкупа определена была в 5 сиклей. Пришла в храм по этим побуждениям и Св. Дева Мария с младенцем Иисусом и с двумя горлицами в жертву очищения. При входе в храм ее встретили св. Симеон, которому сказано было, что он не умрет, пока не увидит Христа Господня, и старица Анна, 84 л., обитавшая при храме. Св. Симеон взял младенца на руки и сказал: «Ныне отпущаеши меня, по глаголу Твоему, с миром, ибо очи мои видели спасение Твое, которое Ты уготовал пред лицем всех людей, свет во откровение народам и славу Израиля» (Лук. II, 22-31). Праздник отнесен на 2 февраля, потому что второе февраля есть сороковой день после 25 декабря. В православной церкви этот праздник принадлежит к числу двунадесятых Господних праздников, хотя особые песнопения и молитвы, составленные на этот праздник, чествуют более Пресв. Деву Богородицу, а также и св. Симеона и Анну пророчицу. Словами Симеона: «свет во откровение всем людям и в славу Израиля», объясняется тот факт, что католическая церковь праздник Сретения Господня с незапамятного времени называет Chandeleur, т. е. светильник, а также праздником Симеона. Установление праздника восходит к глубокой древности; о нем ясно упоминают отцы III и IV веков, особенно св. Григорий Нисский (беседы на Сретение Господне). От V века церковь имеет некоторые песнопения на день С., составленные Анатолием, патриархом константинопольским. Собственно торжественное празднование его началось в церкви западной и восточной не в одно время и по разным поводам. Западные писатели приписывают установление празднества папе Геласию (496 г.) или св. Григорию Великому (600 г.), или полагают, что этим путем названные папы имели в виду уничтожить языческий праздник люперкалий, который падал на месяц февраль и в ту эпоху был везде в силе между римлянами. В церкви восточной начало торжественного чествования праздника относится ко времени имп. Юстиниана. В конце 541 г. в Константинополя и его окрестностях появилась сильная моровая язва, продолжавшаяся три месяца. К этому бедствию скоро присоединилось новое — землетрясение в Антиохии, разрушившее много зданий и погубившее много народа. По поводу этих бедствий в праздник С. в Константинополя было совершено всенародное торжественное моление об избавлении от зол — и бедствия прекратились. В благодарное воспоминание о том церковью установлено было совершать в этот праздник перед литургией литию в монастырях (вне обителей). В VII в. Андрей Критский, в VIII в. Кузьма Маиумский, св. Иоанн Дамаскин и Герман, патриарх константинопольский, в IX в. Иосиф Студит и другие посвятили празднику С. священные песнопения, и ныне возносимые церковью. В настоящее время праздник С. Господня с предпразднством и попразднством продолжается 9 дней, с 1 по 9 февраля, если не сократит этого срока пост. В последнем случае он празднуется столько дней, сколько остается до поста. Если праздник придется в первую седмицу великого поста, то он совершается в день воскресный, предшествующий четыредесятнице. Лютер занес в свой календарь день принесения Иисуса Христа в храм, но в настоящее время у протестантов этот день не празднуется. См. прот. К. Т. Никольский, «Пособие к изучению устава богослужения правосл. церкви» (5 изд., 1898); П. Лебедев, «Наука о богослужении православной церкви» (ч. II, М., 1890); прот. Г. С. Дебольский, «Дни богослужения православной каолической восточной церкви» (т. 1, СПб., 1882).</w:t>
      </w:r>
    </w:p>
    <w:p>
      <w:pPr>
        <w:pStyle w:val="Normal"/>
        <w:rPr/>
      </w:pPr>
      <w:r>
        <w:rPr/>
      </w:r>
    </w:p>
    <w:p>
      <w:pPr>
        <w:pStyle w:val="Heading2"/>
        <w:ind w:hanging="0"/>
        <w:rPr/>
      </w:pPr>
      <w:r>
        <w:rPr/>
        <w:t>Стабат Матер</w:t>
      </w:r>
    </w:p>
    <w:p>
      <w:pPr>
        <w:pStyle w:val="Normal"/>
        <w:jc w:val="left"/>
        <w:rPr/>
      </w:pPr>
      <w:r>
        <w:rPr/>
      </w:r>
    </w:p>
    <w:p>
      <w:pPr>
        <w:pStyle w:val="Normal"/>
        <w:rPr/>
      </w:pPr>
      <w:r>
        <w:rPr/>
        <w:t>Стабат Матер(Stabat Mater) — духовный католический гимн в честь Божией Матери, скорбящей у креста Распятого; он начинается этими словами и возник в XIV стол. Текст S. Mater вдохновлял композиторов как старинных, так и новейших: Палестрину, Перголезе, Гайдна, Россини, которого S. Маter до сих пор пользуется особой популярностью. Из русских композиторов А. Н. Серов написал музыку на S. Mater, а А. Ф. Львов переложил на оркестр и хор знаменитый двухголосный S. Mater Перголезе.</w:t>
      </w:r>
    </w:p>
    <w:p>
      <w:pPr>
        <w:pStyle w:val="Normal"/>
        <w:rPr/>
      </w:pPr>
      <w:r>
        <w:rPr/>
        <w:t>Н. С.</w:t>
      </w:r>
    </w:p>
    <w:p>
      <w:pPr>
        <w:pStyle w:val="Normal"/>
        <w:rPr/>
      </w:pPr>
      <w:r>
        <w:rPr/>
      </w:r>
    </w:p>
    <w:p>
      <w:pPr>
        <w:pStyle w:val="Heading2"/>
        <w:ind w:hanging="0"/>
        <w:rPr/>
      </w:pPr>
      <w:r>
        <w:rPr/>
        <w:t xml:space="preserve">Ставрида </w:t>
      </w:r>
    </w:p>
    <w:p>
      <w:pPr>
        <w:pStyle w:val="Normal"/>
        <w:jc w:val="left"/>
        <w:rPr/>
      </w:pPr>
      <w:r>
        <w:rPr/>
      </w:r>
    </w:p>
    <w:p>
      <w:pPr>
        <w:pStyle w:val="Normal"/>
        <w:rPr/>
      </w:pPr>
      <w:r>
        <w:rPr/>
        <w:t>Ставрида (Caranx trachurus) — рыба из см. Carangidae, близкого к макрелевым (Scombridae). По бокам лежат по ряду килеватых чешуйчатых щитков каждый с шипом. Два спинных плавника хорошо развиты, придаточных плавников нет, перед заднепроходным 2 свободных шипа, грудные плавники длинные, чешуйки кроме боковых щитков мелки. Цвет сверху голубовато-серый, снизу серебристый, плавники сыроватые. Длина до 30 см. Водится в Средиземном, Черном и Немецком морях, редко заходит в Балтийское. Иногда появляется у берегов громадными стаями. Мясо хуже, чем у макрели, и ценится низко.</w:t>
      </w:r>
    </w:p>
    <w:p>
      <w:pPr>
        <w:pStyle w:val="Normal"/>
        <w:rPr/>
      </w:pPr>
      <w:r>
        <w:rPr/>
        <w:t>Н. Кн.</w:t>
      </w:r>
    </w:p>
    <w:p>
      <w:pPr>
        <w:pStyle w:val="Normal"/>
        <w:rPr/>
      </w:pPr>
      <w:r>
        <w:rPr/>
      </w:r>
    </w:p>
    <w:p>
      <w:pPr>
        <w:pStyle w:val="Heading2"/>
        <w:ind w:hanging="0"/>
        <w:rPr/>
      </w:pPr>
      <w:r>
        <w:rPr/>
        <w:t xml:space="preserve">Ставропигиальные монастыри </w:t>
      </w:r>
    </w:p>
    <w:p>
      <w:pPr>
        <w:pStyle w:val="Normal"/>
        <w:jc w:val="left"/>
        <w:rPr/>
      </w:pPr>
      <w:r>
        <w:rPr/>
      </w:r>
    </w:p>
    <w:p>
      <w:pPr>
        <w:pStyle w:val="Normal"/>
        <w:rPr/>
      </w:pPr>
      <w:r>
        <w:rPr/>
        <w:t>Ставропигиальные монастыри — так называются русские монастыри, бывшие некогда под непосредственным управлением самих патриархов и доселе пользующиеся многими правами давних времен. Название ставропигиальный — греческое по происхождению (от слов stauroV — крест и phgnumi или phgnuw — утверждаю, вбиваю); это указывает, что в С. монастырях крест водружался патриархами собственноручно. Таких монастырей в России в настоящее время семь: Соловецкий, Ново Спасский, Воскресенский («Новый Иерусалим»), Симонов, Донской, Спасояковлевский и Заиконоспасский. Сохраняя некоторые давние права, эти монастыри подведомственны московской синодальной конторе или самому святейшему синоду, но ни один из них не зависит от епархиального начальства.</w:t>
      </w:r>
    </w:p>
    <w:p>
      <w:pPr>
        <w:pStyle w:val="Normal"/>
        <w:rPr/>
      </w:pPr>
      <w:r>
        <w:rPr/>
        <w:t>И. В-в.</w:t>
      </w:r>
    </w:p>
    <w:p>
      <w:pPr>
        <w:pStyle w:val="Normal"/>
        <w:rPr/>
      </w:pPr>
      <w:r>
        <w:rPr/>
      </w:r>
    </w:p>
    <w:p>
      <w:pPr>
        <w:pStyle w:val="Heading2"/>
        <w:ind w:hanging="0"/>
        <w:rPr/>
      </w:pPr>
      <w:r>
        <w:rPr/>
        <w:t xml:space="preserve">Ставрополь Кавказский </w:t>
      </w:r>
    </w:p>
    <w:p>
      <w:pPr>
        <w:pStyle w:val="Normal"/>
        <w:jc w:val="left"/>
        <w:rPr/>
      </w:pPr>
      <w:r>
        <w:rPr/>
      </w:r>
    </w:p>
    <w:p>
      <w:pPr>
        <w:pStyle w:val="Normal"/>
        <w:rPr/>
      </w:pPr>
      <w:r>
        <w:rPr/>
        <w:t>Ставрополь Кавказский — губ. г., на верховьях рч. Ташлы, на высоте около 2000 ф., на сильно пересеченной местности. В окрестностях довольно много лесов. Питьевой водой город снабжается из родника посредством водопровода, проведенного в бассейны. Площадь, занимаемая С. вместе с предместьями, равна 25 кв. в., в том числе под поселением города 2514 дес., под общественными садами и бульварами 496 дес. Городской земли 17766 дес., в том числе под пашнями и сенокосом 11414 дес. и под городскими лесами 1493 дес. Жнт. 44679 (22951 мжч. и 21728 жнщ.). Дворов 4293. Главный контингент населения, преимущественно православного, составляют русские, затем следуют армяне, евреи, поляки, немцы и пр. Мещанского сословия 9100 сем., почетных граждан 47, купцов 71, дворянск. фамилий 60. Главное занятие мещан — хлебопашество и огородничество. Заводов 63, с 329 рабочими и с производством на 874895 р.; всего более развито мукомольное производство. Торговых и промышленных заведений 597. Городск. общ. банк, отд. банков госуд., азов.-донск. ком. и харьк. зем., банк. контора, общ. взаим. кред. Церквей 17, монастырь жен. Иоанно-Мариинский. Учебных завед. 55, с 5596 учащ. Муж. гимназия с реальн. отделением (808 ученик.), 2 жен. гимназии (775 уч.), училища город. 6классное (363 уч.), ремесленное (58 уч.), общ. 2-х клас. (69 мальч., 20 дев.). город, одноклассных 10 (297 мальч., 158 дев.), благотворительных 2 (41 мальч., 42 дев.), лютер. 1 (26 мальч.), католич. 1 (11 мальч., 9 дев.), частных учебных завед. 6 (96 мальч., 48 дев.), воскресная школа, вечерних и повторительных курсов для взрослых 11 (359 мжч., 449 жнщ). Духовные учебн. зав.: семинария (293 чел.), училища епарх. женск. (448 чел.) и духовное (303 чел.), образцовых школ 2 (71 мальч., 53 дев.), црк.-прих. шк. 13 (456 мальч. и 343 дев.). Два благотворительных общества: Андреевско-Владимирское братство и общ. для содействия распространению народн. образования. Первое имеет убежище для бесприютных детей (61 дет.), при нем школа (52 чел.), с мастерской, бесплатную народн. библиотеку— читальню, дом для беспомощных престарелых (12 мжч., 25 жнщ.) и при нем 2 школы — для мальч. (65 чел.) и для дев. (50 чел.), бесплатную столовую, книжный склад, снабжающий беднейшие школы учебными пособиями. Второе общество имеет 2 школы (89 чел.) и при них послеобеденные классы (92 ч.), 4 воскресные шк., 2 бесплатн. библиотеки-читальни, 1 дешевую платную библиотеку имени В. Г. Белинского; оно устраивает народные чтения (62), которые в 1899 г. посетило более 5000 чел. Город. обществен. библиотека с 14564 тт., городских бесплатных библиотек-читален 3, книжных магаз. 4, типографий 5; газет издается 3 (одна— частным лицом). Общества: црк. археологич., медицинск., ветеринарное, охотничье, для содействия защиты и воспитания детей, помощи бедным, вспомоществ. беднейшим ученицам С. жен. гимн., вспомоществования недостаточным ученикам С. муж. гимн. Богад. 2, на 70 чел. 5 больниц при учебн. завед., 1 при тюремн. замке, больница прик. общ. призр. на 25 кров., 2 город. лечебницы для приходящих, 1 частн. глазная лечебница, приемный покой при ст. жел. дор. Вольнопрактикующих врачей 14, дантистов 4, аптек 3. По смете 1899 г. поступило город. доходов 190802 руб.; израсходовано 178387 р., в том числе на содержание город. управл. 34936 р., на народн. образование 25339 р., на медиц., ветеринарную и санитарную части 10037 р., на общественное призрение 3915 р., на благоустройство города 25116 руб., на содержание городской полиции 19823 р., на пожарную часть 8715 р. С. составляет конечный пункт Ставропольской ветви Владикавказской жел. дор.</w:t>
      </w:r>
    </w:p>
    <w:p>
      <w:pPr>
        <w:pStyle w:val="Normal"/>
        <w:rPr/>
      </w:pPr>
      <w:r>
        <w:rPr/>
      </w:r>
    </w:p>
    <w:p>
      <w:pPr>
        <w:pStyle w:val="Heading2"/>
        <w:ind w:hanging="0"/>
        <w:rPr/>
      </w:pPr>
      <w:r>
        <w:rPr/>
        <w:t xml:space="preserve">Сталактиты </w:t>
      </w:r>
    </w:p>
    <w:p>
      <w:pPr>
        <w:pStyle w:val="Normal"/>
        <w:jc w:val="left"/>
        <w:rPr/>
      </w:pPr>
      <w:r>
        <w:rPr/>
      </w:r>
    </w:p>
    <w:p>
      <w:pPr>
        <w:pStyle w:val="Normal"/>
        <w:rPr/>
      </w:pPr>
      <w:r>
        <w:rPr/>
        <w:t>Сталактиты или капельники — своеобразные натечные образования, спускающиеся на подобие ледяных сосулек с потолка некоторых пещер, образовавшихся в известняках. С., в громадном большинстве случаев, состоят из волокнистого белого или желтоватого известкового шпата, к которому иногда примешивается арагонит; гораздо реже встречаются С. из чистого арагонита (Антипаросская пещ.) и бурого железняка. Известны, однако, случаи, когда С. состояли из чередующихся концентрических слоев кальцита и сернистых металлов: свинцового блеска, серного колчедана, цинковой обманки (Сев. Америка). Происхождение С. в большинстве случаев объясняется тем, что вода, циркулирующая в земной коре и содержащая в растворе углекислоту, проникая по трещинам известняков, растворяет отчасти эти последние и переносит углекислый кальций в растворе. Если трещинки, по которым просачивается такая вода, открываются в потолке пещеры, то выступающие из них капли частью скользят и падают по стенам пещеры, частью стекают по выступам потолка и собираются на их концах, теряют вследствие испарения углекислоту и отлагаюсь здесь часть растворенной в них углекислой извести; затем капельки падают с значительной высоты на дно пещеры, вследствие сотрясения теряют еще некоторое количество углекислоты и выделяют новое количество осадка. В результате, хотя работа каждой отдельной капли ничтожна, в течение столетий отлагается громадное количество осадка, который частью облекает неправильной коркой стены пещеры, образуя на ней причудливые выступы, частью спускается с потолка в виде сосулек, то конусообразной формы, различных размеров, то в виде трубок, заостренных на нижнем конце и изредка полых. Так как капли выступают на потолке по более или менее прямолинейным трещинкам, то трубки или конусы иногда располагаются правильными рядами. С течением времени отдельные трубки такого ряда, постепенно удлиняясь и утолщаясь, сливаются между собой и образуют целые завесы, спускающиеся с потолка пещеры. Этим натекам, нарастающим сверху вниз, и присваивают собственно название сталактитов. Каждому С. точно соответствует на полу пещеры совершенно аналогичная масса осадка, вследствие падения на нее сверху капель возрастающая снизу вверх и получившая название сталагмита. Возрастая непрерывно, в течение веков, на встречу друг другу, С. и сталагмиты сливаются между собой, то образуя причудливой формы столбы или колонны, то даже перегораживая пещеру на отдельные камеры. Вследствие своей крайне разнообразной формы сталактитовые образования придают особую красоту некоторым так называемым сталактитовым пещерам, из которых славятся на Западе Адельсбергская и Аггтелекская пещера в Австро-Венгрии, Лазурный грот на о-ве Капри, Антипаросская пещера в Греческом Архипелаге и некоторые пещеры Крыма, поэтически описанные Марковым в его «Очерках Крыма». Рост С. в одних случаях настолько медленный, что надписи, сделанные на С. некоторых пещер в XIII и XIV веке, с тех пор успели покрыться только тонким прозрачным слоем углекислой извести. В других случаях С. растут довольно быстро и образуются, так сказать, на наших глазах: напр., со сводов каменного моста в г. Юрьеве спускаются С. до 0,3 м. длиною; довольно значительные С. можно видеть также и на нижней поверхности Николаевского моста в С. Петербурге, построенного сравнительно недавно, к сталактитовым образованиям некоторые ученые относят известковые полые трубочки, представляющие результат отложения углекислого кальция в тех канальцах, которые остаются в некоторых горных породах (лёсс) на месте истлевших корней растений. Сюда же могут быть отнесены оригинальные полые натеки бурого железняка шаровидной или неправильной формы, с очень тонкими станками, отлагающиеся около корней растений в некоторых пунктах Закаспийского края и в др. местностях.</w:t>
      </w:r>
    </w:p>
    <w:p>
      <w:pPr>
        <w:pStyle w:val="Normal"/>
        <w:rPr/>
      </w:pPr>
      <w:r>
        <w:rPr/>
        <w:t>Б. И.</w:t>
      </w:r>
    </w:p>
    <w:p>
      <w:pPr>
        <w:pStyle w:val="Normal"/>
        <w:rPr/>
      </w:pPr>
      <w:r>
        <w:rPr/>
      </w:r>
    </w:p>
    <w:p>
      <w:pPr>
        <w:pStyle w:val="Heading2"/>
        <w:ind w:hanging="0"/>
        <w:rPr/>
      </w:pPr>
      <w:r>
        <w:rPr/>
        <w:t>Станкевич Николай Владимирович</w:t>
      </w:r>
    </w:p>
    <w:p>
      <w:pPr>
        <w:pStyle w:val="Normal"/>
        <w:jc w:val="left"/>
        <w:rPr/>
      </w:pPr>
      <w:r>
        <w:rPr/>
      </w:r>
    </w:p>
    <w:p>
      <w:pPr>
        <w:pStyle w:val="Normal"/>
        <w:rPr/>
      </w:pPr>
      <w:r>
        <w:rPr/>
        <w:t>Станкевич (Николай Владимирович) — глава знаменитого в истории новейшей русской литературы «кружка Станкевича». Род. в 1813 г. в с. Удеревке, Острогожского у., Воронеж. губ., в богатой помещичьей семье. Окончил курс на словесном факультете москов. унив. Время его студенчества (1831-34) совпадает с переворотом во внутренней жизни московского университета, когда с профессорской кафедры, вместо прежнего монотонного чтения старых тетрадок, послышалось живое слово, стремившееся удовлетворить нарождающимся потребностям жизни. Большая перемена происходила и в московском студенчестве: студент из бурша превращался в молодого человека, поглощенного высшими стремлениями. Прежние патриархальные нравы, когда московские студенты более всего занимались пьянством, буйством, задиранием прохожих, отходят в область преданий. Начинается образование среди московских студентов тесно сплоченных кружков, желающих выяснить себе вопросы нравственные, философские, политические. Студенчество нового типа сгруппировалась по преимуществу в двух кружках — Станкевича и Герцена. Оба кружка, хотя и одушевленные одним и тем же жаром высоких и чистых стремлений, почти не имели между собой общения и отчасти даже враждебно относились друг к другу. Они были представителями двух направлений. Кружок Станкевича интересовался по преимуществу вопросами отвлеченными — философией, эстетикой, литературой — и был равнодушен к вопросам политическим и социальным. Кружок Герцена, тоже много занимавшийся философией, отдавал свое внимание не столько литературе, сколько вопросам социального устройства. В состав кружка С., первоначально чисто студенческого, но продолжавшего жить в теснейшем духовном общении и после того, как члены его в 1834-1835 гг. оставили университет, входили: талантливый историк Сергей Строев, поэты Красов и Ключников, известный впоследствии попечитель кавказ. округа Неверов; цвет сообщали кружку прежде всего сам С., затем Константин Аксаков и Белинский. Из не студентов весьма близок был к С. его земляк Кольцов, талант которого С. первый оценил; он же издал первый сборник стихотворений Кольцова. Несколько позже к кружку теснейшим образом примыкают Михаил Бакунин, Катков, Василий Боткин и Грановский. Это были люди различных темпераментов и душевных организаций, но всех их соединяло обаяние необыкновенно светлой, истинно идеальной личности главы кружка. С. представляет собою чрезвычайно редкий пример литературного деятеля, не имеющего никакого значения в качестве писателя и тем не менее наложившего свою печать на целый период русской литературы. С. — автор очень плохой quasi-исторической драмы («Скопин-Шуйский»), слабой повести, двух-трех десятков стихотворений второстепенного значения и нескольких отрывков философского характера, довольно интересных, но найденных только после смерти С. в бумагах его и напечатанных целых 20 лет спустя. Очень замечательна его переписка с друзьями, полная блестящих мыслей, метких определений и представляющая собой летопись его глубоко искреннего стремления познать истину; но и эта переписка была собрана в одно целое только 20 лет после его смерти. Весь этот литературный багаж С., вместе с переводами и перепиской, занял небольшой томик (М.. 1857; 2е изд.. без переписки, М., 1890), и не в нем источник первостепенного значения С. Не обладая крупным литературным дарованием, он был очень талантливой личностью просто как человек. Одаренный тонким эстетическим чутьем, горячей любовью к искусству, большим и ясным умом, способным разбираться в самых отвлеченных вопросах и глубоко вникать в их сущность, С. давал окружающим могущественные духовные импульсы и будил лучшие силы ума и чувства. Его живая, часто остроумная беседа была необыкновенно плодотворна. Всякому спору он умел сообщать высокое направление; все мелкое и недостойное как-то само собой отпадало в его присутствии С. представлял собой удивительно гармоническое сочетание нравственных и умственных достоинств. В идеализме С. не было ничего напускного или искусственно приподнятого; идеализм органически проникал все его существо, он мог легко и свободно дышать только на горных высотах духа. Этот высокий душевный строй С. и его кружка раньше всего сказался в восторженном понимании шеллингианства, принявшего в кружке С. окраску скорее религиозного воззрения, чем сухой схемы, тем более, что шеллинговский пантеизм и сам по себе больше заключал элементов поэтических, чем чисто философских. В вопросах искусства настроение С. и его кружка сказалось в необыкновенно высоких требованиях, предъявленных к современной литературе и современному театру, и в вытекавшей отсюда ненависти ко всему фальшивому и пошлому. При нелюбви самого С. к журнальной, да и вообще литературной деятельности, в текущей литературе выразителем духовной жизни кружка явился не он, а Белинский. Параллельное изучение переписки С. и первых томов соч. Белинского, обнимающих 1834 — 37 гг., показывает, что великому искателю истины принадлежит несравненный блеск его вдохновенных статей, но самое содержало новых идей, во имя которых он выступил, раньше было формулировано С. в письмах к друзьям и кружковых беседах. В 1837 г. начинающаяся чахотка и жажда приложиться к самому источнику философского знания вызвали отъезд С. за границу. Он подолгу живал в Берлине, где вступил в тесное общение с душевно полюбившим его профессором философии, гегельянцем Вердером. В это время в сферу его обаяния попал Тургенев. В 1840 г. 27-летний С. умер в итальянском городке Нови. Ранняя смерть его произвела потрясающее впечатленье на друзей его, но вместе с тем она необыкновенно гармонично завершила красоту его образа. Et rose, elle a vecu се que vit une rose — l'espace d'un matin, сказал французский поэт про умершую в цвете дет девушку. Душевная красота С. была тоже своего рода благоуханным цветком, который мог бы и выдохнуться при более прозаических условиях, как выдохся позднее идеализм иных членов его кружка. Теперь же, благодаря трагизму судьбы С. и цельности оставленного им впечатления, имя его стало талисманом для всего поколения 40-х годов и создало желание приблизиться к нему по нравственной красоте. Ср. Герцен, «Былое и Думы»; Анненков, «Николай Владимирович С. и его переписка» (М., 1857); Добролюбов, «Соч.» (т. 2); А. Станкевич, «Т. Н. Грановский»; К. Аксаков, «Воспоминания студентства», в «Дне» 1862 г., №№ 39 и 40; Тургенев, «Первое собрание писем»; Барсуков, «Жизнь и труды Погодина»; Пыпин, «Белинский»; «Полное Собр. Соч. Белинского» под ред. С. А. Венгерова, примечания к I и III тт.</w:t>
      </w:r>
    </w:p>
    <w:p>
      <w:pPr>
        <w:pStyle w:val="Normal"/>
        <w:rPr/>
      </w:pPr>
      <w:r>
        <w:rPr/>
        <w:t>С. Венгеров.</w:t>
      </w:r>
    </w:p>
    <w:p>
      <w:pPr>
        <w:pStyle w:val="Normal"/>
        <w:rPr/>
      </w:pPr>
      <w:r>
        <w:rPr/>
      </w:r>
    </w:p>
    <w:p>
      <w:pPr>
        <w:pStyle w:val="Heading2"/>
        <w:ind w:hanging="0"/>
        <w:rPr/>
      </w:pPr>
      <w:r>
        <w:rPr/>
        <w:t xml:space="preserve">Стапель </w:t>
      </w:r>
    </w:p>
    <w:p>
      <w:pPr>
        <w:pStyle w:val="Normal"/>
        <w:jc w:val="left"/>
        <w:rPr/>
      </w:pPr>
      <w:r>
        <w:rPr/>
      </w:r>
    </w:p>
    <w:p>
      <w:pPr>
        <w:pStyle w:val="Normal"/>
        <w:rPr/>
      </w:pPr>
      <w:r>
        <w:rPr/>
        <w:t>Стапель — наклонная плоскость, на которой строят суда; С. блоки — деревянные брусья, набранные в форме трапеции известной величины и скрепленные между собою; служат на С. подставками для судна, которое лежит на них килем.</w:t>
      </w:r>
    </w:p>
    <w:p>
      <w:pPr>
        <w:pStyle w:val="Normal"/>
        <w:rPr/>
      </w:pPr>
      <w:r>
        <w:rPr/>
      </w:r>
    </w:p>
    <w:p>
      <w:pPr>
        <w:pStyle w:val="Heading2"/>
        <w:ind w:hanging="0"/>
        <w:rPr/>
      </w:pPr>
      <w:r>
        <w:rPr/>
        <w:t>Старов Иван Егорович</w:t>
      </w:r>
    </w:p>
    <w:p>
      <w:pPr>
        <w:pStyle w:val="Normal"/>
        <w:jc w:val="left"/>
        <w:rPr/>
      </w:pPr>
      <w:r>
        <w:rPr/>
      </w:r>
    </w:p>
    <w:p>
      <w:pPr>
        <w:pStyle w:val="Normal"/>
        <w:rPr/>
      </w:pPr>
      <w:r>
        <w:rPr/>
        <w:t>Старов (Иван Егорович, 1743 — 1808) — архитектор, в 1755 г. был принят в воспитанники московск. университета, через год переведен из него в гимназию при спб. академии наук и в 1758 г. поступил в ученики академии худ. Окончив в ней курс, с 1762 по 1768 г. путешествовал за границей в качестве пенсионера академии и долее всего оставался в Риме. По возвращении своем в СПб., за проект здания для кадетского шляхетского корпуса, был признан в 1769 г. академиком, в следовавшем затем году занял в академии должность адъюнкт-профессора, из которой в 1770 г. повышен в профессоры и в 1794 г. в адъюнкт-ректоры. Служил, кроме того, при Кабинете Ее Величества и комиссии строения императ. дворцов и садов. Важнейшие из произведенных им сооружений — собор в Александро-Невской лавре (1779 — 91), Таврический дворец в СПб. (оконч. в 1782), собор в Софии близ Царского Села, и дачные дворцы в имениях Демидова, Сиворицы и Пелла, СПб. губ.</w:t>
      </w:r>
    </w:p>
    <w:p>
      <w:pPr>
        <w:pStyle w:val="Normal"/>
        <w:rPr/>
      </w:pPr>
      <w:r>
        <w:rPr/>
        <w:t>А. С-в.</w:t>
      </w:r>
    </w:p>
    <w:p>
      <w:pPr>
        <w:pStyle w:val="Normal"/>
        <w:rPr/>
      </w:pPr>
      <w:r>
        <w:rPr/>
      </w:r>
    </w:p>
    <w:p>
      <w:pPr>
        <w:pStyle w:val="Heading2"/>
        <w:ind w:hanging="0"/>
        <w:rPr/>
      </w:pPr>
      <w:r>
        <w:rPr/>
        <w:t xml:space="preserve">Старообрядство </w:t>
      </w:r>
    </w:p>
    <w:p>
      <w:pPr>
        <w:pStyle w:val="Normal"/>
        <w:jc w:val="left"/>
        <w:rPr/>
      </w:pPr>
      <w:r>
        <w:rPr/>
      </w:r>
    </w:p>
    <w:p>
      <w:pPr>
        <w:pStyle w:val="Normal"/>
        <w:rPr/>
      </w:pPr>
      <w:r>
        <w:rPr/>
        <w:t>Старообрядство — есть последование церковной старине в той области, которая касается не существа веры, а внешней церковной жизни, т. е. всего того, что относится до церковного чина и благоукрашения, а равно и до церковных обычаев. С. весьма часто отожествляется с понятием раскола, между тем как это понятия существенно различные. Хотя старые обряды церкви, как двуперстное сложение для крестного знамения, сугубая аллилуия, посолонное хождение, седмипросфорие, чтение «обрадованная» вместо «благодатная», употребление лестовок и подручников и т. д., и являются достоянием раскола, но существенным признаком его служит противление, нарушение церковного мира и единения из-за вопросов, не входящих в область веры. С церковной точки зрения, С. само по себе не есть раскол: церковный взгляд на обряд таков, что последний, как вещь средняя, до существа веры не относящаяся, сам по себе ни свят, ни не свят, не ведет ни к спасению, ни к гибели; в этой области церковь допускает разнообразие, возможность и законность изменений или исправлений при отсутствии «всякого зазора» и при взаимном согласии. Некоторые видят в С. верность русской старине и протест против увлечения новшествами; утверждают, что старые обряды суть обряды народные, что народ является их исконным охранителем и что они должны быть неприкосновенны, как народная святыня; вытекающая отсюда неприкосновенность обрядов как бы отодвигает церковную власть, с присущими ей правами, на второй план. Другие, исходя из той же ней о народности обрядов, видят в этом недостаток и считают обязанностью церковной власти устранение С. и замену его обрядами вселенской церкви. Оба взгляда эти не соответствуют учению церкви. Тем не менее приверженность к старым церковным обрядам сама по себе не есть раскол: так наприм., единоверие «составляет единую с православною святую соборную апостольскую церковь», как это установлено на съезде архипастырей в Казани в 1885 г. и подтверждено св. синодом. Ср. проф. Н. Ивановский, «С. и раскол» («Странник», 1892, № 5).</w:t>
      </w:r>
    </w:p>
    <w:p>
      <w:pPr>
        <w:pStyle w:val="Normal"/>
        <w:rPr/>
      </w:pPr>
      <w:r>
        <w:rPr/>
      </w:r>
    </w:p>
    <w:p>
      <w:pPr>
        <w:pStyle w:val="Heading2"/>
        <w:ind w:hanging="0"/>
        <w:rPr/>
      </w:pPr>
      <w:r>
        <w:rPr/>
        <w:t>Стасов Василий Петрович</w:t>
      </w:r>
    </w:p>
    <w:p>
      <w:pPr>
        <w:pStyle w:val="Normal"/>
        <w:jc w:val="left"/>
        <w:rPr/>
      </w:pPr>
      <w:r>
        <w:rPr/>
      </w:r>
    </w:p>
    <w:p>
      <w:pPr>
        <w:pStyle w:val="Normal"/>
        <w:rPr/>
      </w:pPr>
      <w:r>
        <w:rPr/>
        <w:t>Стасов (Василий Петрович)— архитектор (1769-1848). Получив домашнее образование, начал службу в 1783 г. архитекторским помощником при московск. управе благочиния, в 1794 г. поступил унтер-офицером в Преображенский полк, в 1795 г. выпущен из него с чином поручика на гражданскую службу. В 1802 г. был отправлен на казенный счет во Францию, Англию и Италию для усовершенствования в архитектуре. В 1807 г., получил титул профессора академии св. Луки в Риме. Возвратившись в отечество, в 1808 г. определен на службу в собственный Его Имп. Вел. Кабинет. В 1811 г., за планы и фасады памятника русским воинам, павшим в битве под Полтавой, удостоен имп. академией худ. звания академика, а в 1827 г. признан ее почетн. вольн. общником". Главные его работы: постройка по собственным проектам здания Имп. лицея при бол. Царскосельском дворце (1811), казарм л.-гв. Павловского полка, что на Царицыном лугу (1817), зданий и церкви придворного конюшенного ведомства (1817), Нарвских триумфальных ворот (1827), собора Спаса Преображения (1829), Троицкого собора в Измайловском полку (1835) и Московских триумфальных ворот в СПб.; возведение китайской деревни в Царскосельском дворцовом парке (1818), переделка некоторых частей Зимнего и Таврического дворцов (1819), возобновление Царскосельск. больш. дворца после пожара (1820), окончание постройки Собора всех учебных заведений, остававшейся недовершенною после Растрелли (1835) и возобновление одной половины Зимнего дворца, пострадавшей от пожара (1839).</w:t>
      </w:r>
    </w:p>
    <w:p>
      <w:pPr>
        <w:pStyle w:val="Normal"/>
        <w:rPr/>
      </w:pPr>
      <w:r>
        <w:rPr/>
      </w:r>
    </w:p>
    <w:p>
      <w:pPr>
        <w:pStyle w:val="Heading2"/>
        <w:ind w:hanging="0"/>
        <w:rPr/>
      </w:pPr>
      <w:r>
        <w:rPr/>
        <w:t>Статус</w:t>
      </w:r>
    </w:p>
    <w:p>
      <w:pPr>
        <w:pStyle w:val="Normal"/>
        <w:jc w:val="left"/>
        <w:rPr/>
      </w:pPr>
      <w:r>
        <w:rPr/>
      </w:r>
    </w:p>
    <w:p>
      <w:pPr>
        <w:pStyle w:val="Normal"/>
        <w:rPr/>
      </w:pPr>
      <w:r>
        <w:rPr/>
        <w:t>Статус(Status) (лат.) — положение, состояние; S. quo — положение, в котором лицо или предмет находится или находилось; S. quo ante (bellum) — положение государств, предшествовавшее началу войны. В римском праве S. обозначало также три главных признака лица (persona): свободу (S. libertatis), римское гражданство (S. civitatis) и семейное положение (S. familiae); изменение такого S. влекло за собоq capitis deminutio.</w:t>
      </w:r>
    </w:p>
    <w:p>
      <w:pPr>
        <w:pStyle w:val="Normal"/>
        <w:rPr/>
      </w:pPr>
      <w:r>
        <w:rPr/>
      </w:r>
    </w:p>
    <w:p>
      <w:pPr>
        <w:pStyle w:val="Heading2"/>
        <w:ind w:hanging="0"/>
        <w:rPr/>
      </w:pPr>
      <w:r>
        <w:rPr/>
        <w:t xml:space="preserve">Статут </w:t>
      </w:r>
    </w:p>
    <w:p>
      <w:pPr>
        <w:pStyle w:val="Normal"/>
        <w:jc w:val="left"/>
        <w:rPr/>
      </w:pPr>
      <w:r>
        <w:rPr/>
      </w:r>
    </w:p>
    <w:p>
      <w:pPr>
        <w:pStyle w:val="Normal"/>
        <w:rPr/>
      </w:pPr>
      <w:r>
        <w:rPr/>
        <w:t>Статут (лат.) — положение, закон; в средние века в Западной Европе так назывались городские привилегии, а также фамильные законы высшей аристократии. В Германии С. называются уставы различных общин, корпораций и акционерных обществ. В Англии С. (Statute) означает законодательный акт, изданный с согласия парламента и короны, в противоположность указу (Ordinance), для которого не требуется согласия обеих палат.</w:t>
      </w:r>
    </w:p>
    <w:p>
      <w:pPr>
        <w:pStyle w:val="Normal"/>
        <w:rPr/>
      </w:pPr>
      <w:r>
        <w:rPr/>
      </w:r>
    </w:p>
    <w:p>
      <w:pPr>
        <w:pStyle w:val="Heading2"/>
        <w:ind w:hanging="0"/>
        <w:rPr/>
      </w:pPr>
      <w:r>
        <w:rPr/>
        <w:t xml:space="preserve">Стафилококк </w:t>
      </w:r>
    </w:p>
    <w:p>
      <w:pPr>
        <w:pStyle w:val="Normal"/>
        <w:jc w:val="left"/>
        <w:rPr/>
      </w:pPr>
      <w:r>
        <w:rPr/>
      </w:r>
    </w:p>
    <w:p>
      <w:pPr>
        <w:pStyle w:val="Normal"/>
        <w:rPr/>
      </w:pPr>
      <w:r>
        <w:rPr/>
        <w:t>Стафилококк (Staphylococcus Ogston) или гроздекокк — так названы были те микрококки, которые в препаратах имеют вид кокков, собранных в небольшие кучки и этим отличаются от цепочковидных стрептококков. С ботанической точки зрения С. особого рода бактерий не представляют, так как при известных условиях все микрококки обладают способностью давать формы, подобные С. С медицинской точки зрении С. называются микроорганизмы, принадлежащие к гноеродным микрококкам. Известнейшие из них: S. pyogenes aureus (Rosenbach), S. p. citreus (Passet), S. p. albus (Rosenbach) — гроздекокки золотистый, лимонный и белый. С. весьма распространены в природе — в воздухе, пыли и на поверхности различных предметов, они встречаются как на теле человека, так и в полости рта, кишечника и во влагалище. Живя сапрофитами, они приобретают, при известных условиях, вирулентность и вызывают тогда нагноение и явления воспаления. Фурункул, карбункул, везикулезные воспаления кожи, остеомиелит, а равно и амилоидное перерождение печени, селезенки и почек — вызываются С. В культурах С. развиваются на различных средах. Пигменты С. образуются только при доступе кислорода воздуха, сами же они могут слабо развиваться и в условиях анаэробиоза. Фильтрованные культуры С. содержат токсины.</w:t>
      </w:r>
    </w:p>
    <w:p>
      <w:pPr>
        <w:pStyle w:val="Normal"/>
        <w:rPr/>
      </w:pPr>
      <w:r>
        <w:rPr/>
        <w:t>Б. И.</w:t>
      </w:r>
    </w:p>
    <w:p>
      <w:pPr>
        <w:pStyle w:val="Normal"/>
        <w:rPr/>
      </w:pPr>
      <w:r>
        <w:rPr/>
      </w:r>
    </w:p>
    <w:p>
      <w:pPr>
        <w:pStyle w:val="Heading2"/>
        <w:ind w:hanging="0"/>
        <w:rPr/>
      </w:pPr>
      <w:r>
        <w:rPr/>
        <w:t xml:space="preserve">Стебель </w:t>
      </w:r>
    </w:p>
    <w:p>
      <w:pPr>
        <w:pStyle w:val="Normal"/>
        <w:jc w:val="left"/>
        <w:rPr/>
      </w:pPr>
      <w:r>
        <w:rPr/>
      </w:r>
    </w:p>
    <w:p>
      <w:pPr>
        <w:pStyle w:val="Normal"/>
        <w:rPr/>
      </w:pPr>
      <w:r>
        <w:rPr/>
        <w:t>Стебель (caulis) — осевой орган растений, растущий неограниченно на своей верхушке и производящий в акропетальной последовательности боковые органы — листья. Верхушка С. большей частью коническая или полусферическая и в противоположность верхушке корня, другого осевого органа растении, голая, т. е. она не одета особой защитной тканью, подобной корневому чехлику, так как она, будучи прикрыта молодыми листьями, густо и плотно налегающими один на другой, достаточно защищена ими от всяких внешних неблагоприятных условий. По мере нарастания стеблевой верхушки в длину возникают новые листья, а старые, раньше образовавшиеся, мало помалу, разрастаясь, расходятся один от другого, отклоняются в сторону и принимают нормальное для данного растения положение. Такое расхождение листьев в значительной степени зависит от того, что участки стеблевой верхушки, находящиеся между двумя последовательными листьями, вытягиваются в длину, благодаря происходящему в них вставочному (интеркалярному) росту; под конец на участке С., прекратившему свой рост в длину, листья находятся иногда на довольно значительном расстоянии один от другого, и С. становится тогда явственно расчлененным на узлы и междоузлия, т. е. С., по мере удлинения междоузлий (т. е. промежутков между листьями), выходит из состояния почки. Стебель в крайне редких случаях (у однодольных, напр. пальм, древовидных папоротников и др.) остается простым, не ветвистым; обычно же он ветвится моноподиально, симподиально или дихотомически; ветвление обусловливается или раздвоением верхушки (дихотомическое), или появлением в пазухе листьев новых почек такого же строения, как и верхушечная почка. Ветви (rami) называются также сучьями, С. второго, третьего и т. д. порядка. От способа ветвления С. зависит общий облик растений. Размеры С. весьма различны; иногда он чрезвычайно мал (у некоторых мхов в несколько сантиметров длины и в несколько миллиметр. толщины), а иногда достигает колоссальных размеров как в длину, так и в толщину, при чем у многолетних двудольных растений и у хвойных он периодически нарастает и в длину, и в толщину. Громадные С. живут по несколько лет, а иногда столетиями и даже тысячелетиями (Taxus baccata, Dracaena Draco и др.); у других растений С. живут год или два (однолетние и двулетние С.). Консистенция С. также различна: у одних растений С. все время остаются мягкими (так наз. травянистые С. у трав, таковые же однолетние С. у многолетних растении, зимующих при посредстве корневищ, клубней, луковиц), у других они со временем становятся плотными, твердыми (так наз. деревянистые С. у кустарников, деревьев); мощный деревянистый С. деревьев называется обыкновенно стволом (truncus). Форма С. обыкновенно цилиндрическая или, правильные, узко коническая, так как к верхушке он всегда тоньше, чем к основанию; но от такой формы наблюдаются различные уклонения; так, у пальм С. большей частью имеет наибольшую толщину по середине, к основанию же и к верхушке он тоньше, у кактусов и некоторых молочаев С. толстый, мясистый, иногда плоский лепешковидный (у Opuntia, напр.), иногда многогранный (у Gereas, различных Euphorbia), шарообразный (у Mamillaria), бочонковидный (у Bombax), плоский лентовидный (у различных лиан); у губоцветных С. четырехгранный и пр.</w:t>
      </w:r>
    </w:p>
    <w:p>
      <w:pPr>
        <w:pStyle w:val="Normal"/>
        <w:rPr/>
      </w:pPr>
      <w:r>
        <w:rPr/>
        <w:t>Поверхность С. также чрезвычайно различная, то гладкая, то шероховатая, то голая, то волосистая, чешуйчатая, покрытая типами, иглами и пр. У многолетних растений поверхность молодых С. значительно отличается от поверхности старых С., так как старые С. утрачивают волоски и обыкновенно на старых С. развивается корка. С. бывает то прямой, вертикальный, то лежачий, приподнимающийся, ползучий по земле. У одних растений он свободно держится в воздухе, у других же опирается на свои воздушные корни, на соседние растения, на различного рода подпорки (камни, стены, скалы и пр.), цепляясь за них при помощи усиков, прицепок и пр.; наконец, С. бывает вьющимся, обвивающимся вокруг подпорок, стеблей других растений то вправо, то влево. Выше очерченная форма С. вполне соответствует его назначению: во-первых выносить листья, главнейшие органы испарения и ассимиляции углерода, в воздух и на свет, т. е. в ту среду, где эти функции могли бы совершаться беспрепятственно; во вторых, поддерживать в воздухе органы размножения — цветки и позже плоды. В то же время С. служит посредником между корнями, поглощающими из почвы воду и растворенные в ней питательные вещества, и листьями, испаряющими воду и перерабатывающими поглощенные, сырые вещества в более сложные. Рост С. вверх обусловливается действием земного притяжения, так как отрицательно геотропичен. Анатомическое строение С. вполне соответствует выполнению назначения этого органа. Так в С. проходят сосудисто-волокнистые пучки, представляющие непосредственное продолжение таких же пучков корней и переходящие прямо в листья. По пучкам этим движутся вода и разнообразные вещества.</w:t>
      </w:r>
    </w:p>
    <w:p>
      <w:pPr>
        <w:pStyle w:val="Normal"/>
        <w:rPr/>
      </w:pPr>
      <w:r>
        <w:rPr/>
        <w:t>У многих растений (двудольных, хвойных) С. в молодом состоянии бывает иначе устроен, нежели в более старом; различают первичное и вторичное строение. (Сначала молодой С. состоит из кожицы, одевающей его со всех сторон, основной ткани и сосудисто-волокнистых пучков. Кожица — обычного строения; основная ткань состоит из паренхимы, в которой для сообщения С. прочности развиваются еще механические ткани: колленхима или склеренхима, в виде сплошных слоев, дуг, отдельных участков и пр.; развиваются в паренхиме еще млечники, масляные, смоляные ходы, воздушные полости; иногда в середине С. вдоль каждого междоузлия паренхима исчезает, заменяясь большой полостью; такой полый С. свойственен напр. злакам и называется соломиной; в узлах соломины серединная полость обыкновенно прерывается прослойками основной ткани. Сосудисто-волокнистые пучки у однодольных растений бывают разбросанными без порядка, скучиваясь больше к периферии; у двудольных же растений и у хвойных они располагаются кругом, так что у таких растений С. явственно бывает расчленен на четыре области: кожицу, кору, сосудисто-волокнистые пучки и сердцевину; прослойки основной ткани между сосудисто-волокнистыми пучками называются сердцевинными лучами. Толщина коры, сердцевины, количество пучков у разных растении различны, различны они у одного и того же растения, смотря по диаметру С. Сосудисто-волокнистые пучки, пробегая вдоль С., ветвятся, соединяются между собою, отходят в листья, в ветви. Первичное строение сохраняется, с весьма ничтожными изменениями, у папоротников, однодольных (исключая только некоторых Agave, Jucca, Dracaena) и немногих двудольных; у большинства же двудольных, а также у хвойных оно изменяется до неузнаваемости. Это изменение обусловливается, во-первых, тем, что с поверхности С., вместо кожицы, развиваются новые кроющие ткани — перидерма и позже корка, а внутри С. появляются новые сосудисто-волокнистые пучки, разрастаются старые, так что возникает вторичный луб и вторичная древесина; возникновение их обусловливается деятельностью камбия, залегающего сплошным кольцом между древесиной и лубом. Древесина развивается обыкновенно сильнее, нежели луб, так что ствол состоит главным образом из древесины, где заметны бывают годичные кольца, образующиеся благодаря периодической деятельности камбия. Следовательно, ствол дерева состоит из следующих частей: перидермы (или корки), коры, состоящей из коры собственно и из луба, камбия и древесины, изрезанной сердцевинными лучами; сердцевины же иногда не бывает, иногда она развита весьма мало. Так как камбий состоит из тонкостенных, легко разрываемых клеточек, то перидерма (корка) и кора легко отделяются от древесины. Древесина у одних деревьев сплошь одинакового цвета и одинакового качества, у других растений центральная часть древесины отличается от периферической своим цветом (она темнее), плотностью и прочими качествами; у таких растений древесина разделяется на ядро (центральную часть) и заболонь. Благодаря развитию большой массы древесины, С. приобретает возможность выносить значительную тяжесть множества появляющихся на нем сучьев, веток, листьев и плодов. Не затрудняется в таком С. и проведение питательных веществ от корня к листьям и обратно, так как во вторичном лубе залегают решетчатые трубки, служащие для проведения веществ, вырабатываемых растением, а в молодой древесине (т. е. в заболони) находятся трахеиды и трахеи, по которым проходят вода и вещества, поглощаемые корнем; в старой же древесине хотя и находятся те же элементы, но она имеет назначение чисто механическое, а именно доставлять прочность С.; вот почему дуплистые деревья живут по многу лет, не страдая от недостатка серединной части древесины, пока ветер не свалит их. Вторичная древесина представляет кроме того место, где отлагаются про запас, на зиму, запасные питательные вещества, потому что в состав ее, кроме проводящих элементов (а также механических, т. е. древесинных волокон, так назыв. либриформа), входят паренхиматические клеточки, либо разбросанные среди проводящих элементов, либо сгруппированные в ряде более или менее коротких, более или менее высоких, то толстых, то тонких сердцевинных лучей. Зимой эти клеточки сплошь набиты крахмалом и другими веществами. Таковы внешняя форма и строение С., как органа, поддерживающего в воздухе на свету, листья и плоды. Форма С. имеет большое значение в описательной ботанике. Кроме указанных форм, вообще С. бывают:</w:t>
      </w:r>
    </w:p>
    <w:p>
      <w:pPr>
        <w:pStyle w:val="Normal"/>
        <w:rPr/>
      </w:pPr>
      <w:r>
        <w:rPr/>
        <w:t>I. По форме междоузлий и узлов: 1) цилиндрические (обычная форма), 2) нитевидные (когда междоузлия очень тонки и очень длинны), 3) узловатые (когда междоузлия тонки, а узлы вздуты, напр. у зонтичных, гвоздичных и др.), 4) членистые (когда узлы более или менее отделены от междоузлий, так что С. становится ломким, напр. у Salicornia, хвощей), 5) крылатый (когда листья низбегают по С.).</w:t>
      </w:r>
    </w:p>
    <w:p>
      <w:pPr>
        <w:pStyle w:val="Normal"/>
        <w:rPr/>
      </w:pPr>
      <w:r>
        <w:rPr/>
        <w:t>II. По направлению различают: 1) прямые С., 2) изогнутые вправо и влево, 3) коленчатые (когда междоузлия расположены под углом друг к другу, напр. у Alopecurus geniculatus), 4) поникшие, 5) нагнутые, 6) вьющиеся вправо или влево, 7) лазящие, 8) прямостоячие, 9) простертые или лежачие, 10) приподнимающиеся, 11) ползучие. С. второго и пр. порядка, т. е. ветви бывают: 1) прижатые к С., 2) отстоящие (оттопыренные) и тогда либо 3) прямые, либо 4) горизонтальные, либо 5) плакучие. Наконец, различают еще следующие формы С.: 1) толстый, мощный, одревесневший С. — ствол (truncus); у деревьев (ствол ветвится только наверху), у кустарников (ветвится, начиная с самого низу) и у полукустарников (ствол такой же, как у кустарников, но ветви через год или два отмирают и бывают не длиннее метра). 2) Колонообразный С. (caudex) — толстый, мощный, одревесневший многолетний С. (т. е. ствол), обыкновенно не ветвистый, несущий на верху корону крупных листьев (у саговых пальм, у веерных, перистых пальм, у древовидных папоротников). 3) Травянистый С. собственно (caulis); он называется 1) стрелкой (scapus), если он не ветвистый и несет листья только при корне, а наверху заканчивается цветком или соцветием, 2) плетью (усом, flagellum), если он нитевидный, стелющийся по земле, слабый и укореняющийся в узлах, 3) соломиной (culmus) у злаков. С. имеет иногда иное назначение и, соответственно этому, меняется его форма и его строение. Так, некоторые ветви принимают на себя защиту растения от нападения животных; тогда они становятся безлистными и превращаются в колючки (aculeus), напр. у терна, боярышника; у других растений ветви помогают С. цепляться за подпорку и превращаются в усики или завитки (cirrhi), напр. у винограда, страстоцвета. Служит С. также органом, при посредстве которого растение перезимовывает, и тогда он превращается в клубень (tuberus), напр. у картофеля, шафрана, луковицу (bulbus), напр. у лилии, корневища (rhizoma), напр. у касатика и мн. др. Принимает на себя С. и функции листа и становится тогда плоским, представляя так назыв. кладодии (у спаржи, Ruscus и у др.). С. появляется в растительном царстве довольно рано, а именно у мхов, но у них он бывает весьма небольшим и очень простого строения; так в нем не развивается сосудисто-волокнистых пучков и лишь в центре его находятся вытянутые в длину клеточки — волоконца, которые и служат для проведения питательных веществ.</w:t>
      </w:r>
    </w:p>
    <w:p>
      <w:pPr>
        <w:pStyle w:val="Normal"/>
        <w:rPr/>
      </w:pPr>
      <w:r>
        <w:rPr/>
        <w:t>С. Р.</w:t>
      </w:r>
    </w:p>
    <w:p>
      <w:pPr>
        <w:pStyle w:val="Normal"/>
        <w:rPr/>
      </w:pPr>
      <w:r>
        <w:rPr/>
      </w:r>
    </w:p>
    <w:p>
      <w:pPr>
        <w:pStyle w:val="Heading2"/>
        <w:ind w:hanging="0"/>
        <w:rPr/>
      </w:pPr>
      <w:r>
        <w:rPr/>
        <w:t>Стебут Иван Александрович</w:t>
      </w:r>
    </w:p>
    <w:p>
      <w:pPr>
        <w:pStyle w:val="Normal"/>
        <w:jc w:val="left"/>
        <w:rPr/>
      </w:pPr>
      <w:r>
        <w:rPr/>
      </w:r>
    </w:p>
    <w:p>
      <w:pPr>
        <w:pStyle w:val="Normal"/>
        <w:rPr/>
      </w:pPr>
      <w:r>
        <w:rPr/>
        <w:t>Стебут (Иван Александрович)— заслуженный профессор, общественный деятель, писатель и практик по сельскому хозяйству. Род. в 1833 г. В 1850 г., окончив курс 2-й спб. гимназии, зачислился в студенты Горыгорецкого земледельческого инст. В 1854 г. был оставлен при названном институте преподавателем и помощником управляющего фермой, а осенью 1860 г.. по возвращении из заграничной трехлетней командировки, получил там же профессорскую кафедру. Еще раньше, а именно в 1856 г. С. был командирован в Прибалтийские губ. для изучения местных образцовых хозяйств, при чем отчет об этом путешествии был премирован министерством госуд. имущ. За время пребывания за границей, особенно долго оставался в Иене, где занимался изучением естественных наук, главным образом химии под руководством Лемана. В бытность С. за границей, он ознакомился почти со всеми высшими сельскохозяйственными учебными заведениями Германии, Франции, Бельгии и Англии, прослушал там ряд систематических курсов, осмотрел много выдающихся хозяйств, исполнил несколько поручений от своего министерства. Вернувшись в Россию в 1860 г., занял должность младшего профессора института, вел со студентами, кроме того, занятия по политической экономии. На этом поприще С. сказался энергичным деятелем. Желая сделать преподавание более плодотворным и вместе с тем внести живую инициативу в среду учащихся, С. организовал так назыв. «семинарии», на которых читались, обсуждались и критиковались студенческие сочинения. Много сделал также за время пребывании в институте и для пополнения и обогащения сельскохозяйственного музея различными коллекциями, выбранными и приобретенными на лондонской всемирной выставке в 1862 г. В 1868 г., по защите в спб. университете магистерской диссертации «Известь, как средство восстановления плодородия», был переведен на короткое время в спб. сельскохозяйственный институт, но в сентября того же года был уже назначен профессором во вновь учрежденную в Москве Петровскую сельскохозяйственную академию, которой и принадлежит дальнейшая деятельность С., как профессора земледелия. Совместно с чтением лекций он занялся организацией вспомогательных учреждений при академии — сельскохоз. музея, опытного поля и агрономической лаборатории, приспособленной им для самостоятельных студенческих исследований, деятельно способствовал основанию комитета сельскохоз. консультаций и основанию местного сельскохоз. печатного органа («Русское Сельское Хоз.»), редактором которого был в течение двух лет, явился главным устроителем и работником московской политехнической выставки, выступал лектором в целом ряде публичных чтений, как в Москве, так и в С. Петербурге. Часть таких лекций была обработана впоследствии в книгу «Основы полевой культуры» (изд. 2, т. I и II, М., 1882-84). Летом С. один и с своими учениками посещал разные местности России, изучал положение сельскохозяйственного промысла в разных ее полосах, при чем плодом таких исследований явилась книга «Статьи о русском сельском хозяйстве, его недостатках и мерах к его усовершенствованию» (1857-82; СПб., 1883). С особенной отзывчивостью приходил на помощь отечественному сельскому хозяйству при обсуждении различных вопросов, рассмотрении разных уставов правительственных и земских сельскохоз. школ и, наконец, при составлении общедоступных изданий в помощь хозяевам-практикам, принужденным в корень переустроить свои хозяйства после «Положения» 61 г. В особенности здесь следует остановиться на «Настольной книге», весьма ценном по массе обработанного материала издания, значительная часть текста которого принадлежит его перу. Независимо от сего, в качестве организатора или эксперта, он принимал деятельное участие во всех выдающихся выставках как русских, так и иностранных, на различных конкурсах сельскохоз. машин и орудий, при чем в особенности уделял много внимания конкурсам «плужным». С. не оставлял в стороне и сельскохоз. практической деятельности. Именье «Кроткое» (Тульской губ.), по своему техническому и экономическому благоустройству, представляет тому наглядный пример. Высокое уважение нашего общества к трудам С. выразилось не только избранием его в члены различных ученых и сельскохозяйственных обществ, но и в самых сочувственных приветствиях в день празднования 35-летнего юбилея (21 ноября 1889 г.) ученой и сельскохоз. практической деятельности, при чем инициативу празднования взяла на себя академия. Выйдя, по закрытии академии, в которой он пробыл 30 лет, в отставку, С. не прерывал своих практической сельскохоз. деятельности и литературных работ. Он занялся с особой любовью и настойчивостью пропагандированием специального сельскохоз. женского образования и успел увидеть успехи своих забот по этому предмету: летом текущего 1900 г. были организованы при моск. сельскохоз. учебных заведениях специальные женские сельскохоз. курсы, которыми, надо полагать, положено в России начало высшему женскому образованию в области сельскохоз. знаний. С начала 1898 г. С. занимает пост председателя ученого комитета мин. землед. и госуд. имуществ, состоя в тоже время членом совета министра и попечителем богородицкого среднего сельскохоз. училища. Кроме упомянутых сочинений, С. напечатал много статей, переводов и переделок иностранных руководств. Приводим названия некоторых: «Гипсование почвы» («Сельское Хоз. и Лесов.», 1868, ч. 47 и 48); «Сельскохоз. знание и сельскохоз. образование» (М., 1870; 2 изд. М., 1889); «Истощение и удобрение почвы» («Рус. Сельск. Хоз.», т. II); «О посеве вообще и рядовом в особенности», «Обработка почвы» («Рус. Сельск. Хоз.», 1871), «Обеспечение скота кормовыми средствами в сев. и на рубеже сев. и средней полосы России» (М., 1871); «Возделывание льна» (М., 1872); «Сельскохоз. школа» («Вестн. Европы», 1872, XII), «О недостатках современного положения сельскохоз. промышленности» («Тр. Валуевской Комиссии», 1873), «О мерах к подготовлению хороших управляющих» (1876); «О величине хоз. единицы и обеспечении скота кормовыми средствами в средней черноземной полосе России»; «Из моей сельскохоз. практики» («Тр. Вольн. Эконом. Общества», 1886 — 87), «Учебник частного растениеводства: полеводство» (СПб., 1888; вып. I); «Нуждается ли русская интеллигентная женщина в специальном сельскохоз. образовании» (СПб., 1891): «Облесение лощин, укрепление оврагов и обсадка полей в с. Кротком» (М., 1895); «О постановке профессионального образования в связи с постановкою общего образования» (М., 1898).</w:t>
      </w:r>
    </w:p>
    <w:p>
      <w:pPr>
        <w:pStyle w:val="Normal"/>
        <w:rPr/>
      </w:pPr>
      <w:r>
        <w:rPr/>
      </w:r>
    </w:p>
    <w:p>
      <w:pPr>
        <w:pStyle w:val="Heading2"/>
        <w:ind w:hanging="0"/>
        <w:rPr/>
      </w:pPr>
      <w:r>
        <w:rPr/>
        <w:t xml:space="preserve">Стейниц </w:t>
      </w:r>
    </w:p>
    <w:p>
      <w:pPr>
        <w:pStyle w:val="Normal"/>
        <w:jc w:val="left"/>
        <w:rPr/>
      </w:pPr>
      <w:r>
        <w:rPr/>
      </w:r>
    </w:p>
    <w:p>
      <w:pPr>
        <w:pStyle w:val="Normal"/>
        <w:rPr/>
      </w:pPr>
      <w:r>
        <w:rPr/>
        <w:t>Стейниц (Вильгельм) — знаменитый шахматный игрок, род. в 1836 г. в Праге в еврейской семье, в 1900 г. Долгое время жил в Англии, с 1883 г. поселился в Соед. Штатах Сев. Америки. Свою известность в шахматном мире упрочил в начале 1860 годов, а после победы в матче над Андерсеном в 1866 году С. приобрел звание всемирного шахматного короля, но в 1894 г. должен был уступить первенство Э. Ласкеру (XVII, 359). С. вновь внес в игру порядок, метод, правильность, когда эти качества игры начали утрачиваться в стремлении к блеску, введенному Морфи. Громадное количество анализов и соч. «Modern Chess Instructor» (т. I, Нью-Йорк, 1889) — отводит С. первостепенное место и в теории шахматной игры. В Нью-Йорке С. изд. «International Chess Magazine».</w:t>
      </w:r>
    </w:p>
    <w:p>
      <w:pPr>
        <w:pStyle w:val="Normal"/>
        <w:rPr/>
      </w:pPr>
      <w:r>
        <w:rPr/>
      </w:r>
    </w:p>
    <w:p>
      <w:pPr>
        <w:pStyle w:val="Heading2"/>
        <w:ind w:hanging="0"/>
        <w:rPr/>
      </w:pPr>
      <w:r>
        <w:rPr/>
        <w:t xml:space="preserve">Стела </w:t>
      </w:r>
    </w:p>
    <w:p>
      <w:pPr>
        <w:pStyle w:val="Normal"/>
        <w:jc w:val="left"/>
        <w:rPr/>
      </w:pPr>
      <w:r>
        <w:rPr/>
      </w:r>
    </w:p>
    <w:p>
      <w:pPr>
        <w:pStyle w:val="Normal"/>
        <w:rPr/>
      </w:pPr>
      <w:r>
        <w:rPr/>
        <w:t>Стела (sthlh) — у древних греков название каменных или мраморных столбов, которые служили или в качестве надгробных памятников, или в качестве плит для вырезывания государственных документов. Надгробные С. бывали или без украшений, или с простым орнаментом, с посвятительными надписями, с изображениями усопших в красках или рельефе, группами или в виде отдельных фигур. С. простейшего вида представляет собой мраморную плиту или колонну с узорным орнаментом по краям и надписью; нередко вырезывались изображения двух розеток. В качестве тем для рельефных изображений брались или эпизоды обыденной жизни, или сцены предсмертного расставания, или пиршественные сцены. Многочисленные образцы дошедших до нас С. представляют большой интерес и достоинство не только по своему содержанию, но и по художественному исполнению. Хотя они вышли из под резцов второстепенных скульпторов, даже ремесленников, однако, в них отражается влияние первоклассных ваятелей. Самые лучшие экземпляры находятся в Афинах и сохраняются или на местах, или в национальном афинском музее. Надписи на могильных С. состояли из имени покойного, имени его отца, названии области или дема; при имени женщины упоминалось и имя ее мужа. Попадаются и метрические надписи, но длинные и старательно сочиненные надгробия редки. Ср. «Die antiken Grabreliefs» (Берлин, 1890, издание германского археолог. института); Le Bas, «Antiquites figures»; Welcker, «Alte Denkmaler» (II т., стр. 232, Геттинген, 1852); Stephani, «Der ausruhende Heracles» (СПб., 1854); Pervanogli, «Das Familienmahl auf altgriechischen Grabstelen» (Лпц., 1872); его же, «Die Grabsteine der alten Griechen» (Лпц., 1863); Hollander, «De operibus anaglyphis»; Salinas, «Monumenti Sepolcrali»; «Mittheilungen des deutschen Instituts zu Athen» (II, стр. 459; IV, стр. 161; VII, стр. 160 и проч.); Pottier, «Etude sur les Le cythes blancs antiques a representations funeraires» (П., 1883); Furtwangler, «Die Sammlung Sabouroff» (Б., 1883); Gardner, в «Journal of Hellenic Studies» (1854, стр. 105 — 142).</w:t>
      </w:r>
    </w:p>
    <w:p>
      <w:pPr>
        <w:pStyle w:val="Normal"/>
        <w:rPr/>
      </w:pPr>
      <w:r>
        <w:rPr/>
        <w:t>Н. О.</w:t>
      </w:r>
    </w:p>
    <w:p>
      <w:pPr>
        <w:pStyle w:val="Normal"/>
        <w:rPr/>
      </w:pPr>
      <w:r>
        <w:rPr/>
      </w:r>
    </w:p>
    <w:p>
      <w:pPr>
        <w:pStyle w:val="Heading2"/>
        <w:ind w:hanging="0"/>
        <w:rPr/>
      </w:pPr>
      <w:r>
        <w:rPr/>
        <w:t xml:space="preserve">Стереоскоп </w:t>
      </w:r>
    </w:p>
    <w:p>
      <w:pPr>
        <w:pStyle w:val="Normal"/>
        <w:jc w:val="left"/>
        <w:rPr/>
      </w:pPr>
      <w:r>
        <w:rPr/>
      </w:r>
    </w:p>
    <w:p>
      <w:pPr>
        <w:pStyle w:val="Normal"/>
        <w:rPr/>
      </w:pPr>
      <w:r>
        <w:rPr/>
        <w:t>Стереоскоп — общеизвестный оптический прибор, служащий для рассматривании фотографических изображений, представляющихся при этом рельефными, если изображения были сняты с рельефных предметов. Когда мы смотрим на какой-нибудь предмет, то оси обоих глаз направляются на какую-нибудь его точку и на сетчатой оболочке глаза образуются изображения не тожественные, так как правый глаз видит большую часть правой стороны предмета, чем левый глаз и, наоборот, левый глаз видит большую часть левой стороны предмета, чем видит правый. Чем больше расстояние между глазами, тем значительные различия между двумя изображениями и тем сильные ощущение рельефа. Фотографические снимки с действительного предмета делаются при помощи двух рядом стоящих объективов; расстояние между их центрами должно быть, приблизительно, равно расстоянию между глазами. С. имеет вид ящика, подобного биноклю, но вместо объективов на дне ящика лежит двойное фотографическое изображение, а в трубочках С., обращаемых к глазу, помещены половинки разрезанного выпуклого стекла, притом так, что левая половина помещена направо, а правая налево, вследствие чего полу чечевицы обращены тонкими краями друг к другу. Каждая из них действует не только как увеличительное стекло, но и как призма и оттого оси обоих изображений составят между собой угол, подобно тому, как при рассматривании действительного предмета оси глаз составляют между собой угол. С. изобретен Витстоном и построен первоначально в другой форме, а именно за глазными трубочками прибора помещаются два зеркальца, соприкасающиеся ребрами под прямым углом; в правом зеркальце видно изображение предмета, помещенное в приборе на его правой стенке, а в левом — изображение, помещенное налево. В первых С. до изобретения фотографии помещались только чертежи геометрических тел и несложные перспективные рисунки. Если, при снимании изображений для С., расстояния между объективами больше расстояния между глаз, то рельеф будет усиленный и может перейти в безобразный для предметов близких к глазу, но зато облегчается суждение о рельефе предметов отдаленных. На этом основано устройство телестереоскопа Гельмгольца — прибора, назначенного для определения, какие из дальних предметов находятся впереди других. Перед глазными трубочками находятся два зеркальца, как в С. Витстона; на одной линии с ними направо и налево помещены другие два зеркальца, отражающие изображения предметов в первые зеркальца. В каждом из глаз составится изображение отдаленных предметов и если линейка, на концах которой укреплены крайние зеркальца, имеет 11/2 — 2 метра длины, то можно судить о том, например, какая из вершин и холмов, рисующихся рядом, ближе к наблюдателю. Айвс (Ives) устроил особенной системы С., в который рассматриваются фотографические изображения, освещенные сквозь стекла: красное, зеленое и (фиолетовое, сумма цветов которых даст все цвета предметов природы, снятых для С. Эти фотографические снимки сделаны так, как то было объяснено выше, но сняты трижды— каждый раз чрез цветное стекло красное, зеленое и фиолетовое, последовательно. Соответственно расположенные зеркала совмещают три изображения для каждого глаза в одно, вследствие чего цвета изображений, налагаясь один на другой, кажутся натуральными и С. дают им рельеф.</w:t>
      </w:r>
    </w:p>
    <w:p>
      <w:pPr>
        <w:pStyle w:val="Normal"/>
        <w:rPr/>
      </w:pPr>
      <w:r>
        <w:rPr/>
        <w:t>Ф. П.</w:t>
      </w:r>
    </w:p>
    <w:p>
      <w:pPr>
        <w:pStyle w:val="Normal"/>
        <w:rPr/>
      </w:pPr>
      <w:r>
        <w:rPr/>
      </w:r>
    </w:p>
    <w:p>
      <w:pPr>
        <w:pStyle w:val="Heading2"/>
        <w:ind w:hanging="0"/>
        <w:rPr/>
      </w:pPr>
      <w:r>
        <w:rPr/>
        <w:t xml:space="preserve">Стерлядь </w:t>
      </w:r>
    </w:p>
    <w:p>
      <w:pPr>
        <w:pStyle w:val="Normal"/>
        <w:jc w:val="left"/>
        <w:rPr/>
      </w:pPr>
      <w:r>
        <w:rPr/>
      </w:r>
    </w:p>
    <w:p>
      <w:pPr>
        <w:pStyle w:val="Normal"/>
        <w:rPr/>
      </w:pPr>
      <w:r>
        <w:rPr/>
        <w:t>Стерлядь (Acipenser ruthenus L.) — рыба из рода осетр (Acipenser). От других представителей этого рода, водящихся у нас, С. совокупностью следующих признаков: усики ее бахромчатые, снабженные боковыми отростками, нижняя губа разделена выемкой на две половины; спинных щитков 13-17, они почти треугольной формы, вытянуты на заднем конце в шиповидный отросток и почти соприкасаются между собой; боковых щитков 60-70, они тесно сближены и ромбоидальной формы; брюшных щитков 13-15, они неправильной треугольной формы и не соприкасаются. Кожа между рядами щитков покрыта мелкими гребешковидными костяными чешуйками, а на брюхе зернистыми костяными образованиями. Рыло удлиненное, узкое, заостренное. Цвет спины серо— или темно-бурый, брюхо желтовато-белое, плавники серые. Цвет значительно варьирует, а также и форма рыбы. Попадаются иногда помеси С. с осетром и севрюгой. Длина С. до 12 вершков и вес 3-5 фунтов, но в исключительных случаях попадаются экземпляры до пуда весом и до 2 аршин длины. От других наших представителей рода осетр С. отличается тем, что это чисто пресноводная рыба. Водится она в реках Черного, Азовского и Каспийского морей, в системе Оби и Енисея, а также в системе сев. Двины, куда проникла в 30-х годах этого столетия из Камы через Екатерининский канал и где теперь водится в значительном количестве. Встречается С. также в реках и озерах Балтийского бассейна, но нельзя с уверенностью сказать, поселилась ли она здесь или это случайные экземпляры. Больше всего С. в Волжской системе. Вне России она встречается лишь в Днестре и Дунае. С. держится постоянно на дне, предпочитая глубокие места и лишь вечером и ночью выходит на мелкие места или поднимается на поверхность. Водится преимущественно в реках с чистой и быстротекущей водой и песчаным или хрящевым дном. Она не совершает таких больших передвижений, как наши другие виды того же рода, но все же кочует, а зимой держится в одном месте и иногда в большом количестве залегает в глубоких ямах. При весеннем движении вверх по реке С. идет иногда большими стаями. Главную пищу С. составляют личинки насекомых, особенно комаров и мошек, а также взрослые насекомые (поденки и др.). Нормальные места нереста С. глубокие и быстрые места с дном, покрытым крупным песком, гравием или камнями. Икрометание происходит преимущественно в первой половине мая, но может происходить и в апреле, а в низовьях Волги частью и в начале июня. Число икринок, вероятно, тысяч до 100, они крепко пристают к подводным предметам; развитие идет весьма быстро. С. ловится с помощью плавных и ставных сетей и различной крючковой части (удочек, переметов и т. д.).</w:t>
      </w:r>
    </w:p>
    <w:p>
      <w:pPr>
        <w:pStyle w:val="Normal"/>
        <w:rPr/>
      </w:pPr>
      <w:r>
        <w:rPr/>
        <w:t>Н. К.</w:t>
      </w:r>
    </w:p>
    <w:p>
      <w:pPr>
        <w:pStyle w:val="Normal"/>
        <w:rPr/>
      </w:pPr>
      <w:r>
        <w:rPr/>
        <w:t>С. — Лов С., в виду ее высокой ценности, сделался на Волге настолько интенсивным, что на рынок поступают не только действительно ценимая, но и мелочь (1 четв. общей длины), тело которой состоит лишь из одних щитиков. Она продается по 1-3 рубля за пуд (Саратов), при чем в пуде насчитывается от 300 до 900 экземпляров. Эти двухгодовалые стерлядки губятся соверш. непроизводительно массами. Та же рыба, по достижении 4 лет, имела бы ценность в 20-40 раз большую. С. крупная, живая, составляет предмет гастрономической роскоши и ценится в Петербурге по 5 и более руб. за фунт, так что С. величиною четверти в три уже продают 15 руб. штука. Надо заметить, что та же С. в замороженном виде (снулая) ценится уже копеек 30-40 за фунт. Живая С. с Волги доставляется по воде, в прорезях, вплоть до Петербурга, где поступает в живорыбные садки. Кроме того, С. перевозят в больших ваннах с водой по железной дороге. С. отличается большой живучестью и легко переносит как перевозку, так и переселение в пруды, хотя в последних теряет способность размножаться; но мясо ее в хороших прудах не меняет своего вкуса и С. бывает в прудах даже жирнее. В прудах Никольского казенного завода С., привезенная сюда с Волги, живет вот уже 30 лет, достигнув громадных для этой рыбы размеров. Рыботорговцы весьма часто практикуют выпуск мелкой С. в арендуемые озера, где после того, как она подрастет, ее вылавливают и продают по удесятеренной, против первоначальной, цене. Разведением завозимых таким путем С. занимается в России рыбовод Ковальчуков (Курской губ.). Русские зоологи впервые добились искусственного оплодотворения стерляжьей икры (акад. Овсянников и проф. Вагнер в 1869 г.) и вывели искусственно стерляжью молодь. С тех пор опыты повторялись неоднократно, но практически дело разведения этой, безусловно заслуживающей того, рыбы не налажено, в виду значительных трудностей, связанных с добычей половозрелых экземпляров. Несмотря на заказы оплодотворенной стерляжьей икры из Германии, по которым Имп. общества рыбоводства и рыболовства не раз командировало на Волгу для этого дела рыбоводов, хлопоты не увенчались пока успехом. Общее количество добываемой в районе ведения астраханского рыбного правления (Каспийское море и р. Волга до Камышина) С., по отчетам за 1896 и 1897 гг., определяется от 74000 до 92000 штук. Но так как громадное количество С. ловится по всей Волге и ее притокам, то эта цифра должна быть во много крат увеличена. Икра С. гораздо мельче, чем у других видов осетровых, но все же она приготовляется для продажи из С. более или менее крупных. Из различных разностей С. наиболее славятся своим вкусом двинская и камская С.</w:t>
      </w:r>
    </w:p>
    <w:p>
      <w:pPr>
        <w:pStyle w:val="Normal"/>
        <w:rPr/>
      </w:pPr>
      <w:r>
        <w:rPr/>
        <w:t>Н. Б-н.</w:t>
      </w:r>
    </w:p>
    <w:p>
      <w:pPr>
        <w:pStyle w:val="Normal"/>
        <w:rPr/>
      </w:pPr>
      <w:r>
        <w:rPr/>
      </w:r>
    </w:p>
    <w:p>
      <w:pPr>
        <w:pStyle w:val="Heading2"/>
        <w:ind w:hanging="0"/>
        <w:rPr/>
      </w:pPr>
      <w:r>
        <w:rPr/>
        <w:t xml:space="preserve">Стерн </w:t>
      </w:r>
    </w:p>
    <w:p>
      <w:pPr>
        <w:pStyle w:val="Normal"/>
        <w:jc w:val="left"/>
        <w:rPr/>
      </w:pPr>
      <w:r>
        <w:rPr/>
      </w:r>
    </w:p>
    <w:p>
      <w:pPr>
        <w:pStyle w:val="Normal"/>
        <w:rPr/>
      </w:pPr>
      <w:r>
        <w:rPr/>
        <w:t>Стерн (Лоренс Sterne, 1713-1768) известный английский юморист; изучал в Кембридже богословие, долго был пастором в деревне. Первый роман, написанный С.: «The life and opinions of Tristram Shandy» (Лонд., 1759-67), доставил автору величайшую популярность; новизна его манеры возбудила всеобщее внимание и С., переехавший в Лондон, сделался любимцем высшего лондонского общества. Этот роман состоит из ряда рассказов, которые излагаются частью от лица Иорика (под которым подразумевается сам С.), частью от лица фантастического Тристрама; все произведение в целом проникнуто оригинальною ученостью и представляет собой скорее гениальные беспорядочные наброски, чем художественное произведение, составленное по известному плану. «Тристрам Шенди» выдержал много изданий и переведен на многие европейские языки (русский перевод под заглавием: «Жизнь и убеждении Тристрама Шенди». СПб., 1890). Более стройно «Sentimental journey through France and Italy» (Лонд., 1768), написанное С. после действительно совершенного им путешествия: это сочинение, по которому получило название «сентиментальное» направление в литературе", представляет собой изображение любовных похождений путешественника, чередующееся с изложением волнующих его чувств. Кроме того, С. издал много томов «Sermons» (1760 и след.) После его смерти вышли его «Letters to his most intimate friends» (1775) и переписка его с Элизой (Елизаветой Дрэнер)— дамой, с которой С. долгое время находился в близких отношениях. Собрание сочинений С. выходило многократно; последнее издание, с автобиографией С., появилось в 1884 г. На русском языке, кроме вышеуказанного перевода «Тристрама», имеются переводы «Сентиментального путешествия» (1793; новый перевод Д. Аверкиева, СПб., 1891 и 1892); в 1801 г. был издан сборник под заглавием: «Красоты С. или собрание лучших его патетических повестей и отличнейших замечаний на жизнь»; перевод его стихотворения «Без ответа» помещен в «Отечеств. Записках» (1877, № 4). Ср. Ferriar, «Illustrations of Sterne» (Лондон, 1798); Traill, «Lawrence Sterne» (Лонд., 1882); Fitzgerald, «Life of L. Sterne» (Л., 1864; нов. изд., 1890; здесь рассказывается судьба С. После смерти труп его был вырыт похитителями трупов и продан в кембриджский университет для практических занятий по анатомии); А. Дружинин, "Лекции Теккерея об английских юмористах— (в его «Собр, соч.», т. V).</w:t>
      </w:r>
    </w:p>
    <w:p>
      <w:pPr>
        <w:pStyle w:val="Normal"/>
        <w:rPr/>
      </w:pPr>
      <w:r>
        <w:rPr/>
      </w:r>
    </w:p>
    <w:p>
      <w:pPr>
        <w:pStyle w:val="Heading2"/>
        <w:ind w:hanging="0"/>
        <w:rPr/>
      </w:pPr>
      <w:r>
        <w:rPr/>
        <w:t xml:space="preserve">Стерх </w:t>
      </w:r>
    </w:p>
    <w:p>
      <w:pPr>
        <w:pStyle w:val="Normal"/>
        <w:jc w:val="left"/>
        <w:rPr/>
      </w:pPr>
      <w:r>
        <w:rPr/>
      </w:r>
    </w:p>
    <w:p>
      <w:pPr>
        <w:pStyle w:val="Normal"/>
        <w:rPr/>
      </w:pPr>
      <w:r>
        <w:rPr/>
        <w:t>Стерх или белый журавль (Grus leucogeranus)— один из видов журавлей, гнездящийся в низовьях Волги, по берегам Сырдарьи, в Киргизских степях, в северной части Туркестана и местами в Сибири. Зимует в северном Китае, в северной Индии и отчасти в Закавказье.</w:t>
      </w:r>
    </w:p>
    <w:p>
      <w:pPr>
        <w:pStyle w:val="Normal"/>
        <w:rPr/>
      </w:pPr>
      <w:r>
        <w:rPr/>
      </w:r>
    </w:p>
    <w:p>
      <w:pPr>
        <w:pStyle w:val="Heading2"/>
        <w:ind w:hanging="0"/>
        <w:rPr/>
      </w:pPr>
      <w:r>
        <w:rPr/>
        <w:t xml:space="preserve">Стетоскоп </w:t>
      </w:r>
    </w:p>
    <w:p>
      <w:pPr>
        <w:pStyle w:val="Normal"/>
        <w:jc w:val="left"/>
        <w:rPr/>
      </w:pPr>
      <w:r>
        <w:rPr/>
      </w:r>
    </w:p>
    <w:p>
      <w:pPr>
        <w:pStyle w:val="Normal"/>
        <w:rPr/>
      </w:pPr>
      <w:r>
        <w:rPr/>
        <w:t>Стетоскоп — трубка для выслушивания тонов сердца, различных дыхательных шумов и т. д., употребляемая в медицинской практике. Чаще имеет форму полого цилиндра с вогнутой ушной раковиной и делается чаще всего из дерева. Сплошные деревянные цилиндры не лучше полых передают звук. Есть и др. системы С., более сложные.</w:t>
      </w:r>
    </w:p>
    <w:p>
      <w:pPr>
        <w:pStyle w:val="Normal"/>
        <w:rPr/>
      </w:pPr>
      <w:r>
        <w:rPr/>
      </w:r>
    </w:p>
    <w:p>
      <w:pPr>
        <w:pStyle w:val="Heading2"/>
        <w:ind w:hanging="0"/>
        <w:rPr/>
      </w:pPr>
      <w:r>
        <w:rPr/>
        <w:t xml:space="preserve">Стефенсон </w:t>
      </w:r>
    </w:p>
    <w:p>
      <w:pPr>
        <w:pStyle w:val="Normal"/>
        <w:jc w:val="left"/>
        <w:rPr/>
      </w:pPr>
      <w:r>
        <w:rPr/>
      </w:r>
    </w:p>
    <w:p>
      <w:pPr>
        <w:pStyle w:val="Normal"/>
        <w:rPr/>
      </w:pPr>
      <w:r>
        <w:rPr/>
        <w:t>Стефенсон (Джордж Stephenson, 1781-1848)— главный изобретатель железных дорог, был сначала простым рабочим, затем возвысился до директора каменноугольных копей лорда Ревонсворта, построил первый локомотив в 1814 г., в 1824 г. устроил машиностроительный завод; по его предложению и указаниям сооружена первая железная дорога, с пассажирскими вагонами, между Стоктоном и Дарлингтоном. Он первый употребил при этом гладкие рельсы и усовершенствовал их конструкцию. Сооружением железной дороги между Ливерпулем и Манчестером он приобрел себе незыблемую славу (1829). Приз за наилучший и наибыстрейший локомотив для этой железной дороги, который должен был везти тяжесть втрое больше собственного веса со скоростью 10 англ. миль в час, не испуская дыма, получила «Ракета» С., которая тащила тяжесть в 5 раз больше собственного веса со скоростью 14-20 англ. миль в час. Этот успех был обеспечен соединением в «Ракете» следующих условий: 1) выпуска отработавшего в цилиндре пара в дымовую трубу, что способствует усилению горения огня в паровозной топке; 2) применением трубчатого котла, изобретенного Бутсом в Англии, благодаря которому большая часть полученной теплоты уходит на парообразование. С этого времени С. руководил постройками важнейших железных дорог в Англии, строил для них машины и часто, для этой же цели, был приглашаем в другие страны. см. Smiles, «The life of George S.» (нов. изд. Лонд., 1884).</w:t>
      </w:r>
    </w:p>
    <w:p>
      <w:pPr>
        <w:pStyle w:val="Normal"/>
        <w:rPr/>
      </w:pPr>
      <w:r>
        <w:rPr/>
      </w:r>
    </w:p>
    <w:p>
      <w:pPr>
        <w:pStyle w:val="Heading2"/>
        <w:ind w:hanging="0"/>
        <w:rPr/>
      </w:pPr>
      <w:r>
        <w:rPr/>
        <w:t>Стиль</w:t>
      </w:r>
    </w:p>
    <w:p>
      <w:pPr>
        <w:pStyle w:val="Normal"/>
        <w:jc w:val="left"/>
        <w:rPr/>
      </w:pPr>
      <w:r>
        <w:rPr/>
      </w:r>
    </w:p>
    <w:p>
      <w:pPr>
        <w:pStyle w:val="Normal"/>
        <w:rPr/>
      </w:pPr>
      <w:r>
        <w:rPr/>
        <w:t>Стиль, в начертательных искусствах и в их применениях к ремеслам и промышленности — совокупность особенностей общего вида произведения и его деталей, рисунка и расположения его частей, его красок, орнаментации и всего исполнения — особенностей, в которых выражаются дух того или другого народа и господствующий вкус того или другого времени. Так, напр., в архитектуре различаются, в отношении народности, С. египетский, древнегреческий с его дорической, ионической и коринфскою ветвями, этрусский, римский, византийский, мавританский и др.; в отношении времени — С. романский, готический, возрождения, барокко, рококо, империи и пр. С. рождается сам собой в зависимости от требований быта и хода исторической жизни народа, слагаясь из изобретаемого являющимися среди него талантливыми художниками и из заимствований от соседних народов. Когда образовавшийся таким естественным путем С. уже давно отжил свой век, позднейшее художественное творчество нередко возвращается к нему; так, напр., до настоящего времени строятся здания в греческом и других С. прошедшего времени, употребляются орнаменты С. возрождения, рококо и пр., изготовляются предметы комнатного убранства в С. империи в т. п. В подобных произведениях С. бывает «чистым», когда в них нет ничего такого, что не соответствовало бы ему, и все его элементы являются на своем месте, в неизмененном виде и в должном соотношении между собою. Наоборот, С. называется «нечистым», когда в него введены элементы, взятые из других стилей, искаженные или произвольно изобретенные автором произведений. Кроме духа народа и вкуса времени, в каждом художественном произведении отражается индивидуальность его исполнителя и притом тем сильные, чем значительные дарование последнего. Отсюда происходит, что великие и выдающиеся художники создают каждый свои особые С., которым обыкновенно подражают ученики и последователи этих мастеров. Б подобных случаях, вместо слова "С. ", можно употреблять термин «манера».</w:t>
      </w:r>
    </w:p>
    <w:p>
      <w:pPr>
        <w:pStyle w:val="Normal"/>
        <w:rPr/>
      </w:pPr>
      <w:r>
        <w:rPr/>
      </w:r>
    </w:p>
    <w:p>
      <w:pPr>
        <w:pStyle w:val="Heading2"/>
        <w:ind w:hanging="0"/>
        <w:rPr/>
      </w:pPr>
      <w:r>
        <w:rPr/>
        <w:t xml:space="preserve">Стихарь </w:t>
      </w:r>
    </w:p>
    <w:p>
      <w:pPr>
        <w:pStyle w:val="Normal"/>
        <w:jc w:val="left"/>
        <w:rPr/>
      </w:pPr>
      <w:r>
        <w:rPr/>
      </w:r>
    </w:p>
    <w:p>
      <w:pPr>
        <w:pStyle w:val="Normal"/>
        <w:rPr/>
      </w:pPr>
      <w:r>
        <w:rPr/>
        <w:t>Стихарь — священная одежда, прямая, длинная, с широкими рукавами. Наименование свое С. получил от греческого слова sticoV — стих, строка, прямая линия. В древности одежда эта известна была под многими наименованиями, напр.: sticarion, alba, tunica. Почти все эти наименования означали обычную нижнюю одежду, которую в древности носили мужи и жены. Церковь христианская приняла эту одежду в число священных по образцу ветхозаветной священнической одежды, известной под именем хитона или у первосвященников — подира. С. находился во всеобщем употреблении во всех древних церквах. В древности С. изготовлялся из льна и был белого цвета, на что указывает одно из его наименований— alba (белая одежда). Этому цвету С., как цвету одежд ангельских, соответствует и то таинственное знаменование, какое соединяют с ним учители церкви. С. знаменует светлую жизнь облачающихся в него, напоминает о той чистоте и непорочности, с которой служители Божии должны проходить свое высокое служение, и выражает их духовную радость о Господе, внушаемую чистотой жизни. Это знаменование выражается в молитве, читаемой при облачении в С.: «возрадуется душа моя о Господе, облече бо мя в ризу спасения и одеждой веселия одея мя». Эта одежда усвоена всем трем степеням священства, так как от них требуется одинаковая чистота жизни. В нее облачаются также иподиаконы и, по благословению епископа, чтецы и певцы. У архиерея и священников С. делается шире и просторнее дьяконского и называется подризником, так как находится под другими ризами, ими надеваемыми. Иногда нашиваются ленты на боках и рукавах С., знаменующие собой те узы, которыми был связан Спаситель пред Каиафой и Пилатом, и кровь, истекшую из ребра Его. Разрезы под рукавами С. напоминают о прободенном ребре Спасителя. Оплечья на С., из других материй или других цветов, означают язвы от биения на раменах Спасителя. См. В. И. Долоцкий, «О священных одеждах» («Христ. Чтение», 1848, ч. I); архим. Гавриил, «Руководство по литургике или наука о православном богослужении» (Тверь, 1886); И. Лебедев, «Наука о богослужении православной церкви» (М., 1890); Еп. Нестеровский, «Литургика или наука о богослужении православной церкви» (Курск, 1895).</w:t>
      </w:r>
    </w:p>
    <w:p>
      <w:pPr>
        <w:pStyle w:val="Normal"/>
        <w:rPr/>
      </w:pPr>
      <w:r>
        <w:rPr/>
      </w:r>
    </w:p>
    <w:p>
      <w:pPr>
        <w:pStyle w:val="Heading2"/>
        <w:ind w:hanging="0"/>
        <w:rPr/>
      </w:pPr>
      <w:r>
        <w:rPr/>
        <w:t>Сто дней</w:t>
      </w:r>
    </w:p>
    <w:p>
      <w:pPr>
        <w:pStyle w:val="Normal"/>
        <w:jc w:val="left"/>
        <w:rPr/>
      </w:pPr>
      <w:r>
        <w:rPr/>
      </w:r>
    </w:p>
    <w:p>
      <w:pPr>
        <w:pStyle w:val="Normal"/>
        <w:rPr/>
      </w:pPr>
      <w:r>
        <w:rPr/>
        <w:t xml:space="preserve">Сто дней (Les cent jours)-так называется вторичное царствование Наполеона I во Франции. Живя в изгнании на остров, Эльбе, Наполеон зорко следил за делами Франции, знал о недовольстве, возбужденном в народ и в армии реакционной политикой Бурбонов, а также о раздорах на венском конгрессе. Против Людовика XVIII устраивались заговоры; в разных местах вспыхивали бунты, 26-го февраля 1815 г., во главе маленькой армии (1600 чел., с 80 лошадьми и несколькими пушками), Наполеон направился во Францию и 1 марта высадился на берегу Жуанвильского залива. Поход его скоро превратился в триумфальное шествие. Принимая городское начальство и граждан в Гренобле, Наполеон развернул перед ними свою политическую программу. Он явился «избавить Францию от оскорблений со стороны возвратившихся дворян, обеспечить крестьянам свободное обладание их землями, отстоять добытые революцией социальные приобретения против меньшинства, стремящегося восстановить сословные привилегии и феодальные права прошлого века. Бурбонская монархия доказала свою неспособность отрешиться от своей худшей опоры, — духовенства и дворян. Социальное дело революции может быть упрочено только династией, обязанной своим троном революции». Он отказывался от завоевательных планов, обещал дать Франции мир извне и свободу внутри, покорно склонялся перед стремлением французской нации к конституционному правлению. Провинция ликовала; крестьяне и рабочие переходили на сторону Наполеона, своего «спасителя». 10 марта Наполеон был уже в Лионе, где формально принял титул императора, а вечером 20 марта прибыл в Тюльери. Король бежал в Гент. Возвращение Наполеона соединило против него всю Европу. 13 марта представители держав объявили Наполеона вне закона; был возобновлен шомонский трактат. Курьеры, посланные Наполеоном к европейским дворам, не были приняты. Наполеон принял энергичные меры для защиты: он призвал на службу всех состоявших в отпуску офицеров и солдат. Подготовка к войне велась параллельно с заботами об организации правительства. Приходилось считаться с требованиями либералов, так как, по словам Наполеона, «слабое, враждебное нации правительство приучило народ к самозащите». 24 марта отменена была цензура, после чего Францию наводняли политические брошюры; отовсюду присылались проекты новой конституции. Было образовано новое министерство, среди которого выделялись имена Фуше и Карно, явных врагов Наполеона. Министром юстиции был Камбасерес, финансов — Годен, канцлером казначейства— Моллиен, военным министром— Даву, морским — Декре, министром иностр. дел — герцог Бассано. Император приблизил к себе Бенжамена Констана, вождя либералов, написавшего против Наполеона, перед самым его приездом в Париж, враждебную статью. Наполеон поручил ему составление конституции, уверяя его в своих либеральных взглядах. Декрет о созвании департаментских избирательных коллегий был подписан Наполеоном еще в Лионе, 13 марта. Составленная Б. Констаном конституция была издана, по желанию Наполеона, как «дополнительный акт» (acte additionnel) к прежним конституциям VIII, Х и XII гг., но она не имела с ними ничего общего. В сущности, она приближалась к хартии 1814 г., утверждая представительное правление и ответственность министров, повторяя фразы о свободе совести, об индивидуальной свободе. Проступки печати представлялись ведению обыкновенного суда присяжных. В общем, новая конституция была встречена враждебно. В особенности были недовольны отменой обещания собрать «майское поле». Чтобы придать своей конституции характер национальной санкции, Наполеон прибегнул к плебисциту, обнародовав 22 апр. «дополнительный акт». 1532572 голоса были поданы за акт, 4802против, но очень многие воздержались от подачи голоса. Общественное мнение было настроено враждебно против диктаторского способа дарования Франции политической свободы. Наполеон рушился созвать палаты. На 26 мая в Париже были созваны делегаты от избирательных коллегий для выяснения результатов плебисцита и для присутствия на торжестве «Майского поля». 1 июня состоялось ходульное торжество, вызвавшее своею театральностью негодование массы и насмешки аристократов. 3 июня собралась палата депутатов. На выборы шли неохотно, народ занять был мыслью о войне. В своей тронной речи 7 июня Наполеон заявил, что им «начинается конституционная монархия». Но императору никто не верил, да и сам он, встречая противоречь, постоянно раздражался; в душе он оставался прежним деспотом. Утомление и разочарованность овладели всеми. После поражения при Ватерлоо Наполеон, 21 июня, прибыл в Париж, а 22-го отрекся от престола в пользу сына. См. Н. Houssaye, «1815» Л. К-ий. </w:t>
      </w:r>
    </w:p>
    <w:p>
      <w:pPr>
        <w:pStyle w:val="Normal"/>
        <w:rPr/>
      </w:pPr>
      <w:r>
        <w:rPr/>
        <w:t>Сто дней (воен.). — Военные силы, предназначенные союзниками для действия против Наполеона, составляли до 850 тыс. чел. и образовали 4: армии: 1) голландскую (106 тыс.), из английских, голландско-бельгийских и нассауских войск, под начальством герцога Веллингтона; 2) нижнерейнскую (251 тыс.), из прусских и северогерманских войск, под начальством Блюхера; 3) среднерейнскую (168 тысяч), из русских войск Барклая-де Толли, и 4) верхнерейнскую (254 тыс.), кн. Шварценберга, из австрийских и южно-германских войск; кроме того сформированы были 2 вспомогательные армии (до 80 тыс.), из австро-пиемонтских войск. Силы союзников сгруппировались вдоль границы Франции, для концентрического наступления к Парижу. Наполеон имел в своем распоряжении до 200 тыс. действующих войск и 150 тыс. национальной гвардии. Когда попытки его уладить дело мирным образом не удались, он рушился предупредить союзников наступлением и постараться разбить одну из их войсковых групп до прибытия соседей. Он отрядил 110 15 тыс. к Пиренеям и к итал. границы, 25 тыс. -к Рейну, а главную свою армию (150 тыс.) сосредоточил на линии Мец-Лиль, чтобы вторгнуться в Бельгию между Веллингтоном и Блюхером. К началу июня правое крыло армии Веллингтона упиралось в линию Гент-Ат, левое стояло между Брюсселем и Монсом, а в центре, от Нивеля до Граммона, находился кавалер. корпус. Пруссаки Блюхера (124 тыс.), к концу мая, имели 3 корпуса в 1-й линии, у Шарлеруа, Намюра и Синея; один корпус находился во 2-й линии, у Люттиха. Первоначальный план Веллингтона и Блюхера заключался в том, чтобы 15 июня перейти границу и атаковать Наполеона; но для подготовки этого наступления ничего не было сделано. Между тем Наполеон решил действовать через Живе, по долине Мааса, против центра и левого крыла Блюхера и прорвать центр стратегического фронта союзников. Главный удар он намеревался направить на Шарлеруа, чтобы разъединить армии союзников. 15-го июня франц. армия перешла границу и двинулась к Шарлеруа. Опрокинув слабые неприятельские отряды. французы должны были идти на Сомбреф и Катр-бра. Этим движением Наполеон надеялся заставить Блюхера отойти к Намюру, и затем хотел обрушиться на Веллингтона; но Ней, направленный на Катр-бра, наткнулся на бригаду принца Саксен-Веймарского и. полагая, что имеет дело со всей англ. армией, остановился; войска французского центра тоже не продвинулись вперед. Блюхер еще раньше приказал своим корпусам отходить на Флерюс, Мази, Намюр и Ган. Сведения, собранные к вечеру 15 июня, заставили Наполеона предполагать, что пруссаки намерены сосредоточиться cевернее и восточные Флерюса, а англо-голландцы пытаются стянуться у Катр-бра. На основании этих сведений, Наполеон приказал трем корпусам двинуться на сдедующий день (16-го) на Сомбреф и атаковать Блюхера, а Нею— овладеть Катр-бра и затем направиться против тыла и правого крыла пруссаков. 16 июня произошли бои у Линьи и Катр-бра. События этого дня выяснили совершенно иную обстановку, нежели та, на которой Наполеон основывал свои расчеты. Быстрое сосредоточение пруссаков и неожиданно упорное сопротивление, встреченное французами у Катр-бра, доказали, что союзники вовсе не были застигнуты врасплох. Полагая, однако, что после битвы при Линьи пруссаки в беспорядке отступают к Намюру, Наполеон на следующий день двинул для преследования их часть своих войск (около 30 тыс.), под начальством Груши, а с главными силами направился к Катр-бра, против Веллинттона. Последний, получив известие об исходе боя у Линьи, отступил я остановился на позиции у Мон-Сен-Жан. Авангард следовавших за ним французских войск расположился у Бель-Альянса. К вечеру 17 числа вся прусская армия сосредоточилась у Вавра. Здесь генер. Гнейзенау, заступивший место раненого Блюхера, получил уведомление от Веллингтона. что французы на другой день вероятно атакуют позицию у Мон-Сен-Жан; поэтому прусский главнокомандующий решил выступить с главными силами из Вавра, чтобы выйти на правый фланг и в тыл противнику. 18 июня произошла роковая для Наполеона битва при Ватерлоо, 19-го июняя Груши нанес безрезультатное поражение корпусу Тильмана к С от Вавра (V, 332), но, получив известие о катастрофе, постигшей главную французскую армию, поспешно отсту пил. 26 июня остатки наполеоновской армии (до 60 тыс.), начальство над которыми принял Груши, собрались у Суассона, с целью прикрыть Париж. Блюхер и Веллингтон, оставив необходимое число войск для осады франц. крепостей, направили 120 тыс. к Парижу. Между тем русская, австрийская и сардинская армии двинулись к франц. границе и вскоре оттеснили неприятельские отряды к Страсбургу, Бельфору, Роне и Тулону. Сдача Парижа, вечером 3 1юдя, разрешила военный вопрос и ускорила разрешение вопроса политического.</w:t>
      </w:r>
    </w:p>
    <w:p>
      <w:pPr>
        <w:pStyle w:val="Normal"/>
        <w:rPr/>
      </w:pPr>
      <w:r>
        <w:rPr/>
        <w:t>Я. О.</w:t>
      </w:r>
    </w:p>
    <w:p>
      <w:pPr>
        <w:pStyle w:val="Normal"/>
        <w:rPr/>
      </w:pPr>
      <w:r>
        <w:rPr/>
      </w:r>
    </w:p>
    <w:p>
      <w:pPr>
        <w:pStyle w:val="Heading2"/>
        <w:ind w:hanging="0"/>
        <w:rPr/>
      </w:pPr>
      <w:r>
        <w:rPr/>
        <w:t xml:space="preserve">Стоглав </w:t>
      </w:r>
    </w:p>
    <w:p>
      <w:pPr>
        <w:pStyle w:val="Normal"/>
        <w:jc w:val="left"/>
        <w:rPr/>
      </w:pPr>
      <w:r>
        <w:rPr/>
      </w:r>
    </w:p>
    <w:p>
      <w:pPr>
        <w:pStyle w:val="Normal"/>
        <w:rPr/>
      </w:pPr>
      <w:r>
        <w:rPr/>
        <w:t>Стоглав — сборник, содержащий описание деяний и постановленийсобора 1551 г. Такое название сборника установилось лишь в научной литературе. Описатели XVII в. называли его «Стоглавником», в виду того, что он разделен на 100 глав. Отсюда и сам собор 1551 г. принято называть стоглавым. Он был открыт самим царем. На соборе присутствовали преимущественно представители духовенства: митр. Макарий, 9 архиепископов и епископов, многие архимандриты, игумены, духовные старцы и священники. Были и представители светской власти: в обращении к членам собора царь поименовывает свою братию, всех любимых своих князей, бояр и воинов. По своему значению, это был один из важнейших соборов московского государства. Собор созван был главным образом в виду того, что многие священные обычаи «поисшаталися»: многое было учинено в церкви по самовластию, прежние узаконения оказались нарушенными, божественные заповеди оставались в небрежении. В руководство собору царь предложил сначала 37 вопросов, потом еще 32. Царские вопросы и ответы на них собора и составляют главное содержание С. Они затрагивают следующие темы: 1) о церковном богослужении, а именно об уставности и чинности церковных служб, об исправности богослужебных книг, о правилах иконописания, о крестном знамении, о пении аллилуия и о некоторых других церковных обрядах; 2) об упорядочении епархиального управления и суда, путем учреждения новых органов надзора над духовенством, устранения светских архиерейских чиновников от вмешательства в сферу чисто духовного суда и организации контроля над их судебной деятельностью по другим делам, устранения злоупотреблений при взимании различных пошлин и поборов с духовенства и мирян; 3) об устранении злоупотреблений при управлении монастырскими имуществами и доходами и об искоренении разных пороков монашеской жизни; 4) об улучшении различных сторон мирского быта (меры против брадобрития в связи с содомским грехом, против волшебства и колдовства, скоморошества, языческих народных увеселений, игры в зернь и пр.). Были затронуты на соборе и вопросы общегосударственные: царь возвещал собору о своих «нужах и земских настроениях». Он предложил собору рассмотреть судебник и уставные грамоты и, если в них не окажется ничего несогласного с правилами церкви и прежними законами, утвердить своими подписями (гл. 4). Сюда же относятся постановления собора о новом общегосударственном сборе на выкуп пленных (гл. 72); о святительских и монастырских слободах и отношении их к посадам (гл. 98); о несудимых грамотах (гл. 67) и пр. Известно также, что царь имел в виду внести на рассмотрение собора целый ряд весьма важных вопросов: о местничестве, об организации службы, о поместьях и вотчинах, о корчмах, мытах и т. д. — но эти вопросы в С. не включены, так что нельзя сказать, обсуждались они на соборе или нет. Несмотря на такое обилие и разнообразие поставленных вопросов собор дал свои ответы в сравнительно короткое время: заседания, открытые 23 февр., закончились к началу мая, так как до 11 мая соборные постановления сообщены были на просмотр в Троицкий монастырь и возвращены оттуда. Постановления С. представляют богатейший материал для изучения культурного быта московского общества половины XVI в. и до сих пор имеют важное практическое значение, так как служат для старообрядцев одним из главных опорных пунктов в их полемике с представителями господствующей церкви. Самым важным, но и наиболее спорным является вопрос: был ли С. официальным памятником, имел ли он каноническое значение в том виде, как сохранился до наших дней, или нет? Решение этого вопроса затрудняется тем, что до нас не дошло почти никаких, известий о порядке заседаний собора и выработки его постановлений. Сохранилось лишь известие, что собору должны были быть представлены дьяками доклады об указах прежних князей; в самом С. сказано, что все царские предложения и вопросы и ответы на них «писанию преданы» и в записанном виде посылались в Троицкий Сергиев монастырь на просмотр бывшему митр. Иоасафу и другим находившимся там духовным лицам, которые, рассмотрев «царское и святительское уложение», к этому «соборному уложению» присоединились (гл. 99) и сделали лишь несколько к нему примечаний, которые также вошли в состав С. (гл. 100). Указания на запись соборных постановлений и их название подтверждаются целым рядом официальных документов. Так, в промежуток времени от 17 мая 1551 г. по 1560 г. издано до 12 грамот и актов, которыми проводятся новые меры в порядки церковного управления и суда по «новому соборному уложению» или просто «по соборному уложению», иногда именуемому еще соборным уложением митр. Макария, или соборным уложением царя и митрополита совместно, или наконец «царским советом и соборным уложением». Один раз предписано «чинити о всем потому, как в соборном уложении писано». Сверх того довольно обширные извлечения из соборных постановлений, под именем наказов или наказных списков, рассылались митрополитом и епископами по городам и монастырям подчиненных им епархий. До сих пор известны два типа таких наказов (по три наказа для каждого типа): наказы одного типа предназначались для руководства епархиальному духовенству; другого — для монастырей. В грамоте митрополита, при которой послан в июле 1551 г. наказ в Симонов монастырь, сохранилась припись, из которой видно, что с такими же грамотами предписано было разослать и по иным монастырям «поучение, главы из тое же соборные книги выписати». Подобное же указание на существование соборной книги сохранилось еще в записи деяний церковного собора 1553 г., на котором царь с митрополитом и со всем собором рассуждал «о прежнем соборном уложении, о многоразличных делех и чинех церковных, и по книге соборной чли, которые дела исправилися и которые еще не исправилися». Наконец известно, что большой московский собор 1667 г. о соборе стоглавом («и что писаша о знамении честного креста, сиречь о сложении двою перстов, и о сугубой аллилуии, и о прочем, еже писано нерассудно, простотою и невежеством в книге Стоглаве», и о клятве в соблюдении соборных правил) постановил, что «той собор не в собор, и клятва не в клятву, и ни во что же вменяем, яко же и не бысть». Совокупность всех этих официальных свидетельств приводит некоторых исследователей к убеждению, что постановления собора 1551 г. получили законодательную силу в кодексе, известном под именем С. (Голубинский). Не смотря на всю авторитетность защитников этого мнения, далеко не все в нем является бесспорным. Подлинная соборная книга с подписями членов собора не сохранилась или до сих пор не разыскана. Списки С. XVI и XVII вв. значительно между собой различаются; между ними отмечают три редакции: пространную, среднюю и краткую. Какую же из них следует считать основной? Лишь относительно средней установилось согласное мнение, что она возникла в XVII в. Относительно двух остальных мнения расходятся: одни, в том числе и защитники официальности С., считают основной краткую редакцию; другие убедительно доказывают неосновательность этой точки зрения и признают подлинными пространные списки. и эти списки, однако, оказываются не тожественными. Не говоря уже о часто встречающихся небольших, а иногда и немаловажных вариантах, недавно стал известен список С. 1595 г. с иным распределением материала по главам; кроме того здесь недостает некоторых статей, напр. о брадобритии, но зато имеются новые вставки в текст. Самое разделение сборника на 100 глав скорее обнаруживает работу частного описателя, так как по главам распределены не только вопросы царя и постановления собора, но и запись о составе собора, предисловие, речи царя к собору, посылка постановлений собора на просмотр бывшего митр. Иоасафа и пр. Само число глав указывает на неудачное подражание Судебнику, разделенному на 100 статей. Распределение материала по главам также вызывает недоумения. В 5-й главе изложены первые царские вопросы, ответы на которые начинаются с 6-й главы и идут до 41-ой, где изложены новые 32 вопроса, с ответами на них в таком порядке, что за каждым вопросом помещен и ответ на него; с 42-й главы опять продолжаются ответы на первые вопросы. Не всегда возможно установить и соответствие между постановлениями собора и царскими вопросами; в числе первых несомненно имеются такие, вопросов на которые в С. нет. Нельзя, однако, утверждать, что они возникли по собственной инициативе собора, так как теперь известны еще царские вопросы, почему-то в С. не включенные, а равно и такие царские предложения, которые хотя и попали в стоглав, но оказались зарытыми в соборных ответах (гл. 49 и 69) и не упомянуты в числе царских вопросов. С другой стороны в числе последних встречаются места, занесенные сюда по ошибке (вопрос 6-й: «а нам пастырем о том небрежении о всем ответь дати»). Как эти, так и другие, более детальные наблюдения над составом С. приводят к заключению, что «в С. мы имеем только извлечение из соборных деяний; в нем сохранились лишь немногие следы тех первоначальных материалов, которые послужили основою для соборных решений. Изборник этот мог и должен был служить исторической основой и материалом для таких чисто законодательных памятников, как царские и соборные наказы и грамоты» (Жданов). Источниками С. послужили, прежде всего, канонические правила и законы византийских императоров; некоторые из них помещены в С. в обширных извлечениях. То же самое следует сказать и о церковно-юридических памятниках русского происхождения, каковы церковные уставы, послания представителей церкви, постановления прежних соборов и пр. Не все эти выдержки и ссылки отличаются каноническою точностью, на что обратил уже внимание собор 1667 г., указавший, что неправильности С. произошли от незнакомства членов собора 1551 г. с греческими и древними харатейными славянскими книгами. Трудно допустить, что указанные источники собиралась по мере надобности уже по открытии собора; многое должно было быть заготовлено ранее. Как в подборе материала, так и в самой постановке вопросов не могли не сказаться те бурные течения общественной мысли, какие волновали московское общество со времени возникновения ереси жидовствующих. Две борющиеся партии в среде духовенства и культурного общества — иосифляне и нестяжатели — должны были столкнуться не только на соборе, но и в период приуготовлений к нему. Созыв собора для обсуждения церковных нестроений вовсе не был в интересах иосифлянского большинства. Почин в этом деле скорее всего мог исходить или от митрополита, или из среды парии нестяжателей. Известно, что митрополит написал царю обширный «ответ» в защиту вотчинных прав церкви. Он мог быть составлен только до собора, потому что после постановлений собора о том же предмете такое послание было совершенно излишне. Значит, возбуждались вопросы о секуляризации церковных имуществ и к митрополиту обращались за указаниями, почему он и написал свой «ответ». Поздние (1553 г.) обвиняли троицкого игумена Артемия в том, что он писал царю, убеждая его «села отнимати у монастырей»; Артемий хотя и отрицал такой факт, но не скрыл своей точки зрения на вопрос и в тоже время признал, что о чем-то государю «писал на собор». Далее известна анонимная статья, перечисляющая «многая неисправления, яже есть неугодна Богу и неполезно души»; почти все указания статьи проникли в С. в форме царских вопросов или постановлений собора. Эта статья найдена в сборнике, принадлежавшем члену собора, рязанскому епископу Кассиану, горячему противнику Иосифа Волоцкого и его последователей. В том же сборнике помещены и другие статьи, вошедшие в состав С., а рядом с ними — знаменитая кормчая Вассиана Патрикеева. На С. оказали влияние и некоторые мысли Максима Грека. Все эти соображения говорят в пользу догадки, что почин созвания собора и его программа исходили из среды нестяжателей, которые, при помощи избранной рады и при содействии митрополита, наметили обширный круг реформ в области церковного и государственного управления. Нестяжатели как бы готовились дать иосифлянам генеральное сражение, но победа осталась на стороне последних; на соборе их оказалось большинство, и по многим спорным вопросам они были поддержаны митрополитом. Такой исход борьбы повлиял и на дальнейшую судьбу немногих влиятельных противников иoсифлян: Артемий и Кассиан лишились своих мест, первый, сверх того, был судим и сослан в заточение. Приводить в исполнение постановления собора выпало на долю тех, кто в этом был совсем не заинтересован, а митрополит, без деятельной поддержки, ничего не мог сделать. Естественно. что при таких условиях «почти все узаконенное собором было забыто и все пошло по старому, как бы совсем и не бывало собора, деяния которого превратились в простой исторический памятник». — Пространная редакция С. издана в Лондоне (1860), в Казани (1862) и Н. Субботиным (1890); средняя — Кожанчиковым, в 1863 г.; краткая — Калачовым, в «Арх. ист. и практ. свед. за 1860 — 61 г.», кн. 5. Ср. Илья Беляев, «Об историческом значении деяний московского собора 1551 г.» («Русск. Бес.» 1858, № 4); его же, «Наказные списки соборного уложения 1551 г. или С.» (1863); И. Добротворский, «Дополнительные объяснения к изданию С.» («Прав. Собес.», 1862, ч. 3); его же, «Каноническая книга С. или неканоническая» (там же, 1863, ч. 1 и 2); митр. Макарий, «История церкви», т. 6-й; И. Жданов, «Материалы для истории стоглавого собора» («Журн. Мин., Нар. Пр.», 1876, №№ 7 и 8); Л. Н., «Новооткрытый рукописный С. XVI в.»; «Богосл. Вестн.», 1899 г.", №№ 9 и 10; Е. Голубинский, «История церкви» (т. 2-й, 771 — 793 и 892).</w:t>
      </w:r>
    </w:p>
    <w:p>
      <w:pPr>
        <w:pStyle w:val="Normal"/>
        <w:rPr/>
      </w:pPr>
      <w:r>
        <w:rPr/>
        <w:t>М. Д.</w:t>
      </w:r>
    </w:p>
    <w:p>
      <w:pPr>
        <w:pStyle w:val="Normal"/>
        <w:rPr/>
      </w:pPr>
      <w:r>
        <w:rPr/>
      </w:r>
    </w:p>
    <w:p>
      <w:pPr>
        <w:pStyle w:val="Heading2"/>
        <w:ind w:hanging="0"/>
        <w:rPr/>
      </w:pPr>
      <w:r>
        <w:rPr/>
        <w:t xml:space="preserve">Стокгольм </w:t>
      </w:r>
    </w:p>
    <w:p>
      <w:pPr>
        <w:pStyle w:val="Normal"/>
        <w:jc w:val="left"/>
        <w:rPr/>
      </w:pPr>
      <w:r>
        <w:rPr/>
      </w:r>
    </w:p>
    <w:p>
      <w:pPr>
        <w:pStyle w:val="Normal"/>
        <w:rPr/>
      </w:pPr>
      <w:r>
        <w:rPr/>
        <w:t xml:space="preserve">Стокгольм (Stockholm, в старину у русских Стекольна)— столица Швеции, под 59°20' сев. шир. и 18°3' вост. долг., на озере Мелар, в том месте, где оно посредством небольшого Северного пролива (Norrstrom) и канала со шлюзом Slussen) выносит свои воды в богатый островами залив. Балтийского моря, которое здесь называется Соленым морем (Saltsjon). Средняя за год температура +5,37°Ц., высшая в поде +16,7°Ц., низшая в январе — 4°; дождя выпадает в год 422 мм. Берега оз. Мелара с северной стороны богаты лесом и холмисты, с широкими долинами; с южной стороны они поднимаются до значительной высоты, очень круты и представляют только узкие береговые равнины; каменистый грунт их состоит преимущественно из гранита и серого гнейса и потому они на больших пространствах остаются обнаженными. В гигиеническом отношении положение города весьма выгодное, хотя в некоторых местах затруднителен сток излишних вод. Административный район С. занимает 3118 гектаров, из которых 1688 гектар, входят в черту города. Жителей в С. в 1718 г. было 50000. в 1780 г. 75000, в 1850 г. 93000. Во второй половине XIX столетия население начинает расти довольно быстро, в особенности в последние десятилетия: в 1880 г. С. имел уже 168775 жит., в конце 1890 г. — 243500, в 4898 — 1899 гг. — 289000. За десятилетие 1881 — 1890 г. приходилось ежегодно на 1000 жителей 33 живорождения и 23 смертных случая. Строительная деятельность, долго находившаяся в упадке, настолько усилилась, что, число жилых зданий превышает потребности возрастающего населения. Общая стоимость поземельных участков в конце 1890 г. составляла 565 милл. крон. Части города, площади, улицы и здания. С. распадается на три главные части: 1) собственно город, 2) городские части на северн. берегу оз. Мелара и 3) городская часть на южн. берегу оз. Мелара. Собственно город (Staden) лежит в центре, на трех о-вах между оз. Меларом и Соленым морем, и представляет собою древнейшую часть, еще в 1255 г. получившую название города, с узкими, неправильными улицами, небольшими площадями, высокими, массивными зданиями. Этою частью города все более завладевает деловая жизнь. На северном берегу Мелара лежать Norrmalm (Северное предместье) с прекрасными площадями, прямыми улицами и многочисленными роскошными домами; Ostermalm (Восточное предместье), теперь лучшая часть города; Kungsholm (Королевский остров), северозападная часть города, со многими фабриками и заводами и лучшими в городе больницами. На южном берегу оз. Мелара — Sodermalm (Южное предместье), самый бедный квартал города; отсюда прекрасный вид на весь город; в особенности с Mosebacke и ведущего туда длинного моста Екатерининского элеватора. Из парков наиболее замечательны: Humlegarden, в Восточном предместье, с правительственной публичной библиотекой и памятником Линнею (колоссальная бронзовая статуя работы Кьельберга); Kungstradgarden в Северном предместье, со статуями кор. Карла XII и Карла XIII; парк Берцелиуса, со статуей Берцелиуса, между Северным и Восточным предместьями; берег ниже моста Norrbro; чрезвычайно красивый «Зверинец» (Durgarden) на Восточном острове. В архитектурном отношении С. представляет немного замечательных зданий, уцелевших от средних веков, за то в нем много построек XVI — XVIII ст., в особенности XVII-го. Из девяти главных храмов С. важнейшие: Storkyrkan (большая церковь) или Св. Николая, рядом с замком, начата еще в XIII ст.; Riddarholmskyrkan (церковь Рыцарского острова), место погребения членов королевской фамилии, с роскошной усыпальницей и военными трофеями; Tyskakyrkan (немецкая церковь), в стиле немецкого Возрождения; Johanniskyrkan (церковь св. Иоанна), построенная в 1890 г. в готическом стиле. Из других зданий наиболее замечательны: королевский замок, построенный Никодимом Тессином Младшим, почти квадратное здание в стиле итальянского Возрождения; Riddarhuset (рыцарский дом) и дворец обер-штатгальтера, оба XVII ст.; национальный музей, королевская библиотека, высшее техническое училище, синагога, новая академия свободных искусств, новое здание королевской оперы, здание северного музея в «Зверинце». </w:t>
      </w:r>
    </w:p>
    <w:p>
      <w:pPr>
        <w:pStyle w:val="Normal"/>
        <w:rPr/>
      </w:pPr>
      <w:r>
        <w:rPr/>
        <w:t xml:space="preserve">Управление. В административном отношении С. образует особый самостоятельный округ. Во главе управления стоит назначаемый правительством обер-штатгальтер, который является в то же время и законным руководителем муниципалитета (думы), состоящего из 20 городских депутатов. Полиция состоит из 1 полицеймейстера, 13 комиссаров и 455 полицейских служителей. Со времени организации в 1875 г. пожарных депо (137 человек) прежде часто повторявшиеся и опустошительные пожары приняли совершенно неопасный характер. Водопроводные трубы (с 1893 г.) имеют в длину 163706 м.; потребление газа достигает в год почти 141/2 милл. куб. метр. Электрическое освещение очень распространено (длина проводов городских станций в 1893 г. — 65445 м.). В 1893 г. городской долг С. достигал 60,8 милл. крон, актив города составлял 67,8 милл. крон, общая сумма расходов — 16,5 милл. крон. Гарнизон С. состоит приблизительно из 3000 челов., преимущественно гвардейских войск. Народное образование. В 1886 г. вновь организован медицинский факультет, с 43 преподавателями и 400 студентами; при нем клиники. Частный университет, образованный в 1878 г. из учреждений; занимавшихся преимущественно естественноисторическими и физико-математическими предметами, 18 профессоров, семинария, библиотека. Высших гимназий (с девятилетним курсом) 4 казенных и 2 частных, низших (т. е. прогимназий, с пятилетним курсом) 4; учащихся в этих 10 учебных заведениях 2800. Три высших женских училища. Народные училища хорошо устроены; в 1893 г. в них насчитывалось 514 учителей и учительниц и 22010 учащихся. Высшее техническое училище (300 слушателей, 30 доцентов), техническое (вернее — ремесленное) училище еще больших размеров, два военных училища, артиллерийское и инженерное училище, морское военное училище, навигационное училище, лесной институт, центральный гимнастический институт, фармацевтический институт, ветеринарный институт. Академия наук, с естественноисторическими собраниями, астрономической обсерваторией и метеорологическим центральным комитетом; академии истории и древностей, с замечательным историкоэтнографическим музеем; сельскохозяйственная академия, основанная в 1811 г., академия свободных искусств, основанная в 1785 г., и соединенная с учительским институтом; музыкальная академия, основанная в 1771 г., с музыкальной консерваторией. Богатые собрания произведений искусств и предметов доисторического периода хранятся в национальном музее. В северном музее, основанном в 1872 г., собраны образцовые коллекции предметов по этнографии северных народов. Из библиотек самая важная королевская (300000 томов). Постоянных театров в С. шесть; из них два пользуются субсидией от правительства («королевская опера» и так наз. «драматически театр»). Летние театры и увеселения располагаются в «Зверинце». Благотворительные учреждения. Много больниц, два больших дома призрения бедных и несколько меньших. Частные благотворительные заведения и учреждения с благотворительными целями располагали в 1890 г. капиталом около. 6,2 милл. кр.; на дела общественной благотворительности и заботы о бедных в 1892 г. было израсходовано 1,39 милл. крон. </w:t>
      </w:r>
    </w:p>
    <w:p>
      <w:pPr>
        <w:pStyle w:val="Normal"/>
        <w:rPr/>
      </w:pPr>
      <w:r>
        <w:rPr/>
        <w:t xml:space="preserve">Промышленность, торговля, пути сообщения. Из всего населения С. около 55 % снискивают себе пропитание различными отраслями промышленности или ремеслами, около 30 % — торговлею и транспортными работами, около 15 % — состоят на государственной или общественной службе или живут литературным и художественным трудом и т. д. После Гётеборга, С. — самый большой промышленный город Швеции: в 1893 г. в нем было 408 фабрик и заводов с 13740 рабочими и производством на сумму 47000000 крон. Особенно важное значение имеют производства чугуннолитейное, машиностроительное, сахароварное, табачное, пивоваренное, фарфоровое, столярное, растительного масла и мыла, хлопчатобумажных тканей, кораблестроение. С. занимает первое место среди гаваней Швеции по количеству ввоза; по сумме вывоза он стоит гораздо ниже. Предметами ввоза служат преимущественно колониальные товары, ткани, каменный уголь, хлеб в зерне и муке, рыба, машины; главные предметы вывоза— железо, овес, доски, зажигательные спички. Главная контора шведского государственного банка, Stockholms Enskilda Bank (стокгольмский частный банк). Официальные отделения или конторы различных провинциальных частных банков, скандинавское кредитно-акционерное общество, ипотечное акционерное общество и мн. др. Из С. выходит три жел. дорожные магистрали и две жел. дорожные линии местного сообщения. Железнодорожные линии, идущие к С и Ю от оз. Мелара, связываются между собой оконченной в 1871 г. соединительной ветвью, которая по мостам и виадукам проходит через середину города, а затем по туннелю в 417 м. длины под Сёдермальмом. Кроме центрального вокзала, в черте города устроены еще 8 меньших вокзалов. Сеть конно-железных дорог (около 20 км.), электрическая дорога. 60 небольших пароходов пересекают в различных направлениях многочисленные водные пути города. В расположенное на значительной высоте южное предмостье ведут два элеватора; сообщение между Северным и Восточным предместьями облегчается туннелем. Очень развито пользование телефоном: в конце 1893 г. было 11400 абонентов, что составляет 1 на 23 жит. Из более отдаленных пунктов с С. связаны телефонными проводами Гётеборг и Мальме. В стокгольмскую гавань в 1893 г. вошло из-за границы 1553 судна, с грузом в 563930 тонн. Собственный флот города в 1893 г. состоял из 281 судна, вместимостью в 52187 тонн, в том числе 228 паровых, вместимостью в 39882 тонны. Увеселительные места и окрестности. В С. очень много увеселительных мест, из которых наибольшею популярностью пользуются «Салон Бернса» в Берцелиусовом парке и «Hasselbacken» и «Skansen» в «Зверинце». Окрестности С. восхитительны; берега оз. Мелара и Балтийского моря усеяны роскошными виллами. Внутри городской черты или близ нее находятся королевские увеселительные замки: Гага, Ульриксдаль, Розендаль и Дроттнинггодьм, красивейший из всех королевских замков, с величественным парком.. С ЮЗ к С. примыкает пригород Лильегольмен (Liljeholmen), с железнодорожным машиностроительным заводом. История. Город С. вырос, повидимому, из рыбачьего селения. В 1187 г. король Кнут-Эриксон построил на месте нынешнего С. укрепленный замок, а около 1250 г. Биргер Ярл (1250-66) возвысил окрестное селение на степень города и окружил его стеною. В 1389 г. С. был осажден королевою Маргаритою Датской и, по повелению взятого в плен короля Альбрехта, сдался. Близ него 14 октября 1471 г. шведы, под предводительством Стен-Стуре, одержали блестящую победу над датчанами, под начальством короля Христиана Датского. Король Христиан II тщетно в 1518 г. осаждал город С., которым ему удалось овладеть только в 1520 г., путем капитуляции. В ноябре того же года разыгралась в С. «Стокгольмская кровавая баня», когда, по повелению Христиана II, было обезглавлено более 100 человек шведских дворян, духовных лиц и граждан. Вообще в течение средних веков С. выдержал несколько осад, был нисколько раз завоеван и долго был довольно незначительным городком. Только в XVII ст. он начинает сильно расти, благодаря богатствам, которые стекались сюда вследствие удачных войн, и блеску, который окружал двор королевы Христины и Карла X. Не смотря на свое положение на берегу внутреннего моря, замерзающего на несколько месяцев, С. во второй половине XIX стол. поднялся на значительную высоту как в коммерческом, так и в промышленном отношении. </w:t>
      </w:r>
    </w:p>
    <w:p>
      <w:pPr>
        <w:pStyle w:val="Normal"/>
        <w:rPr/>
      </w:pPr>
      <w:r>
        <w:rPr/>
        <w:t>Литература. Ferlin, «Stockholms stad» (Стокгольм, 1854 — 56); Frisch, «Stockholm» (Берл., 1860); Wattenbach, «Stockholm. Ein Blick auf Schwedens Hauptstadt und Schwedens Geschichte» (там же, 1875); Lundin och Strindberg, «Gamla Stockholm» (Стокгольм, 1882); Koersner, «Stockholm med omgifningar» (там же, 1886); Lundin, «Nya Stockholm» (там же, 1887 — 1890); Ree, «Reisehandbuch liber Stockholm» (там же, 1891); Nordensvan, «Malardrottningen» («О-ва оз. Мелара»; там же, 1896, с иллюстрациями); ежегодно с 1866 г. выходящие статистические отчеты по общественному управлению.</w:t>
      </w:r>
    </w:p>
    <w:p>
      <w:pPr>
        <w:pStyle w:val="Normal"/>
        <w:rPr/>
      </w:pPr>
      <w:r>
        <w:rPr/>
      </w:r>
    </w:p>
    <w:p>
      <w:pPr>
        <w:pStyle w:val="Heading2"/>
        <w:ind w:hanging="0"/>
        <w:rPr/>
      </w:pPr>
      <w:r>
        <w:rPr/>
        <w:t>Столетов Александр Григорьевич</w:t>
      </w:r>
    </w:p>
    <w:p>
      <w:pPr>
        <w:pStyle w:val="Normal"/>
        <w:jc w:val="left"/>
        <w:rPr/>
      </w:pPr>
      <w:r>
        <w:rPr/>
      </w:r>
    </w:p>
    <w:p>
      <w:pPr>
        <w:pStyle w:val="Normal"/>
        <w:rPr/>
      </w:pPr>
      <w:r>
        <w:rPr/>
        <w:t>Столетов (Александр Григорьевич) — профессор физики в московском унив., род. в г. Владимире в июне 1839 г., скончался в Москве в мае 1896 г. По окончании курса во владимирской гимназии, С. поступил на математический факультет московского университета, где окончил курс в 1860 г. и в том же году был оставлен при университете для приготовления к профессорскому званию. С лета 1863 г. до начала 1866 г. С. пробыл за границей, занимаясь физикой сначала в Гейдельберге, потом в Геттингене, Берлине, Париже и наконец опять в Гейдельберге, в лаборатории Кирхгофа. С февраля 1866 г. С. начал в московском унив. чтение лекций по математической физике. В мае 1869 г. он защитил магистерскую диссертацию под заглавием «Общая задача электростатики и приведение ее к простейшему случаю» и в июне того же года был утвержден доцентом по кафедре физики. В 1871 г. С. снова отправился за границу, где и пробыл около полугода, работая в лаборатории Кирхгофа над своей докторской диссертацией. Эта диссертация, под заглавием «Исследование о функции намагничения мягкого железа», была защищена в апреле 1872 г. В июне этого же года С. был утвержден экстраординарным профессором. а в следующем 1873 г. ординарным профессором. С. читал вначале различные курсы математической физики и физическую географию, впоследствии он перешел на изложение опытной физики. Не мало потрудился С. по устройству физической лаборатории и организации практических занятий в дорогом для него московском университете. Непрерывно занимаясь своим любимым предметом, физикой, С. умел возбудить интерес к этой науке и в своих многочисленных учениках, о которых он вообще заботился отечески. Большая часть университетских профессоров физики ученики С. Все работы С., как строго научные, так и литературные, отличаются замечательным изяществом мысли и выполнения. Обширная эрудиция С., его замечательный критический анализ и красота изложения проявляются во всех произведениях, вышедших из-под пера С., и производят чарующее действие на читателя. Прекрасны и по содержанию, и по стилю все его популярные статьи и речи. Кроме занятий в университете, С. не мало времени посвятил на работы в обществе любителей естествознания и в музее прикладных знаний. В течение нескольких лет С. состоял председателем физического отделения общ. люб. естествознания и директором физического отдела при политехническом музее. Проводя почти каждое лето за границей, С. имел возможность познакомиться со всеми выдающимися западноевропейскими физиками, с которыми и поддерживал постоянно сношения. Он принимал участие и в международных конгрессах. С. состоял членом очень многих ученых обществ как русских, так и иностранных, а именно он был почетным членом общества любителей естествознания, почетным членом киевского физико-математического общества, почетным членом киевского общества естествоиспытателей, членом обществ московского математического, русского физико-химического, парижского Societe Francaise de Physique, членом основателем и корреспондентом парижского Societe internationale des electriciens, иностранным членом лондонского Insitution of Electrical Engineers. Он был также почетным членом Императорского унив. св. Владимира. Кроме занятия наукой С. интересовался литературой, искусством. Не крепкий по натуре, он испытал в 1893 г. большие огорчения и окончательно расстроил свой организм. В конце 1894 г. здоровье. С. как будто восстановилось и он отдался устройству физической секции на IX съезде естествоиспытателей и врачей, превосходно организовав демонстративные заседания этой секции. В течение года С. чувствовал себя еще довольно сносно, но с зимы 1895 г. он стал прихварывать и, наконец, отошел в другой мир. Слишком рано похитила смерть С.! Еще много мог бы он сделать для русской науки. Перечень работ С. приведет в «Журн. Русск. Физико-Химич. Общ.», т. 29, стр. 72. Кроме двух диссертаций, наиболее важные статьи С. суть следующие: «О Кольраушевом измерении ртутной единицы сопротивления»; «Sur une methode pour determiner le rapport des unites electromagnetiques et electrostatiques» (le "v" de Maxwell); «Об электричестве соприкосновения»; «О критическом состоянии тел» (4 ст.); «Актиноэлектрические исследования»; «Эфир и электричество» (речь); «Очерк развития наших сведений о газах»; «Введение в акустику и оптику» (курс).</w:t>
      </w:r>
    </w:p>
    <w:p>
      <w:pPr>
        <w:pStyle w:val="Normal"/>
        <w:rPr/>
      </w:pPr>
      <w:r>
        <w:rPr/>
        <w:t>И. Боргман.</w:t>
      </w:r>
    </w:p>
    <w:p>
      <w:pPr>
        <w:pStyle w:val="Normal"/>
        <w:rPr/>
      </w:pPr>
      <w:r>
        <w:rPr/>
      </w:r>
    </w:p>
    <w:p>
      <w:pPr>
        <w:pStyle w:val="Heading2"/>
        <w:ind w:hanging="0"/>
        <w:rPr/>
      </w:pPr>
      <w:r>
        <w:rPr/>
        <w:t xml:space="preserve">Стопа </w:t>
      </w:r>
    </w:p>
    <w:p>
      <w:pPr>
        <w:pStyle w:val="Normal"/>
        <w:jc w:val="left"/>
        <w:rPr/>
      </w:pPr>
      <w:r>
        <w:rPr/>
      </w:r>
    </w:p>
    <w:p>
      <w:pPr>
        <w:pStyle w:val="Normal"/>
        <w:rPr/>
      </w:pPr>
      <w:r>
        <w:rPr/>
        <w:t>Стопа (Fuss, pied— от обыкновения отбивать такт ногой)— простейшая ритмическая единица в стихотворной речи, состоящая из одного повышения и одного понижения, т. е. в русском стихосложении — из одного слога с ударением и одного или двух слогов без ударения. Древняя метрика, строившая стопы не на основании ударений, а в связи с долготой и краткостью слогов, знала следующие виды стоп:</w:t>
      </w:r>
    </w:p>
    <w:p>
      <w:pPr>
        <w:pStyle w:val="Normal"/>
        <w:rPr/>
      </w:pPr>
      <w:r>
        <w:rPr/>
        <w:t>I. Двусложные:</w:t>
      </w:r>
    </w:p>
    <w:p>
      <w:pPr>
        <w:pStyle w:val="Normal"/>
        <w:rPr/>
      </w:pPr>
      <w:r>
        <w:rPr/>
        <w:t>1) спондей : — -</w:t>
      </w:r>
    </w:p>
    <w:p>
      <w:pPr>
        <w:pStyle w:val="Normal"/>
        <w:rPr/>
      </w:pPr>
      <w:r>
        <w:rPr/>
        <w:t>2) хорей или трохей: — И</w:t>
      </w:r>
    </w:p>
    <w:p>
      <w:pPr>
        <w:pStyle w:val="Normal"/>
        <w:rPr/>
      </w:pPr>
      <w:r>
        <w:rPr/>
        <w:t>3) ямб: И -</w:t>
      </w:r>
    </w:p>
    <w:p>
      <w:pPr>
        <w:pStyle w:val="Normal"/>
        <w:rPr/>
      </w:pPr>
      <w:r>
        <w:rPr/>
        <w:t>4) пиррихий : И И</w:t>
      </w:r>
    </w:p>
    <w:p>
      <w:pPr>
        <w:pStyle w:val="Normal"/>
        <w:rPr/>
      </w:pPr>
      <w:r>
        <w:rPr/>
        <w:t>II. Трехсложные:</w:t>
      </w:r>
    </w:p>
    <w:p>
      <w:pPr>
        <w:pStyle w:val="Normal"/>
        <w:rPr/>
      </w:pPr>
      <w:r>
        <w:rPr/>
        <w:t>5) дактиль: — И И</w:t>
      </w:r>
    </w:p>
    <w:p>
      <w:pPr>
        <w:pStyle w:val="Normal"/>
        <w:rPr/>
      </w:pPr>
      <w:r>
        <w:rPr/>
        <w:t>6) анапест или антидактиль : И И -</w:t>
      </w:r>
    </w:p>
    <w:p>
      <w:pPr>
        <w:pStyle w:val="Normal"/>
        <w:rPr/>
      </w:pPr>
      <w:r>
        <w:rPr/>
        <w:t>7) молос или тримацер: — — -</w:t>
      </w:r>
    </w:p>
    <w:p>
      <w:pPr>
        <w:pStyle w:val="Normal"/>
        <w:rPr/>
      </w:pPr>
      <w:r>
        <w:rPr/>
        <w:t>8) трибрахий: И И И</w:t>
      </w:r>
    </w:p>
    <w:p>
      <w:pPr>
        <w:pStyle w:val="Normal"/>
        <w:rPr/>
      </w:pPr>
      <w:r>
        <w:rPr/>
        <w:t>9) амфибрахий или брахихорей: И — И</w:t>
      </w:r>
    </w:p>
    <w:p>
      <w:pPr>
        <w:pStyle w:val="Normal"/>
        <w:rPr/>
      </w:pPr>
      <w:r>
        <w:rPr/>
        <w:t>10) амфимацер или кретикус: — И -</w:t>
      </w:r>
    </w:p>
    <w:p>
      <w:pPr>
        <w:pStyle w:val="Normal"/>
        <w:rPr/>
      </w:pPr>
      <w:r>
        <w:rPr/>
        <w:t>11) бакхий И — -</w:t>
      </w:r>
    </w:p>
    <w:p>
      <w:pPr>
        <w:pStyle w:val="Normal"/>
        <w:rPr/>
      </w:pPr>
      <w:r>
        <w:rPr/>
        <w:t>12) антибакхий или палимбакхий: — — И</w:t>
      </w:r>
    </w:p>
    <w:p>
      <w:pPr>
        <w:pStyle w:val="Normal"/>
        <w:rPr/>
      </w:pPr>
      <w:r>
        <w:rPr/>
        <w:t>III. Четырехсложные:</w:t>
      </w:r>
    </w:p>
    <w:p>
      <w:pPr>
        <w:pStyle w:val="Normal"/>
        <w:rPr/>
      </w:pPr>
      <w:r>
        <w:rPr/>
        <w:t>13) диспондей: — — — -</w:t>
      </w:r>
    </w:p>
    <w:p>
      <w:pPr>
        <w:pStyle w:val="Normal"/>
        <w:rPr/>
      </w:pPr>
      <w:r>
        <w:rPr/>
        <w:t>14) диямб : И — И -</w:t>
      </w:r>
    </w:p>
    <w:p>
      <w:pPr>
        <w:pStyle w:val="Normal"/>
        <w:rPr/>
      </w:pPr>
      <w:r>
        <w:rPr/>
        <w:t>15) дихорей: — И — И</w:t>
      </w:r>
    </w:p>
    <w:p>
      <w:pPr>
        <w:pStyle w:val="Normal"/>
        <w:rPr/>
      </w:pPr>
      <w:r>
        <w:rPr/>
        <w:t>16) хориямб: — И И -</w:t>
      </w:r>
    </w:p>
    <w:p>
      <w:pPr>
        <w:pStyle w:val="Normal"/>
        <w:rPr/>
      </w:pPr>
      <w:r>
        <w:rPr/>
        <w:t>17) антиспаст: И — — И</w:t>
      </w:r>
    </w:p>
    <w:p>
      <w:pPr>
        <w:pStyle w:val="Normal"/>
        <w:rPr/>
      </w:pPr>
      <w:r>
        <w:rPr/>
        <w:t>18) прокелевсаматик: И И И И</w:t>
      </w:r>
    </w:p>
    <w:p>
      <w:pPr>
        <w:pStyle w:val="Normal"/>
        <w:rPr/>
      </w:pPr>
      <w:r>
        <w:rPr/>
        <w:t>19) ионик больший : — — И И</w:t>
      </w:r>
    </w:p>
    <w:p>
      <w:pPr>
        <w:pStyle w:val="Normal"/>
        <w:rPr/>
      </w:pPr>
      <w:r>
        <w:rPr/>
        <w:t>20) ионик меньший: И И — -</w:t>
      </w:r>
    </w:p>
    <w:p>
      <w:pPr>
        <w:pStyle w:val="Normal"/>
        <w:rPr/>
      </w:pPr>
      <w:r>
        <w:rPr/>
        <w:t>21) пеон первый: — И И И</w:t>
      </w:r>
    </w:p>
    <w:p>
      <w:pPr>
        <w:pStyle w:val="Normal"/>
        <w:rPr/>
      </w:pPr>
      <w:r>
        <w:rPr/>
        <w:t>22) пеон второй: И — И И</w:t>
      </w:r>
    </w:p>
    <w:p>
      <w:pPr>
        <w:pStyle w:val="Normal"/>
        <w:rPr/>
      </w:pPr>
      <w:r>
        <w:rPr/>
        <w:t>23) пеон третий: И И — И</w:t>
      </w:r>
    </w:p>
    <w:p>
      <w:pPr>
        <w:pStyle w:val="Normal"/>
        <w:rPr/>
      </w:pPr>
      <w:r>
        <w:rPr/>
        <w:t>24) пеон четвертый: И И И -</w:t>
      </w:r>
    </w:p>
    <w:p>
      <w:pPr>
        <w:pStyle w:val="Normal"/>
        <w:rPr/>
      </w:pPr>
      <w:r>
        <w:rPr/>
        <w:t>25) эпитрит первый : И — — -</w:t>
      </w:r>
    </w:p>
    <w:p>
      <w:pPr>
        <w:pStyle w:val="Normal"/>
        <w:rPr/>
      </w:pPr>
      <w:r>
        <w:rPr/>
        <w:t>26) эпитрит второй: — И — -</w:t>
      </w:r>
    </w:p>
    <w:p>
      <w:pPr>
        <w:pStyle w:val="Normal"/>
        <w:rPr/>
      </w:pPr>
      <w:r>
        <w:rPr/>
        <w:t>27) эпитрит третий: — — И -</w:t>
      </w:r>
    </w:p>
    <w:p>
      <w:pPr>
        <w:pStyle w:val="Normal"/>
        <w:rPr/>
      </w:pPr>
      <w:r>
        <w:rPr/>
        <w:t>28) эпитрит четвертый: — — — И</w:t>
      </w:r>
    </w:p>
    <w:p>
      <w:pPr>
        <w:pStyle w:val="Normal"/>
        <w:rPr/>
      </w:pPr>
      <w:r>
        <w:rPr/>
        <w:t>Наше стихосложение удержало из этих стоп только хорей, ямб, дактиль, анапест и амфибрахий. По первой стопе определяется ритмическое движение всего стиха; кажущееся исключение составляют стихи с затактом, где при счете первый слог (всегда без ударения) не принимается в расчет; такие стихи употребительны у нас только в народной поэзии.</w:t>
      </w:r>
    </w:p>
    <w:p>
      <w:pPr>
        <w:pStyle w:val="Normal"/>
        <w:rPr/>
      </w:pPr>
      <w:r>
        <w:rPr/>
        <w:t>Ар. Г-д.</w:t>
      </w:r>
    </w:p>
    <w:p>
      <w:pPr>
        <w:pStyle w:val="Normal"/>
        <w:rPr/>
      </w:pPr>
      <w:r>
        <w:rPr/>
      </w:r>
    </w:p>
    <w:p>
      <w:pPr>
        <w:pStyle w:val="Heading2"/>
        <w:ind w:hanging="0"/>
        <w:rPr/>
      </w:pPr>
      <w:r>
        <w:rPr/>
        <w:t xml:space="preserve">Стортинг </w:t>
      </w:r>
    </w:p>
    <w:p>
      <w:pPr>
        <w:pStyle w:val="Normal"/>
        <w:jc w:val="left"/>
        <w:rPr/>
      </w:pPr>
      <w:r>
        <w:rPr/>
      </w:r>
    </w:p>
    <w:p>
      <w:pPr>
        <w:pStyle w:val="Normal"/>
        <w:rPr/>
      </w:pPr>
      <w:r>
        <w:rPr/>
        <w:t>Стортинг (Storthing)— название парламента в Норвегии; избирается, на основании закона 1898 г., всеобщей подачей голосов всеми норвежцами мужского пола старше 25-летнего возраста, за исключением ограниченных в правах; состоит из 114 членов; тотчас после избрания сам делится на две палаты или отделения— лагтинг и одельстинг. Избирается на три года; корона не имеет права досрочного распущения, за исключением случаев пересмотра конституции. По отношению к решениям С. корона имеет только право суспенсивного вето; решение, постановленное тремя С. подряд, получает силу закона, даже вопреки желанию короны. Последние выборы в С. имели место в 1900 г.</w:t>
      </w:r>
    </w:p>
    <w:p>
      <w:pPr>
        <w:pStyle w:val="Normal"/>
        <w:rPr/>
      </w:pPr>
      <w:r>
        <w:rPr/>
        <w:t>В. В-в.</w:t>
      </w:r>
    </w:p>
    <w:p>
      <w:pPr>
        <w:pStyle w:val="Normal"/>
        <w:rPr/>
      </w:pPr>
      <w:r>
        <w:rPr/>
      </w:r>
    </w:p>
    <w:p>
      <w:pPr>
        <w:pStyle w:val="Heading2"/>
        <w:ind w:hanging="0"/>
        <w:rPr/>
      </w:pPr>
      <w:r>
        <w:rPr/>
        <w:t xml:space="preserve">Страбон </w:t>
      </w:r>
    </w:p>
    <w:p>
      <w:pPr>
        <w:pStyle w:val="Normal"/>
        <w:jc w:val="left"/>
        <w:rPr/>
      </w:pPr>
      <w:r>
        <w:rPr/>
      </w:r>
    </w:p>
    <w:p>
      <w:pPr>
        <w:pStyle w:val="Normal"/>
        <w:rPr/>
      </w:pPr>
      <w:r>
        <w:rPr/>
        <w:t>Страбон (еtrabwn)— знаменитый греческий географ времен Августа и первых годов правления Тиберия, родом из Амасеи, резиденции понтийских царей, происходил из богатого и знатного дома, жил около 80 лет. «География» (Geograjica) С., дошедшая до нас почти целиком— единственное сочинение, дающее нам понятие о том, чем была географическая наука в то время, а равно знакомящее нас и с предшествующей историей науки, и с различными в ней направлениями. Грамматик пергамской школы и автор географических трудов Тираннион был наиболее ранним учителем и вдохновителем С. Пергамская школа, подобно александрийской, усердно занималась толкованием Гомеровских поэм; объяснения географических имен в этих поэмах составляли древнейшую греческую географию. Учился С. также у последователя Аристарховской, т. е. александрийской школы Аристофана и через него, должно быть, впервые познакомился с знаменитейшим александрийским географом Эратосфеном и с его взглядом на Гомера, как на поэта, имевшего дело исключительно с материалом вымышленным. Учителем С. был и перипатетик Ксенарх; дело в том, что последователи Аристотеля также интересовались географией и наследовали от своего учителя некоторые общие положения по этому предмету. Наибольшее влияние на С. имели стоики, с их реально этическим пониманием Гомеровских поэм. В этом отношении ближайшим образцом для С. служил Полибий. Сочинение Полибия С. продолжал в обширном историческом труде: «Исторические записки», состоявшем из 43 книг: события римской истории, начиная с разрушения Карфагена (146 до Р. Хр.) и кончая вероятно битвой при Акциуме (31 до Р. Хр.), составляли предмет этого сочинения, до нас не дошедшего, но упоминаемого Страбоном в его «Географии». Страбон вошел в славу не скоро; за то более поздняя древность высоко чтила его, как географа по преимуществу, и плоскошарие С., с небольшими только переменами по краям, удерживалось до V в. нашей эры. Все 17 книг «Географии» С. сохранились почти целиком, в большом числе списков, сильно попорченных и не восходящих дальше конца X ст. Лучший из списков (Parisinus n° 1397 А) содержит только первые 9 книг; все 17 книг, но с большим числом пробелов, особенно в VII кн., содержит Parisinus n° 1393; незначительные восполнения пробелов дает недавно открытый Коццой пергаментный список, о котором см. предисловие A. Мищенко к переводу С. С судьбой Страбоновского текста и с относительным достоинством его списков знакомит критическое издание Крамера. Кроме полного текста, сохранились так назыв. сокращения или извлечения, сделанные с конца Х в. и часто служащие к восполнению пробелов. Благодаря этим сокращением значительно восполнена утерянная часть VII кн., посвященная Македонии и Фракии. Из 17 книг «Географии» две первые составляют введение и содержат в себе, большей частью в виде полемики с предшественниками, изложение руководящих понятий С. о землеописании, как философской науки, о пользе географических познаний для всякого образованного человека, особенно для полководца и правителя; большое место занимает критика Эратосфена и защита против него Гомера, как величайшего из писателей и в отношении географии, а также защита Эратосфена против Гиппарха по вопросу о перемене водной и сухой поверхности земли; здесь же даются поправки к Эратосфену в определениях объема земли, длины и ширины ее, делении ее на три части и т. и., критика учения Посейдония и Полибия о поясах земли и т. п. Конец введения посвящен изложению собственных взглядов С. на предмет землеописания, на необходимость для географа предварительного знакомства с физикой и математикой и т. д. Собственно описательная география начинается с III книги, при чем восемь книг (III-X) заняты Европой, шесть книг— Азией (ХI-XVI), последняя (XVII)— Африкой. В описании Европы, начинающемся с Иберийского полуо-ва, автор всего дольше останавливается на Элладе и прилегающих о-вах, посвящая им три книги (VIII, IX и X); описание Эллады начинается с Пелопоннеса, кончается Этолией, Акарнанией и овами. Большим вниманием С. пользуется также Италия, с близлежащими о-вами (кн. V — VI). В III кн. говорится об Иберии, в IV о Галлии, в VII о германах, кимбрах, скифах, савроматах, гетах, даках, о народах по сию сторону Дуная, иллирийцах, паннонцах и др., наконец, о Македонии и Фракии. В Азии по сию сторону Тавра Троада, Пергам и Лидия описаны с наибольшей обстоятельностью. К Азии по ту сторону Тавра отнесены Индия, Персия, Ассирия, Вавилония, Месопотамия, Сирия, Финикия с Палестиной, Аравия. Восточную окраину обитаемой земли составляет Индия, западную— Иберия. Серы (китайцы) называются народом Индии; географ упоминает об их долголетии и, со слов Неарха, об их хлопчатобумажных тканях. Более точные сведения о Серике дает впервые Птолемей, столетие спустя после С. Огромную начитанность не только в географической и исторической литературе, но и в поэзии и философии, Страбон восполнил путешествиями, обнимавшими Малую Азию, Элладу, Испанию, Египет; подолгу он оставался в Афинах, в Риме и в Александрии. Однако, С. гораздо больше литературно образованный повествователь и критик, нежели наблюдатель окружающего и ученый исследователь. Главными источниками служили ему: Эратосфен, Артемидор, Аполлодор из Афин, особенно в известиях о Греции, Полибий и Посейдоний в описании Иберии, Кельтики, Италии, Антиох — в известях о Сицилии и Нижней Италии, Феофан, историк походов Помпея на восток; из Мегасфена, Неарха, Онесикрата С. выписывал целые страницы об Индии и соседних к ней землях. Гораздо меньше пользовался С. римскими писателями, но Галлию он описывает по Ю. Цезарю; описания походов Августа, записки Агриппы служили ему источником для многих измерений и для известий об альпийских народах. Через этих писателей ему были известны многие другие. Из древних авторов наибольшим его уважением пользуется Гомер, которого он, вместе с Аполлодором и стоиками, считал величайшим, всеобъемлющим, точным мыслителем и географом, творцом географии: нужно только уменье открывать действительную основу под поэтическим вымыслом. С. с ожесточением нападает на Эратосфена за низведение Гомера на уровень поэтабаснописца; тем же способом и другие мифы и легенды С. превращает в действительную истории и географию, примыкая в этом отношении к Полибию. С. разделяет и утилитарный взгляд Полибия на географию, как науку полезную для всякого, особенно для правителей и военачальников — взгляд, господствовавший в римском обществе и определявший для географа и подбор материала, пригодного прежде всего для практических целей, и самый предмет землеописания — известную и вместе обитаемую часть земли (oecumene), с находящимися на ней народами, с их учреждениями и достопримечательностями, с их нравами, отношениями к соседям, с их историей, переселениями и т. п. Учение о форме и положении земного шара, о величине его и состоянии он предоставляет физике, астрономии и геометрии; не должны занимать географа ни неизвестные или необитаемые части земли, ни вопрос об океане, омывающем кругом землю. Надежные показания путешественников и моряков относительно расстояний между местностями имеют больше значения, нежели определения математические или астрономические (I, 8, 9, 10, 11, 12; II, 71, 112, 117, 118). И все-таки С" воспитанный на греческой науке, уклонился от того исключительно утилитарного направлении, какое сообщили географии Полибий и еще больше Артемидор. В построении географической карты, в которой не только размещается бытовой и исторический материал, но которая обнимает весь земной шар, С. остается верным последователем Эратосфена и противником Полибия. Шаровидность земли он доказывает теми самыми данными и соображениями, какие и теперь содержатся в элементарных руководствах. Земля представляется разделенною экватором и меридианом на 4 сегмента, из которых два лежат к С от экватора и два к Ю.; только в одном из северных сегментов содержится та часть земли, которую знают греки и римляне; часть этого сегмента и три остальные были неизвестны; за пределами известных земель находятся не моря только, но и пространства суши, и притом населенные людьми. Обитаемая земля имеет вид огромного о-ва, омываемого наружным океаном, и делится на пять или шесть поясов, из которых жаркий пояс С. ошибочно считал необитаемым, вопреки уверению Эратосфена, Полибия и географов родосской школы. Длину обитаемой земли в направлении с З на В, от крайней оконечности Иберии до восточной окраины Индии, С. определяет в 70000 стадий (4750 географич. миль), а ширину — в 30000 (750 географич. миль), считая от параллели южной оконечности обитаемой земли (Ajan), что над Мероэ, до параллели Иерны (нын. Ирландия): в обитаемость более северного пункта, Фулы (Тулэ), С. не верит. О естественной производительности описываемых земель С. не говорит с той обстоятельностью, которую считали необходимой Аристотель и Феофраст. Вообще описание земель у С. далеко не равномерно; внимание его нередко останавливается на предметах маловажных или анекдотических, но для тогдашнего читателя занимательных. В нападках на предшественников он нередко переступает меру спокойной и основательной критики, бывает придирчив и мелочен в полемике, напр. с Гиппархом или Посейдонием. Бесспорным достоинством «Географии» С. остается чрезвычайное разнообразие и обилие сведений об известных в то время странах и народах. Для русской науки имеют значение показания его об европейской и азиатской Скифии, о Кавказе и закаспийских землях. Изложение его просто и ясно в описательной части, но не в двух первых книгах. Издания С. — Kramer (Б., 1844), С. Muller, с 15 картами (П., 1858); весьма важен нем. перевод Groskurd'a, с введением и двумя обширными указателями (Б., 1831-34). См. еще Dubois, «Examen de la geographie de S.» (Пар., 1891); Berger, «Geschichte d. wissenschaltl. Erdkunde d. Griechen» (4-te отд., Л., 1893). «География» С., перев. на русск, яз., О. Мищенко (М., 1879).</w:t>
      </w:r>
    </w:p>
    <w:p>
      <w:pPr>
        <w:pStyle w:val="Normal"/>
        <w:rPr/>
      </w:pPr>
      <w:r>
        <w:rPr/>
        <w:t>Ф. Мищенко.</w:t>
      </w:r>
    </w:p>
    <w:p>
      <w:pPr>
        <w:pStyle w:val="Normal"/>
        <w:rPr/>
      </w:pPr>
      <w:r>
        <w:rPr/>
      </w:r>
    </w:p>
    <w:p>
      <w:pPr>
        <w:pStyle w:val="Heading2"/>
        <w:ind w:hanging="0"/>
        <w:rPr/>
      </w:pPr>
      <w:r>
        <w:rPr/>
        <w:t xml:space="preserve">Страдивари </w:t>
      </w:r>
    </w:p>
    <w:p>
      <w:pPr>
        <w:pStyle w:val="Normal"/>
        <w:jc w:val="left"/>
        <w:rPr/>
      </w:pPr>
      <w:r>
        <w:rPr/>
      </w:r>
    </w:p>
    <w:p>
      <w:pPr>
        <w:pStyle w:val="Normal"/>
        <w:rPr/>
      </w:pPr>
      <w:r>
        <w:rPr/>
        <w:t>Страдивари или Страдивариус (Антониo)— знаменитый мастер струнных инструментов (1644-1737), ученик Амати. Начиная с 1690 г., С. самостоятельно занялся изготовлением скрипок. Старанья его улучшить этот инструмент увенчались успехом. Все скрипки, сделанные им с 1700 до 1725 гг., отличаются замечательной работой, как с внешней, так и с внутренней стороны. Скрипки С. этого периода ценятся очень высоко. С. сделал небольшое количество скрипок, преимущественно же он изготовлял виолончели и контрабасы. Виолончели. вышедшие из рук его, отличаются замечательными достоинствами; их тон певучий, симпатичный, выдающейся красоты.</w:t>
      </w:r>
    </w:p>
    <w:p>
      <w:pPr>
        <w:pStyle w:val="Normal"/>
        <w:rPr/>
      </w:pPr>
      <w:r>
        <w:rPr/>
        <w:t>Н. С.</w:t>
      </w:r>
    </w:p>
    <w:p>
      <w:pPr>
        <w:pStyle w:val="Normal"/>
        <w:rPr/>
      </w:pPr>
      <w:r>
        <w:rPr/>
      </w:r>
    </w:p>
    <w:p>
      <w:pPr>
        <w:pStyle w:val="Heading2"/>
        <w:ind w:hanging="0"/>
        <w:rPr/>
      </w:pPr>
      <w:r>
        <w:rPr/>
        <w:t xml:space="preserve">Страстоцвет </w:t>
      </w:r>
    </w:p>
    <w:p>
      <w:pPr>
        <w:pStyle w:val="Normal"/>
        <w:jc w:val="left"/>
        <w:rPr/>
      </w:pPr>
      <w:r>
        <w:rPr/>
      </w:r>
    </w:p>
    <w:p>
      <w:pPr>
        <w:pStyle w:val="Normal"/>
        <w:rPr/>
      </w:pPr>
      <w:r>
        <w:rPr/>
        <w:t>Страстоцвет (Passiflora)— Род растений из сем. страстоцветных, заключающий в себе до 250 видов, из которых большая часть обитает в тропической Америке, особенно в Бразилии и Перу, немногие виды встречаются в тропической Азии и Австралии, а один вид на о-ве Мадагаскаре. Сюда принадлежат травы или кустарники с лазящим стеблем и очередными цельными или пальчатолопастными листьями. Цветы крупные, большей частью красивые. Сочные плоды многих видов С. употребляются в пищу. Некоторые виды разводятся, как декоративные растения, в комнатах или оранжереях; более выносливые из них, именно P. coerulea и incarnata, уже в средней Европе, а тем более на Юге могут переносить зиму и разводиться на открытом воздухе. Виды С. были занесены в Италию в начале XVI стол. и назывались Granadilla, так как съедобные плоды сравнивались с гранатами. В конце XVI стол. католические патеры начали находить в цветах С. эмблему страданий Христа, при чем коронку диска сравнивали с терновым венцом, три булавовидных столбика— с гвоздями креста, а в пяти тычинках видели указание на пять ран Иисуса Христа. Это сравнение и подало повод к названию растения Passiflora, т. е. С.</w:t>
      </w:r>
    </w:p>
    <w:p>
      <w:pPr>
        <w:pStyle w:val="Normal"/>
        <w:rPr/>
      </w:pPr>
      <w:r>
        <w:rPr/>
        <w:t>С. Коржинский.</w:t>
      </w:r>
    </w:p>
    <w:p>
      <w:pPr>
        <w:pStyle w:val="Normal"/>
        <w:rPr/>
      </w:pPr>
      <w:r>
        <w:rPr/>
      </w:r>
    </w:p>
    <w:p>
      <w:pPr>
        <w:pStyle w:val="Heading2"/>
        <w:ind w:hanging="0"/>
        <w:rPr/>
      </w:pPr>
      <w:r>
        <w:rPr/>
        <w:t xml:space="preserve">Стратег </w:t>
      </w:r>
    </w:p>
    <w:p>
      <w:pPr>
        <w:pStyle w:val="Normal"/>
        <w:jc w:val="left"/>
        <w:rPr/>
      </w:pPr>
      <w:r>
        <w:rPr/>
      </w:r>
    </w:p>
    <w:p>
      <w:pPr>
        <w:pStyle w:val="Normal"/>
        <w:rPr/>
      </w:pPr>
      <w:r>
        <w:rPr/>
        <w:t>Стратег (strathgoV)— у древних греков должность главнокомандующего войском, заведовавшего в тоже время внешними делами государства и отчасти финансами, включая судебную власть по всем указанным отраслям управления. Должность С. была повсеместной: так мы имеем сведения о существовании ее в Ионийских городах Малой Азии (в конце VI века), в Аргосе, где было 5 С., в Сиракузах, Беотии, и т. д.; кроме того, упоминаются стратеги как представители союзов (аркадского, акарнанского, эпирского, ахейского, этольского, фессалийского и проч.). В Египте при Птолемеях и в эпоху римского владычества, С. были наместниками номов и стояли под начальством эпистратегов трех округов Египта. В Афинах стратегия была высшей государственной должностью благодаря возможности влиять на законодательство и праву занимать должность несколько раз подряд (напр., Перикл был С. подряд 15 лет, Фокион— 45 раз в течение жизни). Со времени Клисфенова законодательства стратегов было, по числу фил, десять, и это число удержалось, пока существовала коллегия (до 52 или 42 г. до Р. Хр.). Кроме обычной квалификации, которая предъявлялась ко всем афинским магистратам, С. должен был иметь собственность в Аттике (при Драконе— не менее 100 мин) и законных сыновей в возрасте не моложе 10 лет. В С. выбирались обыкновенно лица старше 40 лет. При Клисфене С. выбирались по филам, из каждой по одному; в IV веке выбор С. происходил в народном собрании. В день вступления в должность С. приносили присягу; по сложении должности они давали отчет; кроме того в каждую пританию производилось поверочное голосование (epiceirotonia), для служебной ревизии. Если относительно кого-либо голосование давало дурной результат, дело рассматривалось в народном суде и соразмерно вине назначалось наказание; в случае оправдания, такой С. снова вступал в свою должность. Всего важнее было право С, созывать народное собрание (ius cum роpulo agendi), которое, по предложению С., утверждало смету военного ведомства, и решало многие вопросы внешней политики (заключение договоров, объявление войны и проч.). Помимо законодательных функций, С. имели широкий круг административных обязанностей военного, судебного и финансового характера. Они производили набор войска из граждан и союзников, были исполнителями договоров, заботились о соблюдении клятв и религиозных формальностей при заключении договоров, распоряжались сметными суммами, чрезвычайными поступлениями (из добычи, штрафов и уплаты за конвоирование во время войны коммерческих судов), отвечали за поставку хлеба в Афины, назначали триерархов, вели процессы, связанные с распределением триерической повинности, имели верховные надзор за деятельностью симморий и разбирали спорные дела о взимании прямой подати на военные надобности. Помимо руководительства упомянутыми процессами, С. имели уголовную юрисдикцию в военных делах (по обвинению в неучастии в походе, дезертирстве, трусости) и право налагать наказания, включая смертную казнь (за измену), а также награждать: по представлению С. хоронились на счет государства лица, павшие на поле битвы. Как распределялись эти функции между членами коллегии, с точностью сказать трудно. По Аристотелю (AJhnaiwn politeia, с. 61), один из С. (вероятно— высший) избирался к гоплитам, один для охраны страны, два для Пирея, один для симморий; остальные пять посылались в поход, если того требовали обстоятельства. Упоминаются еще С. для приготовлений к войне, для наемных войск, для флота. Внешними знаками отличия С. были хламида и венок. Они имели почетное место в театре, участвовали в процессии на Панафинейском празднике, имели казенный стол в strathghion и пританее; за особые отличия С. награждались статуями. В случаях особо важных и во время опасных войн С. получали еще большие полномочия и могли действовать самостоятельнее без предварительного решения и согласия совета и народного собрания (strathgoi autocratoreV). см. Gilbert, «Beitrage zur innern Geschichte Atticas im Zeitalter des Peloponnesischen Krieges» (стр. 1-72, Лпц., 1877); Beloch, «Die Attische Politik seit Pericles» (Anhang I, стр. 265-330, Лпц., 1884); Droysen, «Bemerkungen uber die Attischen Strategen», в «Hermes» (IX, Б., 1875); Fickelscherer, «Das Kriegswesen der Alten» (Лпц., 1888); Fischer, «Quaestionum de praetoribus Atticis Saec. V et VI Specimen» (Кенигсберг, 1881); Hauvette-Besnault, «Les strateges Atheniens» (Пар., 1885); Swoboda, «Die politische Stellung der atlischen Strategen» в «Rhein. Mus.» (XLV, 1890); Wilamowitz-Mollendorff, «Aristoteles und Athen» (Б., 1893).</w:t>
      </w:r>
    </w:p>
    <w:p>
      <w:pPr>
        <w:pStyle w:val="Normal"/>
        <w:rPr/>
      </w:pPr>
      <w:r>
        <w:rPr/>
        <w:t>Н. О.</w:t>
      </w:r>
    </w:p>
    <w:p>
      <w:pPr>
        <w:pStyle w:val="Normal"/>
        <w:rPr/>
      </w:pPr>
      <w:r>
        <w:rPr/>
      </w:r>
    </w:p>
    <w:p>
      <w:pPr>
        <w:pStyle w:val="Heading2"/>
        <w:ind w:hanging="0"/>
        <w:rPr/>
      </w:pPr>
      <w:r>
        <w:rPr/>
        <w:t xml:space="preserve">Страус африканский </w:t>
      </w:r>
    </w:p>
    <w:p>
      <w:pPr>
        <w:pStyle w:val="Normal"/>
        <w:jc w:val="left"/>
        <w:rPr/>
      </w:pPr>
      <w:r>
        <w:rPr/>
      </w:r>
    </w:p>
    <w:p>
      <w:pPr>
        <w:pStyle w:val="Normal"/>
        <w:rPr/>
      </w:pPr>
      <w:r>
        <w:rPr/>
        <w:t>Страус африканский (Struthio) — один из родов гладкогрудых птиц, образующий самостоятельное семейство двупалых С. (Struthionidae), характеризуется небольшой плоской головой с большими глазами, снабженными ресницами на верхнем веке, открытыми голыми ушами, плоским прямым клювом, с роговым когтем на надклювье и двумя шпорами на крыльях. Ротовая щель доходит до глаз. К С. относятся два вида: обыкновенный С. (S. camelus) и сомалийский С. или горайо (S. molybdophanes). Последний отличается серо-голубой окраской голой шеи и ног, кроме роговых чешуй на передней поверхности плюсны, которые— ярко-красного цвета. По оперению сходен с первым видом. Он водится в зап. Сомали и Галле, тогда как обыкновенный С. встречается во всех пустынных и степных местностях Африки и отчасти в западной Азии (в Аравии, кое-где на юге Персии и по бассейну Евфрата). Оперение С. курчавое; перья мягкие и рассученные; голова, шея и большая мозоль на груди, на которую С. опирается, когда ложится, не оперены; бедра покрыты небольшими щетинками. Шея и бедра у обыкновенного С. красного цвета. Оперение взрослых самцов черное, перья крыльев и хвоста чисто-белые. У самок и молодых оперение туловища серое, перья же крыльев и хвоста— грязно-белые. Взрослый С. достигает в длину 2 м., при высоте в 21/2 м. Главную пищу С. составляют различные травянистые растения. С. едят также всевозможных животных, которых они в состоянии схватить и проглотить целиком. С., живущие в неводе, необыкновенно прожорливы и часто проглатывают предметы совершенно негодные для питания; так, в желудке одного С. было найдено, между прочим, три с половиной кг. песку, пакли и тряпок, три куска железа, девять монет, один медный шарнир, два железных ключа, свинцовые пульки и т. д. С другой стороны, С. в течение нескольких дней могут пробыть совсем без пищи. Таково же отношение С. к воде. С. держатся небольшими стайками или семьями. Последние состоят обыкновенно из одного взрослого самца, четырех-пяти взрослых самцов и молодых. Нередко стайки С. пасутся вместе с табунами зебр и кваг, и вместе с ними предпринимают большие переселения по обширным африканским степям. По-видимому, лошади пользуются при этом осторожностью С., которые, благодаря своей вышине и прекрасному зрению, первые замечают опасность и обращаются в бегство. По быстроте и продолжительности своего бега С. едва уступают лошадям. Наоборот, летать С., из-за особенности их оперения и величины тела (вес взрослого С. — около 75 кг.), совершенно не могут, не смотря на довольно развитые крылья. Гнездом служит плоское углубление в земле, вырываемое при помощи клюва и лап. Каждая самка в такое общее гнездо сносит до двенадцати яиц, которые высиживаются то одним самцом, то самцом и самками попеременно, в течение 45-52 дней. Крупные (до 15,5 см. в длину при 12,7 см. в диаметре) яйца С. имеют такую толстую глянцевитую белую скорлупу, что туземцы употребляют ее как сосуды, оплетая ее снаружи веревками, свитыми из растений. Птенцы сейчас по вылуплении оставляют гнездо. Они покрыты редкими торчащими щетинками желтого и черного цвета; темя их кирпичного, а шея грязнобелого цвета с темными продольными полосками. Настоящие перья появляются на втором месяце, а черные перья у самцов— на втором году. Полного роста С. достигает лишь через четыре года. Во время плиоцена род Struthio был распространен в южной Европе и в Индии. В настоящее время дикий С., благодаря постоянному преследованию со стороны туземцев и европейцев, которому он подвергается не только ради своих ценных перьев, но и ради яиц и мяса, употребляемых в пищу, — постепенно исчезает и во многих более населенных местностях, как напр. в северном Египте, уже совершенно исчез. С другой стороны, начиная с 1865 года, к которому относится первая попытка искусственного разведения С. в Капской земле, быстро увеличивается число ручных С. Так, к концу 1865 года в Капской колонии было 80 ручных С., в 1875 году число их доходило до 21751, а в 1886 году примерно до 150000. Из Капской колонии искусственное разведение С. перешло и в другие местности Африки населявшиеся европейцами. При достаточном помещении, подходящей почве и пище, С. размножаются довольно легко даже в Европе, как то показали опыты в зоологических садах во Флоренции, Марселе, Мадриде и в некоторых других, между прочим и в Европейской России в зоологическом саду Фальцфейна, в северной части Таврической губернии. Теперь для вывода птенцов пользуются обыкновенно специальными печами, так как при недостаточно просторном помещении птицы в неволе хотя и несут яйца, но не садятся на них. Вылупившиеся птенцы некоторое время получают искусственным, а затем пасутся под присмотром мальчиков, как стада гусей, отдельно от взрослых птиц. Из взрослых С. образуют стада, которые пасутся конными пастухами. С взрослых С. перья состригаются каждые 8 месяцев. Перья домашних С. хуже и ценятся менее, чем диких. Наиболее ценными являются большие белые перья из крыльев и хвоста самца, которых снимают с одной птицы не более 14 штук.</w:t>
      </w:r>
    </w:p>
    <w:p>
      <w:pPr>
        <w:pStyle w:val="Normal"/>
        <w:rPr/>
      </w:pPr>
      <w:r>
        <w:rPr/>
        <w:t>Ю. Вагнер.</w:t>
      </w:r>
    </w:p>
    <w:p>
      <w:pPr>
        <w:pStyle w:val="Normal"/>
        <w:rPr/>
      </w:pPr>
      <w:r>
        <w:rPr/>
      </w:r>
    </w:p>
    <w:p>
      <w:pPr>
        <w:pStyle w:val="Heading2"/>
        <w:ind w:hanging="0"/>
        <w:rPr/>
      </w:pPr>
      <w:r>
        <w:rPr/>
        <w:t>Страшный суд</w:t>
      </w:r>
    </w:p>
    <w:p>
      <w:pPr>
        <w:pStyle w:val="Normal"/>
        <w:jc w:val="left"/>
        <w:rPr/>
      </w:pPr>
      <w:r>
        <w:rPr/>
      </w:r>
    </w:p>
    <w:p>
      <w:pPr>
        <w:pStyle w:val="Normal"/>
        <w:rPr/>
      </w:pPr>
      <w:r>
        <w:rPr/>
        <w:t>Страшный суд. — По евангельскому слову, «Отец не судит никого, но весь суд отдал Сыну.... и дал Ему власть производить суд, потому что Он есть Сын человеческий» (Иоан. V, 22 и 27), почему Он и произведет над всеми народами суд, когда приидет во славе Своей, и все святые ангелы с Ним (Матф. XXV, 31, 32). Ангелы, при кончине века, соберут избранных от четырех ветров от края небес до края их (Матф. XXIV, 31), а также соберут из царства Его все соблазны и делающих беззаконие (Матф. XIII, 41) и отделят злых из среды праведных (ib. XIII, 49). По учению апостольскому всем нам должно явиться пред судилище Христово" (2 Кор. V, 10), «все мы предстанем на суд Христов» (Римл. XIV, 10). Бог через Иисуса Христа будет судить иудеев и язычников (Римл. II, 9), живых и мертвых (Деян. X, 42; 2 Тим. IV, 1), т. е. имеющих воскреснуть из мертвых и тех, которые останутся до воскресения в живых, но, подобно воскресшим, изменятся (1 Кор. XV, 51 и 52), а также, кроме людей, и злых ангелов (Иуд. 6; 2 Петр. II, 4). Судимы будут не только дела людей, как добрые, так и злые (Матф. XXV, 35, 36, 42 и 43; 2 Кор. V, 10), но и всякое праздное их слово (Матф. XII, 36). Праведным судия скажет: «приидите благословеннии Отца Моего, наследуйте уготованное вам царствие от сложения Мира» (Матф. XXV, 34), грешные же услышат такой приговор: «идите от Мене проклятии во огнь вечный, уготованный диаволу и аггелом его» (Матф. ХXV, 41). Верование в С. суд было в христианской церкви всеобщим и всегдашним. Подтверждением этому служат первоначальные символы частных древнейших церквей, например иерусалимской, римской, антиохийской, кесарие-палестинской и кипрской, в состав которых входил и член о втором пришествии Христовом во славе для суда живых и мертвых. Отсюда он перешел в символ никео-цареградский. Пастыри и учители церкви и сами твердо хранили, и другим, начиная с апостольских времен, непрерывно передавали вселенскую веру в будущий всеобщий суд. По словам св. Поликарпа Смирнского, «кто будет говорить, что нет ни воскресения, ни суда, тот первенец сатаны». Христианские апологеты указывали язычникам, как на существенную черту религиозных верований христиан, на их твердую и несомненную веру в будущий суд и вечное по заслугам каждого мздовоздаяние, каковая вера может располагать к деланию одного доброго. но отнюдь не злого (св. Иустин Мученик, Феофил Антиохийский, Тертуллиан, св. Ириней, св. Киприан). См. епископ Сильвестр, «Опыт православного догматического богословия» (т. V, Киев, 1891).</w:t>
      </w:r>
    </w:p>
    <w:p>
      <w:pPr>
        <w:pStyle w:val="Normal"/>
        <w:rPr/>
      </w:pPr>
      <w:r>
        <w:rPr/>
        <w:t>Из всех изображений, сюжетом которых были последние дни мира, С. суд и будущая жизнь, на первом месте должно поставить картину С. суда, которая совмещала в себе все эти события. Значение этого изображения было громадное в древней Руси; им проповедник христианской веры склонил князя Владимира к принятию христианства. Нет сомнения, что такое же сильное действие производила она и на народ как в эпоху принятия христианства, так и в последующее время: поэтому влияние ее на народную поэзию несомненно. Содержание картины С. суда, по подлиннику, следующее. "В средине— так начинает подлинник— представлять картину С. суда; между светлым и темным царством, в облаке силы Бог Отец на престоле славы, окруженный херувимами, подле Него в сиянии Сын, озаренный Св. Духом, благословляется от Отца в ознаменование того, что «Бог Отец суд над миром дает Сыну». По одну сторону Господа Саваофа Горний Иерусалим, царство небесное, где Иисусу Христу и Божией Матери предстоят лики преподобных жен, мучеников, страстотерпцев, преподобных отец, святителей, пророков; у райских врат на страже ангелы с обнаженными мечами. На противоположной стороне ангелы света низвергают в ад ангелов тьмы, превратившихся в козлов, свиней и других животных; с ними вместе летят в ад и престолы— знамения их владычества. Далее является торжественное откровение правды Божией. Господь воссел судить на престоле славы своей, около престола стоят Пресвятая Богородица и Предтеча; при подножии Его праотцы Адам и Ева. Около престола славы Христовой ликостояния ангелов, из которых двое вверху и двое внизу сзывают гласом трубным на суд все племена и народы; по обе стороны Судии сидят на двенадцати престолах двенадцать апостолов с отверстыми книгами в руках, как знамениями их проповеди и посланничества. Под престолом Господним на другом престоле, положена завеса и книга совета воли Божией, разогнутая на словах: «приидите благословеннии Отца моего». Позади этого седалища водружены знамения страстей Христовых: крест, копие и трость с предстоящими им ангелами, которые держат свитки; на одном начертано: «приидите благословеннии Отца моего», а на другом: «престол Господень стояше, и свет возсияше правды». Под престолом облако, из которого выходит рука, держащая весы, пред которыми стоит душа человеческая, в виде младенца, «ожидающая мерного притяжения, купно же и человеколюбия Божия». Одну чашу весов охраняет ангел, поражающий копием двух бесов, усиливающихся перетянуть другую чашу к себе: первая добрых дел, последняя злых. Около престола лики святых, далее под сенью дерев блаженные праотцы Авраам, Исаав и Иаков с окружающими их младенцамидушами праведных. Под ногами праотцев текут четыре райские реки Геон, Феон (Фиссон), Евфрат и Тигр. В светлую обитель святых ведут врата, в кои готовится апостол Петр впустить праведников, а апост. Павел держит свиток, в котором написано: «Приидите, благословении и праведнии, в рай невозбранно». Ангел сверху накладывает венцы на праведников. В винограднике на престоле сидит Пречистая: это рай, в котором вселятся души праведных. Между раем и адом, между ангелом и дьяволом привязан к столбу юноша: «ради милостыни он избавлен муки вечныя, а ради блуда лишен вечныя жизни». Обратимся к другой стороне: там Моисей указывает жидам на Христа. В житии Василия Нового Моисей обличает на суде жидов, объясняя им их заблуждения «и показывая им в Иисусе Христе истинного Бога». Позади жидовлитва, арапы синие, индияне, измаильтяне— песьи головы, турки, сарацины, немцы, ляхи, Русь. Без сомнения, это исчисление народов, сошедшихся на С. чудище, составляет самый древний мотив нашего изображения. Греческий философ, вероятно, для большего убеждения не преминул обратить внимание нашего князя на Русь, стоящую в числе народов, ожидающих ответа в день судный; между ними же стоят и те, от которых приходили проповедники для обращения Владимира в свою веру: жиды, магометане и немцы, между тем как греки, исповедующие истинную веру, освобождены от этого нечестивого сообщества. Таким образом в нашей картине представляются на суде не отдельные личности— грешники: еретики, гонители и т. п., как это в житии Василия Нового, из которого преимущественно заимствован этот сюжет, но выводятся целые народы, что вполне согласно с назидательным значением ее для безграмотной и необразованной толпы, для которой присутствие исторических личностей на картине было бы и невразумительно, и мало полезно. По всей почти картине извивается вышедший из ада змей, и досягает пяты Адама, припавшего к престолу Судии; на кольцах змея начертаны имена грехов — мытарства; ангел несет по мытарствам праведную душу; там же гора, на горе одр, на одре Лазарь убогий; у главы царь Давид сидит с гуслями, а три ангела наклонились и принимают душу Лазареву. Здесь ангел показывает Даниилу четыре царства погибельных: вавилонское, мидское, перское «и римское, еже есть антихристово». Царство антихристово изображается в целом ряде символических эпизодов в отдельных кругах, равно как и другие четыре царства представлены под символами зверей и чудовищ. Название Римского царства «антихристовым» свидетельствует уже о разделении церквей на восточную и западную: оно стоит вместе с вавилонским, мидийским и персидским — представителями древнего язычества. По гласу трубы архангела земля и море, гробы и звери, рыбы и птицы возвращают назад тела усопших, — тут же правда кривду стреляет, и кривда пала со страхом. Среди восставших виден один человек с распростертыми руками; он не знает, куда ему идти, к избранным или погибшим, потому что половину своей жизни он провел праведно, а потом грешил. По приговору Судии влекутся цепью в ад люди разных званий и состояний: игумены и игуменьи, старцы и попы, князья, бояре, судьи немилостивые и неправедные: все оборачиваются назад и плачут. «А духовные люди идут в ад, которые не радели о своем стаде и о своем спасении. За ними идут молодые люди, которые не соблюдали заповедей Божиих, не почитали отцов и матерей, и до брачного сочетания блудно жили; сами наги, связаны по ногам». Сатана одной рукой держит конец цепи, а другой Иуду с кошельком. Из пасти ада выглядывает Вельзевул; под ним написано: «сатана и диавол, иже есть лживый пророк антихрист, будет свержен в озеро огненное и все с ним творящие волю его». В самом низу образа адские муки: там повешены ростовщик за алчные руки, клеветник за злоречивый язык и пр. В подлиннике так описываются, следовательно, так и изображались на образах, муки на С. суде: «Всем освященным чинам и старцам согрешившим котел кипит; мука клеветникам: за язык повешены, а плясуны за пуп; муки татям и разбойникам: за ноги повышены в огнь; мука князьям и боярам и судьям несправедливым— червь неусыпающий; мука лихву емлющим и сребролюбцамбесы им в горло льют растопленное золото и серебро; а они сидят и не хотят пити, отворачиваются, а бесы шемпами их бьют. А которые творили блуд с попадьями и старицами, с просфирнями и с кумами и сестрами— повешены в огне за хребет». Из приведенного содержания картины С. суда мы видим, что она обнимает собою все состояние человека и человечества в загробном мире, как по смерти (мытарства), так на общем суде и после суда, даже больше этого: она, изображая царство антихриста, захватывает и последние дни этого мира. Имея в основании Свящ. Писание, она в подробностях своих стоит в самой тесной связи с теми сказаниями о С. суде, которые преимущественно были распространены в древней Руси. Из сочинений о С. суде особенно распространены были в древней Руси слова св. Ефрема Сирина, слово Палладия Мниха, житие Василия Нового и «Слово о небесных силах, чего ради создан человек». Из слов св. Ефрема Сирина три исключительно посвящены этому предмету: «О всеобщем воскресении и втором пришествии Господа нашего Иисуса Христа», «На честный крест и второе пришествие» и «На второе пришествие Господа нашего Иисуса Христа». Особенно подробно последнее. Картинность изображения, множество эпизодов, твердого основания для которых нет в Свящ. Писании— отличительные черты этих слов Ефрема Сирина, которые именно потому и нравились древнерусским читателям. У наших раскольников слова св. Ефрема служат настольными книгами, к которым они обращаются во всех сомнительных пунктах. Слово Палладия Мниха: «О втором пришествии Христове, о С. суде и будущей муке» написано под влиянием слов св. Ефрема и в свой очередь послужило источником для других сочинений: многие черты сходства с этим словом можно найти в «Хождении Богородицы по мукам» и других сказаниях, особенно в картине С. суда, начертанной Мнихом Григорием в житии Василия Нового. Насколько слово Палладия было распространено в древней Руси, об этом свидетельствует обилие духовных стихов, возникших под его влиянием. В сочинении Мниха Григория изображен не только суд всеобщий, при конце мира, но и суд частный, по смерти каждого человека. Григорий повествует, как он, при помощи св. Василия Нового, удостоился в видении узреть С. суд и как потом исцелился от своих гибельных для души сомнений. К числу источников, под влиянием которых сложилось житие Василия Нового, принадлежат также книга Эпоха и слова Кирилла Александрийского, и Макария Великого. В древней Руси оно было очень распространено; множество его списков рассеяны по всем концам России. Не только в XVII, но даже в XVIII и XIX вв. оно переписывалось и украшалось множеством миниатюр. Под его влиянием написано «Слово о небесных силах, чего ради создан человек», помещенное Калайдовичем в "Памятниках словесности XII века под № ХII-м. Его приписывают Авраамею Смоленскому, который, по свидетельству его жизнеописателя, любил в последнее время жизни своей беседовать о разлучении души с телом, о мытарствах, ее ожидающих и т. п. «Слову о небесных силах» обязаны своим происхождением и многие духовные стихи. См. В. Сахаров, «Эсхатологические сочинения и сказания в древнерусской письменности и влияние их на народные духовные стихи» (Тула, 1879).</w:t>
      </w:r>
    </w:p>
    <w:p>
      <w:pPr>
        <w:pStyle w:val="Normal"/>
        <w:rPr/>
      </w:pPr>
      <w:r>
        <w:rPr/>
        <w:t>Действо С. суда в Московской Руси совершалось в неделю (воскресенье) Мясопустную архиереем, и потому бывало не во всех городах, а только в тех, где находился архиерей. Известно, что оно бывало в Москве, Новгороде, Вологде. В греческой церкви чин действа С. суда стал совершаться не ранее VIII века. В какое время и кем установлено совершение его в русской церкви — с точностью неизвестно; несомненно лишь, что оно совершалось в первой половине XVII стол. В Москве его совершал сам патриарх, часто в присутствии царя. Царь Алексей Михайлович, за исключением немногих лет, постоянно находился при действе. После смерти Алексея Михайловича выход царей к действу бывал редко. В царствование Петра I совершение действа прекратилось: патриарх Адриан отправлял его в последний раз в 1697 г. Действо С. суда совершалось, главным образом, вне храма, за алтарем (в Москве— за алтарем Успенского собора, в Новгороде— подле церкви Богоотец Иоакима и Анны). Иногда, однако, действо совершалось в Москве в самом храме. Во всяком случае, для совершения его устраивалось особое место. Ключари за два дня посылали сторожей на мастерской плотничий двор для устройства козла (т. е. рундука, подмостков), а затем на казенный двор, для обивки его красным сукном. На приготовленное место ключари Архангельского собора приносили образ С. суда и поставляли пред ним подсвечник. В Новгороде выносился образ видения пророком Даниилом С. суда. Затем приносились еще стол, покрытый пеленой, серебряная чаша для водоосвящения, подсвечники, большой налой с паволокой для иконы Богородицы и для Евангелия. Сам чин действа страшного суда состоял в пении стихир, чтении паремий, водоосвящении, чтении апостола, чтении Евангелия, погружении креста в воду патриархом и омытии освященной водой икон, великой ектении и осенении предстоявших крестом. Главное в действе было чтение Евангелия о С. суде. Евангелие читалось двояким образом: или на четыре страны (патриархобратясь лицом к востоку, стоявший против него протодиакон— лицом к западу, один диакон— обратясь лицом к народу на север, другой— на юг), или только патриарх с протодиаконом. Крестный ход бывал не всегда; он не совершался, если действо происходило в храме; водоосвящение также совершалось не всегда. Чин действа С. суда сохранился в новгородском рукописном Чиновнике XVII века, хранящемся в библиотеке спб. дух. академии. В сокращении он напечатан в «Чтениях Имп. Общества Истории и Древн.» (1861, кн. 1). К XVII столетию относится и печатный чин того же действа, изданный вместе с чинами действ летопроводства и пещного и чином освящения антиминсов. Печатный чин следует назвать московским, так как в нем указано присутствие при действе царя. Кроме того, чин действа С. суда напечатан в «Вивлиофике» (ч. XI), в уставе обрядов, наблюдаемом в московском Успенском соборе. Здесь он изложен не во всей полноте, а в виде записи, как он совершался в тот или другой год". Запись имеется за 16 лет, в промежуток времени с 1671 до 1691 г. Записи многих лет очень кратки и касаются только каких-либо особенностей, бывших при совершении действа. См. прот. К. Никольский, О службах русской церкви, бывших в прежних печатных богослужебных книгах" (СПб., 1885).</w:t>
      </w:r>
    </w:p>
    <w:p>
      <w:pPr>
        <w:pStyle w:val="Normal"/>
        <w:rPr/>
      </w:pPr>
      <w:r>
        <w:rPr/>
      </w:r>
    </w:p>
    <w:p>
      <w:pPr>
        <w:pStyle w:val="Heading2"/>
        <w:ind w:hanging="0"/>
        <w:rPr/>
      </w:pPr>
      <w:r>
        <w:rPr/>
        <w:t xml:space="preserve">Стрекозы </w:t>
      </w:r>
    </w:p>
    <w:p>
      <w:pPr>
        <w:pStyle w:val="Normal"/>
        <w:jc w:val="left"/>
        <w:rPr/>
      </w:pPr>
      <w:r>
        <w:rPr/>
      </w:r>
    </w:p>
    <w:p>
      <w:pPr>
        <w:pStyle w:val="Normal"/>
        <w:rPr/>
      </w:pPr>
      <w:r>
        <w:rPr/>
        <w:t>Стрекозы (Odonata s. Libellulidae) — семейство насекомых из отряда прямокрылых (Orthoptera), принадлежащее к подотряду ложносетчатокрылых (Pseudoneuroptera); семейство это признается многими за особый отряд в классе насекомых. Ложносетчатокрылые разделяются на две группы: Amphibiotica, заключающих в себе насекомых с личинками, живущими в воде (семейства Odonata, Ephemeridae и Perlidae) и Corrodentia с личинками, живущими на суше (сем. Termitidae, Psocidae и Emblidae). Личинки насекомых, принадлежащих к первой группе, замечательны тем, что они значительно отличаются от взрослых насекомых, в особенности у С., гораздо более, чем это бывает у большинства прямокрылых, которые имеют так назыв. неполное превращение; различие это объясняется водным образом жизни личинок. С. отличаются стройным удлиненным телом и большой свободноподвижной полушаровидной или вытянутой в поперечном направлении головой; сложные глаза очень велики; простые глазки существуют в числе 3; усики очень короткие, шиловидные и состоят из 6-7 члеников; ротовые органы хорошо развиты и устроены по типу жующих. Первый сегмент груди, в отличие от остальных двух, очень мало развит. Передние и задние крылья приблизительно одинаковой величины и формы, прозрачные и имеют очень частую сеть жилок; на переднем крае крыла находится утолщенное хитиновое пятно— глазок (stigma). Ноги длинные, покрытия волосками, с 3-членистыми лапками. Длинное, большей частью цилиндрическое, а иногда плоское брюшко имеет на заднем конце пару нечленистых хвостовых придатков, которые у самцов развиты сильнее чем у самок. На втором сегменте брюшка у самца находится особый копуляционный аппарат, устроенный довольно сложно и наполняющийся семенем при помощи подгибания к нему заднего конца брюшка, на котором находится половое отверстие. Во время спаривания самец хватает своими брюшными придатками самку за шею или за голову и летает с ней до тех пор, пока она не подогнет конец своего брюшка к копуляционному органу самца. С. — большие, стройные насекомые, летающие очень хорошо и водящиеся во всех частях света. Некоторые летают очень быстро (напр. Libellula, Aeschna), полет других более медленный и неправильный (Agrion Calopteryx). Довольно часто в различных местностях наблюдались случаи, когда С. совершали большими массами далекие перелеты, при чем они перелетали иногда даже моря. В пределах России большую часть таких перелетов совершает Libellula quadrimaculata, иногда в сопровождении других видов. Огромный массы С. поднимаются с озер и прудов, где живут их личинки (первоначальное поднятие таких туч С. наблюдалось очень редко) и захватывают с собой особей, попадающихся им на пути. Причины перелетов С. до сих пор не выяснены окончательно; между ними одна из главных, по всей вероятности, отыскание соответственных мест для потомства; недостаток в пище может также оказывать в данном случае влияние; интересны случаи, когда одновременно с тучами С. наблюдались тучи бабочек, которые, повидимому, преследовались С. (подобный случай с бабочкой капустницей, Pieris brassicae наблюдался, около Ровеля в 1852 г.). При перелетах С. летят обыкновенно не очень скоро и во всяком случае медленнее, чем во время обыкновенного полета. С. отличаются хищническим образом жизни, питаясь различными насекомыми и преследуя их на лету; они держатся обыкновенно по близости воды, что зависит, разумеется, от того, что личинки С. ведут водный образ жизни. Самки откладывают яйца в воду или на водяные растения. Личинки С. имеют очень характерную внешнюю форму и значительно отличаются от взрослых насекомых: голова у личинок плоская, глаза маленькие, брюшко сравнительно короткое и толстое; но главные отличия заключаются в строении ротовых частей и органов дыхания. Из ротовых органов у личинок является очень сильно развитой нижняя губа, так назыв. маска; она может складываться поперек и имеет вид треугольника, прикрепленного вершиной к основной части (подбородку); на свободном конце ее находятся острые клещи, которые могут сдвигаться. В сложенном состоянии маска прикрывает остальные части снизу, при нападении же личинки на добычу, подбородок выпрямляется и клещи схватывают добычу; затем маска складывается и добыча отправляется в рот, будучи предварительно разорвана на части челюстями. Маска называется шлемовидной, когда клещи ее широкие и она прикрывает рот в спокойном состоянии снизу, спереди и сверху, и носит название плоской, когда клещи ее длинные и тонкие и она прикрывает рот только снизу. Органами дыхания у личинок С. являются трахейные жабры, которые бывают или внутренние, или наружные. У большинства крупных видов (Libellula, Aeschna) существуют внутренние трахейные жабры, т. е. складки на внутренней поверхности задней (прямой) кишки; складки эти снабжены многочисленными разветвлениями трахей (дыхательных трубочек) и омываются водой, которая через заднепроходное отверстие то втягивается, то выбрасывается обратно. У большинства мелких видов С. существуют наружные трахейные жабры в виде 3 удлиненных листочков на заднем конце брюшка, в которых находится густая сеть трахей. Личинки С. имеют длинные ноги и хорошо плавают; они питаются различными водяными насекомыми и даже мелкими рыбками, отчего могут приносить вред рыбоводству. Личинки линяют несколько раз, при чем у них образуются зачатки крыльев, которые с каждой линькой выступают яснее; перед последней линькой они выходят из воды и садятся на стебли какого-нибудь водяного растения или на ветки близ растущего дерева; это состояние называется куколкой, из которой скоро выходит взрослое насекомое, оставляющее хитиновую кожицу на растении. С. водятся во всех частях света, при чем в тропических странах виды их более многочисленны, чем в умеренных. В ископаемом состоянии остатки С. (главным образом отпечатки крыльев, а иногда и целых насекомых, прекрасно сохранившихся) встречаются начиная с юрской системы (лейаса). Особенно хорошим сохранением и разнообразием форм отличаются многочисленные отпечатки С. в литографском сланце Золенгофена; некоторые из них принадлежат к видам, достигавшим гораздо больших размеров по сравнению с современными формами (например Petalia longialata достигала длины 9 см., при размахе крыльев в 14 см.). С. подразделяются на несколько подсемейств или, если считать их за особый отряд, то отряд С. состоит из нескольких семейств (Libellulidae, Aeschnidae и Agrionidae). Наиболее известные роды С. следующие: Libellula характеризуется полушаровидной головой, глазами, соприкасающимися на темени и крыльями, лежащими в покое горизонтально; личинки с шлемовидной маской. Один из наиболее обыкновенных видов Libellula quadrimaculata (длина до 5 см.); тело ее желто-бурого цвета; брюшко с желтыми пятнами на 5 — 8 сегмент. и с черным задним концом; крылья имеют желтое основание и 4 темно-бурых пятна; вид этот имеет очень обширное распространение, а именно водится во всей Европе, Малой Азии и Северной Америке; большая часть указаний на перелеты С. относится к нему. Род Aeschna (коромысло) отличается длинным цилиндрическим брюшком и задними крыльями, имеющими вырезку у основания заднего края; личинки с плоской маской. Наиболее обыкновенный европейский вид Aeschna grandis, достигающий 7 см. длины, желтовато-бурого цвета, грудь с 2 желтыми боковыми полосками, спина между крыльями с голубыми пятнами. Следующие 2 рода отличаются более тонким телом и меньшими вообще размерами. Agrion (лютка) характеризуется стебельчатыми при основании крыльями с широкими квадратными клеточками и небольшим глазком; голова вытянута в поперечном направлении. Многочисленные виды люток представляют собой очень нежных С., водящихся во всех частях света и достигающих в среднем до 3 1/2 см. длиной. Calopteryx отличается металлически блестящим телом, у самок зеленого, у самцов синего цвета; крылья не стебельчатые, глазок у самцов отсутствует. Наиболее обыкновенный вид, водящийся во всей Европе, есть Gal. virgo (длиною 5 см.), одна из самых красивых С. с широкими, у самца темносиними, у самки бурыми крыльями. Описание и изображение среднеевропейских С. можно найти у Tumpel'a «Die Geradflugler Mitteleuropas».</w:t>
      </w:r>
    </w:p>
    <w:p>
      <w:pPr>
        <w:pStyle w:val="Normal"/>
        <w:rPr/>
      </w:pPr>
      <w:r>
        <w:rPr/>
        <w:t>М. Римский-Корсаков.</w:t>
      </w:r>
    </w:p>
    <w:p>
      <w:pPr>
        <w:pStyle w:val="Normal"/>
        <w:rPr/>
      </w:pPr>
      <w:r>
        <w:rPr/>
      </w:r>
    </w:p>
    <w:p>
      <w:pPr>
        <w:pStyle w:val="Heading2"/>
        <w:ind w:hanging="0"/>
        <w:rPr/>
      </w:pPr>
      <w:r>
        <w:rPr/>
        <w:t xml:space="preserve">Стрепет </w:t>
      </w:r>
    </w:p>
    <w:p>
      <w:pPr>
        <w:pStyle w:val="Normal"/>
        <w:jc w:val="left"/>
        <w:rPr/>
      </w:pPr>
      <w:r>
        <w:rPr/>
      </w:r>
    </w:p>
    <w:p>
      <w:pPr>
        <w:pStyle w:val="Normal"/>
        <w:rPr/>
      </w:pPr>
      <w:r>
        <w:rPr/>
        <w:t>Стрепет (Otis tetrax). — Охота на С. разделяется на весеннюю (запрещаемую в Европ. России законами об охоте) — по токующим самцам, летнюю — по выводкам и осеннюю— при пролете. Весенняя охота производится на утренней (от 3 до 8 час.) или вечерней (от 6 до 8 час.) заре. Выезжают в экипаже (беговых дрожках, двухколесной телеге) и отыскивают в степи токующих С. по издаваемым ими звукам (циррр...); заметив птицу, начинают ее объезжать по дуге, постепенно уменьшая радиус; подъехав на выстрел, быстро направляются к центру круга и стреляют в взлетающего С. Промышленники расставляют иногда на заранее определенных местах токов силки и капканы. Охота на выводки начинается со второй половины дня и производится в самое жаркое время дня — от 11 до 4 час., когда С. укрываются от зноя в густую траву и залегают, близко подпуская как собаку, так даже и экипажи; в первом случае бьют из под стойки, а во втором— прямо с экипажа; последний способ признается предпочтительным, так как собаке очень тяжело работать в жару. В конец лета, когда С. выбираются из крепей на скошенную степь, охотники отыскивают утром места, где расхаживают стаи С., и ожидают наступления жаркой поры (11-12 час.); как только С. скроются, т. е. залягут, охотники осторожно подходят к тем местам и стреляют взрывающихся перед ними птиц. Осенью, при пролете, когда С. собираются в огромные стаи, до 100 шт. и более, на них охотятся с наганиванием. Стреляют С. дробью не мельче № 4 англ. счета.</w:t>
      </w:r>
    </w:p>
    <w:p>
      <w:pPr>
        <w:pStyle w:val="Normal"/>
        <w:rPr/>
      </w:pPr>
      <w:r>
        <w:rPr/>
      </w:r>
    </w:p>
    <w:p>
      <w:pPr>
        <w:pStyle w:val="Heading2"/>
        <w:ind w:hanging="0"/>
        <w:rPr/>
      </w:pPr>
      <w:r>
        <w:rPr/>
        <w:t>Стрепетова Пелагея Антиповна</w:t>
      </w:r>
    </w:p>
    <w:p>
      <w:pPr>
        <w:pStyle w:val="Normal"/>
        <w:jc w:val="left"/>
        <w:rPr/>
      </w:pPr>
      <w:r>
        <w:rPr/>
      </w:r>
    </w:p>
    <w:p>
      <w:pPr>
        <w:pStyle w:val="Normal"/>
        <w:rPr/>
      </w:pPr>
      <w:r>
        <w:rPr/>
        <w:t>Стрепетова (Пелагея Антиповна, по 1-му мужу Писарева, по 2-му мужу Погодина, род. 1850 г.) — талантливая драматическая артистка; в 1865 г. поступила на сцену в г. Рыбинске, после чего играла в Ярославле, Симбирске и Москве. В 1881 г. была приглашена в СПб. на александринскую сцену, где прослужила 9 лет; впоследствии, в сезоне 1899-1900 г., занимала на той же сцене амплуа драматических матерей и старух. Обладая нервным темпераментом, С. лучше всего в ролях, требующих большого чувства. Ее коронные роли— Катерина (в «Грозе») и Лизавета (в «Горькой Судьбине»).</w:t>
      </w:r>
    </w:p>
    <w:p>
      <w:pPr>
        <w:pStyle w:val="Normal"/>
        <w:rPr/>
      </w:pPr>
      <w:r>
        <w:rPr/>
      </w:r>
    </w:p>
    <w:p>
      <w:pPr>
        <w:pStyle w:val="Heading2"/>
        <w:ind w:hanging="0"/>
        <w:rPr/>
      </w:pPr>
      <w:r>
        <w:rPr/>
        <w:t>Стрептококк</w:t>
      </w:r>
    </w:p>
    <w:p>
      <w:pPr>
        <w:pStyle w:val="Normal"/>
        <w:jc w:val="left"/>
        <w:rPr/>
      </w:pPr>
      <w:r>
        <w:rPr/>
      </w:r>
    </w:p>
    <w:p>
      <w:pPr>
        <w:pStyle w:val="Normal"/>
        <w:rPr/>
      </w:pPr>
      <w:r>
        <w:rPr/>
        <w:t>Стрептококк (Streptococcus Billroth)— род бактерий из сем. Coccaceae Migula. Тело С. состоит из кокков, соединенных в оболочки. Органы движения отсутствуют. Деление происходит перпендикулярно оси цепочки, при чем вновь образующиеся кокки— большей частью— не отделяются. Если С. состоит только из двух члениковкокков, то его иногда называют диплококком. У С. наблюдается ослизнение оболочек, достигающих колоссальных размеров, напр. у S. mesenterioides (Van Tieghem) Migula (=Leuconostoc mesenterioides Van Tieghem). В природе С. весьма распространены; встречаются как на поверхности человеческого тела, так и в естественных полостях его. С. бывают сапрофитные и паразитные; к последним принадлежат С. рожи, гноеродные и др. В культурах патогенные С. быстро теряют свою вирулентность.</w:t>
      </w:r>
    </w:p>
    <w:p>
      <w:pPr>
        <w:pStyle w:val="Normal"/>
        <w:rPr/>
      </w:pPr>
      <w:r>
        <w:rPr/>
        <w:t>Б. И.</w:t>
      </w:r>
    </w:p>
    <w:p>
      <w:pPr>
        <w:pStyle w:val="Normal"/>
        <w:rPr/>
      </w:pPr>
      <w:r>
        <w:rPr/>
      </w:r>
    </w:p>
    <w:p>
      <w:pPr>
        <w:pStyle w:val="Heading2"/>
        <w:ind w:hanging="0"/>
        <w:rPr/>
      </w:pPr>
      <w:r>
        <w:rPr/>
        <w:t xml:space="preserve">Стрижи </w:t>
      </w:r>
    </w:p>
    <w:p>
      <w:pPr>
        <w:pStyle w:val="Normal"/>
        <w:jc w:val="left"/>
        <w:rPr/>
      </w:pPr>
      <w:r>
        <w:rPr/>
      </w:r>
    </w:p>
    <w:p>
      <w:pPr>
        <w:pStyle w:val="Normal"/>
        <w:rPr/>
      </w:pPr>
      <w:r>
        <w:rPr/>
        <w:t>Стрижи (Cypselidae) — одно из сем. дятловых птиц, относимое в настоящее время к подотряду сивоворонок или ракшевидных. Характеризуются короткой шеей, широкой головой с очень коротким и низким клювом, сжатым на кончике с боков, — весьма глубоким расщепом рта, заходящим за глаза, — длинными саблеобразными крыльями, у которых первое или второе из главных маховых перьев длиннее других, и коротким, десятиперым, обыкновенно вырезанным хвостом. Большие маховые перья искривлены и заострены на концах. Коротких малых маховых перьев 7 или 8. Ноги и пальцы, оканчивающиеся острыми искривленными когтями, очень коротки. Из анатомических особенностей С. заслуживает внимания недоразвитие у некоторых С. (напр. у Cypselus) фаланг среднего и наружного пальцев, которые имеют только 3 сустава вместо обычных 4-х для среднего пальца и 5 для наружного, — а также своеобразное развитие большой грудной кости, расширяющейся к заднему краю, на которых не существует вырезок или отверстий, затянутых перепонками, и который снабжен высоким гребнем. Замечательно также сильное развитие, в особенности в периоде гнездования, слюнных желез, вырабатывающих липкую, отвердевающую на воздухе, слюну, которая служит цементом при постройке гнезд. У некоторых, как у саланганы, она образует единственный или по крайней мере главный материал для постройки. Свыше 50 видов, относящихся к сем. С., напоминающих по общему виду ласточек, распространены во всех зоогеографических областях, кроме Новозеландской. Все С. отличаются быстрым, искусным и очень выносливым полетом. На землю спускаются в крайних случаях, так как ходить на своих коротких и слабых ногах С. не в состоянии. Для отдыха прицепляются к отвесным скалам или стволам деревьев, по которым могут лазать, цепляясь своими острыми когтями и опираясь на пятку, а иногда и на хвост (Chaetura). Почти все С. питаются только насекомыми, которых ловят всегда на лету. С. умеренного пояса относятся к перелетным птицам. Большинство видов живет в горах, некоторые— в лесах или в городах. Многие держатся всегда стаями и гнездуют колониями. Гнёзда устраиваются обыкновенно в щелях и углублениях скал. Виды, живущие в городах, гнездятся в щелях под крышами высоких зданий. Гнёзда в большинство случаев представляют беспорядочную кучку из стеблей растений и перьев, более или менее склеенных между собой слюной. Кладка (обыкновенно один раз в год) состоит из одного или немногих, большею частью матово-белых, более или менее эллипсовидных, яиц. насиживаемых одной самкой. Из С. в Европе встречается только два вида: С. обыкновенный или башенный (Cypselus apus)— черновато-бурого цвета с грязно-белым горлом (дл. 18 см.) — и несколько более крупный С. белобрюхий (Cypselus mella), отличающийся, кроме своей величины (22 см.), белым цветом нижней стороны тела. С. башенный распространен повсеместно в Европу в сев. Африке и в большей части Азии до южной Сибири. Зимует в Пенджабе и во всей Африке. Охотно поселяется в городах, колониями, под крышами высоких зданий. Гнёзда устраивает также в дуплах. С. белобрюхий гнездится в высоких горах. окружающих Средиземное море, а также в южной Азии и спорадично на Кавказе; зимует в южн. Африке. Род Cypselus отличается длинными, далеко заходящими за вырезанный хвост, крыльями— оперенной до пальцев плюсной и способным поворачиваться наперед задним пальцем. Другими характерными родами С. являются салангана (Collocalia), древесные С. (Dendrochelidon) и щетинохвост (Chaetura). Род древесных С. в числе 5 видов распространен в восточных областях Старого Света. Отличается необыкновенно длинными маховыми перьями и очень удлиненными крайними перьями вилкообразного хвоста. Плюсна очень коротка, на лбу хохолок из приподнятых перьев. Относящийся сюда вид, клэхо (D. longipennis), живущий в лесах о-вов Явы, Суматры и Борнео и на полуо-ве Малаке, лепит из слюны несоразмерно маленькие плоские гнёзда величиною с скорлупу грецкого ореха (длина самой птицы— 18 см.), которые он прикрепляет боком к выдающимся голым ветвям высоких деревьев. В такое гнездо кладется только 1 яйцо, бледно-зеленого цвета. Щетинохвост, к которому относится один ост-индский вид (Ch. gigantea), замечателен своим хвостом. Стержни рулевых перьев заострены и выступают за бородки, как у дятлов. Подобно дятлам, щетинохвосту рулевые перья служат опорою при лазаньи по отвесным скалам.</w:t>
      </w:r>
    </w:p>
    <w:p>
      <w:pPr>
        <w:pStyle w:val="Normal"/>
        <w:rPr/>
      </w:pPr>
      <w:r>
        <w:rPr/>
        <w:t>Ю. Вагнер.</w:t>
      </w:r>
    </w:p>
    <w:p>
      <w:pPr>
        <w:pStyle w:val="Normal"/>
        <w:rPr/>
      </w:pPr>
      <w:r>
        <w:rPr/>
      </w:r>
    </w:p>
    <w:p>
      <w:pPr>
        <w:pStyle w:val="Heading2"/>
        <w:ind w:hanging="0"/>
        <w:rPr/>
      </w:pPr>
      <w:r>
        <w:rPr/>
        <w:t xml:space="preserve">Стриндберг </w:t>
      </w:r>
    </w:p>
    <w:p>
      <w:pPr>
        <w:pStyle w:val="Normal"/>
        <w:jc w:val="left"/>
        <w:rPr/>
      </w:pPr>
      <w:r>
        <w:rPr/>
      </w:r>
    </w:p>
    <w:p>
      <w:pPr>
        <w:pStyle w:val="Normal"/>
        <w:rPr/>
      </w:pPr>
      <w:r>
        <w:rPr/>
        <w:t>Стриндберг (Auguste Strindberg)— знаменитый шведский романист и драматург, род. в Стокгольме в 1849 г. Жизнь его была полна лишений, разочарований и нравственных потрясений. Не кончив курса в университете, он часто менял род занятий, был учителем, телеграфистом, библиотекарем, служил в театре, занимался живописью и, наконец, сосредоточился на литературной деятельности. Преследования со стороны общества и правительства заставили С. в 1884 г. покинуть родину. Он много путешествовал по Франции, Италии, Германии, Швейцарии, Дании и до сих пор ведет кочующий образ жизни. С. начал писать в спокойном тоне, защищая в журнальных статьях, исторических очерках, стихах и драматических пьесах демократические принципы; потом он перешел в озлобленный сатирический тон и начал свои нападки на общество с беспощадного обличения женщин. Его возмущало крайнее развитие феминизма в Скандинавии; он стал доказывать, что женская эмансипация — великое зло, так как она усиливает влияние женщины, и без того пагубное для общества. В 1884 г. он написал 12 повестей, под общим заглавием: «Очерки из брачной жизни». В них С. еще довольно спокойно и даже с юмором описывает мелкие невзгоды и разочарования семейной жизни, превращение поэтичной, любящей невесты в сварливую и мелочную хозяйку дома, переход от возвышенного счастья влюбленной четы к унижающей душу будничной прозе жизни. Рассказы написаны с беспощадным реализмом и вместе с тем очень просто и наивно. В более резком, фанатическом тоне написана драматическая трилогия С.: «Отец» (1877), «Девица Юлия» и «Заимодавцы» (1889). В них женщина рисуется как исчадие ада, воплощающее в себе силу и обаяние его над душой человека. Чувствуется нечто средневековое и католическое в том непритворном ужасе, с которым С. смотрит на женщину. В «Отце» рисуется беспощадная жадность женщины и ее грубая привязанность к земным благам: отец, застраховавший свою жизнь, ясно сознает, что ему непременно нужно поскорее умереть ради своих дочерей, которым деньги дороже и нужнее, чем его жизнь. В «Девице Юлии» женщина— воплощение низших чувственных инстинктов, грубая самка: утонченная аристократка с изнеженными нервами отдается лакею и любит его за грубость, за то, что он не стесняется поднять на нее хлыст. В «Заимодавцах» С. доказывает, что в женщине нет ничего оригинального, что она ничего не создает, но чрезвычайно хитро эксплуатирует мужской ум и мужскую душу. По силе и уменью изображать болезненность и изломанность современной души эти три короткие драмы принадлежат к числу самых сильных и оригинальных произведений современной литературы. На ту же тему написан большой роман: «Исповедь Безумца» (1893), где женщина представлена апокалиптическим чудовищем, которое хочет творить зло и имеет для того неисчерпаемые силы. Герой повести сливается с автором, описывающим пережитые им самим душевные состояния. Объективная психологическая правда отсутствует в повествовании, похожем, большей частью, на бред; но такова захватывающая сила художественного таланта С., что созданный им образ женщины-дьявола, утонченно и могущественно лживой, кажется глубокой правдой. Дальнейшее романы и драмы С. написаны под влиянием новейших философских течений. В двух романах: «Чандала» и «Аксель Борг» С. отражает учение Нитцше о сверхчеловеке. Презрение Нитцше к толпе пришлось очень по душе С., пессимизм которого крайне аристократичен. В идее «сверхчеловека» заключается и понятие о существовании низшего человека (Untermensch); власть последнего на столько же унижает человечество, на сколько наступление царства сверхчеловека вознесет его выше его теперешнего состояния. В «Чандала» С. изображает целую касту низших существ, рабов в духовной жизни. Роман написан в виде сказки, и вопрос о добре и зли решается в дуге Нитцше. Его герой— сверхчеловек, который борется против низшего человека, духовного пария. Их борьба символизирует для С. борьбу инстинкта и духа. В «Акселе Борге» (1891) также представлен непримиримый контраст между героем, почти воплощающим в себе Нитцшевского сверхчеловека, и той жизнью, которую он видит вокруг себя. По своей художественности, особенно в описаниях природы, это— одно из лучших произведений С. Заканчивается оно тем, что герой навсегда отрекается от общения с людьми и уезжает «в открытое море», обрекая себя на одиночество. В новейших своих произведениях — «Легенды», «Путь в Дамаск» — С. все более обнаруживает крайне нервную возбужденность, доходящую то до мании преследования, то до религиозного бреда. Здесь замечается крутой поворот в сторону христианства и смирения, отрицание прежней гордыни. С. сохранил прежнюю силу художественного изображения, но идейные его замыслы становятся спутанными. В общем С. — один из самых оригинальных современных писателей, яркий поборник индивидуализма, часто доходящий до крайности и слитком склонный к одностороннему освещению жизни. Все его произведения (кроме выше названных он написал еще прекрасную драму «Маргит, жена кавалера Бенгста», сатиру «Красная комната», мистерию «Олоф» и др.) переведены на немецкий и на франц. языки; драмы и некоторые повести имеются и в русском переводе.</w:t>
      </w:r>
    </w:p>
    <w:p>
      <w:pPr>
        <w:pStyle w:val="Normal"/>
        <w:rPr/>
      </w:pPr>
      <w:r>
        <w:rPr/>
        <w:t>З. Венгерова.</w:t>
      </w:r>
    </w:p>
    <w:p>
      <w:pPr>
        <w:pStyle w:val="Normal"/>
        <w:rPr/>
      </w:pPr>
      <w:r>
        <w:rPr/>
      </w:r>
    </w:p>
    <w:p>
      <w:pPr>
        <w:pStyle w:val="Heading2"/>
        <w:ind w:hanging="0"/>
        <w:rPr/>
      </w:pPr>
      <w:r>
        <w:rPr/>
        <w:t xml:space="preserve">Стрихнин </w:t>
      </w:r>
    </w:p>
    <w:p>
      <w:pPr>
        <w:pStyle w:val="Normal"/>
        <w:jc w:val="left"/>
        <w:rPr/>
      </w:pPr>
      <w:r>
        <w:rPr/>
      </w:r>
    </w:p>
    <w:p>
      <w:pPr>
        <w:pStyle w:val="Normal"/>
        <w:rPr/>
      </w:pPr>
      <w:r>
        <w:rPr/>
        <w:t>Стрихнин C21H22N2O2 — принадлежит к группе алкалоидов, получаемых из плодов чилибухи (Strychnos nux vomica); кроме того, встречается и в плодах растений Strychnos Ignatii, Strychnos Ticute и в Lignum columbrium. Выделен С. из плодов чилибухи впервые французскими учеными Пеллетье и Каванту. В семенах чилибухи стрихнин находится в смеси с другим алкалоидом— бруцином; для получения С. в чистом состоянии плоды кипятят с разбавленным спиртом, из полученной спиртовой вытяжки отгоняют спирт, а к оставшемуся водному раствору прибавляют свинцового сахара, при этом большая часть примесей осаждается, в растворе же остаются почти чистые алкалоиды и небольшой избыток свинцового сахара, который легко удаляется пропусканием через раствор сернистого водорода. Освобожденный таким образом от свинца раствор смешивается с избытком магнезии и оставляется стоять часов 12; при этом С. осаждается вместе с бруцином и избытком магнезии, осадок экстрагируется спиртом и из полученной спиртовой вытяжки при концентрации ее осаждается сперва С. и затем уже смесь С. с бруцином. Для окончательной очистки С. кристаллы его обрабатывают азотной кислотой и полученную, сравнительно трудно растворимую соль азотной кислоты перекристаллизовывают несколько раз из горячей воды. Чистый С. кристаллизуется в ромбических призмах, плавится при 268°, при 5 мм. давления кипит без разложения при 270°, вращает луч поляризованного света влево, весьма мало растворим в холодной воде (1:7000) и сравнительно хорошо растворяется в кипящем спирте. С. имеет чрезвычайно горький вкус и представляет один из самых сильных растительных ядов, поэтому работы с ним крайне опасны и, может быть, это является одной из причин, почему до сих пор формула строения С. еще не установлена. По своему химическому характеру С. представляет одноосновную щелочь и, по исследованиям Тафеля, можно допустить, что С. имеет одну группу NH, другой же атом азота, вероятно, имеет третичный характер и его основные свойства маскированы близким присутствием отрицательной группы СО. Продукты разложены С. при различных условиях все указывают, что он принадлежит к производным полигидрохинолина или содержит гидрированное индоловое кольцо. Наиболее характерной качественной реакцией на С. считается следующая: исследуемое вещество обливают свежеприготовленной и охлажденной смесью из 0,01 гр. K2Cr2O7, 5 куб. см. Н2О и 8,15 куб. стм. H2SO4. В присутствии С. при этом появляется интенсивное синее окрашивание, которое скоро переходит в фиолетовое, красное и, наконец, желтое. Однако, эта реакция не удается в присутствии большого количества посторонних органических веществ и бруцина, и для успешного хода реакции в первом случае органические примеси предварительно разрушают, смачивая исследуемое вещество крепкой серной кислотой, а во втором— смесь С. и бруцина сначала обрабатывают на фильтре хлорной водой до тех пор, пока фильтрат не потеряет розового окрашивания, что укажет на то, что уже весь бруцин удален из смеси.</w:t>
      </w:r>
    </w:p>
    <w:p>
      <w:pPr>
        <w:pStyle w:val="Normal"/>
        <w:rPr/>
      </w:pPr>
      <w:r>
        <w:rPr/>
        <w:t>Д. А. Xapдин.</w:t>
      </w:r>
    </w:p>
    <w:p>
      <w:pPr>
        <w:pStyle w:val="Normal"/>
        <w:rPr/>
      </w:pPr>
      <w:r>
        <w:rPr/>
        <w:t>С. возбуждает нервно-мышечную деятельность, вызывает в больших дозах общие титанические судороги, столбняки, от которых как люди, так и позвоночные погибают; у лягушек повышение осязательных рефлексов с последующим взрывом судорог получается даже после доз в 0,000025 гр., а для взрослых людей 0,03 гр. уже могут быть смертельными. Сильнее всего С. действует через подкожное впрыскивание, но отравление получается также и при внутреннем употреблении яда, хотя и в более слабой степени. По введении яда теплокровные животные впадают все в более и более сильное беспокойство, делаются в высшей степени впечатлительными ко всякому стуку, прикасанию и т. д., вдруг впадают в мышечный столбняк, голова запрокидывается назад и туловище изгибается дугой кпереди, благодаря столбняку как затылочных, так и спинных мышц. Такие припадки судорог повторяются периодически, перерываясь интервалами расслабления мышц и в одном из таких припадков животные погибают от задушения и истощения. Удушение происходит от неподвижного положения грудобрюшной перегородки, тоже судорожно сокращенной, а также и грудной клетки, находящихся в фазе вдыхания; истощение же зависит от сильных нервно-мышечных разрядов. На человеке в общих чертах получается та же картина отравления, причем лицо, в момент задержки дыхания в фазе вдыхания, делается багровым, глазные яблоки выпячиваются из орбит. Люди испытывают чувство ползания мурашек, болезненные подергивания, оцепенение, высокую чувствительность к свету, звуку, ощущение тяжести, боли, мышечного напряжения и страха как бы перед грозящим задушением, обыкновенно сопровождающимся сильным цианозом лица. Во время припадка судорог глазные яблоки неподвижны, зрачки расширены, шейные вены набухают, рот плотно сомкнут и тело согнутое дугой и опирающееся только на затылок и пятки, от времени до времени подбрасывается при усилении судорог. В одном из таких пароксизмов субъект погибает безвозвратно. В интервалы, свободные от судорог, функции головного мозга не представляют никаких значительных расстройств ни в сфере чувствований, мышления и воли, откуда легко заключить, что действие стрихнина направлено не на головной, а спинной мозг. Это доказывается еще тем, что если лягушке, отравленной С., перерезать спинной мозг ниже продолговатого, то судороги продолжаются по прежнему; в этом опыте центры головного и продолговатого мозга исключены и, если судороги продолжаются по прежнему, то это лишь благодаря, конечно, тому, что действие С. направлено преимущественно на спинной мозг. Что ни нервы, ни мышцы сами по себе тут не при чем, не возбуждаются непосредственно С., а только через двигательные центры спинного мозга, то это уже прямо вытекает из того, что перерезка двигательного нерва у самого выхода его из спинного мозга исключает возможность появлении титанических судорог в иннервируемых этим нервом мышцах при стрихнинном отравлении: в то время как все остальные члены тела представляют картину стрихнинного столбняка, парализованный, вследствие перерезки двигательного нерва, член продолжает оставаться в полном покое. Очевидно, что ни сам ствол двигательного нерва, ни окончания его в мышцах, ни сами мышцы не возбуждаются С. Большинство ученых полагают, что действие С. направлено на двигательные клетки передних рогов спинного мозга, при чем малые дозы С. повышают возбудимость этих двигательных центров и тогда самого ничтожного внешнего раздражения достаточно, чтобы возбудить рефлекторно все двигательные пути; большие же дозы С. непосредственно раздражают двигательные клетки передних серых рогов спинного мозга и вызывают общие судороги, по-видимому, без участия периферических чувствующих раздражений; опытным путем доказано, что С. не повышает даже возбудимости кожных окончаний чувствующих нервов. Кроме двигательных центров спинного мозга С. повышает возбудимость центров продолговатого мозга, а именно дыхательных и сосудо-двигательных центров, что выражается учащением дыхательных движений и повышением давления крови вследствие всеобщего сжатия сосудов. Так как мышечные сокращения сопровождаются развитием тепла, то стрихнинные судороги влекут за собой резкое повышение темп. тела, доходящее у собаки напр. до 44,8° Ц. С., будучи сильным ядом, в надлежащих дозах, в весьма малых, может оказывать весьма благотворное действие на человеческий организм.</w:t>
      </w:r>
    </w:p>
    <w:p>
      <w:pPr>
        <w:pStyle w:val="Normal"/>
        <w:rPr/>
      </w:pPr>
      <w:r>
        <w:rPr/>
        <w:t>И. Тархнов.</w:t>
      </w:r>
    </w:p>
    <w:p>
      <w:pPr>
        <w:pStyle w:val="Normal"/>
        <w:rPr/>
      </w:pPr>
      <w:r>
        <w:rPr/>
        <w:t>Наиболее частое применение во врачебной практике находит азотнокислый стрихнин, а именно при лечении вялой деятельности мускулатуры желудочнокишечного канала и при атоническом состоянии мышц мочевого пузыря, особенно часто при недоразвитии мочи у детей. Благоприятное влияние на отправления органов пищеварительного тракта, благодаря горькому вкусу препарата. Далее, последний назначается также с целью повышения возбудимости органов чувств, напр. в некоторых случаях ослабления зрения, при понижении или потере кожной чувствительности. В недавнее время азотнокислый С. нашел довольно широкое применение при лечении хронического алкоголизма. Как тоническое средство, С. приносит пользу в период выздоровления после острых заразных заболеваний. В некоторых случаях крайнего угнетения центральной нервной системы и деятельности сердца, напр. в альгидном периоде холеры, при отравлении наркотическими ядами, как хлорал-гидрат, — С. назначается в качестве сильного возбуждающего средства. Следует иметь в виду, что медикамент обладает невыгодными свойствами в том отношении, что, после продолжительного употребления в таких дозах, могут возникнуть явления отравления, поэтому препарат избегают назначать беспрерывно в течение продолжительного времени. Обыкновенно азотнокислый С. прописывают в пилюлях, порошках или в виде подкожных впрыскиваний по 0,001-0,003 2-3 раза в день. При отравлении С., если яд находится в желудке, назначают рвотные средства и химические противоядия, преимущественно дубильную кислоту, так как медикамент дает с последней трудно растворимое соединение. Если яд всосался в кровь и развились судороги, то прибегают к физиологическим антагонистам, всего лучше в таких случаях применить хлорал-гидрат по 0,5-1,0 (2-3 раза в день).</w:t>
      </w:r>
    </w:p>
    <w:p>
      <w:pPr>
        <w:pStyle w:val="Normal"/>
        <w:rPr/>
      </w:pPr>
      <w:r>
        <w:rPr/>
        <w:t>Л. Каменский.</w:t>
      </w:r>
    </w:p>
    <w:p>
      <w:pPr>
        <w:pStyle w:val="Normal"/>
        <w:rPr/>
      </w:pPr>
      <w:r>
        <w:rPr/>
      </w:r>
    </w:p>
    <w:p>
      <w:pPr>
        <w:pStyle w:val="Heading2"/>
        <w:ind w:hanging="0"/>
        <w:rPr/>
      </w:pPr>
      <w:r>
        <w:rPr/>
        <w:t xml:space="preserve">Строгановы </w:t>
      </w:r>
    </w:p>
    <w:p>
      <w:pPr>
        <w:pStyle w:val="Normal"/>
        <w:jc w:val="left"/>
        <w:rPr/>
      </w:pPr>
      <w:r>
        <w:rPr/>
      </w:r>
    </w:p>
    <w:p>
      <w:pPr>
        <w:pStyle w:val="Normal"/>
        <w:rPr/>
      </w:pPr>
      <w:r>
        <w:rPr/>
        <w:t>Строгановы или Строгоновы— именитые люди, бароны и графы. Историки XVIII в. производили С. от татарского мурзы Золотой Орды, основываясь на рассказе Николая Витзена, заимствованном у голландского географа Исаака Массы; с этого мурзы, крестившегося и посланного царем против татар, последние, взяв его в плен, «сострогали», будто бы, все тело. Н. М. Карамзин первый высказал свое недоверие к этому рассказу; последующие историки окончательно опровергли его и теперь большинством принято, особенно на основании доказательств, привезенных г. Волеговым, что С. — выходцы из Великого Новгорода, из числа богатых тамошних граждан, и что родоначальником их был Спиридон, живший во времена Димитрия Донского. Внук Спиридона, Лука Кузьмич, упоминается в актах как владетель нескольких оброчных статей в Двинской земле. Ему же приписывается выкуп из татарского плена великого князя московского Василия Васильевича Темного (ок. 1445 г.). Около половины XVI в. С. распространяют свои владения и в пределах нынешней Пермской губернии. Поселившись здесь, они, благодаря соляным варницам и торговле с сибирскими инородцами, быстро богатеют, при помощи свой «дружины» усмиряют и покоряют инородцев (напр. черемис, в 1572 г.), вступают в борьбу с сибирским царем Кучумом. В смутное время и позже С. помогали законной власти денежными взносами. В одной из жалованных грамот Петра Великого вычислено, что С. во время междуцарствия и при Михаиле Федоровиче пожертвовали деньгами 841762 р., что, на современный счет, составит около 4 милл. рублей. За эти услуги С. были возведены в звание именитых людей и получили право именоваться с вичем. По званию именитых людей, С. подлежали только личному царскому суду, могли строить города, крепости, содержать ратных людей, лить пушки, воевать с владельцами Сибири, вести беспошлинно торговлю с азиатскими инородцами. Уложение царя Алексея Михайловича отводит им особую статью (ст. 94, гл. X). В 1722 г. Петр Великий, за заслуги последнего «именитого мужа» С., Григория Дмитриевича, возвел его сыновей Николая, Александра и Сергея в баронское достоинство. Они стали родоначальниками трех ветвей Строгановской фамилии. Сын Сергея Александр был возведен в 1761 г. императором Францем I в графское достоинство Римской империи, а в 1798 г. император Павел I возвел его и в графы Российской империи. Со смертью его сына Павла (1817 г.) мужское потомство его угасло, и графский титул перешел женившемуся на дочери Павла Александровича, Наталии, Сергею Григорьевичу С. (1817 г.). В 1826 г. был возведен в графское достоинство ими. Николаем I и внук барона Николая Григорьевича, Григорий Александрович. С. внесены в V ч. родословных книг в губерниях Пермской, Вологодской, Нижегородской, Вятской и С. Петербургской. Герб первоначальных графов С. помещен в Общем Российском Гербовнике на стр. 33, ч. I, а вторых— в части X, под № 12.</w:t>
      </w:r>
    </w:p>
    <w:p>
      <w:pPr>
        <w:pStyle w:val="Normal"/>
        <w:rPr/>
      </w:pPr>
      <w:r>
        <w:rPr/>
        <w:t xml:space="preserve">Наиболее замечательные из Строгановых: Семен Иоанникиевич и его племянники Максим Яковлевич и Никита Григорьевич особенно известны призванием в 1578 г. волжских казаков, с Ермаком Тимофеевичем во главе; к ним они присоединили и своих наемных людей, снабдили оружием, порохом, свинцом, знаменами, провиантом и прочими припасами, и отправили на завоеваны Сибири. Когда успех оправдал их предприятие, Семен получил в 1582 г. «большую и малую Соль на Волге», а его племянники — право беспошлинной торговли во всех городках, Григорий Дмитриевич (1656-1715) с 1688 г. сделался единоличным владетелем всех огромных великопермских, зауральских, сольвычегодских, устюжских и нижегородских имений. Огромные его средства давали ему возможность оказывать Петру I значительную помощь во время Северной войны, около 1701 г. он на свои деньги снарядил два военных фрегата. Жена его, урожденная Новосильцева, была первою статс-дамой при дворе. Имения Григория С. были еще увеличены Петром I по восьми жалованным грамотам, так что в одних только пермских владениях у него было «на лицо» 44643 чел., да 33235 чел. «в бегах и в мире скитающихся». Сергей Григорьевич (17071756), барон, генерал-лейтенант, пользовался благосклонностью императрицы Елизаветы Петровны и отличался редкой благотворительностью; в «Академических Ведомостях», по поводу его смерти, было сказано, «что он око был слепых, нога хромых и всем был друг». Любя искусство, он основал богатейшую картинную галерею в своем доме, выстроенном знаменитым Растрелли. Александр Сергеевич (1733-1811), граф, сын предыдущего, был постоянным собеседником императрицы Елизаветы Петровны. В 1761 г. был отправлен к австрийскому двору и здесь получил графское достоинство. В 1766 г. в его доме собирались депутаты, избранные в комиссию по составлению проекта нового уложения. Как член последней, он особенно настаивал на устройстве школ для крестьян. Екатерина II назначила его сенатором, Павел Iпрезидентом академии художеств и директором публичной библиотеки, Александр Iчленом главного правления училищ и государственного совета. В делах благотворительности императрицы Марии Федоровны он принимал большое участие. Покровитель писателей и художников, он занимался нумизматикой, составил обширнейшую галерею картин, коллекции эстампов, медалей, камней и монет; последних у него было свыше 60000 экземпляров. Библиотека его в то время считалась лучшею. Составил «Catalogue raisonne des tableaux qui composent la collection du comte A. de Stroganoff» (СПб., 1793). Павел Александрович (17741817), граф, генерал-лейтенант и сенатор, воспитание получил во Франции, откуда был вызван при начале революции. В 1802 г. назначен товарищем министра внутренних дел и более трех лет управлял медицинским департаментом. В 1804 г., по случаю отъезда Новосильцева, состоял докладчиком по делам, Высочайше вверенным Новосильцеву, и отправлял за него обязанности попечителя с. петербургского учебного округа. Вместе с Кочубеем и Новосильцевым был ближайшим советником императора Александра I, составляя с ними известный триумвират или «комитет общественной безопасности»; вел записки о заседаниях этого комитета (часть которых напечатана в приложении ко второму тому «Император Александр Первый», Н. К. Шильдера), и представил Государю записку о необходимых преобразованиях, в которой много верного, особенно по крестьянскому вопросу и народному образованию. В 1805-1807 г. имел дипломатические поручения и проживал более всего в Лондоне. В 1807 г., будучи уже сенатором, волонтером поступил в военную службу; в шведскую войну состоял командиром лейб-гвардии гренадерского полка, позже отличился в сражениях при Бородине, Лейпциге, Краоне и Париже. В битве при Краоне был убит его сын Александру и это обстоятельство ускорило смерть самого Павла Александровича. Григорий Александрович (1770-1857), граф, обер-шенк, член государственного Совета, посол в Швеции, Испании и Турции. В бытность послом в Константинополя он. много содействовал улучшению положения Сербии. В 1826 г. император Николай I возвел его в графское достоинство. Александр Сергеевич (1818-1864), граф, егермейстер двора Его Величества, известен как собиратель средневековых и новоевропейских монет; был одним из основателей с.-петербургского археологического общества и членом одесского общества и истории древностей Российских. Сергий Григорьевич (1794-1882) граф, генерал от кавалерии, генерал-адъютант, член государственного совета. Пятнадцати лет от роду поступил в институт корпуса инженеров путей сообщения; отличился в Бородинской сражении, в 1828 г. — в делах под Шумлой и Варной. В 1831-1834 гг. исполнял обязанности военного губернатора в Риге и в Минске. В 1835 г. назначен попечителем моск. учебного округа. Время его управления (1835-47) было, по общему отзыву современников, блестящей эпохой для московского университета. Он особенно заботился о поднятии профессорского персонала, ушел находить способных людей и всячески оказывал им поддержку и покровительство (Бодянский, Грановский, Кавелин, Шевырев, Соловьев, Кудрявцев, Буслаев и др.). Близко также принимал С. к сердцу интересы студентов и много сделал для улучшения гимназий, проводя в них устав 1828 г., в выработке которого он принимал участие. Разлад с министром народного просвещения, графом С. С. Уваровым, повлек за собой отставку С. (ближайшим поводом ее было напечатание в «Чтениях Московского Общества Истории Древн. Росс.» перевода сочинения Флетчера). Будучи попечителем, он состоял председателем моск. общ. истории и древн. росс. Ему удалось исходатайствовать обществу постоянную субсидию на издания и значительно расширить его деятельность. Под его руководством изданы «Древности Российского Государства» (1849-53); на его иждивение были напечатаны труды Гр. Ив. Спасского; он сам написал замечательную книгу: «Дмитриевский собор во Владимире-на-Клязьме строенный с 1194 по 1197 г.» (СПб., 1849) и критически разбор соч. Виолле: «О русском искусстве» (СПб., 1879). В 1859 г. он основал археологическую комиссию, председателем которой был до конца жизни; много содействовал раскопкам на Черноморском побережье. Вместе с А. Д. Чертковым значительно поднял научный интерес к русской нумизматики и составил богатейшую коллекцию русских монет. В 1854-55 гг. участвовал в Севастопольской кампании; в 1859-60 гг. был московским военным ген. губернатором, в 1863-65 гг. председателем комитета железных дорог. Был главным воспитателем великих князей Николая, Александра, Владимира и Алексея Александровичей. Основал на свои средства в Москве техническую школу рисования. Женившись на Наталье Павловне Строгановой, он наследовал майорат в Пермской губ., в котором было до 45875 крестьян мужского пола. При введении уставных грамот и освобождении крестьян число душ в нераздельном имении было свыше 80000 чел., а количество земли, за наделом крестьян, простиралось до 1300000 десятин. Александр Григорьевич (1795-1891), граф, генерал-адъютант, член государственного совета. Воспитывался в корпусе инженеров путей сообщения; вступив в лейб-гвардии артиллерийскую бригаду, участвовал в сражениях под Дрезденом, Кульмом, Лейпцигом; находился при занятии Парижа; в 1831 г. участвовал в усмирении польского восстания. В 1834 г. С. назначен товарищем министра внутренних дел. В 1836-1838 гг. был генерал-губернатором черниговским, полтавским и харьковским, а с 1839 по 1841 г. управлял министерством внутренних дел. С 1849 г. был членом государственного совета. Пробыв год (1854) военным губернатором Петербурга, он потом был около 9 лет новороссийским и бессарабским генерал-губернатором. В бытность в Одессе граф С. интересовался деятельностью тамошнего общества истории и древностей России, был его президентом и сделал очень много ценных пожертвований в музей. Громадная его библиотека завещана томскому университету. </w:t>
      </w:r>
    </w:p>
    <w:p>
      <w:pPr>
        <w:pStyle w:val="Normal"/>
        <w:rPr/>
      </w:pPr>
      <w:r>
        <w:rPr/>
        <w:t>Литература. Н. Колмаков, «Памяти Ас. Г. Строганова» (СПб., 1844); «Строгановы и их роль в заняли русскими Прикамского и Зауральского края» («Записки ЗападноСибирского Отдела Импер. Русского Географического Общества», кн. XV); Н. Колмаков, «Дом и фамилии Строгановых» («Русская Старина», 1887, № 3 и 4); А. Дмитриев, «Родословная Строгановых» («Пермский Край», т. III); его же, «Пермская Старина» (т. I-VIII); «Строгановы и Сольвычегодск» («Нижегородский Биржевой Листок», 1882, № 57); Н. Устрялов, «Строгановы — именитые люди» (СПб., 1842); некролог гр. Сергея Григорьевича Строганова в «Журнале Мин. Народного Просвещения» (1882, № 4), «Московских Ведомостях» (1882, № 89), «Чтениях Московского Общества Истор и Древн. Рос.» (1882, ч. II); «Граф А. Г. Строганов» (некролог в «Записках Одесского Общества Истории и Древн. Российских», т. XVI); «История о родословии, богатстве и отечественных заслугах знаменитой фамилии Строгановых», соч. 1761г. (в «Пермских Губернских Ведомостях», за 1880 и 1881 гг.); «Исторические сведения о гг. Строгановых, собранные В. Волеговым» («Пермские Губернские Ведомости», 1877, № 1 — 6); «Жильбер Ромм и граф П. А. Строганов» («Русский Архив», 1887, т. I); А. Кочубинский, «Граф С. Г. Строганов. Из истории наших университетов 30-х годов» («Вестник Европы», 1896, № 7 и 8).</w:t>
      </w:r>
    </w:p>
    <w:p>
      <w:pPr>
        <w:pStyle w:val="Normal"/>
        <w:rPr/>
      </w:pPr>
      <w:r>
        <w:rPr/>
        <w:t>В. Р-в.</w:t>
      </w:r>
    </w:p>
    <w:p>
      <w:pPr>
        <w:pStyle w:val="Normal"/>
        <w:rPr/>
      </w:pPr>
      <w:r>
        <w:rPr/>
      </w:r>
    </w:p>
    <w:p>
      <w:pPr>
        <w:pStyle w:val="Heading2"/>
        <w:ind w:hanging="0"/>
        <w:rPr/>
      </w:pPr>
      <w:r>
        <w:rPr/>
        <w:t xml:space="preserve">Стронций </w:t>
      </w:r>
    </w:p>
    <w:p>
      <w:pPr>
        <w:pStyle w:val="Normal"/>
        <w:jc w:val="left"/>
        <w:rPr/>
      </w:pPr>
      <w:r>
        <w:rPr/>
      </w:r>
    </w:p>
    <w:p>
      <w:pPr>
        <w:pStyle w:val="Normal"/>
        <w:rPr/>
      </w:pPr>
      <w:r>
        <w:rPr/>
        <w:t>Стронций (Strontium) — химический элемент, принадлежащий к группе щелочноземельных металлов. Химический знак — Sr, атомный вес 86,95 (Н=1). Название получил от местечка Strontian в Argyleshire (Англии), где впервые (1787) был найден минерал стронцианит, принятый сперва за витерит, но вскоре признанный самостоятельным (Crawford и Cruichanks, 1790). В 1792 г. Hope одновременно с Клапротом, а также Кирван и Гиггинс доказали, что в состав стронцианита входит новый элемент. В природе С. встречается в виде минералов — стронцианита SrCO3 кальцио-стронцианита (Sr, Са)СО3 стромнита (Ва, Sr)CO3, целестина SrSO4, баритоцелестина (Ва, Sr)SO4 и в виде силиката в минерале брьюстерите; в водах некоторых минеральных источников; в золе Ficus vesiculosus; в каменной соли из St.-Nicolas-Varengeville (в России целестин встречается в Киргизской степи и в Архангельской губернии по берегу Сев. Двины, около села Троицкого). По химическому характеру С. является аналогом бария и кальция, занимая между ними промежуточное место, соответственно своему атомному весу. Это— металл двуэквивалентный, дающий окись SrO и соли типа SrX2 В периодической системе Менделеева он помещается во II группе в 6-м ряду. Металлический С. был впервые приготовлен Дэви (1808) электролизом гидрата окиси; он может быть получен также электролизом расплавленного хлористого С. SrCl2, или, в виде амальгамы, действием амальгамы натрия на крепкий и горячий водный раствор SrCl2. С. — белый с желтоватым отливом, ковкий металл; тверже свинца; плавится при красном калении, но при этой температуре не улетучивается. Окись SrO получается прокаливанием гидрата Sr(OH)2 или углекислой и азотнокислой солей в виде белой пористой массы или в кристаллическом виде (в форме кубов) при прокаливании больших количеств Sr(NO3)2. Растворима в воде легче извести. Поглощает углекислоту. Гидрат окиси Sr(OH)2 (едкий стронциан) получается действием воды на безводную окись или осаждением крепких растворов солей С. едкими щелочами и едким баритом. Кристаллогидрат Sr(OH)2.8H2O легко теряет 7Н2O, оставляя Sr(ОН)2.Н2O. Теплота образования гидрата: SrО+Н2О=26280 м. к., теплота растворения Sr(OH)2.8H2O + Aq=l4640 м. в. 100 частей насыщенного раствора содержат Sr(OH)2.8H20 при 0°-0,90 ч., при 20°— 1,74 ч., при 100°— 47,71 ч. Действием перекиси водорода на Sr(OH)2 получается перекись С., дающая кристаллогидрат SrO2.8Н2O, теряющий при 100° всю воду. Трудно растворим в воде.</w:t>
      </w:r>
    </w:p>
    <w:p>
      <w:pPr>
        <w:pStyle w:val="Normal"/>
        <w:rPr/>
      </w:pPr>
      <w:r>
        <w:rPr/>
        <w:t>Соли С, SrХ2 с бесцветными кислотами бесцветны. Соли серной, угольной, фосфорной и щавелевой кислот нерастворимы в воде и потому осаждаются из растворов при действии соответствующих реактивов, подобно солям бария. В отличие от последних, соли С. не осаждаются кремнефтористо-водородною кислотою и двухромовокалиевою солью (или K2CrO4 в присутствии уксусной кислоты)— сходство с солями калция. Вследствие меньшей растворимости SrSO4 по сравнению с CaSO4, раствор последней соли может осадить первую из растворов других солей С. [напр. из SrCl2, Sr(NO3)2]. Этим пользуются, как качественною реакцией на С. в присутствии кальция (но в отсутствии бария); однако, многие условия делают эту реакцию малочувствительной. Отсутствие характерных реакций делает лучшим средством для открытия С. его спектр. Соли С. окрашивают пламя в карминовокрасный цвет, подобно солям лития. Спектр этого пламени дает: красные линии b (31-33) и g (34), широкую оранжевую a (44-47) и синюю d (107-108; l =460,7). Последняя особенно характерна для отличия от Ва и Са. Хлористый С. SrCl2.6H2O легко теряет 5Н2О и при 100° всю воду. Из горячих растворов кристаллизуется SrCl2.2H2O. 100 частей воды растворяют безводного SrCl2: при 0°— 44,2 ч., при 20°— 53,9 ч., при 100°— 101,9 ч.; 1 часть SrCl2.6H20 растворяется на холоду в 116 ч. алкоголя 99 %. Известны также SrBr2.6H2О, SrJ2.6Н2О. Фтористый С. SrF2 трудно растворим в воде. Сернистый С, SrS получается восстановлением SrSO4 углем при высокой температуре— белый порошок, способный фосфоресцировать голубоватозеленоватым цветом. При растворении в воде разлагается, образуя Sr(OH)2 и Sr(HS)2. Известен еще SrS4.6H2O. Серно-стронциевая соль SrSO4 встречается в природе в виде целестина. Весьма трудно растворима в воде (1:10000) и потому легко может быть получена осаждением растворимых солей С. серной кислотой или ее солями. Растворимость SrSO4 увеличивается присутствием соляной, азотной и уксусной кислот; уменьшается присутствием серной; но концентрированная серная кислота довольно легко растворяет SrSO4. Кипячением с крепкими растворами углещелочных солей SrSO4 можно сполна превратить в SrCO3 (Rose), В отливе от CaSO4 серно-стронциевая соль не растворяется в растворе серно-аммиачной соли. Известны также кислая соль Sr(HSO4)2 и Sr(НSO4)2.Н2O и пиросоль Sr2S2O7. Из остальных солей кислот серы приведем: SrSO3— безводна, плохо растворима в воде: SrS2O3.5Н2O, SrS2O6.4H2O, SrS4O6.6H2O — легко растворимы. Азотно-стронциевая соль Sr(NO3)2.4H2O теряет воду при 100° и из горячих растворов кристаллизуется в безводном состоянии; 100 ч. воды растворяют безводной Sr(NO3)2: при 20°-70,8 ч.; при 100°-101,1 ч.; едва растворима в абсолютном спирте (1:8500) и еще менее в смеси спирта с эфиром, В технике она готовится обменным разложением SrCl2 и NaNO3 и употребляется для красных бенгальских огней и фейерверков. Углестронциевая соль SrCO3 встречается в природе в виде стронцианита, нерастворима в воде и осаждается поэтому из растворов солей С. углещелочными солями. Может быть также получена из SrSO4 (и целестина) обработкой их растворами K2CO3, Na2CO3 и угле-аммиачной соли. При прокаливании теряет СО2 оставляя SrO. С углеродом С. дает карбид SrC2. который, подобно карбиду кальция, дает с водой ацетилен. Известны также соединения С. с азотом Sr3N2 и с водородом SrH; последнее в чистом виде еще не получено. Средняя фосфорно-стронциевая соль Sr3(PO4)2 осаждается из аммиачного раствора SrCl2 с помощью Na2HPO3; разлагается кипячением с водой. Из нейтрального раствора SrCl2 фосфорно-натровая соль осаждает кислую соль состава SrHPO4, легко растворимую в разбавленных кислотах и в солях аммония; при прокаливании дает Sr2P2O7 Соль метафосфорной кислоты Sr(PO3)2 и фосфористой SrНРО3.Н2O— трудно растворимы; соль фосфорноватистой кислоты Sr(H2PO2) — легко растворима. Силикат С. известен в минерале брьюстерите, содержащем Al2O3.3SiO2+SrO.3SiO2+5H2O вместе с силикатом бария. Кремнефтористо-водородная соль, SrSiF6.2H2O, растворима в воде (отличие от бария) и может быть получена действием кремнефтористо-водородной кислоты, H2SiF6 на SrCO3; 1 ч. соли при 15° растворяется в 31 ч. воды; несколько растворима и в спирте. В аналитической химии С. помещается в одной группе с барием, кальцием и магнием. Для отделения от бария этот последней осаждают в виде BaCrO4 в присутствии уксусной кислоты; С. при этом остается в растворе. Отделение от кальция основано на нерастворимости в смеси спирта с эфиром азотно-стронциевой соли и растворимости в ней азотно-кальциевой соли; можно также воспользоваться различным отношением сернокислых солей SrSO4 и CaSO4 к крепкому раствору серноаммиачной соли: в избытке последнего CaSO4 растворяется. Количественно С. определяется в виде SrCO3 или в виде SrSO4. В технике соединении С. находят применение в сахарном производстве [Sr(OH)2], а также для фейерверков, бенгальских и сигнальных огней [Sr(NO3)2].</w:t>
      </w:r>
    </w:p>
    <w:p>
      <w:pPr>
        <w:pStyle w:val="Normal"/>
        <w:rPr/>
      </w:pPr>
      <w:r>
        <w:rPr/>
        <w:t>В. Бурдаков.</w:t>
      </w:r>
    </w:p>
    <w:p>
      <w:pPr>
        <w:pStyle w:val="Normal"/>
        <w:rPr/>
      </w:pPr>
      <w:r>
        <w:rPr/>
      </w:r>
    </w:p>
    <w:p>
      <w:pPr>
        <w:pStyle w:val="Heading2"/>
        <w:ind w:hanging="0"/>
        <w:rPr/>
      </w:pPr>
      <w:r>
        <w:rPr/>
        <w:t xml:space="preserve">Строфа </w:t>
      </w:r>
    </w:p>
    <w:p>
      <w:pPr>
        <w:pStyle w:val="Normal"/>
        <w:jc w:val="left"/>
        <w:rPr/>
      </w:pPr>
      <w:r>
        <w:rPr/>
      </w:r>
    </w:p>
    <w:p>
      <w:pPr>
        <w:pStyle w:val="Normal"/>
        <w:rPr/>
      </w:pPr>
      <w:r>
        <w:rPr/>
        <w:t>Строфа (от греч. strojh — поворот — часть торжественного шествии хора в греческой трагедии) — определенное соединение нескольких стихов, повторяющееся в стихотворении. Латинское название стиха — versus — означает то же понятие поворота: и здесь, и там мы имеем дело с ритмическим повторением метрических величин — меньшей (стопа), в стихе, и большей (стих), в С. Метрическое значение строфы еще больше связано с музыкальным источником мерной поэтической речи, чем ритм стиха. В С. наглядным образом проявляется характерное стремление мелодии после различных фаз развития возвращаться к своей основной форме. Особенно тесно связана с музыкой С. античного трагического хора, откуда она и получила свое название: обходя алтарь справа налево, хор пел первую часть «периода», подвигаясь обратно — вторую часть, антистрофу, совершенно сходную с первой, и, наконец, остановившись для отдыха — третью часть, эпод. Стихи длинной С., самые разнообразные и, за отсутствием рифмы, ничем между собой не связанные, воспроизводились в антистрофе точнейшим образом. Схватить элементы единообразия в этих двух сложных и обширных массах было бы, даже при утонченной чуткости древних к размеру, очень трудно, если бы это единообразие не поддерживалось еще одним элементом, для нас утерянным — напевом. От греческой хоровой торжественной песни и ведут свое происхождение традиционные С. оды. Тройное строение, сходное с разделением греческого хора, имела и песня мейстерзингеров, состоявшая из двух одинаковых куплетов — Stollen — и третьего — Abgesang. Уже из понятия С., как ритмического целого, следует, что никакая совокупность стихов, кажущаяся глазу читателя законченным целым, не может считаться С., если она не производит того же впечатления на ухо слушателя. Строфа есть понятие метрическое, а не типографское; поэтому, напр., напечатанное в виде трехстиший стихотворение Некрасова «Нейди просторной дорогой торной» (из «Кому на Руси жить хорошо») — на самом деле состоит из шестистиший, так как рифмовано по формуле aacbbc. Вообще в точное понятие С. должны быть включены: определенное число стихов, число стоп в соответственных стихах, размер, расположение рифм, определенная последовательность рифм мужских и женских и, наконец, известная законченность смысла, отсутствие одного из этих условий делает С. отличной от других и позволяет соединить ее с другой; так, в «Весне» Тютчева, в «Недоноске» Баратынского четверостишия совершенно правильно соединены попарно в восьмистишия, так как лишь последние представляют законченные периоды. Эти правила, конечно, не исключают возможности составлять стихотворения из С. различного строения, но чередующихся в определенном порядке, как напр. в «Песне о колоколе») где одинаковые С. монолога мастера прерываются различными стихами. Несколько отличны те случаи, когда строфа состоит из двух различных частей, как в «Женихе» Пушкина. Составляя одно целое, С. естественным образом сама распадается на части, разделяемые рифмой, размером, повышением и понижением в развитии смысла. Разнообразие различных С. бесконечно; но кроме свободных С., создаваемых поэтом сообразно требованиям выражения и вдохновения, есть в истории стихотворной речи ряд традиционных форм, которые носят определенные названия. Эти строфические формы распадаются на три больших отдела: античные С., романские и восточные. Немецкие теоретики уделяют также много внимания и различным общепринятым свободным С., пытаясь довольно субъективно и произвольно охарактеризовать их смысл; так напр., Гейнце и Гетте находят, что четверостишие из двустопных ямбов «особенно пригодно для картинки природы с настроением, давая возможность создать поэтическое выражение для свободного порыва жизнерадостности»; четверостишие из трехстопных трохеев «дышит проникновенным благоговением и жаждой покоя». Наоборот, Фигоф считает короткие трохеические стихи наиболее удобными для «выражения решительной силы, категорического приказания, сжатого поучения» и т. п. На античных С. наиболее известны сафическая, состоящая из трех сафических стихов ( — И — И — И И — И — И) и одного адония ( — И И — И), алкеева, асклепиадова, гликонова (три — И — И И — И И и один — И — И И — И), и классическое элегическое двустишие (гексаметр — пентаметр). К формам романским относятся: двустрофное рондо, октава или станс, сицилиана, терцина, сонет, канцона, сестина, триолет, мадригал, испанская децима (десять четырехстопных трохеев с рифмами abbaaccddc), тенцона, ритурнель, сегедилья. Из восточных С. употребительны в европ. поэзии газель (ряд двустиший с одной рифмой в первом и всех четных стихах: аа, еа, са, da, еа и т. д.), происшедшая из персидского четверостишия (ааеа), и макама. Среди этих форм некоторые уклоняются от строгого понятия С. и рассматриваются среди С. лишь потому, что все-таки представляют собой более или менее традиционное соединение стихов под известным названием. Другие, столь же употребительные С., не имеющие названий, не находят особого места в теории; таковы, напр., рифмованные двустишия («Саша», Некрасова, «Морская царевна» Лермонтова) и др.</w:t>
      </w:r>
    </w:p>
    <w:p>
      <w:pPr>
        <w:pStyle w:val="Normal"/>
        <w:rPr/>
      </w:pPr>
      <w:r>
        <w:rPr/>
        <w:t>Л. Горнфельд.</w:t>
      </w:r>
    </w:p>
    <w:p>
      <w:pPr>
        <w:pStyle w:val="Normal"/>
        <w:rPr/>
      </w:pPr>
      <w:r>
        <w:rPr/>
      </w:r>
    </w:p>
    <w:p>
      <w:pPr>
        <w:pStyle w:val="Heading2"/>
        <w:ind w:hanging="0"/>
        <w:rPr/>
      </w:pPr>
      <w:r>
        <w:rPr/>
        <w:t>Струве Петр Бернгардович</w:t>
      </w:r>
    </w:p>
    <w:p>
      <w:pPr>
        <w:pStyle w:val="Normal"/>
        <w:jc w:val="left"/>
        <w:rPr/>
      </w:pPr>
      <w:r>
        <w:rPr/>
      </w:r>
    </w:p>
    <w:p>
      <w:pPr>
        <w:pStyle w:val="Normal"/>
        <w:rPr/>
      </w:pPr>
      <w:r>
        <w:rPr/>
        <w:t>Струве (Петр Бернгардович) — публицист, внук астронома В. Я. С.; род. в 1870 г.; вскоре по окончании курса на юридическом факультете спб. унив. выпустил книгу: «Критические заметки к вопросу об экономическом развитии России» (СПб., 1894), давшую первое в русской печати изложение той программы, которая с средины 1890-х годов господствует в молодых кружках русской журналистики. В этих «Заметках», характера полемического, С., объявив себя учеником Маркса, противопоставил его доктрину экономического материализма «социологическому мировоззрению, традиционно господствующему в нашей прогрессивной литературе» и имеющему «два основных источника: 1) определенное учение о роли личности в истории и 2) непосредственное убеждение в специфическом национальном характере и духе русского народа и в особенных его исторических судьбах». По мнению С., идеалы создаются действительностью, а не действительность — идеалами; нравственность, право и общественные фирмы являются надстройками над экономической базой; поэтому, социология может игнорировать личность, как величину ничтожную. Сводя исторический процесс к смене экономических форм и рассматривая капитализм как неизбежную ступень этого развития, С. утверждал, что этот фазис должна пережить и Россия, что «отделение обрабатывающей промышленности от земледелия» (а вместе с тем и отделение рабочих, занимающихся в сельском хозяйстве, от рабочих, занятых в обрабатывающей промышленности) есть формула экономического роста России, отдельными, частными моментами которого явятся неотвратимые обезземеливание части крестьянства и разложение общинного землевладения. Отвергая вообще личные идеалы, сводя значение личности к роли бесстрастного наблюдателя, С. закончил свои «заметки» призывом: «признаем нашу некультурность и пойдем на выучку к капитализму». Уже в первом своем труде, однако, С. признал теорию экономического материализма философски не обоснованной и фактически не проверенной. В силу этого признания. С., при свойственном ему нервном искании истины, не мог застыть в доктринерском марксизме. Попытавшись найти философское обоснование экономического материализма в критической теории познания, С. вскоре убедился в противоречии между социологической и экономической формулами Маркса, отказался от его теории трудовой ценности, отверг фатальную необходимость падения капитализма в силу естественных законов экономики и признал в «социальных противоречиях» движущую силу общественных преобразований. Последним и наиболее характерным пунктом в этой эволюции идей является небольшая замётка С. о Лассале, по поводу 75-летия со дня его рождения («Мир Божий», 1900 г., № 11). Указав, что задачи государства Лассаль усматривал в сознательном устроении всей человеческой жизни на основе свободно признаваемого и в тоже время общеобязательного морально-общественного идеала, С. признает необходимость «создания положительного миросозерцания на новых, более широких, т. е., в сущности, на старых идеалистических основах». Недавно еще восклицавший: «вперед, наука!» (т. е. экономический материализм), он заканчивает свою последнюю замётку призывом: «назад к Лассалю»! Под редакцией С. вышло много переводных книг, которые он обыкновенно снабжал предисловиями. Из журнальных статей его особенно выдаются: «Австрийское крестьянство и его бытописатель» («Вестн. Европы», 1893, № 7); «Немцы в Австрии и крестьянство» (там же, 1894, № 2); «Основные понятия политической экономии» («Мир Божий», 1896, № 2); «Свобода и историческая необходимость» («Вопросы философии и психологии», 1897, № 1); «Еще о свободе и необходимости» («Новое Слово», 1897); «Очерки из истории общественных идей и отношений в Германии» (там же, за подписью С. Т. P.). С марта по декабрь 1897 г. С. был фактическим редактором «Нового Слова» (вместе с М. И. ТуганомБарановским), в котором вел внутреннее обозрение («Текущие вопросы внутренней жизни»), а под псевдонимом Novus поместил ряд статей «На разные темы», между прочим, и критико-литературные. В 1899 г. С. был фактическим редактором (также вместе с М. И. Туган-Барановским) журнала «Начало», в котором вел внутрен. обозрение и напеч. ст. «Попытки артельной организации крепостных крестьян». После закрытия «Начало» С. стал писать в «Мире Божьем» («Основные моменты в развитии крепостного хозяйства в России в XIX в.», 1899 и др.), в «Жизни» («К критике некоторых основных проблем и положений политической экономии», 1900) и в «Северном Курьере» («Усложнение жизни», «Высшая ценность жизни» и др.). С. поместил также ряд ст. в «Arch. f. soz. Gesetzgebang und Statistik» Брауна (важнейшая «Die Marxische Theorie der soz. Entwickelung», 1899), в «Neue Zeit» («Zwei unbekannte Aufsatze von K. Marx aus d. 40 J.», 1896) и в «Sozial polit. Zentralblatt» (позже «Soz. Praxis»), в последнем статьи об экономич. развитии в России. В настоящем словаре С. поместил ст. Заработная плата, Картели, Лассаль, Маркс, Рабочий класс и др.</w:t>
      </w:r>
    </w:p>
    <w:p>
      <w:pPr>
        <w:pStyle w:val="Normal"/>
        <w:rPr/>
      </w:pPr>
      <w:r>
        <w:rPr/>
      </w:r>
    </w:p>
    <w:p>
      <w:pPr>
        <w:pStyle w:val="Heading2"/>
        <w:ind w:hanging="0"/>
        <w:rPr/>
      </w:pPr>
      <w:r>
        <w:rPr/>
        <w:t xml:space="preserve">Ступа </w:t>
      </w:r>
    </w:p>
    <w:p>
      <w:pPr>
        <w:pStyle w:val="Normal"/>
        <w:jc w:val="left"/>
        <w:rPr/>
      </w:pPr>
      <w:r>
        <w:rPr/>
      </w:r>
    </w:p>
    <w:p>
      <w:pPr>
        <w:pStyle w:val="Normal"/>
        <w:rPr/>
      </w:pPr>
      <w:r>
        <w:rPr/>
        <w:t>Ступа (санскр. Stupa-s = хохол, макушка, мавзолей) — один из главнейших и древнейших памятников буддийской архитектуры в Индии. На священном языке буддистов — пали — С. называется thupa. С. часто неправильно отожествляют с дагобами (измененное палийск. dhatugabbha, санскр. dhatugarbha). В действительности дагоб является только частью С. и представляет собой самую гробницу или раку, в которой положены священные останки. Так как большая часть С. воздвигнута над такими останками, то они могут быть названы также и дагобами. Но не все С. заключают в себе подобные останки; некоторые воздвигнуты просто как памятники, на месте каких-нибудь замечательных событий. Так напр. около Бенареса стояла С. на том месте, где Будда произнес свою первую проповедь. Вполне правдоподобно общепринятое мнение, что С. были первоначально могилами знаменитых лиц. Указания на это встречаются в разных памятниках индийской литературы. Внешний вид С. также обличает ее родство с могильной насыпью. Купол С. отвечает самой насыпи, решетка вокруг — загородке или кругу из камней вокруг могилы, верхушка С. — столбу или колонне над могилой. Обычный вид С., какими они являются в Санчи и Бхархуте— четырехугольное или круглое основание, с решеткой вокруг или без нее. На этом основании возвышается купол, увенчанный ступенчатой опрокинутой пирамидой, которая соединяется с куполом короткой шейкой. Все это покрыто навесом или двумя навесами один над другим, увешанными гирляндами и флагами. Дагоб в пещерном храме Карли, С. на острове Цейлоне и древнейшие чайтья в Непале имеют такой же вид. Немногие сингалезские дагобы имеют купол в виде колокола; самая частая форма — водяного пузыря, прикрытого тремя навесами: один — богов, второй — людей, третий — полного избавления или Нирваны. Буддисты придают символическое значение С. и ее частям. Два, три, пять, семь, девять, тринадцать навесов над С. и ступени опрокинутой пирамиды отвечают делениям вселенной. Некоторые С. являются символами горы Меру. Наиболее сложный С. (в роде Боро-Бодур на о-ве Яве или Менгьюна в Бирме), с их многочисленными террасами, представляют собой, по-видимому, смешение дагоба с башнями Прасада (Prasada), также отличающимися сложностью устройства. Когда Индию посетил китайский путешественник Хуэн Цзанг (в VII в. по Р. Хр.), он видел в ней множество дагобов и С., от которых теперь остались только развалины. Уже в его время многие из этих святынь начинали приходить в упадок. Так огромная ступа в Пешауре трижды уже была попорчена пожаром до приезда Цзанга в Индию. Эта С. и С. в Маникиале (Manikiala) относятся к эпохе царя Канишки. Древнее, по преданию, С., воздвигнутые близ Пушкалавати и приписываемые Ашоке. По преданию, общему обоим делениям буддийской церкви, Ашока выстроил 84000 С. или вигар по всей Индии. С. посвящались не только памяти людей, но и священным книгам: в Матхуре есть С., посвященные Винае-питакам, Сутрам, Абхидхарме и т. д. Самая древняя и знаменитая С. на Цейлоне — Магатхупа (Mahathupa), выстроенная над отпечатком ступни Будды, к С. от Анурадхапуры, и имевшая, по словам китайского путешественника Фа Хьяна,. 300 локтей выш. Ср. «Manual of indian buddhism» Керна в III т. (вып. 8) Бюлеровского «Grundriss der indo-arischen Philologie» (Страсбург. 1896); Fergusson, «History of Indian Architectore» (Л., 1876); Fergusson and Burgess, «Cave temples of India» (Л., 1880); Burgess, «Buddhist Stupas of Amaravati and Jaggayyapeta» («Archeological Survey of India», №3); Smither, «Architectural Remains, Anuradhapura»; Grunwedel, «Buddhistische Kunst in Indien» (Б., 1893).</w:t>
      </w:r>
    </w:p>
    <w:p>
      <w:pPr>
        <w:pStyle w:val="Normal"/>
        <w:rPr/>
      </w:pPr>
      <w:r>
        <w:rPr/>
        <w:t>С. Б-ч.</w:t>
      </w:r>
    </w:p>
    <w:p>
      <w:pPr>
        <w:pStyle w:val="Normal"/>
        <w:rPr/>
      </w:pPr>
      <w:r>
        <w:rPr/>
      </w:r>
    </w:p>
    <w:p>
      <w:pPr>
        <w:pStyle w:val="Heading2"/>
        <w:ind w:hanging="0"/>
        <w:rPr/>
      </w:pPr>
      <w:r>
        <w:rPr/>
        <w:t xml:space="preserve">Ступор </w:t>
      </w:r>
    </w:p>
    <w:p>
      <w:pPr>
        <w:pStyle w:val="Normal"/>
        <w:jc w:val="left"/>
        <w:rPr/>
      </w:pPr>
      <w:r>
        <w:rPr/>
      </w:r>
    </w:p>
    <w:p>
      <w:pPr>
        <w:pStyle w:val="Normal"/>
        <w:rPr/>
      </w:pPr>
      <w:r>
        <w:rPr/>
        <w:t>Ступор (stupor) или оцепенение — представляет задержку двигательной иннервации психического происхождения, и принадлежит к проявлениям помешательства. При этом больной малоподвижен или даже совсем неподвижен, как бы застывая в принятом случайно положении. Болевые раздражения не производят впечатления на больного, по крайней мере не вызывают никакой реакции. Естественные отправления совершаются неправильно. Голод и жажда так же не удовлетворяются по собственному почину, но при искусственном кормлении сопротивления не встречается. Больные не говорят и не отвечают на вопросы, вообще, по-видимому, не обращают внимания на то, что кругом делается; выражение лица тупое, взгляд устремлен в пространство. Подобные ступорозные состояния наблюдаются при разнообразных формах душевного расстройства— при меланхолии, при остром галлюцинаторном помешательстве, при истощении после тифа, при помрачении сознания после угара или после самоповешения, после испуга и др. Благодаря сочетанию с другими симптомами, смотря по условиям развития, картина не всегда одинакова, и вообще это состояние не выделяется в самостоятельную форму болезни. Оно длится иногда несколько часов или дней, иногда недели подряд. Сознание во время С. бывает ослаблено, но не совсем потеряно, и больные иногда сохраняют воспоминание о том, что они испытывали.</w:t>
      </w:r>
    </w:p>
    <w:p>
      <w:pPr>
        <w:pStyle w:val="Normal"/>
        <w:rPr/>
      </w:pPr>
      <w:r>
        <w:rPr/>
        <w:t>П. Р.</w:t>
      </w:r>
    </w:p>
    <w:p>
      <w:pPr>
        <w:pStyle w:val="Normal"/>
        <w:rPr/>
      </w:pPr>
      <w:r>
        <w:rPr/>
      </w:r>
    </w:p>
    <w:p>
      <w:pPr>
        <w:pStyle w:val="Heading2"/>
        <w:ind w:hanging="0"/>
        <w:rPr/>
      </w:pPr>
      <w:r>
        <w:rPr/>
        <w:t xml:space="preserve">Стюарты </w:t>
      </w:r>
    </w:p>
    <w:p>
      <w:pPr>
        <w:pStyle w:val="Normal"/>
        <w:jc w:val="left"/>
        <w:rPr/>
      </w:pPr>
      <w:r>
        <w:rPr/>
      </w:r>
    </w:p>
    <w:p>
      <w:pPr>
        <w:pStyle w:val="Normal"/>
        <w:rPr/>
      </w:pPr>
      <w:r>
        <w:rPr/>
        <w:t>Стюарты — старинный шотландский дом, из которого произошел ряд шотландских и английских королей. Название С. (англ. Steward, шотл. Stuart) принадлежало потомкам Вальтера, достигшего при дворе шотландского короля Малькольма III, в XI в. "звания майордома. Граф Вальтер С. женился в 1315 г. на Майории, дочери шотландского короля Роберта I Брюса, и был отцом Роберта II С., управлявшего Шотландией с 1370 до 1390 г. Вся история дома С. — неустанная борьба королевской власти с феодальным дворянством, борьба, гибельная для королей. Преемник Роберта II Роберт III (1340 — 1406), вследствие слабости здоровья и неспособности и управлению, передал власть своему младшему брату герцогу Альбани, Александру. Двое старших сыновей Роберта III умерли (из них Давид — голодной смертью в тюрьме), а после смерти Роберта (4 апр. 1406 г.) регентом сделался Мердох, сын Александра, герцог Альбанский. Маленький Иаков I попал в плен к королю английскому Генриху IV, но в 1424 г. был освобожден и вступил на престол Шотландии (1424 — 1437). Его правление — одно из лучших в Шотландии; но он был зверски зарезан шотландскими баронами. Преемник его, Иаков II (1437-1460), боровшийся всю жизнь с гордыми вассалами, приверженцами дома Дугласов, был убит при разрыве пушки. Его сын и преемник, Иаков III (1460-1488), продолжая борьбу с восставшими баронами, погиб во время битвы при Стирлинге, заколотый неизвестной рукой, Иаков IV (1488-1513) женился на Маргарите, дочери английского короля Генриха VII; был одним из популярнейших королей Шотландии; пал в битве с англичанами, при Флоддене. Несчастия преследовали и его сына, Иакова V (15131542), упорного и энергичного, в котором дворяне по прежнему видели своего опасного врага. Обуздав их, он пытался осуществить традиционную политику Шотландии относительно Англии: поддерживая союз с Францией, Иаков V женился на дочери Франциска I, Магдалине Валуа, а после ее смерти вступил в брак с французской принцессой Марией Гиз. Покинутый баронами в решительную минуту, во время нападения на Англию, потеряв обоих сыновей, он сошел с ума и умер, оставив родившуюся за несколько дней до его смерти дочь Марию С. (1542-87), низложенную с престола и казненную в Англии королевой Елизаветой. Ее сын Иаков VI или I-й (для Англии) был королем Англии, Шотландии и Ирландии (1603-1625). Царствование С. в Англии было тяжелым временем для страны. Они принесли с собой свою шотландскую политику, стремясь установить королевский абсолютизм, что противоречило политическим традициям Англии. Для осуществления своих абсолютистических теорий С. соединились с «высокой церковью», поддерживали англиканизм против пуританства, боролись, как и в Шотландии, против аристократии и народа за права короны. Ослабив тайный совет, С. усилили деятельность звёздной палаты и верховной комиссии. Покушение их на старинные права Англии и ее законное государственное устройство вызвало сложную оппозицию, которая разразилась при втором С. Карле I (1625-1649) и привела короля к эшафоту. Дочь Иакова I Елизавета (1596-1662) была замужем за богемским королем Фридрихом V Пфальцским и всю жизнь скиталась в изгнании. Сын Карла I, Карл II (1630-1685), после тяжелых испытаний и разнообразных приключений, возобновил борьбу между королевской властью и парламентом и был совершенно чужд Англии. Союз с высокой церковью при нем стал еще крепче. Законных детей он не имел (из побочных известен в истории герцог Монмут) и престол перешел ко второму сыну Карла I, Иакову II (1685 — 1688), фанатическому католику, последнему королю из дома С. У него были две дочери: Мария, вышедшая замуж за своего двоюродного брата Вильгельма III Оранского, и Анна, бывшая замужем за Георгом Датским. Когда распространился слух о рождении у Иакова сына, произошла вторая революция; Иаков был изгнан, и на престол была возведена Мария (1662-1695) с Вильгельмом III. Преемницей Вильгельма III была Анна (1702-1714). Якобиты мечтали, однако, о восстановлении изгнанной династии. Сын Иакова II был признан Францией, Испанией и папой королем Англии, под именем Иакова III (1688-1766), а в Англии его объявили государственным изменником. Его попытка овладеть престолом в 1715 г. окончилась неудачей. Женившись на Марии Собесской, он имел сына Карла Эдуарда (1720-1788), так назыв. «юного претендента» на английский престол, неудачно пытавшегося вернуть престол сначала отцу, потом себе (1746). Он был женат на принцессе Луизе Штольберг-Альбани, которая его бросила; брак их был бездетен. Дом С. прекратился в 1807 г., со смертью внука Иакова II, Генриха Бенедикта, умершего в сане кардинала. Ср. Baughan, «Memorials of the S. dynasty» (Л., 1831); Campana de Cavalli, «Les derniers S. е Saint-Germain en Laye» (П., 1871).</w:t>
      </w:r>
    </w:p>
    <w:p>
      <w:pPr>
        <w:pStyle w:val="Normal"/>
        <w:rPr/>
      </w:pPr>
      <w:r>
        <w:rPr/>
        <w:t>П. К-ий.</w:t>
      </w:r>
    </w:p>
    <w:p>
      <w:pPr>
        <w:pStyle w:val="Normal"/>
        <w:rPr/>
      </w:pPr>
      <w:r>
        <w:rPr/>
      </w:r>
    </w:p>
    <w:p>
      <w:pPr>
        <w:pStyle w:val="Heading2"/>
        <w:ind w:hanging="0"/>
        <w:rPr/>
      </w:pPr>
      <w:r>
        <w:rPr/>
        <w:t xml:space="preserve">Су </w:t>
      </w:r>
    </w:p>
    <w:p>
      <w:pPr>
        <w:pStyle w:val="Normal"/>
        <w:jc w:val="left"/>
        <w:rPr/>
      </w:pPr>
      <w:r>
        <w:rPr/>
      </w:r>
    </w:p>
    <w:p>
      <w:pPr>
        <w:pStyle w:val="Normal"/>
        <w:rPr/>
      </w:pPr>
      <w:r>
        <w:rPr/>
        <w:t>Су — французская монета, чеканившаяся из меди (и даже железа) до 1793 г.; потом обращена в 5-сантимную монету, которая и поныне, составляя 1/20 франка, часто называется С. Чеканился также серебряный С., данностью в 2-15 С. до революции, в 15 и 30 С. — во время революции.</w:t>
      </w:r>
    </w:p>
    <w:p>
      <w:pPr>
        <w:pStyle w:val="Normal"/>
        <w:rPr/>
      </w:pPr>
      <w:r>
        <w:rPr/>
      </w:r>
    </w:p>
    <w:p>
      <w:pPr>
        <w:pStyle w:val="Heading2"/>
        <w:ind w:hanging="0"/>
        <w:rPr/>
      </w:pPr>
      <w:r>
        <w:rPr/>
        <w:t xml:space="preserve">Суарец </w:t>
      </w:r>
    </w:p>
    <w:p>
      <w:pPr>
        <w:pStyle w:val="Normal"/>
        <w:jc w:val="left"/>
        <w:rPr/>
      </w:pPr>
      <w:r>
        <w:rPr/>
      </w:r>
    </w:p>
    <w:p>
      <w:pPr>
        <w:pStyle w:val="Normal"/>
        <w:rPr/>
      </w:pPr>
      <w:r>
        <w:rPr/>
        <w:t>Суарец (Франциск Suarez, 1548-1617)— испанский философ и политический мыслитель. Принадлежал к знатной семье; в саламанкском унив. изучал юридические науки, затем вступил в орден иезуитов и был проф. богословия в Сеговии, Алкале, Саламанке и Риме. Его ученость была необъятна; его память поражала всех; его диалектика, казалось, воскрешала цветущую эпоху схоластической философии. Все эти качества создали ему славу первого философа эпохи, и эта слава держалась, судя по автобиографии Вико, вплоть до начала XVIII в. По предложению папы Павла V, он издал в 1614 г. политический памфлеты «Defensio fidei catholicae contra anglicanae sectae errores», направленный против политики Иакова I и сожженный рукой палача не только в Лондоне, но и в Париже. Его сочинения, издание которых было закончено в 1630 г., обнимают 23 тома in folio (Майнц и Лион). Извлечение из них сделано П. Ноэлем в 1732 г. (Женева). С. не без основания называют последним из схоластиков. Он не был расположен к тем новым приемам мышления, которые создавались в его эпоху. Силлогизм и ссылка на авторитеты — вот его аргументы; единственное, что у него более или менее оригинально — это то, что авторитет Аристотеля отступает на задний план перед авторитетом классиков схоластики. Главное произведение С. — трактат «De legibus», в котором он близко следует Фоме Аквинату. Это — целая энциклопедия схоластической философии, дающая всестороннее знакомство со всем строем средневековой католической мысли, с ее воззрениями на все области человеческого знании. По мнению С., есть два рода законов — закон естественный и закон положительный; вопрос об основах первого составляет главную проблему морали, вопрос об основах последнего — главную проблему политики. Схоластики различали два рода естественных законов: закон указующий (lex indicativa) и закон предписывающий (praeceptiva); первый ограничивается разъяснением того, что хорошо и что дурно, второй повелевает делать или не делать то или иное. Схоластические авторитеты делятся в этом отношении на два лагеря: одни признают естественный закон исключительно индикативным, другие — исключительно прецептивным. С. пытается примирить оба крайние решения. По его мнению, в естественном законе находятся на лицо оба свойства: он и разъясняет, и повелевает в одно и то же время. Такой ответ на основную проблему заставляет С. искать выхода из другой схоластической антиномии, тесно связанной с предыдущею. На чем покоится естественный закон: на природе вещей или на божественном велении? С. одинаково чужд как рационализма, так и провиденциализма в их чистом виде и принимает в качестве генетических моментов естественного закона как человечески разум, так и божественную волю. На этих основах покоится и политика С. Так как общество — естественное состояние человека, вне которого он не может жить, то тем самым оно является учреждением божественным; но так как общество не может существовать без законов, а законы не могут явиться без власти их издающей, т. е. без правительства, то и правительство— институт божественный. Божественность верховной властиисключительно результат ее естественного происхождения; слова апостола Павла: «Всякая власть от Бога» надо понимать именно в этом смысле, а не так, что в возникновении верховной власти кроется непостижимая человеческому разуму делегация, непосредственное происхождение от Бога. Так как власть порождена естественным законом, то она и подчиняется ему; возникшая для нужд общества, она покоится на акте делегации от общества— реального, исторического общества. Словом, верховная власть принадлежит народу и им делегируется правительству; но такая делегация не составляет необходимости: общество (народ) может сохранить власть за собой, и это решение будет столь же законно, как и решение делегировать власть одному лицу или нескольким лицам, на время или навсегда. Не отрицая принципиально ни одной из возможных форм правления, С., из соображений практических, склоняется на сторону монархи. Но так как монарх— не представитель Бога, а лишь делегат народа, то он должен сообразоваться с народной волей; согласие монарха и народа— единственный источник власти первого; наследственность трона обусловливается сохранением этого согласия. Как только оно прекращается, верховный суверен— народ— вступает в свои права; а права у него, по С., в данном случае очень широки. Законному монарху он может оказать лишь пассивное сопротивление, но по отношению к узурпатору, тирану в античном смысле слова, дозволены всякие меры, не исключая убийства. Убийство не возбраняется даже тогда, когда виновным в нарушении законов оказывается законный монарх, но С. советует избегать этого. если нарушены интересы не всего общества, а лишь частного лица. Тирана же может убить последний гражданин за всякое нарушение закона. Политическая доктрина С. в ее целом не стоит одиноко. Начало XVII в. было эпохой острого политико-религиозного кризиса, когда приходили в столкновение самые разнородные интересы, когда оппозиции против абсолютизма, более или менее прикрытая религиозными мотивами, явно или скрыто действовала во всей Зап. Европе. Абсолютизм мешал католикам, потому что в своем развитии подрывал идею авторитета папы, — мешал и различным протестантским партиям, потому что подавлял свободу мысли. Поэтому учение монархомахов, одним из видных представителей которого был С., вербовало своих сторонников как в среде католических, так и в среде протестантских публицистов. В частности, доктрина тираноубийства, первое выражение которой мы встречаем еще в средние века, была чисто католической и в эпоху религиозных войн имела многих представителей (Буше, Мариана), кроме С. Она не оставалась только книжной, а проводилась в жизнь, деятельно пропагандируемая иезуитами. Убийство Вильгельма Оранского в Нидерландах (1584) и двух Генрихов во Франции (1588 и 1610) стояло в связи с этой пропагандой. Ср. К. Werner, «Suarez und die Scholastik der letzten Jahrhunderte»; A. Frank, «Rеformateurs et publicistes de l'Europe. XVII siecle».</w:t>
      </w:r>
    </w:p>
    <w:p>
      <w:pPr>
        <w:pStyle w:val="Normal"/>
        <w:rPr/>
      </w:pPr>
      <w:r>
        <w:rPr/>
        <w:t>А. Дживелегов.</w:t>
      </w:r>
    </w:p>
    <w:p>
      <w:pPr>
        <w:pStyle w:val="Normal"/>
        <w:rPr/>
      </w:pPr>
      <w:r>
        <w:rPr/>
      </w:r>
    </w:p>
    <w:p>
      <w:pPr>
        <w:pStyle w:val="Heading2"/>
        <w:ind w:hanging="0"/>
        <w:rPr/>
      </w:pPr>
      <w:r>
        <w:rPr/>
        <w:t>Субретка</w:t>
      </w:r>
    </w:p>
    <w:p>
      <w:pPr>
        <w:pStyle w:val="Normal"/>
        <w:jc w:val="left"/>
        <w:rPr/>
      </w:pPr>
      <w:r>
        <w:rPr/>
      </w:r>
    </w:p>
    <w:p>
      <w:pPr>
        <w:pStyle w:val="Normal"/>
        <w:rPr/>
      </w:pPr>
      <w:r>
        <w:rPr/>
        <w:t>Субретка— один из постоянных типов старой комедии, итальянской, затем французской. Бойкая, веселая, молодая, смелая горничная, себе на уме и преданная своей госпоже— героине пьесы, — она играет в комедии значительную роль, ускоряя темп действия и способствуя благоприятной развязке. Наиболее совершенным типом С. считается Дорина в «Тартюфе» Мольера. Несомненным отголоском типа С. является Лиза в «Горе от ума». Близки по отношениям к героине, но имеют иное положение в пьесе наперсница в античной и ложноклассической трагедии и пожилая дуэнья испанской драмы.</w:t>
      </w:r>
    </w:p>
    <w:p>
      <w:pPr>
        <w:pStyle w:val="Normal"/>
        <w:rPr/>
      </w:pPr>
      <w:r>
        <w:rPr/>
        <w:t>А. Г.</w:t>
      </w:r>
    </w:p>
    <w:p>
      <w:pPr>
        <w:pStyle w:val="Normal"/>
        <w:rPr/>
      </w:pPr>
      <w:r>
        <w:rPr/>
      </w:r>
    </w:p>
    <w:p>
      <w:pPr>
        <w:pStyle w:val="Heading2"/>
        <w:ind w:hanging="0"/>
        <w:rPr/>
      </w:pPr>
      <w:r>
        <w:rPr/>
        <w:t>Субстрат</w:t>
      </w:r>
    </w:p>
    <w:p>
      <w:pPr>
        <w:pStyle w:val="Normal"/>
        <w:jc w:val="left"/>
        <w:rPr/>
      </w:pPr>
      <w:r>
        <w:rPr/>
      </w:r>
    </w:p>
    <w:p>
      <w:pPr>
        <w:pStyle w:val="Normal"/>
        <w:rPr/>
      </w:pPr>
      <w:r>
        <w:rPr/>
        <w:t>Субстрат— Словом «С.» (substratum) принято переводить греч. термин upokeimenon (основа). Термин этот употребляется и Аристотелем, но значение самостоятельной категории он получил у стоиков, выражая собой тот неопределенный, бескачественный, вполне отвлеченный и пустой субъект, который предполагается всяким предикатом и логически предшествует ему. С. стоиков есть то же, что материя, не в смысле вещества, но в смысле не имеющей еще в себе никакой определенности подкладки всего существующего. Впоследствии, а также и в настоящее время, слово С. употреблялось и употребляется нередко как синоним субстанции, но степень отвлеченности, соединяемая с термином «С.», большей частью превосходит степень отвлеченности, соединяемую с термином «субстанция». Субстанции принадлежит единство и постоянство: она есть это сущее, служащее устойчивым для рассудка субъектом своих предикатов. Восходя до субстрата, мы уничтожаем единство и постоянство и обращаем субъект в голый, ничего не означающий, могущий, правда, иметь условное значение для суждения, но не сопряженный с предположением чего-либо действительного. Поэтому, отожествление С. и субстанции выражает собой обыкновенно тенденцию обнаружить отрицательный и пустой характер второго из этих понятий, как такового, и тем самым уменьшить его собственную философскую ценность. Есть, однако, примеры употребления термина «С.» просто в его этимологическом значении основы или подкладки, без приписывания его понятию полной отвлеченности; так напр., Кант в этом смысле прилагает термин «С.» ко времени, как к основе всякой смены явлений.</w:t>
      </w:r>
    </w:p>
    <w:p>
      <w:pPr>
        <w:pStyle w:val="Normal"/>
        <w:rPr/>
      </w:pPr>
      <w:r>
        <w:rPr/>
      </w:r>
    </w:p>
    <w:p>
      <w:pPr>
        <w:pStyle w:val="Heading2"/>
        <w:ind w:hanging="0"/>
        <w:rPr/>
      </w:pPr>
      <w:r>
        <w:rPr/>
        <w:t>Субъект</w:t>
      </w:r>
    </w:p>
    <w:p>
      <w:pPr>
        <w:pStyle w:val="Normal"/>
        <w:jc w:val="left"/>
        <w:rPr/>
      </w:pPr>
      <w:r>
        <w:rPr/>
      </w:r>
    </w:p>
    <w:p>
      <w:pPr>
        <w:pStyle w:val="Normal"/>
        <w:rPr/>
      </w:pPr>
      <w:r>
        <w:rPr/>
        <w:t>Субъект. — Слово С. имеет одно значение в логике, другое— в психологии. В логике С. называется подлежащее суждения, т. е. предмет, о котором что-либо говорится или мыслится— другими словами, некоторый объект мысли. В психологии, наоборот, С. всегда противополагается объекту. Под С. психология разумеет активное самосознающее начало душевной жизни, которое противопоставляет себя внешнему миру и своим собственным состояниям, рассматривая их как объект. Из этих двух употреблений первое является более ранним, второе— более распространенным в наше время (см. Eucken, «Geschichte der philosophischen Тегminologie», Лпц., 1879, стр. 203-204). Учение психологии о С. душевной жизни очень запугано. Главная причина этого заключается в том, что психологи не проводят должного разграничения между природою С. и его самопознанием. Природа С. открывается из рассмотрения общего характера душевной жизни, как жизни сознания. Жизнь сознания, взятая в целом, имеет три специфических особенности. 1) наше ясное сознание узко: в один момент времени мы можем созерцать только один предмет. Это не значит, что предмет созерцания должен быть прост или что впечатления не могут доходить до сознания иначе, как только по одному зараз. Такое мнение некогда существовало в психологии, но потом было оставлено. Экспериментальнопсихологические исследования нового времени показали, что мы можем сразу сознавать несколько впечатлений: для этого нужно только, чтобы различные впечатления были объединены в каком-либо отношении и представляли собой один предмет созерцания. Наши созерцания исходят из единого начала, которое, как единое, в один момент времени может иметь дело только с одним предметом. Но что это за начало? Нужно ли считать его простым явлением, которое сменяется с каждым новым предметом созерцания? Или нужно видеть в нем реальную основу всей душевной жизни? Ответом на этот вопрос служит другая особенность нашего сознания. 2) Жизнь нашего сознания течет без скачков и перерывов. В ней нет ни одного явления, которое возникало бы ex abrupto или стояло бы особняком. Новые явления развиваются на почве предшествующих и как бы подводят им итог; новые впечатления сознаются всегда в связи с наличным предметом созерцания и им определяются. Поэтому созерцаемые нами в предметах качества и количества всегда бывают относительные, а самые предметы созерцания, последовательно проходящие пред нами, образуют собой одно непрерывное целое, как бы один объект. Этот объект, однажды поставленный нами в созерцании, не снимается никогда: он принимает только различные формы, постепенно делаясь из неопределенного и простого все более раздельным и сложным. Созерцание его не прекращается, нужно думать, и во время сна: оно переходит лишь из ясного в темное. Этим объясняется, почему пробуждение служит не началом новой жизни сознания, а естественным продолжением прежней. Но если все предметы созерцания, с которыми мы имеем дело в течение своей жизни, образуют собой одно непрерывное целое, то и все акты созерцания от начала до конца нашей жизни служат проявлением единого начала, лежащего в основе всей душевной жизни. 3) Последнюю особенность сознания составляет его произвольность. Чем больше человек развивается, тем сложные делаются предметы его созерцания, тем больше подробностей он может сразу обнять своим сознанием. Но, вследствие узости сознания, количество одновременно созерцаемых подробностей обратно пропорционально степени ясности их сознания. Вследствие этого параллельно с развитием человека должно было бы происходить, по-видимому, постепенное потемнение сознания. В действительности, однако, этого не бывает. Чтобы лучше рассмотреть какой-либо предмет, человек по произволу сужает сферу своего созерцания. Такое сужение известно под названием внимании. Не всякое внимание сопровождается сознательным усилием воли. На этом основании принято говорить о непроизвольном внимании, в отличие от произвольного. Если, однако, присмотреться к условиям так называемого непроизвольного внимания, то его произвольный характер сделается ясным. Непроизвольное внимание привлекается предметами, которые: а) отвечают преобладающим в нас интересам, б) имеют связь с волнующими нас чувствованиями или в) легче всего могут быть усвоены. Последнее бывает, когда предметы, подлежащие усвоению, уже знакомы или когда их действие сильно или продолжительно. Все эти условия однородны: интересы и чувствования указывают на запросы воли; к естественным потребностям води относится и легкость изучения. Воля и ее запросы составляют, следовательно, последнюю основу не только произвольного, но и непроизвольного внимания. Но от внимания зависит направление нашей сознательной жизни. Следовательно, наша сознательная жизнь определяется в своем течении не внешними факторами, которые ее возбуждают, а нашими внутренними потребностями, запросами и целями. И значит, реальная основа или субъект душевной жизни есть начало самопроизвольное, развивающее деятельность для удовлетворения своих потребностей.</w:t>
      </w:r>
    </w:p>
    <w:p>
      <w:pPr>
        <w:pStyle w:val="Normal"/>
        <w:rPr/>
      </w:pPr>
      <w:r>
        <w:rPr/>
        <w:t>Познает себя субъект через свои обнаружения, сознаваемые непосредственно. Всякое наше познавание заключает в себе две стороны, являясь актом сознания и самосознания. как акт сознания, оно дает нам знать, с чем мы имеем дело, какой предмет мы созерцаем пред собой— стол, стул. чернильницу, перо или что другое. Как акт самосознания, оно говорит нам, что, видя, напр., стол, мы спокойно созерцаем, а не находимся в состоянии волнения или желания. Эти две стороны даны бывают всюду, хотя вследствие узости сознания никогда не сознаются с одинаковой ясностью. Иногда более ясно сознается предмет, иногда— акт созерцания, смотря потому, на что бывает обращено наше внимание. Познание свое мы начинаем не с себя самих, а с внешнего мира, с окружающих тел; поэтому и свои обнаружения душевные первоначально мы познаем не в чистом виде, а в связи с телесными явлениями. Изучая тела, мы выделяем из них одно, нераздельно связанное с нами. Мы замечаем, что это тело является в своем роде единственным. В отличие от других тел, оно не покидает нас никогда. Прикосновение к нему чего-либо постороннего мы не только видим, но и испытываем. Перемены его являются в нашей жизни событиями, приятно или неприятно волнующими наше существо. Через него мы исполняем свои хотения; хотим мы что-нибудь приблизить к себе— приближаем к нему, хотим удалить от себя— удаляем от него. В результате у нас слагается убеждение, что тело это и мы составляем одно, что его состояния— наши состояния, его движения— наши действия. На этой ступени самопознания мы отожествляем заботы о себе с заботами о своем теле. Мало помалу у нас развивается способность отвлечения. Мы учимся отрывать свой умственный взор от ярких образов внешней, чувственной действительности и сосредоточивать внимание на явлениях своего внутреннего, душевного мира. Мы находим в себе бесконечное разнообразие мыслей, чувствований и желаний. Для нас становится очевидным, что в этих-то явлениях, непосредственно воспринимаемых нами, но сокрытых от непосредственного взгляда других, и выражается наша сущность. Наше тело теряет в наших глазах свое прежнее значение; мы начинаем смотреть на него, как на внешний объект, который, подобно другим телам, воспринимается внешними чувствами и оказывает сопротивление нашей воле. Открыв явления внутреннего мира, мы пытаемся свести их к логическому единству. К этому побуждают нас и присущее нашей мысли требование единства, и наше естественное желание понять себя. Мы выдвигаем на первый план определенную группу явлений, отвечающих коренным запросам нашей воли, нашему призванию, и с точки зрения этих явлений освещаем все остальные явления нашей душевной жизни. У обыкновенных людей жизненное призвание в большинстве случаев не бывает ясно выражено; поэтому и взгляд их на себя не отличается устойчивою определенностью. Один взгляд имеет человек на себя, как на чиновника, другой— как на главу семьи, третий — как на члена товарищеского кружка и пр. Конечно, во всех этих взглядах должно быть нечто общее, отвечающее индивидуальным особенностям человека; но это общее остается обыкновенно темным и неопределенным. С изменением запросов воли естественно должен меняться и взгляд человека на себя. Бывают случаи, что человек, под влиянием органического расстройства, неожиданно для себя проникается новым настроением и новыми стремлениями. Потребность объяснить новое свое состояние приводит его к новому взгляду на себя. Какой-нибудь столяр вдруг приходить к мысли, что он германский император, и в этом смысле начинает действовать и истолковывать все известные факты своей жизни, Если при этом он наталкивается на факты, стоящие в явном противоречии с принятой им точкой зрения, он совершенно последовательно отвергает эти факты и приписывает их посторонней личности. Подобные случаи известны под названием «раздвоения личности». На самом деле в этих случаях не происходит никакого разделения личности: субъект остается единым, его рассуждения логически последовательными, но у него получаются странные выводы, потому что он выходит из странных для здорового человека предположений.</w:t>
      </w:r>
    </w:p>
    <w:p>
      <w:pPr>
        <w:pStyle w:val="Normal"/>
        <w:rPr/>
      </w:pPr>
      <w:r>
        <w:rPr/>
        <w:t xml:space="preserve">Некоторые мыслители отрицают субстанциальную природу субъекта, считая его простым призраком или выражением связи между явлениями сознания. Это учение известно под именем феноменализма. Представителями его служат: а) чистые эмпирики, которые не хотят знать ничего кроме явлений и их временных связей; б) материалисты, для которых душевная жизнь не более, как ряд явлений, пассивно сопровождающих мозговые процессы, и в) пантеисты, по взгляду которых, существует только одна субстанция — Божественная, а человек и его психофизическая жизнь — простой модус Божества. Все эти взгляды не согласуются с данными внутреннего опыта. </w:t>
      </w:r>
    </w:p>
    <w:p>
      <w:pPr>
        <w:pStyle w:val="Normal"/>
        <w:rPr/>
      </w:pPr>
      <w:r>
        <w:rPr/>
        <w:t>Литература. Лотце, «Микрокозм» (М., 1866, т., 1, кн. II, гл. 1 и 5); Гогоцкий, «Программа психологии» (Киев, 1880, стр. 32 и след.); Снегирев, «Психология» (Харьк. 1893, стр. 288-324); Фонсегрив, «Элементы психологии» (Сергиев Посад, 1900, стр. 204-213); Спенсер, «Основания психологии» (СПб., 1876. т. 1, стр. 151-168; т. II, стр. 353-368; т. IV, стр. 152-200); Милль, «Обзор философии сэр Вильяма Гамильтона» (СПб., 1869, гл. XII); Джемс, «Психология» (СПб., 1896, стр. 132-168); Рибо, «Болезни личности» (М., 1877); Лопатин «О реальном единстве сознания» («Вопросы филос. и психол.» 1899. кн. 49, стр. 600-623 и кн. 60, стр. 861-880); Козлов, «О множественности состояний сознания» («Философ. Трехмесячник», 1886); Серебреников, «Самооткровение духа, как источник его познания» («Христ. Чтен.», 1897, ч. 1, стр. 424-439); его же, «Опытная психология и ее методы» («Христ. Чтение», 1899, ч. 1, стр. 639-677).</w:t>
      </w:r>
    </w:p>
    <w:p>
      <w:pPr>
        <w:pStyle w:val="Normal"/>
        <w:rPr/>
      </w:pPr>
      <w:r>
        <w:rPr/>
        <w:t>В. С.</w:t>
      </w:r>
    </w:p>
    <w:p>
      <w:pPr>
        <w:pStyle w:val="Normal"/>
        <w:rPr/>
      </w:pPr>
      <w:r>
        <w:rPr/>
      </w:r>
    </w:p>
    <w:p>
      <w:pPr>
        <w:pStyle w:val="Heading2"/>
        <w:ind w:hanging="0"/>
        <w:rPr/>
      </w:pPr>
      <w:r>
        <w:rPr/>
        <w:t>Субъективное право</w:t>
      </w:r>
    </w:p>
    <w:p>
      <w:pPr>
        <w:pStyle w:val="Normal"/>
        <w:jc w:val="left"/>
        <w:rPr/>
      </w:pPr>
      <w:r>
        <w:rPr/>
      </w:r>
    </w:p>
    <w:p>
      <w:pPr>
        <w:pStyle w:val="Normal"/>
        <w:rPr/>
      </w:pPr>
      <w:r>
        <w:rPr/>
        <w:t>Субъективное право, в противоположность объективному или юридическим нормам, означает право в применении к личности обладателя вытекающих из него правомочий и обязанностей. Его определяют, как «область независимого господства частной воли» (Савиньи), «отведенную личности объективным правом область власти или господства воли» (Виндшейд), «юридически защищенный интерес» (Иеринг), «долю участия личности в жизненных благах, достающуюся ей в общественной жизни» (Дернбург), «признанный и защищенный правом круг интересов и власти» (Регельсбергер), «совокупность правомочий и притязаний, принадлежащих личности на основании норм объективного права» (Бирлинг, Леман и др.), «власть; которая принадлежит личности над вещами и другими личностями», «господство воли одного лица над волей другого» (Унгер) и т. д. Эти определения различаются внутренним, философским смыслом, влагаемым в понятие С. права, соответственно общим воззрениям на природу права и на отношение С. права к объективному. Выставляя на первый план момент воли, юристы подчеркивают этим творческую роль последней в процессе правообразования и, вместе с тем, как психологическую природу права, так и логический, если не исторический приоритет С. права сравнительно с объективным. Поступки лица, направленные к осуществлению предоставленных ему правомочий, с этой точки зрения представляют собой не только пользование сообщенным ему извне благом, но по преимуществу проявление его личной свободы и власти над внешним миром, вытекающих из его положения, как личности. С. правоне потому право лица, что оно сообщено ему объективным правом; наоборот, последнее санкционирует лицу определенную долю свободы и власти потому, что личности эта доля свободы принадлежит в силу ее внутренних свойств, и без признания ее немыслимо существование общества. Современное воззрение отличается от точки зрении естественного права только тем, что не признает неизменных и постоянных С. прав, а рассматривает последние как необходимую долю свободы лица при данном строе общественных отношений и высшее или, по крайней мере, равноценное с другими факторами и явлениями жизни, благо, не подлежащее ограничению по одним лишь соображениям целесообразности. Противоположная точка зрения указывает на то, что в человеческом общежитии права установляются и охраняются на основании отвлеченного представления о достоинстве личности, а в видах целесообразного, при данных условиях, распределения между членами общества реальных благ, для производства которых люди и соединяются в общество. Борьба за право есть прежде всего борьба за жизненные блага; при установлении права важно не то, какая доля свободы предоставляется личности, в какой мере С. чувство ее удовлетворено, а то, какое количество жизненных благ получит личность, осуществляя свои правомочия или С. права. С. сторона дела безразлична для права; она отходит в сферу нравов и быта. Процесс правообразования начинается с господства частной воли и утверждения С. прав энергией самой личности (Иеринг); но в последующей борьбе за право результаты ее, т. е. данное распределение С. прав, обусловливаются не признанием за лицом той или иной доли свободы в силу его внутреннего управомочия, а фактическим преобладанием одних участников борьбы над другими. Мера C. права, таким образом, не в личности, а в принципах общественного распределения благ, и может спуститься до полного отрицания личности (в рабстве и крепостничестве). И формально, при определении С. прав в каждом данном случае, мы обращаемся прежде всего не к анализу свойств человеческого духа, а к так наз. источникам права, т. е. общественному проявлению прав в обычае и законе. В современном правовом государстве, где закон стремится охватить общими нормами все проявления человеческой жизни и сообщить личности правовую мощь и в тех сферах, которые до сих пор оставались свободными от государственного вмешательства, — преобладание объективного права над С. выражается особенно ясно. При дальнейшем росте населения и обостряющейся борьбе за существование распределение жизненных благ по внутреннему уполномочию субъектов будет, конечно, встречать все большие препятствия. Весьма трудно, впрочем, провести резкую разницу в мнениях об отношении С. права к объективному у писателей обеих школ, идеалистической и реалистической, Значение объективного права при установлении С. признает огромное большинство идеалистов; некоторые из них утверждают и логический приоритет объективного права (Тон). Наоборот, некоторые писатели, дающие реалистическое определение С. права, указывают на приоритет С. права.</w:t>
      </w:r>
    </w:p>
    <w:p>
      <w:pPr>
        <w:pStyle w:val="Normal"/>
        <w:rPr/>
      </w:pPr>
      <w:r>
        <w:rPr/>
        <w:t>В составе С. права различают субъект и объект права. Под субъектом права разумеют непосредственного носителя права, представителя защищаемого им интереса или блага, но не непременно его распорядителя: малолетний есть субъект имущественного права, но распорядителем последнего является опекун. Права существуют для разграничении интересов людей, живущих в обществе. Субъектом права является, поэтому, прежде всего человек, член данного гражданского общества. Чтобы быть носителем прав, человек должен обладать определенными качествами. Блага, охраняемые правом, и правомочия для их защиты могут быть распределены в индивидуальное обладание человека, но могут быть и достоянием совокупности лиц, пользующихся и защищающих их совместно. В качестве субъекта прав выступает тогда лицо юридическое. Некоторые юристы говорят о «С. правах без субъекта» для обозначения комплекса фактов и отношений, с которыми закон связывает юридическую защиту, но которые в данный момент не имеют представителя и распорядителя. Таким бессубъектным правом является наследство после смерти наследодателя до принятия его наследником (hereditas jacens). Эта конструкция является продуктом уже не философского, а технико-юридического воззрения на природу С. права. Под объектом C. права разумеют обыкновенно те предметы, на которые непосредственно воздействует воля личности и простирается власть, сообщенная ей нормами. Согласно с этим, различают и различные виды С. права: 1) права на собственную личность, выражающиеся в праве воздействия на свое тело и самоопределение во вне, по отношению же к другим лицам— в притязании на защиту неприкосновенности жизни, чести, здоровья и т. д.; 2) права вещные, сообщающие личности возможность непосредственного воздействия на вещь, служащую объектом обладания; 2) права личные; объектом их служит, как обыкновенно выражаются, воля другой личности, воздействуя на которую субъект права достигает обладания вещью (обязательственное право) или подчинения самой личности (семейные права). Если охрана объекта С. права идет до возможности возвращать этот объект отовсюду, в чьи бы руки и каким бы то ни было способом он ни перешел, то говорят об абсолютных С. правах, обязанными лицами по отношению к которым являются все члены общества. Если воздействие на объект связано с притязаниями только по отношению к определенному субъекту и по выходе его из-под власти последнего прекращается, то говорят о С. правах относительных. Права на собственную личность, вещные, семейные и авторские считаются абсолютными правами, обязательственные— относительными. В современном праве различие между абсолютными и относительными, особенно между вещными, семейными и обязательственными, заметно стирается. Ср. Windscheid, «Lehrb. der Pand.» (I, 37, 8 изд., 1900); Dernburg, «Pandecten» (I); Gierke, «Deutsches Privatrecht» (1895); Ibering, «Geist des rom. Rechts» (III); Thon, «Rechtsnorm und subjectives Recht» (1878); Bierling, «Die Principienlehre»; Regelsberger, «Pandecten» (I, русск, пер. «Общее учение о праве», М., 1897); Гамбаров, «Право в его основных моментах», в «Сборнике общих юрид. знаний» (СПб., 1899).</w:t>
      </w:r>
    </w:p>
    <w:p>
      <w:pPr>
        <w:pStyle w:val="Normal"/>
        <w:rPr/>
      </w:pPr>
      <w:r>
        <w:rPr/>
        <w:t>В. Нечаев.</w:t>
      </w:r>
    </w:p>
    <w:p>
      <w:pPr>
        <w:pStyle w:val="Normal"/>
        <w:rPr/>
      </w:pPr>
      <w:r>
        <w:rPr/>
      </w:r>
    </w:p>
    <w:p>
      <w:pPr>
        <w:pStyle w:val="Heading2"/>
        <w:ind w:hanging="0"/>
        <w:rPr/>
      </w:pPr>
      <w:r>
        <w:rPr/>
        <w:t xml:space="preserve">Суверенитет </w:t>
      </w:r>
    </w:p>
    <w:p>
      <w:pPr>
        <w:pStyle w:val="Normal"/>
        <w:jc w:val="left"/>
        <w:rPr/>
      </w:pPr>
      <w:r>
        <w:rPr/>
      </w:r>
    </w:p>
    <w:p>
      <w:pPr>
        <w:pStyle w:val="Normal"/>
        <w:rPr/>
      </w:pPr>
      <w:r>
        <w:rPr/>
        <w:t>Суверенитет (Souverainete, suprema potestas)— верховенство, совокупность верховных прав, принадлежащих государству или его главе. Главный момент, определяющий понятие С., есть момент отрицательный: над данной властью, которой принадлежит С., не должно стоять никакой другой власти, имеющей правомерное полномочие давать ей повеления или препятствовать осуществлению ее воли. С. принадлежит обыкновенно главе государства, т. е. монарху, царствующему по собственному праву, власть которого не делегирована никакой другой. Президент республики, власть которого делегируется ему народом, является должностным лицом, а не сувереном; не может считаться сувереном и вице-король или наместник, как бы широки ни были его полномочия; не были суверенами и майордомы в эпоху Меровингов, не смотря на то, что фактически они были правителями государства в гораздо большей степени, чем тогдашние короли— не были именно потому, что юридически они все-таки зависели от Меровингов. Однако, субъектом С. не всегда является монарх. Так, в Англии С. признается принадлежащим «королю в парламенте» (King in parliament), т. е. королю, палате лордов и палате общин, взятым вместе. Из них палата общин действует не по собственному праву, а по срочному полномочию от народа. В Германской империи носителем С., как это признал еще кн. Бисмарк в рейхстаге, в 1871 г., а вслед за ним и все германские государствоведы, является не император, а вся совокупность союзных правительств, по отношению к которым император является только президентом. Уже некоторые средневековые и позднейшие богословы, в особенности кальвинисты, индепенденты и иезуиты, развивали идею, что первоначальным носителем государственного С. является народ, который в целях общественных, в интересах управления и порядка, делегирует свою власть монарху, вследствие чего теряет свой С. в обращается в подданного. Сходную мысль развивал Гоббс, доказывавший, что «et in monarchiis populus imperat, vult enim populus per voluntatem unius»; таким образом «in monarchia rex est populus» («Elementa philosophica de cive»). В XVIII в., в особенности благодаря Руссо («Contrat social»), распространилась идея, что С. может и должен принадлежать одному лишь народу в его совокупности. Эта идея нашла юридическое выражение в законодательстве великой французской революции, признавшем, что вся полнота верховных государственных прав принадлежит народу, который осуществляет свое право посредством всеобщего голосования. Та же идея выражена и в конституции Соед. Штатов, которая начинается словами: «Мы, народ Соед. Штатов, вводим и утверждаем эту конституцию... с целью образовать более прочный союз, утвердить правосудие, обеспечить внутреннее спокойствие... способствовать общему благосостоянию и обеспечить благо свободы». В сущности, английское признание носителем С. «короля в парламенте» ведет за собой подобное же признание истинным сувереном не монарха, а народа, хотя и в совокупности с монархом, а также лордами; в демократических же республиках единственным носителем С. является народ. Однако, вопрос о народном С. представляет большую трудность, вследствие неопределенности понятия народ. В действительности право голоса при выборах и при законодательной деятельности, осуществляемой посредством плебисцитов или референдумов, не принадлежит женщинам, малолетним) лишенным или ограниченным в правах, отбывающим воинскую повинность и многим другим категориям населения; следовательно, они не являются членами того народа, который облечен суверенитетом. Объяснением этой аномалии служит то, что избиратели пользуются своим правом избрания или решения вопросов, а избранные лица— правом власти, от имени и лица всего народа, а не тех категорий его, который подают голос. Депутаты в парламенте являются, как это прямо выражено во многих конституциях, представителями не своего округа, тем паче— не лиц, пользующихся в нем правом голоса, и не лиц, действительно подавших за него голос, а представителями всей страны; иначе не было бы основания запрещать депутатам принимать от избирателей обязательные полномочия. Из самого определения понятия С. логически вытекает, что С. не может быть делим, уменьшаем, увеличиваем, дробим и т. д. Однако, наличность государств, входящих в состав федерации и, следовательно, ограничивающих свои верховные права, заставил уже творцов американской конституции, а вслед за ними Токвиля, в немецкой литературе— Вайца и некоторых других, создать теорию «делимости С.». В настоящее время эта теория оставлена и заменена теорией несуверенных. государств. Монархи вассальных государств, например Болгарии, не являются суверенами, ибо они получают свои полномочия с утверждения правительств других государств и имеют известные обязательства по отношение к этим правительствам — обязательства, принятые не добровольно, не в силу соглашения; будучи вассалами, такие монархи имеют над собою сюзерена. В виду того, что им принадлежит во всех внутренних делах вся совокупность прав монарха, в некоторой части литературы установилось неправильное наименование их полу суверенными монархами. С точки зрения международного права, С. есть абсолютное и исключительное право государства решать все внутренние вопросы, независимо от воли других, и вступать с другими государствами во всевозможные соглашения. Международное общение возможно только при взаимном признании государственного С. См. Jellinek, «System der offentlichen Rechte» (Фрейбург, 1892); Waitz, «Grundzuge der Politik» (Киль, 1862); Laband, «Das Staatsrecht d. deutschen Reichs» (3 изд., 1 т., Фрейбург, 1895), Borel, «Sur la souverainetе et l'еtat federatif» (Берн, 1886); Murpard, «Die Volksouveranitat im Gegensatz der Legitimitat» (1832); Maureubrecher, «Die deutschen regierenden Fursten und ihre Souveranitat» (1839).</w:t>
      </w:r>
    </w:p>
    <w:p>
      <w:pPr>
        <w:pStyle w:val="Normal"/>
        <w:rPr/>
      </w:pPr>
      <w:r>
        <w:rPr/>
      </w:r>
    </w:p>
    <w:p>
      <w:pPr>
        <w:pStyle w:val="Heading2"/>
        <w:ind w:hanging="0"/>
        <w:rPr/>
      </w:pPr>
      <w:r>
        <w:rPr/>
        <w:t>Суворин Алексей Сергеевич</w:t>
      </w:r>
    </w:p>
    <w:p>
      <w:pPr>
        <w:pStyle w:val="Normal"/>
        <w:jc w:val="left"/>
        <w:rPr/>
      </w:pPr>
      <w:r>
        <w:rPr/>
      </w:r>
    </w:p>
    <w:p>
      <w:pPr>
        <w:pStyle w:val="Normal"/>
        <w:rPr/>
      </w:pPr>
      <w:r>
        <w:rPr/>
        <w:t>Суворин (Алексей Сергеевич)— известный журналист. Род. в 1834 г. в с. Коршеве Бобровского у., Воронежской губ. Отец его был государственный крестьянин того же села, отданный по набору в солдаты, раненый при Бородине и получивший затем офицерский чин; он дослужился до капитана, что в то время давало потомственное дворянство. С. учился в воронежском Михайловском кадетском корпусе и в специальных классах Дворянского полка (ныне Константиновское военное училище), откуда выпущен в саперы. Вскоре он вышел в отставку, выдержал экзамен на звание учителя уездного училища и отдался педагогической деятельности, сначала в Боброве, затем в Воронеже, где сблизился с М. Ф. Де-Пуле и поэтом Никитиным. В изданной Де-Пуле «Воронежской Беседе» (1861) С. поместил, между прочим, рассказ из народной жизни «Гарибальди», получивший большую известность благодаря тому, что его часто читал на литературных вечерах знаменитый актер Садовский. С 1858 г. С. стал помещать переводные стихи и мелкие статейки в «Вазе», «Москов. Вестн.», «Весельчаке» и «Русск. Дневнике». Несколько корреспонденций из Воронежа (под псевд. Василий Марков) в «Рус. Речи» (1861) обратили на себя внимание издательницы этого журнала, графини Сальяс, которая предложила С. переселиться в Москву и принять постоянное участие в «Рус. Речи». Когда «Рус. Речь» прекратилась, С. занялся составлением книжек для народного чтения, для московского «Общества распространения полезных книг» («Ермак, покоритель Сибири», «Боярин Матвеев», «История смутного времени»; последняя не была пропущена цензурою). Тогда же он напечатал в «Современнике» (1862, № 2) повесть «Солдат и солдатка», в «Ясной Поляне» Л. Н. Толстого— «Жизнь патриарха Никона» (есть отд. издание), в «Отеч. Зап.»— рассказ «Отверженный» (1863, № 1) и повесть «Аленка» (1863; №7 и 8). В 1863 г. С. переселился в Петербург, где писал обозрение журналов в «Русск. Инвал.» (за подписью А. И-н) и сделался секретарем и ближайшим сотрудником «С. Петерб. Вед.», занявших, после перехода к В. Ф. Коршу, одно из первых мест в рядах умеренно-либеральной печати. Здесь С., под псевдонимом А. Бобровский, поместил ряд полу беллетристических очерков текущей жизни, собранных затем в отдельной книжке под заглавием «Всякие» (СПб., 1866). Прибавленные главы послужили поводом к возбуждению против С., в 1866 те судебного преследования. Окружный суд приговорил автора к 2 месяцам тюремного заключения; судебная палата заменила это наказание 3 неделями содержания на гауптвахте. Сама книга была сожжена (изложение ее содержании см. в «Сборнике сведений по книжно-литератур. делу за 1866 г.», Черепина, М., 1867). Широкую известность С. приобрел во второй половине 60-х годов, когда он под псевдонимом Незнакомец, стал писать в «Спб. Вед.» воскресный фельетон («Недельные очерки и картинки»). Крупное значение в газетном деле этому фельетону впервые дал блестящий талант С., соединявший в себе тонкое остроумие с искренностью чувства и уменьем к каждому предмету подойти со стороны его общественного значения. С. расширил рамки воскресного фельетона, введя в него обсуждение самых различных сторон современной государственной, общественной и литературной жизни. Это были лучшие опыты русского политического памфлета, не стеснявшиеся нападать очень резко на отдельных лиц, но вместе с тем только на общественную сторону их деятельности. Самые сильные удары С. наносил представителям реакционной журналистики — Каткову, Скарятину, кн. Мещерскому и др. По своим убеждениям С. был умеренно-либеральный западник, исходивший из принципов широкой политической свободы, терпимости и протеста против узкого национализма. Это сближало его, между прочим, с «Вестником Европы», где он в 1869 — 1872 гг. помещал заметки о новых книгах и ряд критических и др. статей (более крупные из них: «Новый роман Виктора Гюго», 1869, № 6 и 7; «Французское общество в новом романе Флобера», 1870, № 1 и 2; «В гостях и дома [Заметки о Германии]», 1870, № 9 и 10; «Русская драматич. сцена», 1871, № 1; «Историческая сатира [»История одного города" Щедрина], 1871, № 1). Огромный успех фельетонов Незнакомца сделал его имя ненавистным в известных кругах, и когда в 1874 г. В. Ф. Корш и его редакция были устранены от «С. Петер. Вед» (см. Б. Маркевич, Корш, СПб. Вед.), то одним из главных к тому мотивов были выставлены фельетоны С. Вынужденный уход С. из «СПб. Вед.» вызвал всеобщее сожаление, сказавшееся весьма ярко, когда С., в начале 1875 г., выпустил две книжки своих «Недельных очерков и картинок». Очерки, большей частью писанные на злобу дня, в значительной степени уже утратили интерес, но тем не менее были раскуплены в несколько дней— факт для книжной торговли того времени почти небывалый. В конце 1875 г. С. стал писать воскресные фельетоны в «Биржевых Bедомостях» Полетики, а в начале 1876 г. приобрел, вместе с В. И. Лихачевым, «Новое Время». В роли официального редактора он не мог выступить по цензурным причинам и считался только издателем, чем остается и по настоящее время. Ожидания, возбужденные переходом «Нового Времени» к С., были большие; никто не сомневался в том, что воскресают Коршевские «СПб. Вед.»; Салтыков и Некрасов дали свои произведения для первых №№. Но этим ожиданиям не суждено было сбыться. Став наиболее яркой выразительницей симпатий к восставшим славянам, газета имела огромный успех не только среди прежних поклонников таланта С., но и в публике совсем иного сорта. Это повело к тому, что чрез 1-2 года духовный облик издателя становится до неузнаваемости иным. Лично С., впрочем, не может быть всецело слит с его газетой. Литературная его манера осталась, в общих чертах, та же, какая была у него в «С.-Петерб. Ведом.»; она большею частью свободна от грубого задевания личности, от вульгарных издевательств. Публицистическая деятельность С. с приобретением «Нового Времени» в общем ослабевает. От воскресного фельетона он себя освободил и только изредка пишет «Маленькие письма», Последние годы С. усердно занялся театром, к которому издавна был близок как театральный рецензент, и стал во главе литературноартистического кружка (Малый театр). Как драматург, С. известен пользующеюся большим успехом драмою «Татьяна Репина» (отд. СПб., 1889, 3 изд. СПб., 1899); такой же успех имела и драма «Медея», написанная С. в сотрудничество с В. П. Бурениным (СПб., 1883, 3 изд., СПб., 1892). Кроме того, С. написал шутки и комедии: «Биржевая горячка», «Не пойман, не вор», «Он в отставке», «Честное слово», «Женщины и мужчины» и др. Другие литературные произведения С.: роман «В конце века Любовь» (СПб., 1893, 3 изд., 1898), вступительный этюд к изданию «Горя от ума» (СПб., 1886) и подробный анализ подделки пушкинской «Русалки» (СПб., 1900). С 1872 г. С. издает весьма распространенный «Русский Календарь». Почти одновременно с приобретением «Нового Времени» С. основал книжный магазин и издательскую фирму, занимающую одно из первых мест в русской книжной торговле. В ряду его многочисленных изданий особенного сочувствия заслуживает «Дешевая Библиотека» (образцом для нее послужили нем. «Universal-Biblothek» Реклама и франц. «Bibliotheque Nationale»), выпустившая уже несколько сот книжек классических произведений русских и иностранных писателей. Ср. «Библиограф», 1893 г.</w:t>
      </w:r>
    </w:p>
    <w:p>
      <w:pPr>
        <w:pStyle w:val="Normal"/>
        <w:rPr/>
      </w:pPr>
      <w:r>
        <w:rPr/>
        <w:t>С. Венгеров.</w:t>
      </w:r>
    </w:p>
    <w:p>
      <w:pPr>
        <w:pStyle w:val="Normal"/>
        <w:rPr/>
      </w:pPr>
      <w:r>
        <w:rPr/>
      </w:r>
    </w:p>
    <w:p>
      <w:pPr>
        <w:pStyle w:val="Heading2"/>
        <w:ind w:hanging="0"/>
        <w:rPr/>
      </w:pPr>
      <w:r>
        <w:rPr/>
        <w:t>Суворов Александр Васильевич</w:t>
      </w:r>
    </w:p>
    <w:p>
      <w:pPr>
        <w:pStyle w:val="Normal"/>
        <w:jc w:val="left"/>
        <w:rPr/>
      </w:pPr>
      <w:r>
        <w:rPr/>
      </w:r>
    </w:p>
    <w:p>
      <w:pPr>
        <w:pStyle w:val="Normal"/>
        <w:rPr/>
      </w:pPr>
      <w:r>
        <w:rPr/>
        <w:t xml:space="preserve">Суворов (Александр Васильевич)— князь Италийский, граф Рымникский и Священной Римской империи, генералиссимус русск. армии и генерал-фельдмаршал австрийской, величайший русский полководец (1730-1800). Отец С., генерал-аншеф Василий Иванович, видя хилое сложение сына, предназначал его сначала к гражданской службе, но, вследствие неодолимого влечения мальчика к военному делу, записал его рядовым в л. гвардии Семеновский полк). В 1745 г. он поступил на действительную службу, которую стал нести весьма ретиво, закалил свое здоровье, отлично переносил усталость и всякие лишения. Солдаты любили С., но уже тогда считали его чудаком. Жизнь его не походила на жизнь других дворян того времени. Только в 1754 г. он был произведен в офицеры, а на боевое поприще впервые выступил во время 7-летней войны; участвовал в сражении при Кунерсдорфе и в набеге Чернышева на Берлин; в 1761 г. командовал отдельными отрядами и отличился как отважный партизан и лихой кавалерист. В 1762 г. он был послан с депешами к императрице и был назначен командиром Астраханского пехотного полка. Командуя с 1763 г. Суздальским пехотн. полком, С. выработал свою знаменитую систему воспитания и обучении войск, на основании боевых опытов, вынесенных им из войны против такого полководца, каким был Фридрих Великий. В ноябре 1768 г. Суздальский полк двинут был из Ладоги в Смоленск, для действий против польских конфедератов. Здесь С. имел случай проявить свои блестящие дарования. Победы, одержанные им под Ландскроной и Столовичами, равно как овладение Краковом (15 апр. 1772 г.), сильно повлияли на исход войны, результатом которой был первый раздел Польши. Возвратясь в Петербург, С., произведенный в ген.-майоры, был командирован для осмотра в военном отношении границы со Швецией, а потом в армию Румянцова, стоявшую на Дунае. 10 мая и 17 июня 1773 г. он произвел два победоносные поиска на Туртукай, представляющие образцы форсированной наступательной переправы через реку. 3 сентября он одержал победу над турками у Гирсова, а 9 июня 1774 г. нанес им решительное поражение при Козлудже, что главным образом повлияло на исход войны и заключение мира в Кучук-Кайнарджи. По окончании турецкого похода С. был послан к гр. Панину, занятому усмирением пугачевского мятежа; но к месту нового назначения С. успел прибыть лишь после окончательного поражения Пугачева Михельсоном. До 1779 г. С. командовал войсками на Кубани и в Крыму и превосходно организовал оборону берегов Таврического полуострова, на случай десанта со стороны турок. За это же время он устроил выселение из Крыма христианских обывателей; греки были водворены по Азовскому побережью, армяне — на Дону, близ Ростова. В 1779 г. С. получил в командование малороссийскую дивизию, а в 1782 г. г. принял начальство над кубанским корпусом. После присоединения Крыма к России (1783), С. должен был привести в покорность ногайских татар, что и было им исполнено, не смотря на значительные затруднения. В 1786 г. он произведен в генерал-аншефы и назначен начальником кременчугской дивизии. С началом 2-ой турецкой войны 1787— 91 г., С. был назначен начальником кинбурнского корпуса, на который возложена была оборона Черноморского побережья, от устья Буга до Перекопа. Основательность сделанных им распоряжений блистательно обнаружилась победой под Кинбурном. Участие его в осаде Очакова (1788) прекратилось вследствие неудовольствий с Потемкиным. В 1789 г. С., командуя дивизией в армии Репнина, разбил турок при Фокшанах и Рымнике, за что получил орден св. Георгия I ст. и титул графа Рымникского, а от австрийского императора— титул графа Священной Римской империи. В декабре 1790 г. он взял штурмом Измаил. Подвиг этот, вследствие последовавшего затем столкновения с Потемкиным, не дал С. фельдмаршальского жезла: он награжден был лишь званием подполковника л.-гв. Преображенского полка. В 1791 г. С. поручено обозрение финляндской границы и составление проекта ее укрепления, поручением этим он очень тяготился. В конце 1792 г. на него было возложено подобное же поручение на юго-зап. России, в виду возможности возобновления войны с Турцией. В августе 1794 г. он был вызван на театр польской инсурекционной войны. Ряд сдержанных им побед, завершившийся взятием Праги, награжден был чином генерал-фельдмаршала. В 1796 г. С. назначен начальником наших военных сил в южн. и юго-зап. губерниях и здесь развил до полноты свою систему обучения и воспитания войск. Здесь же он дал окончательную редакцию своему военному катехизису («Наука побуждать», «Деятельное военное искусство»). Когда, по восшествии на престол императора Павла, в войсках начались разные нововведения, С. открыто выразил свое к ним несочувствие, за что подвергся опале: в февр. 1797 г. он был отставлен от службы и сослан в его имение, под присмотр полиции. Ссылка эта продолжалась около двух лет, пока, в феврале 1799 г., по настоятельным ходатайствам венского двора, не последовал Высочайший рескрипт, которым С. поручалось начальство над австрорусской армией в войне с Францией. Эта война увенчала его новою славой. Имп. Павел пожаловал ему титул князя Италийского и звание генералиссимуса и приказал поставить ему памятник в СПб. Последняя война надломила силы престарелого полководца; совершенно больным возвратился он (20 апр. 1800 г.) в СПб., где 6 мая скончался. Прах его покоится в Александро-Невской лавре. </w:t>
      </w:r>
    </w:p>
    <w:p>
      <w:pPr>
        <w:pStyle w:val="Normal"/>
        <w:rPr/>
      </w:pPr>
      <w:r>
        <w:rPr/>
        <w:t>Личность С. представляет редкое явление, особенно в современном ему русском обществе. В малорослом, хилом и невзрачном мальчике трудно было предугадать будущего великого полководца, пробившего себе дорогу к высшим почёстям не силой могущественных связей, а только своими личными дарованиями и железным характером. При довольно поверхностном домашнем воспитании, он хорошо ознакомился, однако, с немецким и франц. языками, а впоследствии выучился и нескольким другим. С детства любознательный, он со страстью предался чтению, преимущественно книг военного содержания. Вынеся из родительского дома уважение в науке и жажду знаний, он и на службе, чуть не до конца жизни, постоянно пополнял свое многостороннее образование. Обладая чрезвычайной личной храбростью, он без нужды не выказывал ее, но там, где считал нужным, бросался в самый пыл боя, платясь за это неоднократными ранами. К числу особенностей С. принадлежало его чудачество, о котором ходит много анекдотов. Иные считали это чудачество врожденным, другие— напускным, с целью отличиться от других и обратить на себя внимание. Если последнее мнение и верно, то в зрелом возрасте С. чудачество сделалось его второй природой. Он избегал изнеженности, даже комфорта, чуждался женщин, вел полу бивачную жизнь, спал на сене, носил даже в холода самую легкую одежду, не ходил, а бегал, не ездил, а скакал, постоянно обнаруживая самую кипучую деятельность. Главными пружинами деятельности С. были страсть к военному делу (и к войне, как конечному его проявлению) и сильнейшее славолюбие, ради которых он, однако, не поступался правилами нравственности. Бескорыстие, щедрость, религиозность, добродушие, простота в обращении привлекали к нему все сердца. На солдат, которых потребности и понятия он близко изучил, С. имел неотразимое влияние: они безгранично доверяли ему и готовы были идти с ним в огонь и воду. Семейная жизнь С. сложилась неудачно: в промежуток между турец. кампаниями 1773 и 74 гг. он женился на княжат Прозоровской, но уже в 1784 г., после частых пререканий, окончательно разошелся с нею. Как полководец, С. отличался методичностью (в лучшем смысле этого слова), задавался всегда действительно важными целями. Он постоянно старался действовать сосредоточенными силами; если иногда ему и случалось разбрасывать свои войска, то до независевшим от него причинам. В таких случаях он возмещал разбросанность или слабость своих сил быстротой маршей, доставлявшей ему возможность ударить на противника неожиданно. Инициативу С. всегда сохранял в своих руках и неуклонно придерживался наступательного образа действий. Планы его были всегда просты, что и составляло их главное достоинство. В те времена, когда необходимость преследования неприятеля после одержанной победы далеко еще не всеми сознавалась, когда говорили, что надо «строить отступающему золотой мост», С. всегда довершал победу горячим и неотступным преследованием, чтобы закончить поражение противника. Придавая большое значение нравственному элементу, он везде ставил дух выше формы; всякий тактический прием приобретал у него некоторую особенность, изобличавшую мастера. От других он тоже требовал решительности и самостоятельности в действиях. В бою он извлекал из своих войск все, что было возможно; ни одна часть их не оставалась праздной. Идеи Суворова, как военного педагога, и поныне еще не применены во всей полноте. Результаты суворовского воспитания и образования войск сказались в ряде блестящих побед, какого не имеет ни один из русских полководцев. Сам он в течение своего долголетнего военного поприща ни разу побежден не был. Ср. Фукс, «История генералиссимуса князя С.» (1811); Н. Дубровин, «Александр Васильевич С. среди преобразователей Екатерининской армии» (СПб., 1886); А. Петрушевский, «Генералиссимус князь С.» (СПб., 1884; новое переработанное издание 1900); Д. Ф. Масловский, «Записки по истории военного искусства в России» (вып. II, СПб., 1894); "Сборник военноисторических материалов (вып., IV, СПб., 1893); Н. А. Орлов, «Штурм Измаила» (СПб., 1890), «Разбор военных действий в Италии в 1799 г.» (СПб., 1892); «С. на Треббии» (СПб., 1893): М. Стремоухов и П. Симанский «Жизнь С. в художеств. изображениях» (М. 1900); Camille Roussel, «Souvenirs da Marechal Macdonald duc de Tarente» (Пар., 1892).</w:t>
      </w:r>
    </w:p>
    <w:p>
      <w:pPr>
        <w:pStyle w:val="Normal"/>
        <w:rPr/>
      </w:pPr>
      <w:r>
        <w:rPr/>
      </w:r>
    </w:p>
    <w:p>
      <w:pPr>
        <w:pStyle w:val="Heading2"/>
        <w:ind w:hanging="0"/>
        <w:rPr/>
      </w:pPr>
      <w:r>
        <w:rPr/>
        <w:t xml:space="preserve">Судак </w:t>
      </w:r>
    </w:p>
    <w:p>
      <w:pPr>
        <w:pStyle w:val="Normal"/>
        <w:jc w:val="left"/>
        <w:rPr/>
      </w:pPr>
      <w:r>
        <w:rPr/>
      </w:r>
    </w:p>
    <w:p>
      <w:pPr>
        <w:pStyle w:val="Normal"/>
        <w:rPr/>
      </w:pPr>
      <w:r>
        <w:rPr/>
        <w:t>Судак или судок (Lucioperca Sandra Cuv.)— рыба из семейства окуневых (Percidae). Тело сильно удлиненное с длинной заостренной головой; спинных плавников два, щеки не покрыты чешуей, зубы на челюстях неравномерной величины и особенно отличаются величиной по два клыковидных зуба в верхней и нижней челюсти (неравномерная величина зубов служит отличительным признаком С. от всех остальных окуневых, водящихся у нас). Цвет зеленовато-серый, на брюхе и нижней части боков беловато-серебристый, на боках с буровато-серыми пятнами, которые образуют часто 8-10 поперечных полос. На серых спинных, хвостовом плавниках ряды черных точек и пятнышек, остальные плавники бледно-желтые. Иногда С. бывают очень темного цвета. С. самая крупная из наших окуневых рыб и может достигать длины до 3 фт. и веса до 15-25 фн., а в исключительных случаях попадались даже экземпляры в 30 и 40 фн. Обыкновенно же вес С. 3-7 фн. — С. водится в реках и озерах бассейна Балтийского, Черного, Азовского, Каспийского и Аральского морей, а равно и в этих морях. Главное местопребывание С. — бассейны 4 последних морей, а в наибольших количествах С. держится в малосоленых участках Каспийского и Азовского морей и устьях впадающих сюда рек. В Финляндии он доходит до 661/2° с. ш. С. предпочитает чистую и глубокую воду. С. очень быстр, прожорлив и хищен; главную пищу его составляет рыба, кроме того он ест лягушек, раков, а молодые также насекомых и червей. Для икрометания С. приближается к травянистым берегам, а из морей входит в реки, иногда нерестится и в пресноводных заливах.</w:t>
      </w:r>
    </w:p>
    <w:p>
      <w:pPr>
        <w:pStyle w:val="Normal"/>
        <w:rPr/>
      </w:pPr>
      <w:r>
        <w:rPr/>
        <w:t>Н. Книпович.</w:t>
      </w:r>
    </w:p>
    <w:p>
      <w:pPr>
        <w:pStyle w:val="Normal"/>
        <w:rPr/>
      </w:pPr>
      <w:r>
        <w:rPr/>
        <w:t>Судак (промысл.). Известны два входа С. из моря в реки: весенний (в апреле) и летний (начиная с июля до августа и сентября). Первый вход имеет целью непосредственный нерест в низовьях реки той же весной, во второй С. стремится в верхние части реки, где он зимует и ранней весной (март-апрель) нерестится. Осенний вход С. бывает обыкновенно более значителен, чем весенний. С. одна из наиболее нежных и чувствительных к качеству воды рыб: он очень трудно переносить всякие перемещения и посадка живого С. из невода в живорыбные садки требует большой осторожности в обращении с рыбой; с другой стороны, появление в реке («осенью или летом») мутной воды от дождей бывает всегда причиной массового бегства (сплывание) этой рыбы вниз по течению реки. Когда С. замешается в косяке воблы, от массы слена которой вода портится, он задыхается и всплывает на поверхность, где его можно тогда собирать руками (Урал, осенью). Весьма много этой рыбы гибнет в «земляных» садках при густой посадке, а также в прорезях. Но в то же время постепенно эту рыбу можно приучить жить и не в проточной воде, в прудах не особенно глубоких, лишь бы было достаточно пищи. Так, в Богемии и южной Германии С. с успехом разводят в прудах. В промышленном отношении С. составляет после красной рыбы (осетровые) наиболее ценный товар и с низовьев Волги, Урала и Дона вывозится сотнями тысяч пудов в крепко соленом и сушеном виде (С. колодка), малосолом (пласт), свежим во льду и мороженым. Колодка готовится исключительно весною и к концу лета доставляется на Нижегородскую ярмарку, откуда покупается преимущественно для фабрично-заводского района центральной России. По Волге С. колодка перевозится на баржах, наружи в «бунтах», т. е. в искусно сложенных кучах или копнах из сухой рыбы, хвостами внутрь, головами наружу. Такие бунты лишь во время дождя покрываются брезентом. Малосол готовится преимущественно летом (в ледниках и затем в тарах) и осенью (на Урале прямо в возах). Отправка во льду свежего С., взятого из садка и убитого колотушкой, стала практиковаться лишь за последнее время с увеличением железнодорожной сети и с улучшением движения товаров большой скорости. В таком виде С. отправляется с Волги (Царицын), Дона (Ростов на Дону) и Урала (Уральск) в Варшаву и оттуда за границу. Лед в пути меняется. Пакуют в деревянных ящиках «колымагах», бочках и корзинах, последние теперь преобладают. Но главная масса свежего С. на рынке появляется в мороженом виде. Обычно в садках С. держат до первых заморозков: как станет лед, рыбу выливают на лед, где она и замерзает, при чем получается наиболее высокого качества «пылкий» товар светлого цвета и с расправленными «перышками» (плавниками). При разделке С. на пласт, а также при изготовлении колодки кроме тела, которое солится, из внутренностей С. добывают особо высокого достоинства жир, идущий в пищу, а икра солится целыми ястыками и поступает в продажу, преимущественно для экспорта в Турцию и Румынию, под именем галагана. Мясо С. очень нежно, вкусно и не приедается, ценится в свежем виде в столицах России от 5-7 руб. пд., а за границей до 10-12 руб. пуд. Из С. готовят прекрасный консерв— маринад. С. ловят ставными и плавными сетьми, неводами, «ярыгами», баграми, а также на переметы из крючьев, наживляемых мелкой рыбёшкой. Общее количество ловимого в каспийско-волжском промысле С. определяется (1897 г.) до 16 милл. шт., в то же время вывоз С. в разном виде из Астрахани (по биржевым свед.) определяется в 1504107 пд. на сумму 2934490 руб. Товарная классификация различает С. мерного на 7 и более вершков длины (от середины глаза до конца красного пера, т. е. заднепроходного плавника), полумерного от 5 до 7 верш. и «бершовника»— ниже 5 верш. В общей массе улова на долю первого приходится 1/5, на долю двух последних по 2/5.</w:t>
      </w:r>
    </w:p>
    <w:p>
      <w:pPr>
        <w:pStyle w:val="Normal"/>
        <w:rPr/>
      </w:pPr>
      <w:r>
        <w:rPr/>
        <w:t>Весьма близкой к С. рыбой является берш (Lucioperca volgensis), отличающийся лишь тем, что щеки его покрыты чешуей, зубы равномерны, темные пятна на боках представляют правильные полосы поперек тела. По образу жизни это жилая в реках рыба, промыслового большого значения не имеет, идет отчасти с бершовником, отчасти (более мелкий) с окунем. Берш не превышает в среднем 8 врш. общей длины и 1-2 фн. весом. Соответственно этим двум видам в водах Российской империи в Северной Америке (Великие озера) водятся два аналогичные параллельные вида американского С., носящие название Stizotedium vitreum (pike-perch) и St. canadense. Эти рыбы составляют, наряду с сигами, предмет главного промысла в Великих озерах и разводятся на правительственных рыбоводных заводах, — в. целях компенсации вылова этой рыбы, — ежегодно сотнями миллионов штук, каковые и выпускаются в озера.</w:t>
      </w:r>
    </w:p>
    <w:p>
      <w:pPr>
        <w:pStyle w:val="Normal"/>
        <w:rPr/>
      </w:pPr>
      <w:r>
        <w:rPr/>
        <w:t>Н. Б-н.</w:t>
      </w:r>
    </w:p>
    <w:p>
      <w:pPr>
        <w:pStyle w:val="Normal"/>
        <w:rPr/>
      </w:pPr>
      <w:r>
        <w:rPr/>
      </w:r>
    </w:p>
    <w:p>
      <w:pPr>
        <w:pStyle w:val="Heading2"/>
        <w:ind w:hanging="0"/>
        <w:rPr/>
      </w:pPr>
      <w:r>
        <w:rPr/>
        <w:t xml:space="preserve">Судан </w:t>
      </w:r>
    </w:p>
    <w:p>
      <w:pPr>
        <w:pStyle w:val="Normal"/>
        <w:jc w:val="left"/>
        <w:rPr/>
      </w:pPr>
      <w:r>
        <w:rPr/>
      </w:r>
    </w:p>
    <w:p>
      <w:pPr>
        <w:pStyle w:val="Normal"/>
        <w:rPr/>
      </w:pPr>
      <w:r>
        <w:rPr/>
        <w:t>Судан или Белад-ес-Судан, также Нигриция — название значительной части сев. Африки, лежащей к Ю от Сахары. С. не имеет строгих географических границ и скорее обозначает целый ряд мусульманских государств, находящихся в большей или меньшей зависимости от Египта и европейских народов. Пространство можно приблизительно исчислить в 5000000 кв. км., из коих на западный С. приходится около 1500000 кв. км.) на центральный столько же и на восточный около 2000000 кв. км. По общему строению своему С. — страна равнин и нагорий, мало возвышающихся над уровнем моря и склоняющихся от Ю к С, где они сливаются с Сахарой. С З Судан окаймляется горами Футы-Джалона и Мандинга, с В— гор. Эфиопскими и Абиссинскими. С. делится на три естественные части: западный — в бассейне Нигера, центральный, между левым берегом Нигера и горами Дарфура, и вост. — обнимающий среднее течение Нила и простирающийся от гор Дарфура до массива Эфиопии. Климат С., лежащего всецело в междутропической части сев. Африки, находится в черте периодических дождей, так что С. имеет лишь два времени года: сухое и жаркое — от ноября до мая,. и дождливое — от июня до октября, когда одновременно развивается растительность и понижается температура, естественные произведения С. мало еще известны, но, вообще говоря, растительность появляется роскошная и поразительно быстро; рис встречается во многих местах в диком виде, но мало возделывается туземцами, предпочитающими культуру проса, требующую меньше работы. Индиго возделывается для окрашивания тканей. Хлопок почти не культивируется, но мог бы сделаться для С. неиссякаемым источником богатства. Вся африканская фауна представлена здесь; слоны, буйволы, газели, носороги, жирафы, страусы, обезьяны, львы, пантеры, леопарды, крокодилы, бегемоты, муравьи, термиты, большой черный червь, производящий страшные опустошения. Торговля и промышленность слабо развиты, в виду малых потребностей апатичных туземцев-негров. Конечный пункт караванов, связывающих С. с сев. Африкой— Триполис; главные отправные пункты— Тумбукту, Кано и оазисы Гат и Туат. Караваны принадлежат преимущественно жителям оазиса Гадамеса. Караваны из Триполиса держатся двух различных направлений — на Мурзук ина Гaдaмec; второй путь короче для сообщения с Тумбукту. Главные предметы ввоза в С. — бумажные материи, полотно, простая бумага, сатин, маленькие зеркала, стеклянные вещички; главные предметы вывоза — слоновая кость, страусовые перья, кожа. келаба (дикого быка), золото в слитках и золотая пыль, индиго, шкуры диких животных, мускатный орех, гуммиарабик. Внутри С. в главных центрах имеются местные рынки. Население С. принадлежит к четырем главным расам: негры-туземцы — фулахи, явившиеся, вероятно, с З, и которых почти столько же, как и негров — туареги, пришедшие с С — арабы, известные в С. под именем Шуа и явившиеся с верхнего Нила. Смешения между отдельными расами и племенами очень частые. Европейские сферы влияния в С. установлены соглашениями последних годов: вост. С. входит в англо-египетскую сферу влияния; центральный С. разделен между английской колонией Нигерией (бывшей землей кор. Нигерской компании), германским сев. Камеруном и французскими Багирми и Вадайем; зап. С. почти всецело входит в состав французской Западной Африки. Египетский С. включает в себя Донголу, Така, Сенаар, Кордофан, Дарфур, Фертит и Бар-ель-Газель; Нигерия обнимает собою Сокото, воет, Ганду, Нукэ, Иоруба, зап. Борну; сев. Камерун — вост. Борну и Адамаву; зап. французский С. состоит из зап. Ганду, Масины, земли Мандингов и французского С. в узком смысле.</w:t>
      </w:r>
    </w:p>
    <w:p>
      <w:pPr>
        <w:pStyle w:val="Normal"/>
        <w:rPr/>
      </w:pPr>
      <w:r>
        <w:rPr/>
      </w:r>
    </w:p>
    <w:p>
      <w:pPr>
        <w:pStyle w:val="Heading2"/>
        <w:ind w:hanging="0"/>
        <w:rPr/>
      </w:pPr>
      <w:r>
        <w:rPr/>
        <w:t xml:space="preserve">Судебники </w:t>
      </w:r>
    </w:p>
    <w:p>
      <w:pPr>
        <w:pStyle w:val="Normal"/>
        <w:jc w:val="left"/>
        <w:rPr/>
      </w:pPr>
      <w:r>
        <w:rPr/>
      </w:r>
    </w:p>
    <w:p>
      <w:pPr>
        <w:pStyle w:val="Normal"/>
        <w:rPr/>
      </w:pPr>
      <w:r>
        <w:rPr/>
        <w:t>Судебники 1497 и 1530 гг. — С. 1497 г. в единственном сохранившемся списке не носит такого названия, а имеет лишь следующий заголовок: «Лета 7006 месяца септемврия уложил князь великий Иван Васильевич всея Руси с детми своими и бояры о суде, како судити бояром и околничим». В двух летописных заметках он назван С., и это название за ним упрочилось по аналогии со вторым памятником. Об обстоятельствах, вызвавших издание первого С., и о порядке его составления ничего неизвестно; лишь в одной из летописных заметок сказано, что вел. князь «уложил суд судити бояром по С. Володимера Гусева». Этот дьяк в следующем же году был казнен за участие в заговоре против внука вел. князя, Димитрия. Нужно думать, что с объединением государства все более ощущалась недостаточность наличных местных (указных и иных) норм, и это естественно навело на мысль иметь общий сборник правил для всей территории государства. Первый опыт московского законодательства нельзя назвать удачным: С. 1-й очень краток и беден содержанием даже по сравнению с Русск. Правдой, не говоря уже о Псковской судной грамоте. Его содержание почти исключительно процессуальное: наметить основные начала отправления правосудия и поставить их под контроль центральной власти — вот главнейшая цель законодателя. В С. идет речь сначала о суде центральном (суд бояр, окольничих. великого князя и его детей), затем о суде наместников в городах; в конце помещены немногие случайные нормы материального права, под особыми заголовками: «о займех», «о христианском отказе», «о чюжеземцех», «о изгородах» и проч. Такой порядок статей вызвал мысль о системе С., по которой его содержание распадается на три указанных части, с 4-ого дополнительною. Едва ли, однако, уместно называть подобный порядок системой, тем более, что он далеко не выдержан: среди статей о суде центральном помещена статья «о наместниче указе» и ряд уголовных постановлений— «о татьбе», «о татех», «о татиных речех», из которых только одно первое дословно повторено в отделе о суде наместников, под заглавием: «о татех указ». С внешней стороны статьи в подлиннике разделены заглавиями, писанными киноварью. Первые издатели памятника насчитали таких статей 36. Но не все статьи имеют заглавия; иные лишь начинаются с новой строки красной буквой; другие писаны в строку под общим заголовком с предшествующими, хотя не имеют к ним никакого отношения. Напр., под заглавием: «о чюжеземцех» сначала изложено правило о исках между чужеземцами, потом о подсудности духовенства, наконец — о порядке наследования без завещания. Впервые проф. Владимирский-Буданов разделил памятник на статьи по различию содержания и насчитал таких статей 68. Источниками С. являются, главным образом, прежние юридические сборники — «Русская Правда» и «Псковская судная грамота», а также княжеские грамоты, определявшие порядок местного управления и суда. Из «Русской Правды» несомненно взята статья «о займех», определяющая последствия торговой несостоятельности почти буквально словами источника. В статье «о полной грамоте» (66) указываются источники холопства (буйство и ключничесгво), известные и Правде, но с изменениями по существу и в другой редакции. Из Псковской грамоты взято до 9 статей, но с изменениями. Многое редактору С. казалось неясным или осталось непонятым: выражение «живота не дати» он поясняет другим — «казнити смертною казнию», термин «истец» он понимает по-московски, в смысле «ищеи», и иногда дополняет его выражением: «или ответчик», тогда как в грамоте этим термином обозначается вообще сторона в процессе и дополнение оказывается излишним и затемняющим смысл нормы. Оригинальный институт послушества московский рецептор совершенно исказил: он знает послуха-свидетеля, который обязан являться в суд и может нанимать за себя наймита, на поединок, но в то же время берет из грамоты понятие о послухе-пособнике, который по самому существу должен был всегда действовать лично и не мог заменить себя никем другим. Такое заимствование вовлекло редактора в непримиримое противоречие. — Одним из важнейших источников С. были уставные грамоты наместничьего управления, хотя содержание их С. далеко не исчерпывает. Поэтому они не утратили своей силы и после издания С., который предписывает в иных случаях поступать по грамотам и лишь за отсутствием их применять содержащиеся в нем постановления (ст. 38 и 44). Наконец, немногие нормы взяты из обычного права, напр. понятие о лихом человеке, о давности, о крестьянском отказе и др.</w:t>
      </w:r>
    </w:p>
    <w:p>
      <w:pPr>
        <w:pStyle w:val="Normal"/>
        <w:rPr/>
      </w:pPr>
      <w:r>
        <w:rPr/>
        <w:t>Бедность содержания С. 1-го неизбежно требовала его дополнения. Из позднейших памятников известно, что вел. князь Василий Иванович издал, напр., уложение о вотчинах и устав о слободах, которые не сохранились. В 1550 г. издан новый С. В его заголовке сказано, что царь Иван Васильевич, «с своею братьею и с бояры, сей С. уложил» в июне 7058 лета; но из речи царя на Стоглавом соборе 1551 г. мы узнаем, что царь представил собору новый С. и уставные грамоты, просил прочесть их и рассудить и, если дело будет призвано достойных, скрепить их подписями для хранения в казне. Значит, царь считал нужным получить от собора санкцию вновь составленного С. Как отнесся собор к этому предложению, остается неизвестным, а потому и нельзя сказать, в какой мере точно передан в заглавии С. порядок его издания. Из той же речи царя раскрываются и поводы к переизданию С. Царь вспоминал, что «в предыдущее лето» он благословился у представителей церкви «С. исправити по старине». Предыдущее лето — это 7058 год, обнимающий, по нашему счислению, период времени с 1 сент. 1549 г. по 1 сент. 1550 г. К этому году приурочивают созвание первого земского собора, на котором вероятно и был возбужден вопрос об исправлении старого С. Эта догадка находит косвенное подтверждение в сопоставлении кратких указаний о первом земском соборе, сохранившихся, впрочем, лишь в позднейшем и интерполированном памятнике, с некоторыми новшествами С. 2-го. Царь говорил, между прочим, на соборе, что его бояре и вельможи впали во многие корысти и хищения, называл их лихоимцами, хищниками, творящими неправедный суд; но в то же время он признал, что всех обид и разорений, происшедших от бессудства и лихоимания властей, исправить невозможно, и просил оставить «друг другу вражды и тяготы». На Стоглавом соборе царь подтвердил, что он предписал боярам «помиритися на срок» по всем делам «со всеми христианы» своего царства. Это известие толкуется в том смысле, что в виду массы жалоб и исковых требований, предъявленных на наместников, волостелей и иных судей, правительство оказалось не в силах разобрать все эти дела судебным порядком и предписало окончить их полюбовным соглашением; значительное же число исков на неправедный суд следует объяснять не только беспорядками боярского правления в малолетство Грозного, но и недостаточностью установленных в ограждение нелицеприятного суда правил С. 1-го. В нем имеются только три статьи (1,2 и 67), которыми запрещено судьям дружить или мстить судом, брать посулы и отказывать в правосудии, а тяжущимся— давать посулы; но эти запреты не имели никакой санкции. Отсюда постоянная трудность в разрешении дел по жалобам на наместников. На этот существенный недостаток и было обращено, прежде всего, внимание при исправлении С.; царь указал Стоглавому собору, что он С. «исправил и великия заповеди написал, чтобы то было прямо и бережно и суд бы был праведен и беспосульно во всяких делех». Это указание вполне подтверждается сравнением нового С. с старым: в нем, вместо прежних трех статей без всякой санкции, помещено до 10 статей, установляющих наказания за неправильные обвинения, посулы и отказ в правосудии, и до 5 статей, облагающих наказаниями различные неправильности в судопроизводстве. В этом заключается одно из существенных отличий нового С. Общее сравнение его с прежним убеждает в том; что последний положен в основу нового памятника и является важнейшим его источником. Даже порядок расположения статей удержан прежний, но статьи правильные одна от другой отделены и перенумерованы. Всего статей в С. 2-м 100, против 68 старого. Излишек статей содержит дополнения и новости. Некоторые дополнения заключаются и в параллельных статьях; напр. правило «о христианском отказе», кроме условия о сроке и уплате пожилого за пользование двором установляет целый ряд добавочных норм — о плате за повоз, о праве крестьянина на оставленную в земле рожь, о продаже крестьянином себя с пашни в холопство вне срока и без уплаты пожилого. Новые статьи или обнимают нормы, обеспечивающие праведный суд (сюда, помимо вышеуказанного, следует еще отнести обязанность наместников нести ответственность и за всех их людей, а также установление годовой давности для исков на наместников, — знак, что правительство и впредь ожидало наплыва таких исков), или же касаются совершенно новых вопросов, не затронутых в старом С. (правила о родовом выкупе, о служилой кабале, об отмене тарханных грамот и др.). Дополнительные правила и новые статьи могли быть заимствованы или из обычной практики, или из каких-либо несохранившихся до нас указов. И после всех этих дополнений С. 2-й сохранил, однако, значение сборника правил судопроизводства, с сравнительно бедным содержанием норм материального права. Восполнением этого недостатка по прежнему мог служить живой обычай. С. 2-й кладет впервые серьезное ограничение такой практике: он предписывает всякие дела судить и управу чинить «по тому, как царь и великий князь в семь своем С. уложил». Относительно дел новых, которые «в сем С. не написаны», установлен доклад государю и боярам: «и как те дела с государева докладу и со всех бояр приговору вершатся, и те дела в сем С. приписывати». Правило о докладе новых дел едва ли могло быть в точности выполнено; иначе мы должны были бы допустить, что царь и его дума сейчас же после издания С. были завалены огромным числом законодательных вопросов, о чем не сохранилось никаких указаний. Но это правило несомненно породило своеобразную законодательную практику, которая нашла свое выражение в дополнительных к С. указах и в указных книгах приказов. — С. 1-й найден в 1817 г. Калайдовичем и Строевым и издан в 1819 г. вместе с С. 2-м (издание повторено в 1878 г.). Ранее он был известен только в неполных выдержках, помещенных в записках Герберштейна. С. 2-й найден в 1734 г. Татищевым, который подобрал несколько дополнительных к нему указов, снабдил все это примечаниями и представил рукопись в академию наук. Труд Татищева издан только в 1768 г., когда появилось в свет и издание С. Башиловым. Списков С. 2-го найдено несколько, тогда как С. 1-й до сих пор известен в одном лишь списке. Новейшие издания этих памятников — в «Актах Исторических» (т. 1) и в «Христоматии» Владимирского-Буданова (в. 2). Ср., кроме общих курсов, И. Жданов, «Церковно-земский собор 1551 г.» («Историч. Вестн.», 1880, № 2); В. Ф. Ключевский, «Состав представительства на земских соборах» («Русская Мысль», 1890, № 1).</w:t>
      </w:r>
    </w:p>
    <w:p>
      <w:pPr>
        <w:pStyle w:val="Normal"/>
        <w:rPr/>
      </w:pPr>
      <w:r>
        <w:rPr/>
        <w:t>М. Д.</w:t>
      </w:r>
    </w:p>
    <w:p>
      <w:pPr>
        <w:pStyle w:val="Normal"/>
        <w:rPr/>
      </w:pPr>
      <w:r>
        <w:rPr/>
      </w:r>
    </w:p>
    <w:p>
      <w:pPr>
        <w:pStyle w:val="Heading2"/>
        <w:ind w:hanging="0"/>
        <w:rPr/>
      </w:pPr>
      <w:r>
        <w:rPr/>
        <w:t xml:space="preserve">Суздаль </w:t>
      </w:r>
    </w:p>
    <w:p>
      <w:pPr>
        <w:pStyle w:val="Normal"/>
        <w:jc w:val="left"/>
        <w:rPr/>
      </w:pPr>
      <w:r>
        <w:rPr/>
      </w:r>
    </w:p>
    <w:p>
      <w:pPr>
        <w:pStyle w:val="Normal"/>
        <w:rPr/>
      </w:pPr>
      <w:r>
        <w:rPr/>
        <w:t>Суздаль — уездн. гор. Владимирской губ., при рч. Каменке. Вместе с Муромом (Владимирской губ.) и Ростовом (Ярославской губ.) принадлежит в числу древнейших русских городов. Жилых домов: каменн. 83, деревянн. 656, нежилых каменн. 36 и деревянн. 6; лавок каменных 79 и деревянн. 20, прочих зданий деревянн. 4. Город поражает большим количеством церквей — 38 (каменных) и 9 часовен; кроме того 3 женск. м-ря (из них замечательны Ризположенский преп. Ефросинии и Александровский-Покровский; оба основаны в начале ХIII в.) и 1 мужской — СпасЕвфимиевский, известный, между прочим, тем, что в нем содержатся административно-заключенные, обвиняемые в преступлениях против православной веры. В этом монастыре могила князя Д. М. Пожарского, украшенная изящным мавзолеем. Большая часть церквей в С. старинной архитектуры, с шатровыми крышами. Из них наиболее замечателен Рождественский собор, основание которого приписывается вел. кн. Владимиру святому. К числу достопримечательностей собора принадлежат двери западные и полуденный, вывезенные, по преданию, св. Владимиром из древнего Херсонеса. В монастырях много мощей и могил исторических личностей (князей Суздальских, Шуйских, Скопиных, Бельских, Ногтевых, Черкасских, Хованских и др.). 3-х классное городское учил., духовное муж. учил., 3 приходск, муж. и 1 жен., 2 церк. приход. шк., 2 богад., дом призрения, городск. банк, с основным капиталом в 120075 р. и запасным в 37240 руб. Жит. 8000 (3618 мжч. и 4382 жнщ.), почти исключительно православного исповедания. Мещане составляют 66%, проч. город, сословий 7, духовенство 6, крестьяне 17, остал. сословия 4%. Зав. и фабр л 2 кожевен., 1 джутопрядильная и колокольный зав., с общей суммой произв. ок. 150 тыс. руб. Ремесленники (1899 г.): мастеров 213, рабочих 236, учеников 14; больше всего сапожников. Кроме мелкой торговли, жители занимаются разведением яблоней и вишен и особенно огородничеством. Хрен и лук (последнего ежегодно до 60 тыс. пд.) сбываются в Москву, Петербург и др. крупные города. Луковый промысел в последние годы начал падать. Бюджет (1894): приход — 23754 руб., расход-23633 руб.</w:t>
      </w:r>
    </w:p>
    <w:p>
      <w:pPr>
        <w:pStyle w:val="Normal"/>
        <w:rPr/>
      </w:pPr>
      <w:r>
        <w:rPr/>
        <w:t>История. Время основания С. точно неизвестно, но во всяком случай он существовал уже в Х в. В летописи впервые упоминается под 1024 г. До половины XII в. С. был волостью сначала киевских князей, потом переяславских; князья в нем не жили и для управления оставляли наместников. Первым князем, обратившим С. в свою резиденцию, хотя и временную, и Суздальскую область — в самостоятельное княжество, вскоре, впрочем, вошедшее в состав Ростовского княжества, был Георгий (Юрий) Владимирович Долгорукий. После его сына Андрея Боголюбского в С. сидел Мстислав, при котором, после несчастной битвы на Юрьевом поле, суздальцы должны были подчиниться Всеволоду III, построившему в С. крепость и нисколько церквей. По смерти Всеволода III С. достался его сыну Юрию и образовал особое княжество. В 1237 г. С. был сожжен Батыем, его окрестности разорены. С 1238 по 1246 г. в нем правил Святослав Всеволодович, после которого суздальское княжество досталось Андрею Ярославичу. При Андрей впервые татары произвели поголовную перепись народа в С. и поставили в нем баскаков для сбора податей. Их поборы и несправедливости вызвали народное возмущение 1262 г., от гибельных последствий которого спасло суздальцев только заступничество перед ордынским ханом великого князя Александра Невского. Далее правили в С. Юрий Андреевич (1264-1279), Михаил Андреевич (умер 1305), Василий Андреевич (до 1309 г.), Александр Васильевич (1327-1332), Константин Васильевич; последний перенес в 1350 г. свою резиденцию в Нижний Новгород, подчинил своей власти значительную часть мордовских земель, заселил их русскими поселенцами и вообще весьма значительно расширил пределы своего княжества. Последнее, включавшее теперь гг. Нижний Новгород, Суздаль, Городец, Бережец, Юрьевец и Шую, получило название Суздальско-Нижегородского княжества, которое просуществовало всего 42 года, при следующих князьях: Константине Васильевиче, Андрей Константиновиче (1355-1365), давшем С. в удел брату Димитрию, Димитрии Константиновиче (1365-1383) и Борисе Константиновиче (1383-1392). При последнем Нижний Новгород был взят вел. князем московским; одновременно был изгнан из С. и его последний князь, Симеон Дмитриевич, умерший в Вятке в 1402 г. С тех пор в Нижнем Новгороде и С. правили Московские наместники, а потомки суздальских князей частью служили при дворе московского князя, частью пребывали в орде. Во время борьбы Василия Васильевича Темного с Юрием и его сыновьями, правнукам Дмитрия Константиновича, Василию и Федору Юрьевичам, удалось снова водвориться в С. на правах самостоятельных князей, но не надолго: после победы над Шемякою (1446) Василий Васильевич потребовал от них полного подчинения своей власти и лишил права сноситься с ордой, вследствие чего они убежали из С. В 1565 г. С. попал в число городов составлявших опальную земщину, а после уничтожения опричнины стал «царской отчиной». В смутное время суздальцы изменили Шуйскому и передали свой город тушинцам и Лисовскому, который укрепил его и продержался в нем около 8 месяцев, не смотря на неоднократные попытки со стороны московского войска прогнать его оттуда. В 1612 г. поляки осаждали С., но безуспешно. В 1681 г. в С. считалось 515 дворов, с которых на жалованье для московских стрельцов собиралось 669 р. 16 алт. и 4 д., и 6145 жит. В 1708 г. он был приписан к Московской губ., в качестве провинциального города; в 1778 г. сделан уездным городом Владимирского наместничества, в 1796 г. — Владимирской губ. — Ср. «историческое собрание о богоспасаемом граде Суздале», Анания Федорова ("Временник Московск. Общ. Истории и Древностей Рос. ", т. XXII); Протопопов, "исторический очерк гор. С. « („Владимирские Губ. Ведомости“, 1839, № 25-37); Кисленской, „история С. и его древности“ (СПб., 1848); гр. М. В. Толстой, „Путевые заметки из древней суздальской области“ (СПб., 1869); Тихонравов, „Археологические заметки о городах С. и Шуе“ (Записки русского археологического общ. по отд. русско-славянской археологии», т. 1, СПб., 1851).</w:t>
      </w:r>
    </w:p>
    <w:p>
      <w:pPr>
        <w:pStyle w:val="Normal"/>
        <w:rPr/>
      </w:pPr>
      <w:r>
        <w:rPr/>
        <w:t>Суздальский у. занимает площадь в 2512, 3 кв. вер. В почвенно-геологическом отношении делится на две резко различные половины — западную и восточную. Первая по характеру рельефа, геологическому строению, почвенному покрову, растительности и проч. вполне входит в состав того «Ополья», какое является отличительным для всей полосы, простирающейся к С от г. Владимира, к 3 от г. Суздаля до г. Юрьева и даже — г. Переяславля. границей между восточной и западной половинами уезда является р. Нерль, наиболее значительная из рек уезда. К С и В от ее лежит ровная или слабоволнистая площадь, с многочисленными болотами, легкими почвами (подзолистые суглинки, суглиносупеси, супеси, пески), развившимися на грубых подпочвенных породах (валунная глина, нижне— и верхневалунный пески). Б противоположность западной, совершенно безлесной половине, восточная на значительном протяжении покрыта лесами, преимущественно хвойными. В геологическом строении западной половины наблюдается большее разнообразие: здесь можно повсюду видеть лессовидные суглинки, принимающие местами характер настоящего лесса, и валунную (ледниковую) глину, подстилаемую местами нижневалунным песком. Изредка, по берегам рек и оврагов. проглядывают более древние породы — серые и светло-серые глины мелового возраста (верховья р. Каменки), а возле Гавриловского посада песка, — которые можно отнести к волжскому ярусу. Подпочвой во всей западной половине служит вышеупомянутая лессовидная, светложелтоватая порода, богатая известью. Все почвы пространства, лежащего к Ю от р. Ирмиса и З от р. Нерли, относятся к типу темно-коричневых и коричнево-серых суглинков, местами более или менее черноземовидных. Подобные почвы, впрочем, не пользуются здесь широким распространением, уступая преобладание темноокрашенным суглинкам, структура которых позволяет приписывать их происхождение совместному влиянию лесной и травянистой растительности, в некоторых же местах — исключительно лесной. Небольшими островками среди темноокрашенных суглинков встречаются суглинки, в значительной степени оподзоленные. Площадь между Ирмисом и Нерлью покрыта главным образом легкими, более или менее оподзоленными суглинками, развившимся частью на глине, близко напоминающей лесовидную, хотя и содержащую валуны, частью же на красно-бурой валунной глине. Полоса, ближайшая в Нерли, покрыта подзолистыми суглиносупесчаными и супесчаными почвами. К особенностям западной половины С. уезда, кроме темноцветного и богатого почвенного покрова, нужно отнести и довольно многочисленные остатки крупных вымерших животных (Elephas primigenius, Rhinoceras tichorhinus и др.), присутствие курганов. Впрочем, большинство курганов распаханы, частью разрыты специалистами-археологами. В западной половине уезда, в породах меловой системы, могут быть встречены фосфориты, едва ли, однако, в сколько нибудь значительном количестве. По переписи 1897 г. жит. (вместе с г. Суздалем и Гавриловым пос.) 51579 мжч. и 59179 жнщ., всего 110758; крестьяне составляют 92%. Все население великорусское и православное. Сел 123, селец 35, слободка 1, деревень 211, погостов 5, отдельно стоящих хуторов 5. Более значительные поселения — Гаврилов пос. (2476 жит.) и торговое с. Кибергино (639 жит.). В 4 вер. от г. Суздаля — с. Кидекша, местопребывание вел. кн. Юрия Владимировича Долгорукого. Здесь, в церкви, устроенной этим князем, могилы некоторых князей суздальских. В 8 вер. от г. Суздаля с. Спасское Городище, с остатками вала (городок упоминается в межевой выписи 1588 г.); в 7 вер., близ дер. Менчаковой, остатки городка («Лисья Гора»). С. уезд с 1899 г. пересекается по средине, по направлению от ЮЗ к СВ, ветвью Моск. Яросл. Арханг. жел. дор. В уезде не считая г. Суздаля и Гаврилова нос., 21721 жил. дом, из них 20907 деревянн. (1899 г.). Земских школ 54, церковноприходск. 21; на 100 жит. приходилось (1898 г.) учащихся мальч. 6,4, девочек 2,0, обоего пола 4,0; соответствующие цифры в среднем для всей губ. были 6,1-1,7-3,7. Камен. церквей 141, дерев. 7, часовен 16.4 медиц. участка, 5 земск, врачей, 11 фельдшеров, 4 акушерки, 1 ветерин. врач, 3 ветерин. фельдшера. Из общей суммы уездн. земских расходов по смете на 1899 г. (88955 р.), на содержаниe зем. управлетя идут 12%, на народное образование 28%, на медицинскую часть 22%. Из общей площади всей облагаемой земли (230329 дес.) принадлежат: сельским обществам (надельные земли) 62%, частным землевладельцам ЗЗ%, казне 1% и удельному ведомству 4%. В 1898 г. из общей площади всей частновладельческой земли в 70171 дес. было заложено в кредитных учреждениях 19 имуществ, с 5286 дес. или только 8% всей частновладельческой земли; заложенная земля была оценена, в среднем, по 59 р. 79 к. за десятину. Из частновладельческой земли 18 % находится под пашней, 9% под сенокосами и пастбищами, 66% под лесом, 1% под прочими угодьями и 6% неудобной. Из крестьянской надельной земли 74% занято пашней, 15% сенокосами и пастбищами, 6% лесом, З% прочими угодьями и только 2% значатся в разряде неудобных земель. Арендный цены на землю весьма разнообразны. В 1898 г. за 1 дес. под овес платили в среднем: за безнавозную землю 5 р. 36 к. (колебания 1 р. -10 р.), за навозную 9 р., а под рожь: за безнавозную 5 р. 44 к. (1 р. — 10 р.), за навозную 10 р. 65 к. (8-15 р.). В общем арендный цены гораздо выше в южной, более плодородной части уезда. В озимом поле сеют исключительно рожь; в яровом (1898) 46% площади занято овсом, 16 — льном, 12 — гречихой, 10 — картофелем, 8 — чечевицей, 5 — горохом и 3% — проч. хлебами. Средний урожай: ржи 40 пд. с 1 дес., овса ок. 40 пд., картофеля 330 нд., сена 60 пд. В так назыв. черноземной части у. (к 3 от р. Нерли) урожаи гораздо лучше, чем в Занерльской части. Еще в 20х гг. XIX ст. в черноземной части у. сеяли много Яров. пшеницы, но теперь пшеница не родится. Садоводство (вишни) и огородничество (возделывание преимущественно лука и хрена) развиты лишь близ г. Суздаля. Благодаря старинной казенной заводской конюшне в Гавриловом посаде, местами довольно развито крестьянское коневодство (лошади рабочего типа), но процент безлошадных дворов, особенно в юго-зап., наиболее земледельческой части у. весьма значителен. С проведением жел. дор. от г. Александрова к г. Иваново-Вознесенску замечается в районе этой дороги развитие молочного хозяйства, продукты которого всегда имеют хороший сбыт в Москве и в фабричных центрах Владимирской губ. В С. у. было лош. 13814, рог. скота 23987 гол., овец 29485, свиней 2139, коз 13. В юго-зап. части у. население местами обходится хлебом местного производства, в общем же для всего у. обнаруживается ежегодный дефицит в 384 тыс. пд. Недостаток в хлебе восполняется выручкой от внеземледельческих, преимущественно отхожих промыслов. Из местных промыслов развито ручное ткачество хлопчатобумажных тканей; в числе отхожих промышленников много пастухов, каменщиков, штукатуров, кровельщиков, маляров, печников, кирпичников, плотников, чернорабочих, отчасти фабричных. Фабрики: 1 пунцовокрасильная и ситценабивная (172 раб., производство до 800000 р.), 1 бумаготкацкая (972 рабоч., произвол. 1100000 р.), 1 картофельнотерочное завед., (производство на 12000 руб.). Отход местного населения на фабричные промыслы с каждым годом увеличивается. Ср. "Сборник стат. и справ. свед. по Владимирской губ. " (вып. 1 и 2, 1898 и 1899); "Обзоры Владимирской губ. в сельскохоз. отношении за 1896, 7, 8 и 9 гг. «; Труды Владимир. ученой архивной комиссии». П. И.</w:t>
      </w:r>
    </w:p>
    <w:p>
      <w:pPr>
        <w:pStyle w:val="Normal"/>
        <w:rPr/>
      </w:pPr>
      <w:r>
        <w:rPr/>
      </w:r>
    </w:p>
    <w:p>
      <w:pPr>
        <w:pStyle w:val="Heading2"/>
        <w:ind w:hanging="0"/>
        <w:rPr/>
      </w:pPr>
      <w:r>
        <w:rPr/>
        <w:t xml:space="preserve">Сузы </w:t>
      </w:r>
    </w:p>
    <w:p>
      <w:pPr>
        <w:pStyle w:val="Normal"/>
        <w:jc w:val="left"/>
        <w:rPr/>
      </w:pPr>
      <w:r>
        <w:rPr/>
      </w:r>
    </w:p>
    <w:p>
      <w:pPr>
        <w:pStyle w:val="Normal"/>
        <w:rPr/>
      </w:pPr>
      <w:r>
        <w:rPr/>
        <w:t>Сузы (Sousa, Susa) — известная уже в V веке богатая столица Сузианы, резиденция первоначально эламских, затем персидских царей (Ахеменидов). Древний дворец эламских царей был построен на искусственном холме. Дарий I нашел его слишком тесным для себя и перестроил по своему вкусу; при Артаксерксе I он сгорел, а лет сто спустя, при Артаксерксе II, отстроен заново. С. лежали в долине между притоками Тигра Хоаспом и Эвдеем и получили свое название (Сусан или Шушан) от множества лилий которыми изобиловала эта местность. Н. О.</w:t>
      </w:r>
    </w:p>
    <w:p>
      <w:pPr>
        <w:pStyle w:val="Normal"/>
        <w:rPr/>
      </w:pPr>
      <w:r>
        <w:rPr/>
      </w:r>
    </w:p>
    <w:p>
      <w:pPr>
        <w:pStyle w:val="Heading2"/>
        <w:ind w:hanging="0"/>
        <w:rPr/>
      </w:pPr>
      <w:r>
        <w:rPr/>
        <w:t xml:space="preserve">Сулейман </w:t>
      </w:r>
    </w:p>
    <w:p>
      <w:pPr>
        <w:pStyle w:val="Normal"/>
        <w:jc w:val="left"/>
        <w:rPr/>
      </w:pPr>
      <w:r>
        <w:rPr/>
      </w:r>
    </w:p>
    <w:p>
      <w:pPr>
        <w:pStyle w:val="Normal"/>
        <w:rPr/>
      </w:pPr>
      <w:r>
        <w:rPr/>
        <w:t>Сулейман (турецкая форма имени Соломон, араб. Солиман) — имя трех турецких султанов: 1) С. 1, сын Баязета I; по взятии в плен его отца при Ангоре, в 1402 г., провозгласил себя султаном в Адрианополе, но должен был вступить в борьбу за престол с своим братом Музой, был заперт в Адрианополе, во время бегства пойман и выдан брату, который приказал, в 1410 г., казнить его. 2) С. II эль-Канани (Великий" или «Великолепный»), сын Селима I; во время смерти отца (1520) был наместником в Магнезии; возвратил по принадлежности конфискованные его отцом имении и строго наказал сановников, виновных в допущении беспорядков. Отказ в уплате обычной при воцарении нового султана дани дал ему повод двинуться войной на Венгрию и овладеть Шабацом, Землином и Белградом. В 1522 г. он покорил Родос, павший после шестимесячной осады. В 1526 г. предпринял новый поход против Венгрии, одержал блестящую победу при Могаче и 10 сентября этого года торжественно вступил в Офен. Подавив восстание в Малой Азии, С., по просьбе Иоанна Запольи, избранного одной партией на венгерский престол, предпринял в 1529 г. третий поход в Венгрию, взял Офен и с армией в 120000 чел. появился 27 сент. под стонами Вены, но, потеряв 40000 чел., вынужден был 14 октября снять осаду. В 1533 г. С. послал сильную армию в Азию; в 1534 г. туркам открыла ворота столица Персии — Тавриз. В том же году был занят Багдад, который стал административным центром вновь завоеванной страны. Военный флот С. покорил Тунис (1534), отвоеванный обратно в 1535 г. Карлом V. В 1541 г. С. овладел большей половиной Венгрии; сын Запольи должен был удовольствоваться одной Трансильванией. В 1547 г. заключено было перемирие сроком на 5 лет, в течение которого С. должен был получать ежегодную дань в 50000 дукатов. Вслед затем он предпринял войну с Персией, длившуюся 2 года; в 1551 г. возобновил войну с Венгрией, с которой лишь в 1562 г. заключен был мир. В 1566 г. С., имея уже свыше 70 лет, вновь предпринял поход против Венгрии, но умер перед Сигетом. Царствование С. заключает собой период расцвета османского могущества. Турки чтят в нем величайшего из своих государей. Выдающийся полководец, С. показал себя и мудрым законодателем и правителем. Он заботился о правосудии, покровительствовал земледелии, промышленности и торговля, был щедрым покровителем ученых и поэтов. Но он не чужд был и жестокости: так, в угоду своей фаворитке Рокселане, по происхождению русской, он повелел умертвить всех детей, каких имел от других жен, дабы обеспечить престол за ее сыном, Селимом II. 3) С. III, сын Ибрагима, брат Мохаммеда IV, по низвержении последнего освобожден был улемою от долголетнего заключения (1687); должен был бороться с восстаниями, вел войну с Венгрией, во неудачно, пока не назначил великим визирем Мустафу Кеприлу. Ум. в 1691 г.</w:t>
      </w:r>
    </w:p>
    <w:p>
      <w:pPr>
        <w:pStyle w:val="Normal"/>
        <w:rPr/>
      </w:pPr>
      <w:r>
        <w:rPr/>
      </w:r>
    </w:p>
    <w:p>
      <w:pPr>
        <w:pStyle w:val="Heading2"/>
        <w:ind w:hanging="0"/>
        <w:rPr/>
      </w:pPr>
      <w:r>
        <w:rPr/>
        <w:t>Сулема</w:t>
      </w:r>
    </w:p>
    <w:p>
      <w:pPr>
        <w:pStyle w:val="Normal"/>
        <w:jc w:val="left"/>
        <w:rPr/>
      </w:pPr>
      <w:r>
        <w:rPr/>
      </w:r>
    </w:p>
    <w:p>
      <w:pPr>
        <w:pStyle w:val="Normal"/>
        <w:rPr/>
      </w:pPr>
      <w:r>
        <w:rPr/>
        <w:t>Сулема, HgCl2 — получается сухим путем и мокрым; последний — проще. В первом случай подвергают перегонке смесь сернокислой ртути и поваренной соли.С. образуется по уравнению: HgSO4+2NaCl=HgCl2+Na2SO4 Для предупреждения образования каломели HgCl (так как HgSO4 обыкновенно содержит соль закиси ртути), к смеси NaCl и HgSO4 прибавляют немного перекиси марганца или перегонку ведут в атмосфере хлористого водорода. Перегонка ведется в железных или стеклянных ретортах и задача заключается в том, чтобы постепенно поднять температуру и поддерживать ее на известной точке. Сернокислую соль ртути готовят, нагревая почти до кипения 2 части серной кислоты с 1 част. ртути: H2SO4+Hg=HgSO4+SO2+2H2O пока проба соляной кислотой не покажет отсутствия соли закиси ртути. Иногда для получения С. ртуть растворяют в царской водке раствор выпаривают и полученную массу перегоняют, смешав ее с песком. Для получения С. мокрым путем к нагретому раствору HgSO4 прибавляют поваренной соли или соляной кислоты и выделавшуюся при насаждении С. перекристаллизовывают. Иногда берут окись ртути и, растворяя ее в соляной кислоте, получают С. С. Б. Д.</w:t>
      </w:r>
    </w:p>
    <w:p>
      <w:pPr>
        <w:pStyle w:val="Normal"/>
        <w:rPr/>
      </w:pPr>
      <w:r>
        <w:rPr/>
      </w:r>
    </w:p>
    <w:p>
      <w:pPr>
        <w:pStyle w:val="Heading2"/>
        <w:ind w:hanging="0"/>
        <w:rPr/>
      </w:pPr>
      <w:r>
        <w:rPr/>
        <w:t xml:space="preserve">Сулла </w:t>
      </w:r>
    </w:p>
    <w:p>
      <w:pPr>
        <w:pStyle w:val="Normal"/>
        <w:jc w:val="left"/>
        <w:rPr/>
      </w:pPr>
      <w:r>
        <w:rPr/>
      </w:r>
    </w:p>
    <w:p>
      <w:pPr>
        <w:pStyle w:val="Normal"/>
        <w:rPr/>
      </w:pPr>
      <w:r>
        <w:rPr/>
        <w:t>Сулла (Луций Корнелий Sulla) — римский диктатор. Род. в 138 г. до Р. Хр. в патрицианской семье, принадлежавшей к роду Корнелиев; молодость провел частью в легкомысленных увеселениях, частью в занятиях литературой в 107 г. был квестором консула Мария во время югуртинской войны и содействовал ее окончанию, побудив царя Бокха мавританского, путем искусных переговоров, к выдаче Югурты. Принимал участие и в войне с кимврами и тевтонами; в 93 г. до Р. Хр. стал претором; отличился во время марийской войны; в 88 г. был избран в консулы и получил поручение вести (первую) войну против Митридата. Он уже успел отправиться в Кампанцо к войску, когда в Риме народная партия, под предводительством народного трибуна П. Сульпиция Руфа, передала начальство в митридатовской войне Марию. С. вернулся, во главе войска, в Рим, взял город, заставил объявить главнейших из своих противников врагами отечества и оставался еще некоторое время в Риме, чтобы обезопасить спокойствие на время своего отсутствия и дождаться консульских выборов на следующий год. После этого он посвятил себя ведению порученной ему войны, не заботясь о дальнейших событиях в Риме, где его противники снова захватили власть, Mapий в седьмой раз стал консулом и собрано было большое войско для борьбы с С. Лишь только война с Митридатом была счастливо закончена, С. в 83 г., во главе сорокатысячного войска, вернулся в Италию, победил одного из консулов, Норбана, у г. Тифата, а войско другого, Сципиона, склонил к переходу на его сторону. В том же году он разбил младшего Мария при Саврипорте, а состоявшее почти исключительно из самнитов войско — у стен Рима, и стад, таким образом, хозяином столицы. Чтобы укрепить свое положениe, удовлетворить чувство мести и наградить своих сторонников он предпринял так назыв. проскрипции, разделил конфискованные земли между своими любимцами и ветеранами, освобождением десяти тысяч рабов создал себе род телохранителей и заставил сенат избрать его диктатором на неопределенный срок (в ноябре 82 г.). Теперь он мог позаботиться о том, чтобы новыми учреждениями и законами придать государству тот строй, который, по его мнению, обещал наиболее продолжительное господство аристократии; законодательная власть народного собрания была ограничена, значение народных трибунов сведено к первоначальному размеру, число сенаторов увеличено присоединением к ним 300 всадников, авторитет сената усилен, право заседать в судах отнято у всадников и передано исключительно сенаторам. Думая, что он достиг своей цели, С. в 79 г. сложил с себя диктатуру и поселился в Путеодахзанимаясь общественными делами, литературными занятыми и удовольствиями. Ум. в 78 г от апоплексического удара. С. велел дать себе прозвание Счастливого (Felix) и любил называть себя баловнем счастья. Таким он и был действительно (напр., он не проиграл ни одного сражения). Удачным решением задач, которые ему были поставлены скорее обстоятельствами, чем собственным выбором или честолюбием, он был обязан, главным образом, чрезвычайной силе духа и тела, непреклонной последовательности и беспредельной жестокости. Соображения нравственности не удержали бы его от стремления к единодержавию; он отказался от власти только из желания жить в свое удовольствие, не неся никаких обязанностей. Еще современники говорили о нем, что он наполовину лиса, наполовину лев, но каждая часть его — наиболее опасная. Главный труд жизни его прошел бесследно, но некоторые его меры, не продиктованный партийными интересами, удержались до времен империи, напр. италийский городской строй, пополнение сената бывшими квесторами, назначение к управлению провинциями бывших консулов и преторов и др. меры. Составленная Плутархом биография С. частью основана на собственных достопамятностях С., к которым последняя книга прибавлена его вольноотпущенником Эпикадом. См. работы о С. Zacnariae (Гейдельберг, 1834) и Lau (Гамбург, 1855); новейшая биография в словаре Pauly Wissowa, под словом Сornelii (т. IV, 1901).</w:t>
      </w:r>
    </w:p>
    <w:p>
      <w:pPr>
        <w:pStyle w:val="Normal"/>
        <w:rPr/>
      </w:pPr>
      <w:r>
        <w:rPr/>
      </w:r>
    </w:p>
    <w:p>
      <w:pPr>
        <w:pStyle w:val="Heading2"/>
        <w:ind w:hanging="0"/>
        <w:rPr/>
      </w:pPr>
      <w:r>
        <w:rPr/>
        <w:t xml:space="preserve">Султан </w:t>
      </w:r>
    </w:p>
    <w:p>
      <w:pPr>
        <w:pStyle w:val="Normal"/>
        <w:jc w:val="left"/>
        <w:rPr/>
      </w:pPr>
      <w:r>
        <w:rPr/>
      </w:r>
    </w:p>
    <w:p>
      <w:pPr>
        <w:pStyle w:val="Normal"/>
        <w:rPr/>
      </w:pPr>
      <w:r>
        <w:rPr/>
        <w:t>Султан (тат. — монарх, государь, господин, могущество) — титул турецких монархов. Слово С., как титул монарха, ставится впереди собственного имени, напр., С. Махмут, а в смысле господина употребляется после собственного имени, напр., Хусейн-С.</w:t>
      </w:r>
    </w:p>
    <w:p>
      <w:pPr>
        <w:pStyle w:val="Normal"/>
        <w:rPr/>
      </w:pPr>
      <w:r>
        <w:rPr/>
      </w:r>
    </w:p>
    <w:p>
      <w:pPr>
        <w:pStyle w:val="Heading2"/>
        <w:ind w:hanging="0"/>
        <w:rPr/>
      </w:pPr>
      <w:r>
        <w:rPr/>
        <w:t>Сульфиды</w:t>
      </w:r>
    </w:p>
    <w:p>
      <w:pPr>
        <w:pStyle w:val="Normal"/>
        <w:jc w:val="left"/>
        <w:rPr/>
      </w:pPr>
      <w:r>
        <w:rPr/>
      </w:r>
    </w:p>
    <w:p>
      <w:pPr>
        <w:pStyle w:val="Normal"/>
        <w:rPr/>
      </w:pPr>
      <w:r>
        <w:rPr/>
        <w:t>Сульфиды, R2S (R — ароматический радикал), легче всего получаются при прибавлении по каплям раствора диазосолей к нагретому до 60 -70° щелочному раствору тиофенола C6H5SH+С6H5N2Cl+NaHO=(C6H5)2S+N2+NaCl+H2O</w:t>
      </w:r>
    </w:p>
    <w:p>
      <w:pPr>
        <w:pStyle w:val="Normal"/>
        <w:rPr/>
      </w:pPr>
      <w:r>
        <w:rPr/>
        <w:t>По своим свойствам эти тела вполне аналогичны соответствующим жирным соединениям и подобно этим последним при окислении КМnО4 легко переходят в сульфоны формулы R2SO2. Так, фенилсудьфид (C6H5)2S, жидкость с запахом селедки, кипящая при 292°, при окислении легко дает сульфобензид (C6H5)2SO2, плавящийся при 128-129° и кипящий при 376°. Д. X.</w:t>
      </w:r>
    </w:p>
    <w:p>
      <w:pPr>
        <w:pStyle w:val="Normal"/>
        <w:rPr/>
      </w:pPr>
      <w:r>
        <w:rPr/>
      </w:r>
    </w:p>
    <w:p>
      <w:pPr>
        <w:pStyle w:val="Heading2"/>
        <w:ind w:hanging="0"/>
        <w:rPr/>
      </w:pPr>
      <w:r>
        <w:rPr/>
        <w:t>Сульфиновые кислоты</w:t>
      </w:r>
    </w:p>
    <w:p>
      <w:pPr>
        <w:pStyle w:val="Normal"/>
        <w:jc w:val="left"/>
        <w:rPr/>
      </w:pPr>
      <w:r>
        <w:rPr/>
      </w:r>
    </w:p>
    <w:p>
      <w:pPr>
        <w:pStyle w:val="Normal"/>
        <w:rPr/>
      </w:pPr>
      <w:r>
        <w:rPr/>
        <w:t>Сульфиновые кислоты (Сульфикислоты). — Общая формула их RHSO2, где R — углеводородный остаток. В рядах С. кислот наблюдается полная аналогия с сернистой кислотой, как по способам образования, так и по свойствам, ввиду чего они рассматриваются как производные гипотетического гидрата этой кислоты, в которой гидроксил замещен соответствующим углеводородным остатком: H2SO3(сернистая кислота) RHSO2 (сульфиновая кислота). Цинковые соли С. кислот получаются из хлорангидридов соответствующих сульфоновых кислот через замену в них атома хлора металлом при действии цинковой пыли в алкогольном растворе:</w:t>
      </w:r>
    </w:p>
    <w:p>
      <w:pPr>
        <w:pStyle w:val="Normal"/>
        <w:rPr/>
      </w:pPr>
      <w:r>
        <w:rPr/>
        <w:t>2C2H5SO2Cl+2Zn=(C2H5SO2)2Zn+ZnCl2</w:t>
      </w:r>
    </w:p>
    <w:p>
      <w:pPr>
        <w:pStyle w:val="Normal"/>
        <w:rPr/>
      </w:pPr>
      <w:r>
        <w:rPr/>
        <w:t>Другая реакция состоит в действии сернистого ангидрида на цинкалкиды:</w:t>
      </w:r>
    </w:p>
    <w:p>
      <w:pPr>
        <w:pStyle w:val="Normal"/>
        <w:rPr/>
      </w:pPr>
      <w:r>
        <w:rPr/>
        <w:t>(C2H5)2Zn+2SO2=(C2H5SO2)2Zn</w:t>
      </w:r>
    </w:p>
    <w:p>
      <w:pPr>
        <w:pStyle w:val="Normal"/>
        <w:rPr/>
      </w:pPr>
      <w:r>
        <w:rPr/>
        <w:t>Образование С. кислот из хлорангидридов судьфоновых кислот становится понятным, если принять, что в них водород занимает место гидроксила сульфоновыхе кислот: R-SO2-OH (сульфоновая кислота), R-SO2-Cl (хлорангидрид ее), R-SO2-H (С. кислота).</w:t>
      </w:r>
    </w:p>
    <w:p>
      <w:pPr>
        <w:pStyle w:val="Normal"/>
        <w:rPr/>
      </w:pPr>
      <w:r>
        <w:rPr/>
        <w:t>Свободные С. кислоты представляют очень непостоянные, сиропообразные жидкости, легко растворимые в воде и переходящие при окислении в сульфоновые кислоты.</w:t>
      </w:r>
    </w:p>
    <w:p>
      <w:pPr>
        <w:pStyle w:val="Normal"/>
        <w:rPr/>
      </w:pPr>
      <w:r>
        <w:rPr/>
        <w:t>Л. Монастырский, Д.</w:t>
      </w:r>
    </w:p>
    <w:p>
      <w:pPr>
        <w:pStyle w:val="Normal"/>
        <w:rPr/>
      </w:pPr>
      <w:r>
        <w:rPr/>
      </w:r>
    </w:p>
    <w:p>
      <w:pPr>
        <w:pStyle w:val="Heading2"/>
        <w:ind w:hanging="0"/>
        <w:rPr/>
      </w:pPr>
      <w:r>
        <w:rPr/>
        <w:t>Сумароков Александр Петрович</w:t>
      </w:r>
    </w:p>
    <w:p>
      <w:pPr>
        <w:pStyle w:val="Normal"/>
        <w:jc w:val="left"/>
        <w:rPr/>
      </w:pPr>
      <w:r>
        <w:rPr/>
      </w:r>
    </w:p>
    <w:p>
      <w:pPr>
        <w:pStyle w:val="Normal"/>
        <w:rPr/>
      </w:pPr>
      <w:r>
        <w:rPr/>
        <w:t>Сумароков (Александр Петрович)— известный писатель. Род. в 1718 г., в Финляндии, близ Видьманстранда. Отец его, Петр Панкратьевич, крестник Петра Вел., был человеком по тому времени образованным, в особенности по части литературы, и принадлежал к искренним сторонникам реформаторской деятельности Петра. По заключении Ништадского мира он сам занялся воспитанием своих детей и пригласил к ним иностранца Зейксна (бывшего одно время учителем имп. Петра II), для преподавания «общей словесности», 14-ти лет С. был отдан в Сухопутный Шляхетный корпус, только что устроенный по прусскому образцу Минихом. Здесь С. вскоре выделился серьезным отношением к научным занятиям и в особенности влечением к литературе. Первыми, произведениями С., написанными еще в корпусе, были переложение псалмов, любовные песни и оды; образцами для них служили французские поэты и вирши Тредьяковского. Систематического знакомства с французской литературой у С. не было; даже Расина он прочел уже по выходе из корпуса. Воспитанники корпуса читали друг другу свои сочинения и переводы. Из них С. образовал «общество любителей российской словесности»; в числе участников его были известные впоследствии И. П. Елагин, И. И. Мелисисно, А. П. Мельгунов. Сочиненные С. в это время сентиментальные песни были положены на музыку Белиградским и имели большой успех даже при дворе. К этому же времени относятся и первые драматические опыты С. Впечатления театра были знакомы С. еще в раннем детстве; по его словам, когда ему не было еще и двенадцати лет, он «бывал на комедиях», исполнявшихся заезжими актерами немцами. Не заявив, по окончании ученья, желания служить в полку, С. был сначала причислен к военной канцелярии гр. Миниха, со званием адъютанта, затем продолжал службу у гр. Г. И. Головкина и гр. А. Г. Разумовского и дослужился до чина бригадира. Служба при гр. Разумовском доставила С. возможность бывать в высшем обществе столицы и привела к знакомству с наиболее выдающимися лицами того времени. Но честолюбие С. было направлено в иную сторону: он неутомимо работал на литературном поприще. В октябре 1747 г. С. обратился к президенту канцелярии академии наук, брату своего начальника, гр. К. Г. Разумовскому, с просьбой о разрешении напечатать трагедии «Хорев»: Уже в этом прошении определенно высказана мысль об общественном значении его авторства: «к тому, чтоб она была напечатана» — говорит С. — «меня ничто не понуждает, кроме одного искреннего желания тем, чем я могу, служить моему отечеству». Трагедия была напечатана в том же году. Успех, выпавший на её долю, содействовал распространение в русском обществе более правильного взгляда на театральное искусство и оказал несомненное влияние на основание постоянного русского театра. Приглашению в Петербург знаменитой ярославской труппы предшествовала постановка пьес С. в корпусе и во дворце: в 1750 г., кроме «Хорева» — трагедий «Гамлет», «Синав и Трувор», «Артистона», комедии «Чудовищи», «Трессотинеус», в 1751 г. — «Семира»; актерами являлись кадеты. Существование театра было упрочено указом императрицы сенату 30 августа 1756 г., и тогда же С. был определен директором его. Для облагораживания в глазах малообразованной публики звания актеров он выхлопотал последним дворянское отличие — право носить шпагу. Иногда придирчивый в своих требованиях, он с любовью следил за развитием талантов и навыков к сцене и был искренним другом талантливейших представителей своей труппы; известна, например, его трогательная элегия на смерть Шумского и Троепольской. Несмотря на недоброжелательство литературных противников С., старавшихся подорвать значение С. как драматурга, слава его росла с каждым новым произведением. Постоянный театр, с актерами, смотревшими на сцену как на свое единственное и высокое призвание, дал новую пищу творчеству С., встречавшему, притом, неизменное одобрение со стороны императрицы. Продолжая работать для театра, он в тоже время писал многочисленные оды, элегии, басни, сатиры, притчи, эклоги, мадригалы, критические статьи и т. д., стараясь завоевать прочное положение во всех родах и видах русской литературы. В 1759 г. С. основал журнал «Трудолюбивую пчелу», наполнявшуюся большей частью произведениями своего издателя. Он имел успех, но скоро прекратился по недостатку средств. В 1755 г. С. поставил на сцену первую русскую оперу: «Цефал и Прокриса», музыка к которой была написана, в лирическом духе, придворным капельмейстером Арайя. К 1757 г. относится драма С. «Пустынник», к 1758 г. — трагедия «Ярополк и Димиза», где двое из действующих лиц носят имена «Крепостата» и «Силотела», по-видимому имевшие целью сообщить трагедии отсутствовавший в ней национально-исторический колорит. Quasi-исторические сюжеты имеют и следующие трагедии С.: «Вышеслав» — (1768), переносящий действие в языческую старину Новгорода, «Дмитрий Самозванец» (1771), «Мстислав» (1774). К 1768 г. относятся комедии С. «Опекун», «Лихоимец», «Три брата совместники», «Ядовитый», «Нарцис», к 1769 г. — «Пустая ссора», «Рогоносец по воображению», «Мать совместница дочери». С. сочинял и балеты, в которые вводил драматический элемент и намеки на современные события. Изящные декорации, музыка, пение, фантастическая обстановка— все это обеспечивало успех таким аллегорическим пьесам С., как «Новые лавры» (на победу над Фридрихом 1759 г.) или «Прибежище добродетели», или таким операм, как «Альцеста» (1759), с музыкой Раупаха. Быстрота, с которой С. создавал свои произведения, может быть охарактеризована его пометкой на комедии «Трессотиниус»: «зачата 12 января 1750 г., окончена января 1З-го 1750». Крайне самолюбивый и строптивый нрав С. служил источником бесконечных ссор и столкновений, даже с ближайшими его родными. Подорвать литературный авторитет С. врагам его не удавалось, но в отношениях к нему многих лиц из высшего и литературного круга было немало несправедливого. У вельмож его дразнили и потешались его бешенством; Ломоносов и Тредьяковский донимали его насмешками и эпиграммами. Они жестоко напали на И. П. Елагина, когда тот в своей «сатире на петиметра и кокеток» обратился к С. в таких выражениях:</w:t>
      </w:r>
    </w:p>
    <w:p>
      <w:pPr>
        <w:pStyle w:val="Normal"/>
        <w:rPr/>
      </w:pPr>
      <w:r>
        <w:rPr/>
        <w:t>"Наперсник Буалов, российский наш Расин,</w:t>
      </w:r>
    </w:p>
    <w:p>
      <w:pPr>
        <w:pStyle w:val="Normal"/>
        <w:rPr/>
      </w:pPr>
      <w:r>
        <w:rPr/>
        <w:t>Защитник истины, гонитель, бич пороков."</w:t>
      </w:r>
    </w:p>
    <w:p>
      <w:pPr>
        <w:pStyle w:val="Normal"/>
        <w:rPr/>
      </w:pPr>
      <w:r>
        <w:rPr/>
        <w:t>С., с своей стороны, не оставался в долгу:в своих вздорных одах — он пародировал высокопарные строфы Ломоносова, а Тредьяковского изобразил в «Трессотиниусе», в лице тупого педанта, то читающего неуклюжие и смешные стихи, от которых все бегут, то рассуждающего о том, какое «твердо» правильные — о трех-ли ногах или об одной. Противниками С. на литературном поприще были еще Эмин и Лукин, но Херасков, Майков, Княжнин, Аблесимов склонялись перед его авторитетом и были его друзьями. С цензурой С. вел постоянную борьбу. В большинство случаев непримиримость С. объяснялась его неуклонным стремлением к истине, как он ее понимал. С сильнейшими вельможами своего времени С. так же спорил и горячился, как и с своими собратьями по перу, и ни шутом у них, ни льстецом не мог быть уже по самой своей; натуре. Отношения С. к И. И. Шувалову были проникнуты искренним и глубоким уважением. С. управлял театром не особенно долго: из-за каких-то в точности неизвестных столкновений с артистами и недоразумений или, вернее, интриг, С. был, в 1761 г., уволен от звания директора театра. Хотя это не охладило в нем страсти к сочинительству, но он был очень огорчен и с особенной радостью встретил воцарение Екатерины II. В похвальном слове, написанном по этому поводу, он в сильных выражениях нападал на невежество, укрепленное пристрастием и силой, как на источник неправды в жизни; он умолял государыню исполнить то, что смерть помешала исполнить Петру Вел. — создать «великолепный храм ненарушимого правосудия». Императрица Екатерина знала и ценила С. и, не смотря на необходимость подчас делать этой «горячей голове» внушения, не лишала его своего расположения. Все сочинения его печатались на счет Кабинета. Любопытно и для характеристики времени и нравов, и для определения взаимных отношений С. и императрицы, дело его с содержателем московского театра Бельмонти, которому он запретил играть свои произведения. Бельмонти обратился к главнокомандующему Москвы, фельдмаршалу гр. П. С. Салтыкову, и тот, не вникнув хорошенько в дело, разрешил ему играть произведения С. «Мои трагедии — писал по этому поводу С. — моя собственность... Я уважаю фельдмаршала, как знаменитого градоначальника древней столицы, а не как властелина моей музы; она не зависит от него. По чреде, им занимаемой, я его почитаю; но на поприще поэзии я ставлю себя выше его». Вместе с тем С. пожаловался императрице на Салтыкова. «Вы лучше всех знаете — отвечала ему Екатерина, — какого уважения достойны люди, служившие со славой в убеленные сединами. Вот почему советую вам избегать впредь подобных прений. Таким образом вы сохраните спокойствие души, необходимое для произведений вашего пера. а мне всегда приятнее будет видеть представление страстей в ваших драмах, нежели в ваших письмах». Этот ответ немало подбавил горечи к последним годам жизни С., омраченной периодами тяжкого запоя. Враги смеялись над ним, дирекция театра отказывала ему в праве иметь бесплатное место на представлениях его пьес, сочинения его перепечатывались с целью искажения. Богач Демидов преследовал его по долговому обязательству в 2000 руб. и забавлялся его стесненным положением, требуя уплаты не только капитала, но и неустойки за просрочку. Не был счастлив С. и в семейной жизни. Он был женат три раза. Из четырех сыновей один умер в молодости; трое других утонули, стараясь спасти друг друга. С 1771 г. С. жил то в Москве то в деревне, изредка наезжая в Петербург, по делам или по вызову императрицы. С. умер в Москве, 59 лет от роду, и похоронен в Донском монастыре. При всех слабостях и странностях, С. имел доброе сердце и готов был последним поделиться с бедняком. Он никогда не упускал случая заступиться за гонимого, выразить резкий протест против поругания человеческого достоинства в крестьянине. Самомнение его было чрезвычайно велико: он называл Вольтера единственным, вместе с Метастазием, достойным своим совместником. Стихотворения С. вышли в свет в 1769 г.; затем все сочинения его были изданы Н. И. Новиковым дважды, в 1781 и 1787 гг. Всего больше выдаются из них драматические произведения, которыми С. стяжал у современников славу «отца российского театра» и «северного Расина». Конечно, серьезно сравнивать С. с франц. трагиком нельзя; он уступал ему и по силе таланта, и по оригинальности. Образцом для С. служили Расин и Вольтер. Его трагедии отличаются всеми внешними свойствами ложноклассической французской трагедии — ее условностью, отсутствием живого действия, односторонним изображением характеров и т. д. С. не только перерабатывал, но прямо заимствовал из французских трагедий план, идеи, характер, даже целые сцены и монологи. Его Синавы и Труворы, Ростиславы и Мстиславы были лишь бледными копиями Ипполитов, Британников и Брутов французских трагедий. Современникам трагедии С. нравились идеализацией характеров и страстей, торжественностью монологов, внешними эффектами, яркой противоположностью между добродетельными и порочными лицами; они надолго утвердили ложно-классический репертуар на русской сцене. Будучи лишены национального и исторического колорита, трагедии С. имели воспитательное значение для публики в том отношении, что в уста действующих лиц влагались господствовавшие в то время в европейской литературе возвышенные идеи о чести, долге, любви к отечеству и изображения страстей облекались в облагороженную и утонченную форму. О характере переделок С. может дать понятие хотя бы следующее место из «Гамлета» (действие 1, явл. 2), где датский принц говорит:</w:t>
      </w:r>
    </w:p>
    <w:p>
      <w:pPr>
        <w:pStyle w:val="Normal"/>
        <w:jc w:val="left"/>
        <w:rPr/>
      </w:pPr>
      <w:r>
        <w:rPr/>
      </w:r>
    </w:p>
    <w:p>
      <w:pPr>
        <w:pStyle w:val="Stanza"/>
        <w:ind w:left="2000" w:right="600" w:firstLine="567"/>
        <w:rPr/>
      </w:pPr>
      <w:r>
        <w:rPr/>
        <w:t>Я бедствием своим хочу себя явить,</w:t>
      </w:r>
    </w:p>
    <w:p>
      <w:pPr>
        <w:pStyle w:val="Stanza"/>
        <w:ind w:left="2000" w:right="600" w:firstLine="567"/>
        <w:rPr/>
      </w:pPr>
      <w:r>
        <w:rPr/>
        <w:t>Что над любовию могу я властен быть.</w:t>
      </w:r>
    </w:p>
    <w:p>
      <w:pPr>
        <w:pStyle w:val="Stanza"/>
        <w:ind w:left="2000" w:right="600" w:firstLine="567"/>
        <w:rPr/>
      </w:pPr>
      <w:r>
        <w:rPr/>
        <w:t>Люблю Офелию; но сердце благородно</w:t>
      </w:r>
    </w:p>
    <w:p>
      <w:pPr>
        <w:pStyle w:val="Stanza"/>
        <w:ind w:left="2000" w:right="600" w:firstLine="567"/>
        <w:rPr/>
      </w:pPr>
      <w:r>
        <w:rPr/>
        <w:t>Быть должно праведно, хоть пленно, хоть свободно...</w:t>
      </w:r>
    </w:p>
    <w:p>
      <w:pPr>
        <w:pStyle w:val="Stanza"/>
        <w:ind w:left="2000" w:right="600" w:firstLine="567"/>
        <w:rPr/>
      </w:pPr>
      <w:r>
        <w:rPr/>
        <w:t>В 1-м явл. II действия Клавдий восклицает:</w:t>
      </w:r>
    </w:p>
    <w:p>
      <w:pPr>
        <w:pStyle w:val="Stanza"/>
        <w:ind w:left="2000" w:right="600" w:firstLine="567"/>
        <w:rPr/>
      </w:pPr>
      <w:r>
        <w:rPr/>
        <w:t>Когда природа в свет меня производила,</w:t>
      </w:r>
    </w:p>
    <w:p>
      <w:pPr>
        <w:pStyle w:val="Stanza"/>
        <w:ind w:left="2000" w:right="600" w:firstLine="567"/>
        <w:rPr/>
      </w:pPr>
      <w:r>
        <w:rPr/>
        <w:t>Она свирепствы все мне в сердце положила.</w:t>
      </w:r>
    </w:p>
    <w:p>
      <w:pPr>
        <w:pStyle w:val="Stanza"/>
        <w:ind w:left="2000" w:right="600" w:firstLine="567"/>
        <w:rPr/>
      </w:pPr>
      <w:r>
        <w:rPr/>
        <w:t>Во мне искоренить природное мне зло,</w:t>
      </w:r>
    </w:p>
    <w:p>
      <w:pPr>
        <w:pStyle w:val="Stanza"/>
        <w:ind w:left="2000" w:right="600" w:firstLine="567"/>
        <w:rPr/>
      </w:pPr>
      <w:r>
        <w:rPr/>
        <w:t>О воспитание! и ты не возмогло,</w:t>
      </w:r>
    </w:p>
    <w:p>
      <w:pPr>
        <w:pStyle w:val="Stanza"/>
        <w:ind w:left="2000" w:right="600" w:firstLine="567"/>
        <w:rPr/>
      </w:pPr>
      <w:r>
        <w:rPr/>
        <w:t>Се в первый раз во мне суровый дух стонает</w:t>
      </w:r>
    </w:p>
    <w:p>
      <w:pPr>
        <w:pStyle w:val="Stanza"/>
        <w:ind w:left="2000" w:right="600" w:firstLine="567"/>
        <w:rPr/>
      </w:pPr>
      <w:r>
        <w:rPr/>
        <w:t xml:space="preserve">И варварством моим меня изобличает... </w:t>
      </w:r>
    </w:p>
    <w:p>
      <w:pPr>
        <w:pStyle w:val="Stanza"/>
        <w:ind w:left="2000" w:right="600" w:firstLine="567"/>
        <w:rPr/>
      </w:pPr>
      <w:r>
        <w:rPr/>
      </w:r>
    </w:p>
    <w:p>
      <w:pPr>
        <w:pStyle w:val="Normal"/>
        <w:rPr/>
      </w:pPr>
      <w:r>
        <w:rPr/>
        <w:t>Интересен разговор Полония и Гертруды, в котором поставлен и разрешен в духе времени вопрос о царской власти.</w:t>
      </w:r>
    </w:p>
    <w:p>
      <w:pPr>
        <w:pStyle w:val="Normal"/>
        <w:rPr/>
      </w:pPr>
      <w:r>
        <w:rPr/>
        <w:t>Полоний.</w:t>
      </w:r>
    </w:p>
    <w:p>
      <w:pPr>
        <w:pStyle w:val="Normal"/>
        <w:jc w:val="left"/>
        <w:rPr/>
      </w:pPr>
      <w:r>
        <w:rPr/>
      </w:r>
    </w:p>
    <w:p>
      <w:pPr>
        <w:pStyle w:val="Stanza"/>
        <w:ind w:left="2000" w:right="600" w:firstLine="567"/>
        <w:rPr/>
      </w:pPr>
      <w:r>
        <w:rPr/>
        <w:t>Кому прощать царя? — народ в его руках.</w:t>
      </w:r>
    </w:p>
    <w:p>
      <w:pPr>
        <w:pStyle w:val="Stanza"/>
        <w:ind w:left="2000" w:right="600" w:firstLine="567"/>
        <w:rPr/>
      </w:pPr>
      <w:r>
        <w:rPr/>
        <w:t>Он Бог, не человек, в подверженных странах.</w:t>
      </w:r>
    </w:p>
    <w:p>
      <w:pPr>
        <w:pStyle w:val="Stanza"/>
        <w:ind w:left="2000" w:right="600" w:firstLine="567"/>
        <w:rPr/>
      </w:pPr>
      <w:r>
        <w:rPr/>
        <w:t>Когда кому даны порфира и корона,</w:t>
      </w:r>
    </w:p>
    <w:p>
      <w:pPr>
        <w:pStyle w:val="Stanza"/>
        <w:ind w:left="2000" w:right="600" w:firstLine="567"/>
        <w:rPr/>
      </w:pPr>
      <w:r>
        <w:rPr/>
        <w:t>Тому вся правда власть, и нет ему закона.</w:t>
      </w:r>
    </w:p>
    <w:p>
      <w:pPr>
        <w:pStyle w:val="Stanza"/>
        <w:ind w:left="2000" w:right="600" w:firstLine="567"/>
        <w:rPr/>
      </w:pPr>
      <w:r>
        <w:rPr/>
      </w:r>
    </w:p>
    <w:p>
      <w:pPr>
        <w:pStyle w:val="Normal"/>
        <w:rPr/>
      </w:pPr>
      <w:r>
        <w:rPr/>
        <w:t>Гертруда.</w:t>
      </w:r>
    </w:p>
    <w:p>
      <w:pPr>
        <w:pStyle w:val="Normal"/>
        <w:jc w:val="left"/>
        <w:rPr/>
      </w:pPr>
      <w:r>
        <w:rPr/>
      </w:r>
    </w:p>
    <w:p>
      <w:pPr>
        <w:pStyle w:val="Stanza"/>
        <w:ind w:left="2000" w:right="600" w:firstLine="567"/>
        <w:rPr/>
      </w:pPr>
      <w:r>
        <w:rPr/>
        <w:t>Не сим есть праведных наполнен ум царей:</w:t>
      </w:r>
    </w:p>
    <w:p>
      <w:pPr>
        <w:pStyle w:val="Stanza"/>
        <w:ind w:left="2000" w:right="600" w:firstLine="567"/>
        <w:rPr/>
      </w:pPr>
      <w:r>
        <w:rPr/>
        <w:t>Царь мудрый есть пример всей области своей;</w:t>
      </w:r>
    </w:p>
    <w:p>
      <w:pPr>
        <w:pStyle w:val="Stanza"/>
        <w:ind w:left="2000" w:right="600" w:firstLine="567"/>
        <w:rPr/>
      </w:pPr>
      <w:r>
        <w:rPr/>
        <w:t>Он правду паче всех подвластных наблюдает,</w:t>
      </w:r>
    </w:p>
    <w:p>
      <w:pPr>
        <w:pStyle w:val="Stanza"/>
        <w:ind w:left="2000" w:right="600" w:firstLine="567"/>
        <w:rPr/>
      </w:pPr>
      <w:r>
        <w:rPr/>
        <w:t>И все свои на ней уставы созидает,</w:t>
      </w:r>
    </w:p>
    <w:p>
      <w:pPr>
        <w:pStyle w:val="Stanza"/>
        <w:ind w:left="2000" w:right="600" w:firstLine="567"/>
        <w:rPr/>
      </w:pPr>
      <w:r>
        <w:rPr/>
        <w:t>То помня завсегда, что краток смертных век,</w:t>
      </w:r>
    </w:p>
    <w:p>
      <w:pPr>
        <w:pStyle w:val="Stanza"/>
        <w:ind w:left="2000" w:right="600" w:firstLine="567"/>
        <w:rPr/>
      </w:pPr>
      <w:r>
        <w:rPr/>
        <w:t>Что он в величестве такой же человек,</w:t>
      </w:r>
    </w:p>
    <w:p>
      <w:pPr>
        <w:pStyle w:val="Stanza"/>
        <w:ind w:left="2000" w:right="600" w:firstLine="567"/>
        <w:rPr/>
      </w:pPr>
      <w:r>
        <w:rPr/>
        <w:t>Рабы его ему любезные суть чады,</w:t>
      </w:r>
    </w:p>
    <w:p>
      <w:pPr>
        <w:pStyle w:val="Stanza"/>
        <w:ind w:left="2000" w:right="600" w:firstLine="567"/>
        <w:rPr/>
      </w:pPr>
      <w:r>
        <w:rPr/>
        <w:t>От скипетра его лиется ток отрады.</w:t>
      </w:r>
    </w:p>
    <w:p>
      <w:pPr>
        <w:pStyle w:val="Stanza"/>
        <w:ind w:left="2000" w:right="600" w:firstLine="567"/>
        <w:rPr/>
      </w:pPr>
      <w:r>
        <w:rPr/>
      </w:r>
    </w:p>
    <w:p>
      <w:pPr>
        <w:pStyle w:val="Normal"/>
        <w:rPr/>
      </w:pPr>
      <w:r>
        <w:rPr/>
        <w:t xml:space="preserve">Комедии С. имели меньший успех, чем трагедии. И они, большей частью, переделки и подражания иноземным образцам; но в них гораздо больше сатирического элемента, обращенного к русской действительности. В этом отношении комедии С., из которых лучшая — «Опекун», вместе с сатирами, баснями и некоторыми эклогами, представляют богатый материал для изучения духа эпохи и общества. Цель комедии С. определил в одном из своих стихотворений; ее назначение-"издевкой править нрав; смешить и пользовать прямой ее устав". В его комедиях богатейший подбор «презрительных вещей», которые безобразили русскую жизнь и происходили или от невежества, или от ложно понятого, поверхностно усвоенного европейского образования. Не стесняясь в выражениях падал С. и на темные стороны старого русского общества — на дворянскую спесь, ханжество, бездельничанье, самовластие помещиков, любовь к угодничеству и лести. Особенно же досталось от С. «крапивному семени», «хамову отродью», как он называл подъячих. и судей: их он без пощады преследовал за лицеприятиe, взяточничество, казнокрадство. Сам С. много страдал от подъячих, еще в детстве ему пришлось однажды лично отвезти одному из них взятку в 50 руб., и он на всю жизнь не мог отделаться от впечатления этого визита. «Слово чернь — говорит он в одной из своих филиппик против московской публики — принадлежит низкому народу, а не слово подлый народ, ибо подлый народ суть каторжники и прочие презренные твари, а не ремесленники и земледельцы. У нас сие имя всем тем дается, которые не дворяне. Дворянин! великая важность! Разумный священник и проповедник величества Божия, или кратко богослов, естество слов, астроном, ритор, живописец, скульптор, архитектор и проч. по сему глупому положению члены черни. О несносная дворянская гордость, достойная презрения! Истинная чернь суть невежды хотя бы они и великие чины имели, богатство Крезово и влекли бы свой род от Зевса и Юноны, которых никогда не бывало». Большую часть своих комедий С. написал в Москве, и нападки его на современные нравы относятся преимущественно к московской публике. По его выражению, невежеством в Москве «все улицы вымощены толщиной аршина на три». Для исправления своего Москва не одного, а «ста Мольеров требует», — писал он Екатерине. Во всяком случай, общественная и критическая мысль С. шла впереди поэтического чувства: в его поэзии гораздо более рассудочного элемента, чем истинного вдохновения. Лучшая из его песен — та, где нашло себе выражение опятьтаки сатирическое чувство автора: «Хор к превратному свету». Оды С. напыщенны, вялы и лишены, в противоположность одам Ломоносова, исторического и общественного содержания. Но в баснях и эпиграммах живая, насмешливая, задорная натура С. сказалась вполне; не отличаясь высоким художественным достоинством, они любопытны по тем бесчисленным штрихам живой современности, которые рисуют эпоху ярче самых обстоятельных описаний. Новиков считал басни С. «сокровищем российского Парнаса». Забота о внешней форме и об аллегории стояла в них на последнем плане; мораль также отступала перед широким сатирическим содержанием, взятым из условий окружающей жизни. Крылов не только знал и изучал басни С., но иногда заимствовал основные черты их сюжетов. Ябеды и крючкотворства С. не мог не задать даже в своих эклогах, посвященных «прекрасному российского народа женскому полу», где, в духе Фонтенеля, изображал перипетии сентиментальной любви, на лоне природы, при участии Аврор и Диан, нимф и зефиров. К эклогам близки идиллии С., в которых воспевается тоска любовников, изнывающих друг по другу. Те же мотивы и в песнях романсах С., которые он тщетно пытался подделать под народный лад. В тяжелые минуты душой С. овладевало религиозное чувство, и он искал утешение от скорбей в псалмах; он переложил псалтырь в стихи и писал духовные сочинения, но в них столь же мало поэзии как и в его духовных одах. Его критические статьи и рассуждения в прозе имеют в настоящее время лишь историческое значение. </w:t>
      </w:r>
    </w:p>
    <w:p>
      <w:pPr>
        <w:pStyle w:val="Normal"/>
        <w:rPr/>
      </w:pPr>
      <w:r>
        <w:rPr/>
        <w:t>Литература. Н. Булич, «Сумароков и современная ему критика» (СПб., 1854); важные дополнения и поправки к этому труду в статье В. Гаевского, "Ж. М. Н. Пp. "(1854, № 7); см. также разбор А. Пыпина ("СПб. Ведом. ", 1854, № 83); Александр Петрович С. ", Владимира Стоюнина (СПб., 1856); «Русская поэзия», под ред. С. А. Венгерова, вып. II (избранный сочинения, вступительные статьи М. Д. Хмырова и Н. Н. Булича).</w:t>
      </w:r>
    </w:p>
    <w:p>
      <w:pPr>
        <w:pStyle w:val="Normal"/>
        <w:rPr/>
      </w:pPr>
      <w:r>
        <w:rPr/>
        <w:t>Евг. Ляцкий.</w:t>
      </w:r>
    </w:p>
    <w:p>
      <w:pPr>
        <w:pStyle w:val="Normal"/>
        <w:rPr/>
      </w:pPr>
      <w:r>
        <w:rPr/>
      </w:r>
    </w:p>
    <w:p>
      <w:pPr>
        <w:pStyle w:val="Heading2"/>
        <w:ind w:hanging="0"/>
        <w:rPr/>
      </w:pPr>
      <w:r>
        <w:rPr/>
        <w:t>Сумбатов Александр Иванович</w:t>
      </w:r>
    </w:p>
    <w:p>
      <w:pPr>
        <w:pStyle w:val="Normal"/>
        <w:jc w:val="left"/>
        <w:rPr/>
      </w:pPr>
      <w:r>
        <w:rPr/>
      </w:r>
    </w:p>
    <w:p>
      <w:pPr>
        <w:pStyle w:val="Normal"/>
        <w:rPr/>
      </w:pPr>
      <w:r>
        <w:rPr/>
        <w:t>Сумбатов (князь Александр Иванович, по сцене Южин) — драматический писатель и известный актер, род. в 1857 г.; по отцу грузинского происхождения; учился в тифлисской гимназии и на юридич. факультете СПб. унив. В 1881 г. поступил на сцену в Москве, в театре Бренко, а в 1882 г. перешел на Импер. моск. сцену. Первая пьеса С., «Громоотвод», написана в 1878 г.; затем последовали «Дочь века» и «Листья шелестят» (1880 и 1881). В 1883 г. запрещена к представлению пьеса Сумбатова «Сергей Сашидов», где автор коснулся вопроса о праве сельских сходов ссылать своих односельчан в Сибирь на поселение. Б 1884 г. написаны комедия «Муж знаменитости» и историческая хроника «Царь Иоанн IV», в 1886 г. — «Арказановы», в 1888 г. — «Цепи»., Следующие три пьесы — «Старый закал» (1895), «Джентльмен» (1897), «Закат» (1898) — появляются одна за другой после семилетнего перерыва писательской работы и выгодно отличаются, по приемам письма, от первых пьес С. В «Русской Мысли» 1897 г. (№5 и 6) помещена большая статья С.: «Первый всероссийский съезд сценических деятелей, его резолюции и настроения», а в «Сборнике в память Белинского» (1898) — речь: П. С. Мочалов в жизни и на сцене". Статья С. : «Отношения С. А. Юрьева к сцене в последние годы его жизни», напечатанная в сборнике «Памяти С. А. Юрьева», дает характеристику московского Малого театра 1880-х годов. Пьесы «Цени» и «Старый закал» переведены на немецкий, польский, сербский и чешский языки и ставились на иностранных сценах. В 1898 г. «Старый закал» — в переводе Евг. Цабеля — имел большой успех в Берлине. В 1901 г. вышло собрание сочинений С., в трех томах. Все пьесы Сумбатова очень сценичны и, не отличаясь особенной глубиной захвата, задаются серьезными психологическими задачами. Как актер, кн. С. (под псевдонимом. Южина) — один из наиболее выдающихся деятелей московского Малого театра. Главные роли его: Макбет, Гамлет, Яго, Ричард III, Петручио, гр. Дюнуа, маркиз Поза, Мортимер, Лейчестер, Эгмонт, Рюи-Блаз, Самозванец, Царь Борис, Чацкий. Его репертуар обнимает всего около двухсот ролей. С. серьезно и добросовестно относится ко всякой роли. Его исполнение отличается естественностью, глубокой искренностью и силой чувства.</w:t>
      </w:r>
    </w:p>
    <w:p>
      <w:pPr>
        <w:pStyle w:val="Normal"/>
        <w:rPr/>
      </w:pPr>
      <w:r>
        <w:rPr/>
      </w:r>
    </w:p>
    <w:p>
      <w:pPr>
        <w:pStyle w:val="Heading2"/>
        <w:ind w:hanging="0"/>
        <w:rPr/>
      </w:pPr>
      <w:r>
        <w:rPr/>
        <w:t>Сумерки</w:t>
      </w:r>
    </w:p>
    <w:p>
      <w:pPr>
        <w:pStyle w:val="Normal"/>
        <w:jc w:val="left"/>
        <w:rPr/>
      </w:pPr>
      <w:r>
        <w:rPr/>
      </w:r>
    </w:p>
    <w:p>
      <w:pPr>
        <w:pStyle w:val="Normal"/>
        <w:rPr/>
      </w:pPr>
      <w:r>
        <w:rPr/>
        <w:t xml:space="preserve">Сумерки. — Так называется переход от полного дневного света к ночной темноте и обратно. С. бывают вечерние и утренние, а также гражданские и астрономические. Вечерние С. начинаются в момент солнечного захода. Концом гражданских С. считают время, когда, за недостатком света, должны быть прекращаемы полевые работы (солнце под горизонтом на 6°.5), а концом астрономических — момент исчезновения в западной части горизонта последней светлой полоски (солнце ниже горизонта на 18°). Обратное имеет место по отношению к утренним С., но началу их, по исследованиям Гузо, Гельмана и др. соответствует высота солнца не-18°, как принимали раньше, а-15°. Продолжительность С. зависит от наклона суточных параллелей к горизонту; она наименьшая на экваторе (для астрон. С. в среднем вывод 1 ч. 12 мин.), а наибольшая на полюсах (около 2 мес.). Постепенность перехода от дневного света к ночной темноте объясняется постепенностью в ослаблении, по мере понижения солнца под горизонтом, света, отраженного находящимся над горизонтом воздуха. На планетах, не имеющих атмосферы, нет и сумерек.. Продолжительность С., между прочим, зависит от высоты «оптического» предела атмосферы, и наоборот, высота предела— от степени прозрачности воздуха, главным образом, от гидрометрического состояния его и количества пыли, особенно в высших слоях атмосферы. Если воздух влажнее (относит. вл.) или более загрязнен пылью (после сильных вулканических извержений), С. продолжительнее. Утром относит, влажность воздуха меньше, чем вечером а летом меньше, чем зимой, почему утренние С. короче вечерних, а летние короче зимних. По той же причине продолжительность С. увеличивается при приближены к данному месту циклона. Так как с одной стороны область циклона в верхних слоях гораздо более распространена по горизонтальному направлению, чем в нижних, а с другой гидрометрическое состояние высших слоев атмосферы замечательным, хотя еще мало исследованным образом и связано не только с одним циклоном, но с циклоническим характером более или менее продолжительного промежутка времени, то, определяя из наблюдений продолжительность С., можно судить о предстоящей погоде задолго вперед. На сколько важно в этом отношении знание влажности высших слоев, показывают исследования Монтиньи, определявшего ее по мерцанию звезд и удачно предсказывавшего таким образом засуху или дождливую погоду на нисколько недель вперед. С. в гористой местности короче, чем на равнине. Во время С. небо последовательно принимает разнообразные цветные оттенки. Это явление называют зарей. Соответственно сумеркам, зарю различают вечернюю и утреннюю. Они сходны между собою, лишь ход цветных оттенков обратный. Последние наблюдаются не только в западной, но и в восточной части неба и распадаются на ряд явлений, который мы рассмотрим согласно описанию нормальной вечерней зари, сделанному Бецолдом. При приближении солнца к горизонту нижняя часть западного неба постепенно принимает беловатый оттенок, который затем переходит в золотисто-желтый, а у самого горизонта в красный; над солнцем небо кажется как бы прозрачным. В момент захода. солнца желтый цвет переходит в оранжевый, а прозрачное место увеличивается в горизонтальных разгарах и переходит в светлую полосу, называемую сиянием зари. Одновременно с этим на большой высоте появляется круглое розовое или, правильные, пурпурное пятно, которое, быстро увеличиваясь, кажется спускающимся позади желтой части неба. Вскоре пурпурная окраска делается весьма интенсивной (при высоте солнца-4°). Это первый пурпурный свет. Через некоторое время он превращается в узкую полоску, отграничивающую сверху желтый сегмент и называемую первой дугой западной зари. Желтый сегмент назыв. первым светлым сегментом. Первая дуга все суживается и, наконец, исчезает; в этот момент замечается необыкновенно быстрое убывание дневного света и наступает конец гражданских сумерек. Вслед затем заканчивается и первая половина астрономических сумерек. Одновременно с западной зарей наблюдается и восточная. При приближении солнца к горизонту небо на востоке имеет грязно-желтый, а потом мутно-пурпурный оттенок. Сейчас же по заходе солнца на В показывается пепельно-синий сегмент, представляющий не что иное, как тень земли. Сегмент наз. первым темным сегментом. При распространении его вверх ограничивающий его сверху мутнопурпурный цвет суживается и превращается в узкую полоску. Это первая дуга восточной зари. После исчезновения ее тень земли становится невидной. Вторые С. представляют повторение тех же явлений зари, но в менее интенсивной форме; наблюдаются: второе сияние зари, второй светлый сегмент, вторая дуга западной зари, второй пурпурный свет, второй темный сегмент и вторая дуга восточной зари. Впрочем, иногда второй пурпурный свет бывает интенсивнее первого; в это время предметы становятся снова отчетливо видны. Исчезновение желтого сегмента характеризует окончание астрономических С. Иногда на фоне пурпурного света бывают видны расходящиеся от солнца темно-синие или темно-зеленые полосы. Это тени от облаков или других предметов, находящихся под горизонтом. Обстоятельного объяснения всех деталей зари до сих пор нет. Желтая, оранжевая и красная окраски неба в стороне солнца являются следствием поглощения атмосферой коротких световых волн. Пурпурный цвет — результат смешения оранжевого и красного цветов с фиолетовым и синим (частицы воздуха отражают по преимуществу луча с короткими волнами). Весьма загадочна правильная (круглая) форма пурпурного цвета. По Кисдингу и Пернтеру, это есть явление дифракционное, но мы здесь не можем поместить его объяснения. С явлением пурпурного света тесно связано явление «пылание альп» (Alpengluehen), наблюдаемое всего лучше в меловых и снежных горах, напр. в Швейцарии. Оно состоит в том, что при появлении на небе пурпурного цвета ту же окраску принимают и вершины гор, которая достигает наибольшей интенсивности во время наибольшей интенсивности пурпурного света. Так же как и последний, и «пылание» альп различают первое и второе. После сильных вулканических извержений наблюдаются ненормальные зори (оптические возмущения в атмосфере). Они отличаются от нормальных необыкновенной яркостью всех цветных оттенков неба, а иногда и появлением новых цветов, большей продолжительностью, а также некоторыми особенными явлениями, которые обыкновенно не наблюдаются, напр. кольцо Бишопа. Причина этих зорь — вулканический пепел, вещество чрезвычайно измельченное, пористое, наполненное водородом и другими газами, высоко поднимающееся интенсивными восходящими воздушными потоками, имеющими место при извержении, и распространяющееся на большие пространства в высших слоях. Особенно хорошо изучены (Кислингом, Пернтером, Арчибальди, Ессе и др.) эти явления, наблюдавшиеся повсюду на земле после сильнейшего извержения вулкана Кракатоа на острове Яве 27 августа 1883 г. Их сопровождала характерная мгла, в виде дымчатых желтого цвета облаков и тумана, местами закрывавшая солнце, казавшееся синим, иногда зеленым. Днем солнце представлялось окруженным широким цветным кольцом, подобным венцу, но больших размеров. По всей вероятности, это явление дифракционное и представляет начальную стадию пурпурного света. </w:t>
      </w:r>
    </w:p>
    <w:p>
      <w:pPr>
        <w:pStyle w:val="Normal"/>
        <w:rPr/>
      </w:pPr>
      <w:r>
        <w:rPr/>
        <w:t>Литература. Houzeau, «Vade-mecum de l'astronomie» (1882); Hellmann, «Beobachtungen uber die Dammerung» («Zeitschr. d. Oest. Ges. fur Meteor.», 1884); Von Bezold, «Beobachtungen uber Dammeruug» («Pogg. Annal. d. phys. und chem.», 1864); Kiessling, «Untersuchungen uber Dammerungserscheinungen zur Erklarung der nach dem Krakatau-Ausbruch beohachteten atmospharisch-optischen Storung» (1888); Pernter, «Die Theorie des ersten purpurlichtes» ("Meteor. Zeitschr. d. Deutscih. Meteor. Ges. ", 1890); Perater, «Zur Theorie des Bishopischen Ringes.» («Met. Zeitschr.», 1889); Sommel, «Theorie der Dammerungsfarben» («Abhandl. der K. Bayer. Akad. d. Wiss.», 1897). H. Броунов.</w:t>
      </w:r>
    </w:p>
    <w:p>
      <w:pPr>
        <w:pStyle w:val="Normal"/>
        <w:rPr/>
      </w:pPr>
      <w:r>
        <w:rPr/>
      </w:r>
    </w:p>
    <w:p>
      <w:pPr>
        <w:pStyle w:val="Heading2"/>
        <w:ind w:hanging="0"/>
        <w:rPr/>
      </w:pPr>
      <w:r>
        <w:rPr/>
        <w:t xml:space="preserve">Сумы </w:t>
      </w:r>
    </w:p>
    <w:p>
      <w:pPr>
        <w:pStyle w:val="Normal"/>
        <w:jc w:val="left"/>
        <w:rPr/>
      </w:pPr>
      <w:r>
        <w:rPr/>
      </w:r>
    </w:p>
    <w:p>
      <w:pPr>
        <w:pStyle w:val="Normal"/>
        <w:rPr/>
      </w:pPr>
      <w:r>
        <w:rPr/>
        <w:t>Сумы — уездн. гор. Харьковской губ., при pp. Псле, Суме и Сумке; ст. жел. дор. Жителей в 1898 г. 26355 ( 12418 жнщ.); из них мещан. и цеховых 11075, крестьян 10579. Православных — 23763, р. Католиков — 1112, лютеран — 705, армяногрегориан — 28, евреев — 635, караимов — 39, магометан — 73. Зданий в городе 1351 камен. и 2292 дерев., из них жилых домов 1260 камен. и 2177 дерев. 9 каменных правосл. церквей. Учебн. завед. 13, из них 9 начальных, с 1085 учен. (735 мал. и 350 дев.), 1 муж. и 1 жен. гимназ., реальн. уч. и муж. духовное уч. Детский приют Н. М. Харитоненко. Город, общ. библиотека (6 тыс. том.), окружной суд, больница, богадельня, 2 аптеки. Ремесленников 3179; больше всего — изготовляющих пищевые продукты, одежду и занимающихся извозом. С. — центр свекло-сахарного производства края; торговля его весьма значительна. 6 самостоятельных банков, отд. госуд. и орловск. коммерч. банков, агентство харьковского земельного банка. Общ. взаимного страхования. Казенный склад вина. Из фабрик и заводов в С. более значительные: 1 машиностроительный (600 рабоч.), водочный: (исключ. изготовляет наливки) и табачная фбр. (286 рабоч.). В 1898 г. городские доходы-120724 р., расходы — 115011 р.; на общественное управление расходуется ок. 12%, на народное образование — 22% на врачебное дело — ок. 1%.</w:t>
      </w:r>
    </w:p>
    <w:p>
      <w:pPr>
        <w:pStyle w:val="Normal"/>
        <w:rPr/>
      </w:pPr>
      <w:r>
        <w:rPr/>
        <w:t>История. С. основаны выселившимися из-за Днепра малороссами в 1658 г.; до тех пор место это называлось Липенским городищем. При раскопках здесь находили арабские монеты VII-IX вв. В 1665 г. был образован сумский полк и с тех пор до нашествия Карла XII на Малороссы (1708) сумцы постоянно принимали участие в войнах русских с соседними народностями. В 1708 г. С. был приписан к Киевской губернии, в 1732 г. — к Белгородской и стал адм. центром Слободско-украинских полков, в 1765 г. назначен местоприбыванием провинциальной канцелярии вновь образованной Слободско-Украинской губ., впоследствии переименованной в Харьковскую; с 1780 г. уездный город.</w:t>
      </w:r>
    </w:p>
    <w:p>
      <w:pPr>
        <w:pStyle w:val="Normal"/>
        <w:rPr/>
      </w:pPr>
      <w:r>
        <w:rPr/>
        <w:t>Сумский уезд, в сев. зап. части Харьковской губ., занимает 2801 кв. вер. или 290511 дес. Поверхность С. у. ровная почва (чернозем) весьма плодородная. В геологическом строении у. принимают участие верхнемеловые и нижнетретичные породы в виде мелового рухляка, главконитовых и белых песков, зеленых рухлянов и пестрокрашенных глин. Из полезных ископаемых встречаются фосфорит, гончарные глины. Кроме того в уезде имеются три значительные торфяника, площадь которых ок. 900 дес., а толщина слоя-6 и 7 фт.; торф разрабатывается для нужд местных свекло-сахарных заводов. Реки, орошающие уезд, принадлежат системе Днепра, из них более значительные: Псел — перерезает уезд, не судоходен, но богат рыбой; Вир, приток Сейма, течет в сев. части уезда (40 в.). Значительных озер и болот в С. уезде нет. Леса занимают 40087 дес.; большая часть их сосредоточена по берегам р. Пела. Население. В 1898 г. 251542 жит. (120063 жнщ.), в том числи в городах 45791. Большая часть населения — малороссияне и православные (99%). Крестьян 208180, мещан и цеховых -18782, войск, запасных и отставных солдат с семьями — 22109. На 1 кв. вер. приходится ок. 90 жит.; по густоте населения С. уезд занимает после Харьковского (114 чел.) второе место в губернии. Недостаток земли, при земледельческом характере большинства населения, заставляет многих крестьян С. уезда выселяться; в 1898 г. переселилось из уезда 2123 души (2/3 всех переселенцев из Харьковской губ.). Населенных мест в С. уезде, не считая мелких поселков (отдельных усадеб и др.), 343, из них 2 города (Сумы и Белополье), 10 слобод, 25 сел и 306 других крестьянских селений. Землевладение. Из 271408 дес. земли, подлежавшей учету в 1898 г., принадлежало: казне-363 дес., монаст. и церквам — 1251, городам — 201, различным учреждениям — 92, потомственным дворянам — 89260, частным владельцам недворянам — 34089, крестьянам в наделе — 130653, им же на праве личной собственности-15499 десятин. Земледелие составляет главное занятие большей части населения. Под посевами было (в 1898 г.): ржи — 44110 дес., пшеницы озимой-5845, пшеницы Яровой-8970, овса31706, ячменя-9256, гречихи-9459, проса— 3756, прочих хлебов — 564. и картофеля5469 дес. Средняя урожайность: ржи — сам 7,6, пшеницы озимой — 9,4, пшеницы яровой -6,7, овса — 8,0, ячменя — 7,4, гречихи — 6, проса — 30,7, картофеля — сам 5,5. Хлеба много отпускается за пределы уезда. Развита культура свекловицы, конопли и табака (низших сортов). Свекловица сбывается на местные свеклосахарные заводы, конопля, в виде семени и пеньки — на местных ярмарках. У частных владельцев и многих крестьян обширные фруктовые сады, имеющие промышленное значение. Скотоводство (1898 г.): лошадей — 45057 рогатого скота — 38912 год., овец простых — 53832, свиней-32524. Конских заводов 4; сбыть молодых лошадей на местных ярмарках. Фабрика и заводов в 1898 г. действовало 190, с 7566 рабоч, и общей суммой производства на 19507 тыс. руб.; среди них первое место занимают 8 свекло-сахарных заводов (3725 рабоч., произв. на 7307 тыс. руб.), 1 сахаро-рафинадный (780 рабоч., на 8650 тыс. руб.) и 8 винокуренных (264 рабоч., на 611 тыс. руб.). Торговля сельская сосредоточена главным образом на 59 ярмарках, в 18 селениях;</w:t>
      </w:r>
    </w:p>
    <w:p>
      <w:pPr>
        <w:pStyle w:val="Normal"/>
        <w:rPr/>
      </w:pPr>
      <w:r>
        <w:rPr/>
        <w:t>Более значительна ярмарка в с. Юнаковки. Большой отпуск хлеба со ст. Курской сев. жел. дор. Ворожбы (6536 тыс. пд.) и Новоселок (946 тыс. пд.). Железные дороги пересекают С. уезд на протяжении 114 вер. Врачебная помощь: 6 больниц на 128 кров., 1 аптека; 4 богадельни на 37 чел. Школ (1898-99) в уезде (искл. г. С.): в зашт. г. Белополье 6, с 953 учен. (763 мал. и 190 дев.), в селениях — 73 земских, с 6789 учеников (5056 мал. и 1733 дев.), 55 церк. приход. и 9 шк. грамоты, с 3417 учащ. (2413 мал. и 1004 дев.). В с. Искрисковщине Михайловская казен. 1 разр. низш. сед. юз. школа. Харьк. общ. сел. хоз. и сел. хоз. промышленности имеет в с. Морочах опытное поле. Земский бюджет за 1898 г.: доход-255895 р., расход-217529 р., из них на земское управление — 17164 р., на врачебную часть-75778 р., на народное образование— 63670 р. Д. Р.</w:t>
      </w:r>
    </w:p>
    <w:p>
      <w:pPr>
        <w:pStyle w:val="Normal"/>
        <w:rPr/>
      </w:pPr>
      <w:r>
        <w:rPr/>
      </w:r>
    </w:p>
    <w:p>
      <w:pPr>
        <w:pStyle w:val="Heading2"/>
        <w:ind w:hanging="0"/>
        <w:rPr/>
      </w:pPr>
      <w:r>
        <w:rPr/>
        <w:t xml:space="preserve">Сунна </w:t>
      </w:r>
    </w:p>
    <w:p>
      <w:pPr>
        <w:pStyle w:val="Normal"/>
        <w:jc w:val="left"/>
        <w:rPr/>
      </w:pPr>
      <w:r>
        <w:rPr/>
      </w:r>
    </w:p>
    <w:p>
      <w:pPr>
        <w:pStyle w:val="Normal"/>
        <w:rPr/>
      </w:pPr>
      <w:r>
        <w:rPr/>
        <w:t>Сунна (сонна, сюнна) — арабское слово, означающее «обычай», в особенности обычай установившийся в мусульманской общине по отношении к какому-либо религиозному или юридическому моменту. Чаще всего, однако, «С.» является у мусульман синонимом термина «хадис», т. е. означает предание о Мохаммеде, о его поступках и изречениях. Сам Мохаммед считал себя обыкновенным человеком и признавал непогрешимость только за божественным откровением (Кораном); но так как он, по его словам, имел частые общения с Богом, то для верующих естественно было заключить, что и все личные действия и мнения пророка заслуживают подражания, должны сделаться С., законным обычаем. Восточный человек требует от религии не только разрешения догматических или этических запросов: он ждет от ее практического руководства и в области гигиены, и в области повседневных, обыденных поступков, хотя бы даже таких, как способ стрижки волос и т. п. Божественное откровение, содержащееся в Коране, не дает ответа на все мельчайшие запросы жизни: Коран даже догматическую сторону религии не вполне ясно формулирует; отсюда необходимость собирать предания о Мохаммеде, указывающие, как он сам поступал или советовал поступать в каком-нибудь житейском случай, или как он толковал известное откровение Корана. Эта необходимость почувствовалась тотчас же после его смерти, и еще более — со времен Османа, когда обострилась борьба сект, а ислам успел уже широко распространиться среди персов, которые, в противоположность индифферентным арабам, особенно живо испытывали потребность представить себе догматы новоусвоенной религии в стройных, систематических формулах и точнее определить практические, житейские предписания Корана, возникшие в совершенно чуждой для персов варварской арабской обстановки. Обращались за справками к друзьям и сподвижникам Мохаммеда (сахабам): Абу Хорейре (ум. 677), Орве, Икриме и многим другим, а те давали сообщения не только истинные, но и сознательно вымышленный, что, напр., видно из чудесных, физически невозможных подробностей (имам Шафий, ум. в 820 г., прямо признавал, что обман, содействующий славе и росту ислама, нравственно дозволителен). Слушатели сахабов (у одного Абу Хорейры их было до 800), ученики слушателей и т. д., люди разных национальностей, преимущественно персы, продолжали хранить усвоенные хасиды и изобретать новые, посредством которых иногда сознательно, а чаще бессознательно производилось примирение грубоватой догматики Корана с более тонкими и более философскими доктринами прежней религии новообращенных покоренных народов и приноровление предписаний полукочевого, первобытного ислама к нормам развитой, цивилизованной жизни. В короткое время мусульманский мир наполнился необъятной массой преданий; они сплошь и рядом противоречили духу Корана, противоречили одно другому — и в то же время претендовали на законодательную силу в области существеннейших пунктов мусульманского вероучения и самых важных юридических отношений. Хранились предания профессиональными передатчиками (мохаддисами), очень часто самозваными и всегда бесконтрольными, и сообщались устно; каждое предание должно было сопровождаться иснадом (букв. «опорой»), т. е. цепью имен передатчиков («это я слышал от такого то, а тот от такого-то, и т. д., а последний — от такого-то сахаба»), и хадис без иснада считался не имеющим законной силы. С течением времени иснад делался длиннее и труднее для устного запоминания, так что в конце I в. Гижры при изучении хадисов допущены были вспомогательные записи; из таких записей разного содержания, сгруппированных около имени одного какого-нибудь передатчика (это так паз. «моснады») или касающихся одного какого-нибудь пункта, слагались целые тетради, чуждые научной систематизации или критики. В виду общественной важности хадисов халиф Омар II (717-719) — один из тех немногих Омейядов, которые принимали к сердцу интересы ислама, — задумал составить свод хадисов и упорядочить их, но кратковременность его царствования помешала ему что-либо сделать. Задача эта была осуществлена имамами — отчасти арабами (как Малик), а больше персами, которые собственно и создали мусульманскую догматику. «Торная тропа» (аль-Моватта), Медика ибн-Анаса (715 — 795), старавшегося быть очень строгим в выборе предание, считается у мусульман первым, по времени, каноническим сборником хадисов. «Торная тропа» не есть специально сборник преданий о Мохаммеде: это — целый corpus juris, источник так наз. маликитского права, где почти при каждой главе, сверх выписок из Корана и сообщений об установившейся мединской практике, приводятся соответствующие юридические хадисы. Второй, и притом знаменитейший канонический сборник хадисов составлен имамом Абу-Абдаллахом аль-Бохери (810-870) около 840, г, и называется «Сахых» (="Истинный"). Это — исключительно сборник преданий, юридических, обрядовых, исторических, этических; они расположены систематически, по главам, преимущественно в том же порядке, как и юридические сочинения (очищение, молитва, весть и т. д.). Число преданий, собранных Бохарием во время его многолетних странствований по мусульманской Азии, достигало 600000, но он внес в свой «Сахых» только 7275, признанных им за подлинные. Критерий подлинности у Бохария — самый примитивный: для него важно не содержание предания и его соответствие с Кораном и историей, а иснад, и если в цепи передатчиков названы исключительно авторитетные имена, то такое предание признается за неподдельное. Современная европейская наука видит в громадном большинство преданий «Сахыха» несомненную подделку (в Европе «Сахых» изд. Крель, Лейд., 1862-1868; вост. изд. — Булак, 1280, 1282, Каир, 1305, 1307, 1312, Дели, 1270, 1289, Бомбей. 1269 и т. д. : комментарий — Навави; статья Креля — в «Z. D. М. G.», IV; Гольдциэр, «Muhamm. Studien», т. II, 235-245). Ученик аль-Бохария, Мослим Нишабурский (817875), из 300000 собранных им вновь хадисов признал за подлинные 12000 и составил из них сборник, тоже под заглавием «Сахых». У Мослима, в сущности, дан такой же материал, как и у Бохарии, но извлечен он из других источников; в распределении материала видна более значительная самостоятельность, чем у Бохария, и меньшая зависимость от системы фыкха (юриспруденции); большая теоретическая самостоятельность целой работы заметна и в введении, где обстоятельно изложены воззрения Мослима на предания (изд. в Калькутты, 1265; Каир, 1282 и сл., с комм. Навави). Сборники Бохарии и Мослима известны под общим именем «Сахыхани», т. е. «Два Сахыха», и пользуются высшей, неоспоримой каноничностью во всем правоверном мусульманском мире (впрочем, Азия предпочитает Бохария, а сев. Африка — Мослима). Менее авторитетны, но тоже каноничны и тоже имели большое влияние на внутреннее развитие ислама четыре других сборника преданий, составленные еще некритичнее (опять-таки персиянами): 1) «Сонны» (т. е. юрид. предания) — АбуДауда Сиджистанского (817-888), где за подлинную принимается всякая С., если она не отвергнута всеми авторитетами единогласно; эти «С.» составляли обоим «Сахыхам» довольно сильную конкуренцию до IV в. Гижры (изд. в Каире, 1280, Лукно, 1888, Дели, с глоссами, 1890); 2) «Аль-Джами'аль-кабир» (=Большой Сборник) — Мохаммеда Абу-Исы Тирмизи (ум. 892), ученика Бохария; Тирмизи включает в свой «Джами» всякое предание, которым пользовался какой-либо авторитетный законовед, но отмечает также, что говорят по данному пункту законоведы других толков; таким образом его «Джами» — важнейший источник для изучения различий между толками (изд. в Дели, 1844-49; Булак, 1292; см. Гольдциэр в «Z. D. М. G.», XXXVIII, 671 сл.); 3) С. Абу-Абдеррахмана Несапа (830-914) — полны тончайших мелочей и подробностей, особенно в главах об обрядности, где, например. по поводу каждого незначительного молитвенного жеста и положения приводится ряд изречений, вложенных в уста пророка (Дели, 1850; Каир, 1312); 4) С. Мохаммеда Казвинского, по прозвищу ибн-Мадже (824-886), крайне некритические; они были признаны за канонические только в VI в. Гижры, да и то не всеми (изд. в Дели, 1282, с коммент. 1889). Кроме этих семи (или шести) канонических книг слагались и отчасти дошли до нас некоторые другие сборники преданий, но им не удалось сделаться общеавторитетными — а эти семь породили обширнейшую научную литературу, продолжающую развиваться даже теперь. Заключается она или в богословском и филологическом толковании собранного материала, или в попытках слить в один свод весь имеющийся материал и обработать по одной системе. Более известные ученые — Абуль-Хасан Разин аль-'Абдари (ум. 1139), который, без комментариев, свел шесть сборников в один; Имам Мадждеддин Мобарак ибн-Адь-Асир (ум. 1210), брат известного историка, переделал работу Разина, расположив предания в более удобном порядки и снабдивши их филологическими разъяснениями; энциклопедист Союты (ум. 1505) составил «Сборник Сборников», куда без критики вошли и 6 канонических книг, и 10 «моснадов» (собраний, связанных именем одного какого-нибудь передатчика), и разные богословские толкования. Все эти С. признаются только правоверными мусульманами, так наз. суннитами У шиитов есть свои собственные хадисы, более позднего происхождения и с более яркими подлогами; в состав шиитских сборников входят хадисы не только о Мохаммеде, но и об Алии и его потомках-имамах, действия и изречения которых считаются у шиитов имеющими силу закона. Сборник шиитских преданий-"Хеят-эль-колюб" («Жизнь сердец», Тегеран, 1864-71 г.). История С. обстоятельно, всесторонне и критически рассмотрена Гольциэром в его «Muhammedanische Studien», т. II, стр. 1-420 (Галле, 1890). См. еще Sprenger, «Ueber das Traditionswesen bei den Araben» («Z. D. M. G.», X); Salesbury, «On the science of muslim tradition» в «Journ. of the American Orient Soc.» (VII, 86); Dozy, «Essai sur l'hist. de l'islam.» (II., 1879). Hoфаль (Nauphal), в «Legislation musulmane». дает ряд интересных замечаний о хадисах. Библиoгpaфичecкий указатель всяких печ. изд. и рукописей см. у Броккельмана, «Gesch. d. агаb. Litteratur» (т. I, стр. 156— 168, Веймар, 1898). Историкобиографические сведения о хранителях и исследователях преданий — у ибнХалликана, Хаджи-Хальфы, Союты (изд. Вюстенфельд: «Liber classium virorum, qui Corani et Traditionum cognitione excelluerunt auctore Dahabio», Геттинген 183334).</w:t>
      </w:r>
    </w:p>
    <w:p>
      <w:pPr>
        <w:pStyle w:val="Normal"/>
        <w:rPr/>
      </w:pPr>
      <w:r>
        <w:rPr/>
        <w:t>А.Крымский.</w:t>
      </w:r>
    </w:p>
    <w:p>
      <w:pPr>
        <w:pStyle w:val="Normal"/>
        <w:rPr/>
      </w:pPr>
      <w:r>
        <w:rPr/>
      </w:r>
    </w:p>
    <w:p>
      <w:pPr>
        <w:pStyle w:val="Heading2"/>
        <w:ind w:hanging="0"/>
        <w:rPr/>
      </w:pPr>
      <w:r>
        <w:rPr/>
        <w:t xml:space="preserve">Супруги </w:t>
      </w:r>
    </w:p>
    <w:p>
      <w:pPr>
        <w:pStyle w:val="Normal"/>
        <w:jc w:val="left"/>
        <w:rPr/>
      </w:pPr>
      <w:r>
        <w:rPr/>
      </w:r>
    </w:p>
    <w:p>
      <w:pPr>
        <w:pStyle w:val="Normal"/>
        <w:rPr/>
      </w:pPr>
      <w:r>
        <w:rPr/>
        <w:t>Супруги (уголовное право). — Особые отношения, устанавливаемые браком между С., вызывают прежде всего необходимость освобождения одного из С. от наказания за укрывательство и недонесение о совершившемся преступлении другого; но эта льгота не распространяется на преступления государственные. Наказание одного из С. за недонесение о готовящемся преступлении другого уменьшается по усмотрению суда. Большая часть преступлений, совершаемых одним С. по отношению к другому, преследуется не иначе как по жалобе потерпевшего, причем допускается примирение; только наиболее тяжкие преступления (напр. убийство, лишение свободы и т. п.) преследуются в порядке публичного обвинения. При рассмотрении дела судом, вызванный в качестве свидетеля С. обвиняемого имеют право отказаться от дачи показаний, а в случай согласия дать показание допрашивается без присяги. Наконец, каждому из С. предоставлено право возбуждать ходатайство о возобновлении дела, по которому осужден другой С. Преступления против союза супружеского могут быть разделены на общие и особенные. К первым относятся: а) муже или женоубийство, 6) нанесение одним С. другому увечья, ран, тяжких побоев или иных истязаний и мучений, в) лишение свободы, г) побуждение или принуждение одним С. другого к преступлению — во всех этих случаях положенные в законе наказания возвышаются в мере или в степени (при лишении свободы — на 3 степени); д) сводничество мужьями своих жен — наказывается наравне со сводничеством родителями детей; е) нанесение одним С. другому не тяжких побоев и вообще насильственные действия одного С. над другим наказываются как простое насилие (реш. угол. кас. деп. 1870 г. № 1522), а оскорбление чести и угрозы между С. по нашему законодательству ненаказуемы (contra — Таганцев). Дела о краже мошенничестве и присвоении имущества между С. начинаются не иначе, как по жалобе потерпевшего, и могут быть оканчиваемы примирением. — К особенным преступлениям против союза супружеского относятся прелюбодеяние и жестокое обращение между С., которое предусматривалось ст. 1583 улож. о нак. изд. 1866 г., но законом 26 апр. 1871 г. исключено из кодекса Сурбаран (Франсиско de Zurbaran) — испанск. живописец, род. в местечке ЛаФуэнте-де-Кантос (в Эстремадурск. пров.) в 1598 г.; ум. в Мадриде, вероятно, в 1662 г. Учился в Севилье у X. де-лас-Роэласа, которого вскоре превзошел искусством, сделавшись едва ли не самым типичным представителем испанской школы в отношении передачи религиозного экстаза, душевного сокрушения и мечтательного настроения, равно как и в отношении силы и естественности колорита. В самом начале своей деятельности поставив себе за правило писать не иначе, как с натуры, он не отступал от этого правила в течение всей своей жизни. Композиция в его картинах, при правильности рисунка, по большей части несложная и заключает в себе очень немного фигур, отличающихся благородством, поставленных в естественные, простые позы и прекрасно задрапированных. В колорите и светотени С. подражал Микеланджело да-Караваджо (вследствие чего был прозван испанским Караваджо) сообщая переднему плану поразительную рельефность через сопоставление сильного света с глубокими тенями. До 1633 г. С. трудился непрерывно в Севилье, наделяя своими произведениями тамошние церкви и монастыри, а в этом году посетил Мадрид, где получил титул придворного живописца; после того он работал в Xepecе и Севилье, и в 1650 г. снова явился в Мадрид, дабы написать для дворца БуэнРетиро серию картин, изображающих подвиги Геркулеса (ныне наход. в мадридск. музее дель-Прадо). Многие произведения этого замечательного живописца исчезли при упразднении испанск. монастырей, для которых были исполнены, или разошлись по разным галереям. Тем не менее и доныне Севилья особенно богата его картинами. В тамошнем провинциальн. музее хранится, между прочим, лучшая из всех работ С. — «Апофеоза св. Фомы Аквинского». Важнейшие его произведения в других местах: «Видение св. Петра Неласкского» и «Чудо св. Касильды» (в мадридск. музее дельПрадо), «Св. Петр Ноласкский и Раймунд Пеньяфортский», «Св. Аполлинария» и «Похороны епископа» (в луврск. муз. в Париже), «Св. Бонавентура, указывающий св. Фоме Аквинскому на Распятого, как на источник всякого знания» (в берлинск. муз.), «Св. Франциск Ассизский» (в мюнхенск. гал.), «Молящийся францисканец» (в лондонск. национальн. гал.), «Св. Бонавентура при избрании папы» (в дрезд. гал.) и «Св. Лаврентий» (в Имп. Эрмитаже). А. С . Сурепица — народное название многих дикорастущих и разводимых крестоцветных растений, с желтыми цветками, напр., Вагbагеа vulgaris R. Вг., Brassica Napus p. oleifera, Brassica Rapa, var. campestris, Brassica Rара, b. oleifera, Bunis Orientalis L., Erysimum cheiranthoides L., Raphanus. Raphanistrum, Sinapis arvensis L., Sisymbrium officinale L.. С. P.</w:t>
      </w:r>
    </w:p>
    <w:p>
      <w:pPr>
        <w:pStyle w:val="Normal"/>
        <w:rPr/>
      </w:pPr>
      <w:r>
        <w:rPr/>
      </w:r>
    </w:p>
    <w:p>
      <w:pPr>
        <w:pStyle w:val="Heading2"/>
        <w:ind w:hanging="0"/>
        <w:rPr/>
      </w:pPr>
      <w:r>
        <w:rPr/>
        <w:t>Сypиков Василий Иванович</w:t>
      </w:r>
    </w:p>
    <w:p>
      <w:pPr>
        <w:pStyle w:val="Normal"/>
        <w:jc w:val="left"/>
        <w:rPr/>
      </w:pPr>
      <w:r>
        <w:rPr/>
      </w:r>
    </w:p>
    <w:p>
      <w:pPr>
        <w:pStyle w:val="Normal"/>
        <w:rPr/>
      </w:pPr>
      <w:r>
        <w:rPr/>
        <w:t>Сypиков (Василий Иванович) — исторический живописец и жанрист, род. в 1848 г., с 1858 по 1861 г. обучался в красноярском уездн. училище, а потом служил канцеляристом в одном из казенных учреждений, любительски упражняясь в рисовании и живописи. В 1870 г, поступил в ученики имп. академии художеств. Посещая ее классы до 1873 г., получил за исполненные в них работы все установленные серебряные медали; затем, в 1874 г., за написанную по программе картину: «Милосердие самаритянина», был награжден мал. золот. медалью, а через год после того, за другую программу: «Ап. Павел благовествует пред царем Агриппою и его сестрою Вероникою», удостоен звания классн. художника 1-й степ. В 1876 и 1877 гг. исполнял живописные работы в московском храме Спасителя. В 1881 г. вступил в члены товарищества передвижных художественных выставок и с того времени постоянно является на них со своими картинами. Главные из этих картин: «Утро стрелецкой казни при Петре Великом», «Меншиков в Березове», «Боярыня Морозова» (все три в Третьяковок. гал., в Москвы), «Взятие снежного городка, из сибирского быта», «Ермак» (в русск. музее имп. Александра III, в СПб.) и «Суворов на СенГотарде» (там же).</w:t>
      </w:r>
    </w:p>
    <w:p>
      <w:pPr>
        <w:pStyle w:val="Normal"/>
        <w:rPr/>
      </w:pPr>
      <w:r>
        <w:rPr/>
      </w:r>
    </w:p>
    <w:p>
      <w:pPr>
        <w:pStyle w:val="Heading2"/>
        <w:ind w:hanging="0"/>
        <w:rPr/>
      </w:pPr>
      <w:r>
        <w:rPr/>
        <w:t xml:space="preserve">Cypoк </w:t>
      </w:r>
    </w:p>
    <w:p>
      <w:pPr>
        <w:pStyle w:val="Normal"/>
        <w:jc w:val="left"/>
        <w:rPr/>
      </w:pPr>
      <w:r>
        <w:rPr/>
      </w:r>
    </w:p>
    <w:p>
      <w:pPr>
        <w:pStyle w:val="Normal"/>
        <w:rPr/>
      </w:pPr>
      <w:r>
        <w:rPr/>
        <w:t>Cypoк (Arctomys marmota) — млекопитающее из отряда грызунов (Rodentia), семейства белковых (Sciuridae). Признаки семейства и рода. Длина тела 51 стм., хвоста 2 стм.; высота в плечах 15 стм. Густой и длинный мех на спине и темени буро-черный, на затылке и корне хвоста и на животе красновато-бурый, на боках и ногах более светлого оттенка, на лапах и морде ржаво-желтый. Глаза и когти черные; передние зубы красновато-желтые. Водится исключительно в Европе. Живет в горах (Пиренеи, Альпы, Карпаты), на значительной высоте, редко спускаясь ниже границы лесов. При этом будучи дневным животным, выбирает освещенные солнцем южные, восточные или западные склоны. На зиму впадает в глубокую спячку, которая, в зависимости от высоты места, может длиться до 10 месяцев. Летом С. живут по одиночке или парами в особых норах, к которым ведет ход в 1-4 м. длины, имеющий боковые ходы на случай опасности. На зиму роют более глубокие норы, обыкновенно на более низких. высотах; норы эти расположены на глубине около 11/2 м. под поверхностью земли. Жилое помещение имеет яйцевидную форму и выложено сеном. Оно достаточно обширно, чтобы вместить целую семью из 5-15 членов. К нему ведет ход иногда. свыше 10 м. длины. От наружного отверстия ход идет сначала на небольшое расстояние с различным уклоном в зависимости от рельефа места и разделяется затем. на две ветви; одна из них коротка и ведет. в небольшое помещение, служащее складом строительных материалов (помета, шерсти), другая, очень длинная, ведет в жилое помещение Наружное отверстие тщательно закупоривается на зиму камнями, землей и сеном, благодаря чему в самом гнезде поддерживается довольно высокая температура,. достигающая 10-11°Ц. К концу осени С. сильно жиреют и просыпаются весной совершенно исхудалыми. В апреле они спариваются в летних норах. Беременность длится 6 недель. Самка мечет 2-4 детенышей. Питаются исключительно растительной пищей. Воду пьют редко, но помногу. Мясо их съедобно, почему они служат предметом довольно деятельной охоты. В Швейцарии они ограждены законом от хищнического истребления путем раскапывания нор зимой. Легко приручаются и дрессируются. В неводе живут не больше 5-6 лет. Другой вид Arctomys caudatus водится на Гималаях, к С от Кашмирской долины. Д. Д-ко. Суррогат. С. принято называть фальсификации или подделки пищевых веществ, которые лишь до известной степени могут заменить соответствующие пищевые вещества. Фальсификация заключается или в прибавлении продуктов менее ценных, но все-таки родственных, или в подмешивании совсем других веществ, или же, наконец, в полной замене продуктов посторонним веществом, схожим с требуемыми лишь по внешнему виду. Так говорят о С. : кофе, молока, муки, пряностей хлеба, хмеля. чая и т. под.. В техническом производстве также говорят о С.; напр., в шерстяной промышленности об искусственной шерсти или С. шерсти, в красильном и ситцепечатном деле о С. индиго, кошенили и других красящих веществ, употребляя вместо пигментов, получаемых из растительного ила животного царства, различные краски, добытые химически м путем (напр. анилиновые краски). Ср. Коller, «Die Ersatzstoffe der chemischen lndustrie, sowie der Essig-und Starkefabrikation, der Brauerei, der Nahrungsungs. Genussmittel» (Франкфурт на Майне, 1894); его же, «Ersatjztoffe von gewerblichen u. technischen Fabrikaten und Gebrauchsgegenstanden» (Франкфурт на Майне 1894).</w:t>
      </w:r>
    </w:p>
    <w:p>
      <w:pPr>
        <w:pStyle w:val="Normal"/>
        <w:rPr/>
      </w:pPr>
      <w:r>
        <w:rPr/>
      </w:r>
    </w:p>
    <w:p>
      <w:pPr>
        <w:pStyle w:val="Heading2"/>
        <w:ind w:hanging="0"/>
        <w:rPr/>
      </w:pPr>
      <w:r>
        <w:rPr/>
        <w:t xml:space="preserve">Сусанин </w:t>
      </w:r>
    </w:p>
    <w:p>
      <w:pPr>
        <w:pStyle w:val="Normal"/>
        <w:jc w:val="left"/>
        <w:rPr/>
      </w:pPr>
      <w:r>
        <w:rPr/>
      </w:r>
    </w:p>
    <w:p>
      <w:pPr>
        <w:pStyle w:val="Normal"/>
        <w:rPr/>
      </w:pPr>
      <w:r>
        <w:rPr/>
        <w:t>Сусанин (Иван) — Крестьянин Костромского уезда с. Домнина, принадлежавшего Романовым; известен как спаситель жизни царя Михаила Федоровича. До самого последнего времени единственным документальным источником о жизни и подвиге С. была жалованная грамота царя Михаила Федоровича, которую он даровал в 1619 г., «по совету и прошению матери», крестьянину Костромского у., С. Домнина, «Богдашке» Сабинину половину дер. Деревище за то. что его тесть Иван С., которого «изыскали польские и литовские люди и пытали великими немирными пытками, а пытали, где в те поры великий государь, царь и великий князь Михаил Федорович..., ведая про нас.. терпя немерные пытки... про нас не сказал... и за то польскими и литовскими людьми был замучен до смерти». Последующие жалованные и подтвердительные грамоты 1641, 1691 и 1837 гг., данные потомкам С., только повторяют слова грамоты 1619 г. В летописях, хрониках и других письменных источниках XVII в. почти ничего не говорилось о С., но предания о нем существовали и передавались из рода в род. До начала XIX в. никто не думал, однако, видеть в С. спасителя царской особы. Таким впервые его представил печатно Щекатов в своем «Географич. Словаре»; за ним Сергей Глинка, в своей «Истории» прямо возвел С. в идеал народной доблести. Рассказ Глинки буквально повторил Батыш-Каменский в «Словаре достопамятных людей Русской земли». Вскоре личность и подвиг С. стали любимым предметом и для поэтов, написавших о нем целый ряд стихотворений, дум, драм, повестей, рассказов и т. п., и для музыкантов (наиболее известны «Иван Сусанин» — дума Рылеева, «Kocтромские леса» — драма Н. Полевого, «Иван Сусанин» — опера Кавоса, «Жизнь за Царя» — опера М. И. Глинки). В 1838 г. в Костроме, по повелению императора Николая I, воздвигнут С. памятник, «во свидетельство, что благородные потомки видели в бессмертном подвиге С. — спасении жизни новоизбранного русской землей царя через пожертвование своей жизни — спасение православной веры и русского царства от чужеземного господства и порабощения». Скудость источников и разногласие авторов, повествовавших о подвиге С., побудили Н. И. Костомарова отнестись критически и к личности С., и к его подвигу. Исходя, главным образом, из того, что о нем не говорится в современных или близких к его времени летописях и записках, что существующими источниками не подтверждается присутствие польсколитовского отряда близ с. Домнина и что в начале 1613 г. Михаил Федорович жил со своею матерью не в селе Домнине, а в укрепленном Ипатьевском монастыре, он видел в С. «одну лишь из бесчисленных жертв, погибших от разбойников в Смутное время». Ему горячо возражали С. М. Соловьев («Наше Время», 1862). М. П. Погодин («Гражданин», 1872,. № 29 и 1873, № 47), Домнинский («Русский Архив», 1871,. № 2), Дорогобужин и др.; но все они руководились большей частью теоретическими соображениями и догадками. С конца 1870-х и особенно 1880-х гг., с открытием исторических обществ и губернских архивных комиссий, стали обнаруживаться новые документы о подвиге С., открылись почти современные ему «Записки» и многочисленные рукописные «предания» XVII и XVIII вв., в которых очевидно преклонение писавших перед подвигом С. (иные прямо называли его мучеником). В 1882 г. Самарянову, собравшему немало не изданных до него источников, удалось доказать, что поляки и литовцы целым отрядом подходили к с. Домнину, с целью убить новоизбранного царя Михаила Федоровича, и что Михаил Федорович «скрылся от ляхов» в Ипатьевском монастыре по совету С. из с. Домнина, после появления польско-литовского отряда. Положения Самарянова подтверждаются и позднейшими находками документов, относящихся к С. и хранящихся в костромской архивной комиссии, в археологическом институте и др. Сущность преданий о подвиге С. сводится к следующему. Вскоре после избрания на престол, когда Михаил Федорович жил со своею матерью в с. Домнине, родовой своей вотчине, пришли в Костромскую обл. польские и литовские люди с целью убить нового соперника польского королевича Владислава; недалеко от с. Домнина им попался С., который взялся быть их проводником, но завел в противоположную сторону, в дремучие леса, послав перед уходом своего зятя Богдана Сабинина к Михаилу Федоровичу с советом укрыться в Ипатьевском монастыре; утром он раскрыл полякам свой обман. несмотря на жестокие пытки не выдал места убежища царя и был изрублен поляками «в мелкие куски». Из прямых потомков С. переписная ландратская книга, хранящаяся в московском архиве министерства юстиции под 1717 г. называет Федора Константинова, Анисима Ульянова (Лукьянова) и Ульяна Григорьева, живших в селе Коробове, пожалованном дочери С., Антониде Ивановне, в 1633 г. Ср. Н. И. Костомаров, «Исторические монографии и исследования» (т. 1, СПб., 1867); его же, «Личности Смутного времени» («Вестник Европы», 1871, № 6); Самарянов, «Памяти Ивана Сусанина» (Кострома, 1884, 2-е изд.); И. Холмогоров, «Заметка о потомках Сусанина» («Труды Археографической Комиссии при Императорском Московском Обществе», т. 1, вып. 1, 1898); Д. И. Иловайский, «Смутное время Московского государства» (М., 1894). В. Р-в.</w:t>
      </w:r>
    </w:p>
    <w:p>
      <w:pPr>
        <w:pStyle w:val="Normal"/>
        <w:rPr/>
      </w:pPr>
      <w:r>
        <w:rPr/>
      </w:r>
    </w:p>
    <w:p>
      <w:pPr>
        <w:pStyle w:val="Heading2"/>
        <w:ind w:hanging="0"/>
        <w:rPr/>
      </w:pPr>
      <w:r>
        <w:rPr/>
        <w:t xml:space="preserve">Суслик </w:t>
      </w:r>
    </w:p>
    <w:p>
      <w:pPr>
        <w:pStyle w:val="Normal"/>
        <w:jc w:val="left"/>
        <w:rPr/>
      </w:pPr>
      <w:r>
        <w:rPr/>
      </w:r>
    </w:p>
    <w:p>
      <w:pPr>
        <w:pStyle w:val="Normal"/>
        <w:rPr/>
      </w:pPr>
      <w:r>
        <w:rPr/>
        <w:t>Суслик (Spermophilus) — млекопитающее из отряда грызунов (Rodentia), семейства белковых (Sciuridae). Признаки рода и семейства. Различные виды С. водятся в восточной Европе, на. Кавказе, в северной части Азии и в Сев. Америке. Из них одни, именно европейские, величиной с белку; маленькие ушные раковины их скрыты мехом и хвост имеет вид короткого обрубка около дюйма длины. Другие виды втрое больше, с большими ушами и длинным пушистым хвостом, как у белок. Другие видовые различия сводятся к размерам первого коренного зуба, длине хвоста, степени волосатости подошвы и т. п. Из европейских видов обыкновенный С, (S. citillus), к которому главным образом относится нижеследующее описание, водится в Литве, Польше, Галиции, Силезии, Венгрии, Штирии, Моравии, Богемии, Каринтии и Крайне. В южной России его заменяют другие виды — серый С. или овражек (S. musicus) в Малороссии и на Кавказе и пятнистый С. (S. guttatus) от Волыни и Бессарабии до Волги. Живет С. на открытых равнинах — в подземных норах, по одиночке или обществами. Питается растительной пищей, а также мышами и гнездящимися на земле мелкими птицами. Обыкновенный С. — Длина тела 22-24 стм., хвоста 7 стм., высота у загривка 9 стм., вес около 0,5 кгр. Мех редкий и жесткий, на спине желто-серый с рыжеватым оттенком, на брюхе ржаво-желтый, на передней стороне шеи и подбородка белый. Подшерсток на спине черновато-серый, на брюхе буровато-серый. Морда, усы и когти черные. Живет обществами, но каждая особь в отдельной норе. Жилое помещение нор продолговатой формы имеет ок. 30 стм. в диаметре и выстлано сеном. Оно находится на глубине 1-11/2 метра и имеет один выход. Самки роют свои норы глубже, чем самцы. На зиму С. собирает пищевые запасы, которые переносит в нору в защечных мешках. С наступлением холодов он засыпает вход и выкапывает другой ход, не достигающий поверхности. Весной он открывает этот ход и пользуется им все лето. Таким образом по числу ходов можно судить о древности норы, но не о возрасте живущего в ней С., так как он часто поселяется в готовой, опустевшей норе. После 25-30 дневной беременности, самка рождает в апреле или мае 3-8 детенышей, которые достигают к осени полного роста и к весне становятся половозрелыми. Уже с осени дети отделяются от своих родителей и выкапывают себе на зиму каждый отдельную нору. Наносит страшный вред полям в тех местностях, где водится в изобилии. Помимо этой причины, на него охотятся преимущественно ради меха и мяса. Естественными врагами его являются, кроме разных хищных млекопитающих и птиц, вороны, цапли и дрохвы. Хорошо живет в неволе и легко приручается. Замечательна его наклонность таскать в свое гнездо разные блестящие предметы, как металлические вещи, черепки и т. п. Эта привычка проявляется у него и в неволе.</w:t>
      </w:r>
    </w:p>
    <w:p>
      <w:pPr>
        <w:pStyle w:val="Normal"/>
        <w:rPr/>
      </w:pPr>
      <w:r>
        <w:rPr/>
        <w:t>Д. П— ко.</w:t>
      </w:r>
    </w:p>
    <w:p>
      <w:pPr>
        <w:pStyle w:val="Normal"/>
        <w:rPr/>
      </w:pPr>
      <w:r>
        <w:rPr/>
      </w:r>
    </w:p>
    <w:p>
      <w:pPr>
        <w:pStyle w:val="Heading2"/>
        <w:ind w:hanging="0"/>
        <w:rPr/>
      </w:pPr>
      <w:r>
        <w:rPr/>
        <w:t xml:space="preserve">Сутры </w:t>
      </w:r>
    </w:p>
    <w:p>
      <w:pPr>
        <w:pStyle w:val="Normal"/>
        <w:jc w:val="left"/>
        <w:rPr/>
      </w:pPr>
      <w:r>
        <w:rPr/>
      </w:r>
    </w:p>
    <w:p>
      <w:pPr>
        <w:pStyle w:val="Normal"/>
        <w:rPr/>
      </w:pPr>
      <w:r>
        <w:rPr/>
        <w:t>Сутры — священные и юридическая книги древних индусов (санскр. Sutra-m = нить, шнурок, правило, руководство). Древние С. относятся к позднейшим векам ведийской эпохи (от 600 до 400 или 300 г. до Р. Хр.). Впоследствии название С. прилагалось вообще к трактатам или руководствам разнообразного содержания, в роде индийск. ars аmandi, медицинских сочинений и т. д. Имя С. носят также и буддийские священные книги, составляющие второй большой отдел священного канона «Трипитака».</w:t>
      </w:r>
    </w:p>
    <w:p>
      <w:pPr>
        <w:pStyle w:val="Normal"/>
        <w:rPr/>
      </w:pPr>
      <w:r>
        <w:rPr/>
      </w:r>
    </w:p>
    <w:p>
      <w:pPr>
        <w:pStyle w:val="Heading2"/>
        <w:ind w:hanging="0"/>
        <w:rPr/>
      </w:pPr>
      <w:r>
        <w:rPr/>
        <w:t xml:space="preserve">Сухарева башня </w:t>
      </w:r>
    </w:p>
    <w:p>
      <w:pPr>
        <w:pStyle w:val="Normal"/>
        <w:jc w:val="left"/>
        <w:rPr/>
      </w:pPr>
      <w:r>
        <w:rPr/>
      </w:r>
    </w:p>
    <w:p>
      <w:pPr>
        <w:pStyle w:val="Normal"/>
        <w:rPr/>
      </w:pPr>
      <w:r>
        <w:rPr/>
        <w:t>Сухарева башня — готическое трехъярусное здание в Москве (высотой 30 саж.). Построена Петром Великим в 1692 г. в честь Сухаревского стрелецкого полка, единственного оставшегося верным во время бунта 1689 г. В С. башне в 1700 г. было открыто училище математических и навигацких наук, в 1715 г. переведенное в Петербург; после него в башне помещалась московская адмиралтейская контора; с давнего времени башня служит складочным местом вещей, заготовляемых для балтийского флота и Архангельского порта. В среднем этаже ее московский генералгубернатор князь Д. В. Голицын устроил обширный водный резервуар (мытищинский водопровод).</w:t>
      </w:r>
    </w:p>
    <w:p>
      <w:pPr>
        <w:pStyle w:val="Normal"/>
        <w:rPr/>
      </w:pPr>
      <w:r>
        <w:rPr/>
      </w:r>
    </w:p>
    <w:p>
      <w:pPr>
        <w:pStyle w:val="Heading2"/>
        <w:ind w:hanging="0"/>
        <w:rPr/>
      </w:pPr>
      <w:r>
        <w:rPr/>
        <w:t>Сyxoвo-Кобылин Александр Васильевич</w:t>
      </w:r>
    </w:p>
    <w:p>
      <w:pPr>
        <w:pStyle w:val="Normal"/>
        <w:jc w:val="left"/>
        <w:rPr/>
      </w:pPr>
      <w:r>
        <w:rPr/>
      </w:r>
    </w:p>
    <w:p>
      <w:pPr>
        <w:pStyle w:val="Normal"/>
        <w:rPr/>
      </w:pPr>
      <w:r>
        <w:rPr/>
        <w:t>Сyxoвo-Кобылин (Александр Васильевич) — известный драматург, принадлежащий к тому немногочисленному разряду писателей, которых можно назвать «авторами одного произведения». Эти писатели сразу развертывают все свое дарование, дают произведение, которое обеспечивает им имя в истории литературы и потом либо совершенно замолкают, либо пишут вещи, не идущие ни в какое сравнение с первым проявлением их таланта. Таков из русских писателей Грибоедов, с поразительным контрастом между «Горе от Ума» и позднейшими пьесами. Таков Чаадаев, занявший своим «Философическим Письмом» одно из первых мест в истории русской общественной мысли и затем проживший еще 20 лет в полном обладания блестящего ума, но не написавший более почти ни одной строки. Таков из второстепенных талантов Гирс, возбудивший началом романа «Старая и новая Poccия» очень большие надежды и ничем их не оправдавший. Таков, наконец, С. Кобылин, автор неувядаемой «Свадьбы Кречинского», созданной пятьдесят лет тому назад, в течение которых даровитый автор не написал ничего кроме двух пьес совершенно второстепенного значения («Дело» и «Смерть Тарелкина»). До известной степени столь редкая в истории истинных талантов непродуктивность С. Кобылина может быть объяснена обстоятельствами личной его жизни; все три его пьесы написаны по случайным мотивам, чуждым чисто литературных побуждений. Сам автор, в предисловии к драме «Дело», говорит о себе, что «класс литераторов также мне чужд, как и остальные четырнадцать», и тут же спешит заявить, что его пьеса не есть, как некогда говорилось, плод досуга, ниже, как ныне делается, поделка литературного ремесла, а есть в полной действительности сущее и из самой реальнейшей жизни с кровью вырванное дело. Эти слова являются отголоском очень тяжелого испытания, которое С. Кобылину пришлось перенести в молодости, когда он, несчастным стечением обстоятельств, был вовлечен в дело об убийстве француженки Диманш. Корыстолюбие судебных и полицейских властей, почуявших, что тут можно хорошо поживиться, привело к тому, что и сам С. Кобылин, и пятеро его крепостных, у которых пыткой вырвали сознание в мнимом совершении преступления, были накануне каторги. Только огромные связи и еще большие огромные денежные «дачи» освободили молодого помещика и его слуг от незаслуженного наказания. Ужасы лично им вынесенных дореформенных порядков С. Кобылин и старался изобразить во второй из своих пьес — «Деле». Отсюда слишком мрачная окраска пьесы; не лишенная кое-где колоритности и силы, она в общем производит впечатление недостаточно художественного и крайне озлобленного шаржа. Гораздо счастливее связан с печальными испытаниями молодости автора литературный первенец Сухово-Кобылина — «Свадьба Кречинского». Сидя в тюрьме, он от скуки и чтобы немного отвлечься от мрачных мыслей, разработал в драматической форме ходивший в московском обществе рассказ об известном тогда светском шулере, который получил у ростовщика большую сумму под залог фальшивого солитера. Как бы сами собою создались у С. Кобылина такие яркие фигуры, который сделали ничтожный анекдот основанием одной из самых сценичных пьес русского репертуара. «Свадьба Кречинского» не выдерживает критики если ее рассматривать с точки зрения правдоподобия. Она написана почти по правилам ложно-классического триединства; все совершается в течение одного дня и все концентрируется так, что результаты поступков действующих лиц немедленно обнаруживаются перед зрителем. Но в этих нереальных рамках автор достиг полной правды психологической, дав в замечательно сжатой и сгущенной форма полный душевный очерк своих героев. Таков прежде всего Кречинский, несомненно даровитая натура, которого увлекает не столько корыстолюбие, сколько сама артистичность проделки а также широкие перспективы будущих шулерских подвигов. Не просто мелкий мошенник и Расплюев, «работающий» для того, чтобы «таскать пищу в гнездо», т. е. кормить своих детей. Ни Кречинского, ни Расплюева нельзя назвать типами; это по преимуществу характеры, т. е. лица, мало связанный с условиями быта — что, между прочим, обеспечивает пьесе долгую жизнь. Чрезвычайный интерес придает Кречинскому и Расплюеву также яркая колоритность их речи; многие словечки пьесы вошли в обиходную речь («была игра», «сорвалось», «это настоящий маг и волшебник», «вы пред ним мальчишка и щенок» и др.). Драматическая сила «Свадьбы Кречинского» особенно ясно выступает при сравнении ее с «Делом» и «Смертью Тарелкина», в которых автор неудачно старался развить некоторые положения и характеры, в основной пьесе только намеченные, но зато с большой яркостью. В результате получился какой-то драматический комментарий, где первое место занимают пояснения, рассуждения и подчеркивания. «Дело», с его мрачным колоритом, в общем гораздо выше «Смерти Тарелкина», где есть претензии на веселость. Постановка на сцене «Дела» долго встречала цензурные препятствия; «Смерть Тарелкина» была допущена к представлению только осенью 1899 г. (под измененным заглавием: «Расплюевские веселые дни» и с переделками), но успеха не имела. Сухово-Кобылин родился в богатой дворянской семье Московской губ., около 1820 г. В доме отца, ветерана 1812-го года. постоянно бывали молодые профессора московского университета — Надеждин, Погодин, Максимович, Морошкин и др., дававшие уроки его сестре, известной впоследствии писательнице Евгении Тур (гр. Сальяс). В сороковых годах С. Кобылин учился в московском университете и пристрастился к философии, которой усердно занимается по настоящее время; позднее много путешествовал и во время пребывания в Париже свел роковое для него знакомство с Диманш. «Свадьба Кречинского», написанная в начале 50-х годов, возбудила всеобщий восторг при чтении в московских литературных кружках, в 1856 г. была поставлена на сцену в бенефис Шумского и стала одной из самых репертуарных пьес русского театра. Bcе три пьесы трилогии изданы в 1869 г., под заглавием: «Картины прошлого».</w:t>
      </w:r>
    </w:p>
    <w:p>
      <w:pPr>
        <w:pStyle w:val="Normal"/>
        <w:rPr/>
      </w:pPr>
      <w:r>
        <w:rPr/>
        <w:t xml:space="preserve">С. Вениров. </w:t>
      </w:r>
    </w:p>
    <w:p>
      <w:pPr>
        <w:pStyle w:val="Normal"/>
        <w:rPr/>
      </w:pPr>
      <w:r>
        <w:rPr/>
      </w:r>
    </w:p>
    <w:p>
      <w:pPr>
        <w:pStyle w:val="Heading2"/>
        <w:ind w:hanging="0"/>
        <w:rPr/>
      </w:pPr>
      <w:r>
        <w:rPr/>
        <w:t xml:space="preserve">Сухожилие </w:t>
      </w:r>
    </w:p>
    <w:p>
      <w:pPr>
        <w:pStyle w:val="Normal"/>
        <w:jc w:val="left"/>
        <w:rPr/>
      </w:pPr>
      <w:r>
        <w:rPr/>
      </w:r>
    </w:p>
    <w:p>
      <w:pPr>
        <w:pStyle w:val="Normal"/>
        <w:rPr/>
      </w:pPr>
      <w:r>
        <w:rPr/>
        <w:t>Сухожилие — соединительно-тканное образование, служащее для прикрепления мышц к твердым опорным частям организма или для скрепления их между собой. Впрочем, у членистоногих наименование С. получают впячивания внутрь наружного покрова т. е. хитинового слоя и выделяющего его эпителия, служащие также местом прикрепления мышц. Эти впячивания обыкновенно полые и слои покровов, естественно, занимают в них обратное отношение, чем в самих покровах. Хитиновый слой выстилает внутреннюю полость С., а эпителиальный образует наружный слой, обращенный внутрь тела животного. В месте прикрепления мышечных волокон эпителий утончен, но все же имеется. Когда животное линяет, то вместе с его хитиновым покровом спадает и внутренний хитиновый слой С. Одновременно у членистоногих наблюдаются и соединительно-тканные сухожильные образования, при помощи коих мышцы скрепляются между собой. Наибольших размеров достигает сухожильная пластинка или эндостернит паукообразных, а также некоторых ракообразных (Limulus) и многоножек (Julidae), образующаяся как из соединительной ткани, так и отчасти своеобразным метаморфозом мышечной. Эта пластинка залегает позади головного ганглия над передними брюшными узлами и служит местом прикрепления многочисленных мышц, идущих к конечностям и к покровам. У низших ракообразных ее положение занимает мускул смыкатель боковых створок панциря.</w:t>
      </w:r>
    </w:p>
    <w:p>
      <w:pPr>
        <w:pStyle w:val="Normal"/>
        <w:rPr/>
      </w:pPr>
      <w:r>
        <w:rPr/>
        <w:t xml:space="preserve">В. М. Ш. </w:t>
      </w:r>
    </w:p>
    <w:p>
      <w:pPr>
        <w:pStyle w:val="Normal"/>
        <w:rPr/>
      </w:pPr>
      <w:r>
        <w:rPr/>
        <w:t>Сухожилие. — Большинство произвольных мышц у своего начала и прикрепления к плотным частям скелета суживается и переходит в в потную фибриллярную соединительную ткань, носящую название С. Сухожилие имеет вид толстого шнурка или плотной перепонки и в таком случай назыв. сухожильным растяжением; иногда С. представляет собою зазубренную перегородку и тогда называется «сухожильной перемычкой». Обыкновенно С. находится в тесной связи как с соединительно-тканной оболочкой, окружающей мышцу, так равно и с тою соединительной тканью, которая располагается между пучками мышечных волокон и отдельными волокнами данной мышцы. Кровеносные сосуды имеются в С. лишь в очень скудном количестве; что же касается лимфатических сосудов то они в виде довольно густой сети оплетают вторичные сухожильные пучки и соединяются с сетью сравнительно крупных лимфатических стволиков, располагающихся на поверхности С. Нервные стволики вступают в ткань С. вместе с кровеносными сосудами, при чем в состав их входят безмякотные (сийшатические) и различной толщины мякотные нервные волокна. Симпатическия безмякотные волокна оканчиваются в стенках кровеносных и лимфатических сосудов двигательными концевыми аппаратами, между тем как мякотные волокна образуют в С. различного рода чувствительные аппараты. К последним принадлежат так назыв. Фатер-Пачиниевы и Гольджиевсния тельца и особенные концевые сети. Тельца Пачини и Гольджи располагаются на местах перехода С. в мышцы, а концевые сети лежат преимущественно в межмышечной соединительной ткани, на более или менее далеком расстоянии от С.</w:t>
      </w:r>
    </w:p>
    <w:p>
      <w:pPr>
        <w:pStyle w:val="Normal"/>
        <w:rPr/>
      </w:pPr>
      <w:r>
        <w:rPr/>
        <w:t>А. Догель.</w:t>
      </w:r>
    </w:p>
    <w:p>
      <w:pPr>
        <w:pStyle w:val="Normal"/>
        <w:rPr/>
      </w:pPr>
      <w:r>
        <w:rPr/>
      </w:r>
    </w:p>
    <w:p>
      <w:pPr>
        <w:pStyle w:val="Heading2"/>
        <w:ind w:hanging="0"/>
        <w:rPr/>
      </w:pPr>
      <w:r>
        <w:rPr/>
        <w:t xml:space="preserve">Сухум </w:t>
      </w:r>
    </w:p>
    <w:p>
      <w:pPr>
        <w:pStyle w:val="Normal"/>
        <w:jc w:val="left"/>
        <w:rPr/>
      </w:pPr>
      <w:r>
        <w:rPr/>
      </w:r>
    </w:p>
    <w:p>
      <w:pPr>
        <w:pStyle w:val="Normal"/>
        <w:rPr/>
      </w:pPr>
      <w:r>
        <w:rPr/>
        <w:t>Сухум (Сухум-кале) — окр. и портовый гор. Кутаисской губ., на берегу обширной и глубокой, но совершенно открытой к 10 Сухумской бухты черноморского побережья Кавказа. Жит. (1897) 7809 (pyccкие, греки, армяне и др.). Город раскинут на прибрежной низменности и на ближайших к морю холмах. За первыми предгорьями виднеются более высокие, покрытые лесом, горы; в отдалении блестят вечные снега главного Кавказского хребта. Климат С. отличается мягкостью и ровностью. Средняя темп. года +14,4°, янв.. +5,5° апр. +12,3°, авт. +23,6°, окт. +16,9°, дек. +8° Самая низкая температура, наблюдавшаяся в С., не превышала -8°, обыкновенно в самые холодные дни ртуть не опускается ниже -2 или -3°. Число зимних дней, в которые темп. опускается ниже нуля, не превышает 5. Относительная влажность 78, при колебаниях от 72 (дек.) до 81 (май). Годовая облачность 4, 6. Годовое количество осадков 1168 мм., при колебаниях от 78 (февр.) до 124 (сент.); число дней с осадками в году 125, в авг. — 7,7, в апр. -12,5. Снег выпадает каждую зиму, но не более 2-3 раз и держится не более 1 — 5 дней. Наилучшим временем для жизни в С. с климато-лечебными целями следует считать позднюю осень и зиму (с сент. по июнь, по проф. Остроумову); летом жарко, господствуют сильные лихорадки, не прекращающиеся иногда и ранней осенью; весна сырая и довольно ветряная. Наиболее нездоровую и опасную в лихорадочном отношении считается западная, прилегающая к болотистой низменности часть города, самой здоровой — сев. вост. склоны холмов. Растительность в С. очень богатая и разнообразная; в садах акклиматизировано множество южно-европейских, американских, китайских, японских, австралийских и иных декоративных и плодовых растении — маслины, апельсины, лимоны, мандарины, каки (Diospyros kaki), эвкалипты, камфарное дерево, магнолии, чай, камелии, бамбуки, агавы, нисколько видов пальм и т. д. Привлекая с каждым годом все более и более больных, С., тем не менее, не отличается благоустройством; улицы довольно грязны, освещены плохо, удобных помещений для больных почти вовсе нет. Развалины старой крепости, небольшой бульвар, две православные церкви, женская прогимназия, горская школа, церк. приходская школа, два клуба, библиотека и кабинет для чтения, книжный магазин, телеграф, типография, аптека; купальное заведение. Пристань пароходов, совершающих рейсы на Ю до Батума, на С до Одессы. На Сухумском мысе маяк с белым, вертящимся ежеминутно огнем, на высоте 121 фт.; огонь виден на 12 морск. миль. Опытная сельскохозяйственная и садовая станция, с ботаническим садом; сады вел. кн. Александра Михайловича (бывший Введенского) и. Рукавишникова (бывший П. Е. Татаринова); садовое заведение Ноева с обширной промышленной культурой луковичных растении (гиaцинты, тюльпаны), пальм, садовников и пр. В 23 вер. к С по шоссе Ново-Афонский мужской м-рь и по дороге туда садовое заведение Беклемишева, с обширной культурой луковичных растении, эвкалиптов и роз для добычи розового масла; в 26 в. к Ю, также по шоссе, Драндский м-рь. Кроме этих двух участков шоссе, к С. примыкает Клухорская тропа, ведущая через ущелье Кодора и Клухорский перевал в ущелье Теберды и Баталпашинск, Кубанской обл. В последнее время возникло предположение о соединении С. железной дорогой с одной стороны с ветвью Владикавказской жел. дор. на Екатеринодар, с другой — с ст. Ново-Сенаки Закавказской ж. дор. С. отпускает дес, кукурузу, фрукты и табак. По сказаниям древних писателей, на месте С. находилась знаменитая в древности милетская колотя Дюскурия, что отчасти подтверждается находимыми здесь древними монетами. При римском владычестве в Абхазии на месте греческой колонии возник гор. Севастополь, процветавший еще во времена генуэзского господства на Черном море. В 1455 г. Севастополь был взят турками и самое имя этого города было забыто. При турецком владычестве, продолжавшемся до начала XIX в., С., называемый в грузинских летописях Сухуми, был одним из главных центров торговли рабами. В начале ХVIII в. турки построили здесь, на развалинах генуэзской крепости, укрепление, остатки корого сохранились до сих пор; крепость эта была резиденцией пании, управлявшего кавказским берегом. В 1810 г., в виду беспорядков, возникших из-за обладания С. между турками и туземцами, С. был занят русскими. В 1832 г. в С. была учреждена таможенная застава; в 1848 г. он возведен на степень портового города, с дарованием жителям льгот. В 1866 г. С. сделался резиденцией начальника Сухумского военного окр., образованного из абхазских земель. В 1855 г. С. находился недолго во власти турок; в 1877 г. был вновь занять турками, после 2-дневного бомбардирования, но в августе того же года, когда к С. подступили pyccкие отряды Шелковникова, Алхазова и Бабича, турки, ограбив и поджегши город, ушли в море.</w:t>
      </w:r>
    </w:p>
    <w:p>
      <w:pPr>
        <w:pStyle w:val="Normal"/>
        <w:rPr/>
      </w:pPr>
      <w:r>
        <w:rPr/>
        <w:t>Сухумский округ Кутаисской губ., занимает сев. зап. часть последней и граничить на С с Кубанской обл., на СЗ — с Черноморской губ., на ЮЗ — с Черным морем; имеет вид неправильного, вытянутого по широте четырехугольника; занимает 7575 кв. вер. (8621 кв. км.) с населением в 100498 чел. (1897). Примыкая с одной стороны к Главному Кавказскому хребту, а с другой к морю и будучи изрезан многочисленными хребтами и контрфорсами, С. округ представляет в большей своей части лесистую горную страну, понижающуюся с С от Главного Кавказского хр. на ЮЗ к Черному морю. Низменности, тянущаяся узкими полосками по берегу моря, занимаюсь более значительное пространство лишь в южной части окр. от устья р. Кодора до низовьев Ингура. Между отрогами Главн. Кавказского хребта в С. окр. замечательны: хребты Бзыбский и Кодорский, между которыми с одной стороны и главным хребтом, с другой, расположены глубокие ущелья pp. Бзыби в Кодора, верхние части коих лежат почти параллельно Главному хребту. Бзыбский хр. отделяется от Главного Кавказского хр. у вершины Капышистра и тянется с В на о вдоль левого берега Бзыби, упираясь в русло реки там, где она вырывается на плоскость. Хребет этот скалист и обрывист, одет сплошными первобытными лесами и достигает высоты свыше 9000 фт.; между ним и Главным хребтом расположено трудно доступное ущелье Бзыби, верхняя часть коего образует котловину Цеху, занятую прежде одним из наиболее диких не признававших никакой власти абхазских обществ, ныне же совершенно пустынную. Кодорсюй хр., отделяясь от Главного хребта нисколько зап. Эльбруса, тянется сначала на ЮЗ, а потом на З, вдоль левого берега р. Кодора, образуя, вместе с предыдущим и Главн. Кавказским хребтом, лесистое ущелье Кодора, в средней части (ущ. Дал) более широкое и населенное никогда свободным абхазским обществом Замбал, ныне же— также пустынное. Вост. часть Кодорского хр. известна под именем хр. Джодесвик. За исключением вершин ближайших к Кавказскому хр., гребень Кодорского хр. не доходит до снеговой линии. Описанные хребты и их многочисленные и отроги заполняют всю горную часть С. окр. Главными реками С. окр. являются помянутые— Бзыб и Кодор. Первая из этих рек, начинаясь из снегов Главного Кавказского хр., течет сначала на З, а потом на ЮЗ и вер. в 15 от моря выходит на равнину; длина Бзыби около 100 в., ширина у выхода на равнину ок. 35 саж., ниже 50 саж., глуб. ок. 3 арш. Для переправы у выхода из гор существует паром. Ущелье Бзыби покрыто сплошными лесами, среди коих встречаются прекрасно сохранившиеся насаждения самшита или кавказской пальмы (Buius semper virens) и местами очень трудно доступно. Кодор по характеру походит на Бзыб; обе эти реки являются типичными горными реками, уровень воды в них часто изменяется, они текут очень быстро и, в случай высокой воды, непроходимы вброд. Ущелья их трудно доступны и покрыты первобытными лесами. У устья через Кодор построен железный мост длиной в 80 саж. Из других речек, которые во множестве прорезывают прибрежные части С. окр.. беря начало на южн. склонах Бзыбского и Кодорского хребтов, более значительна р. Гадизга, впадающая в море около мет. Очемчиры; бассейн верховьев этой реки составляет Ткварчельскую казенную лесную дачу, где недавно расследовано обширное месторождение очень хорошего, имеющего способность коксоваться каменного угля. Запас угля в пределах двух исследованных площадей составляет около 7 миллиард. пд. Коксовальные печи предполагается устроить в мет. Очемчиры, где также намечено устройство порта. Из других полезных ископаемых в С. округе известны месторождения серебро-свинцовых руд. Лесная площадь занимает 383 тыс. дес. (55,5% всего округа). Климатические условия С. окр., в виду разнообразя его поверхности, поднимающейся от уровня моря почти до 13 тыс. фт., весьма разнообразны. На морском побережье климат отличается ровностью мягкостью, в горах он значительно суровые, климатические условия северной окраины округа, прилегающей к Главному Кавказскому хр., отличаются большой суровостью; здесь выпадает масса снега, зимой бывают большие морозы; наиболее высокие горы покрыты вечными снегами. Население округа состоит из абхазцев и самурзаканцев (86%), мингрельцев (5, 5%), греков (3.5%), армян (1,5%), русских (ок. 2%), грузинов (около 1%), немцев и проч. Огромное большинство (91%)— православное, но значительная часть абхазцев, по своим верованиям, представляющим смесь мусульманских и христианских обрядов с грубыми суевериями и фетишизмом, являются скорее язычниками, чем христианами или даже магометанами. Главнейшее занятие населения — земледелие, а именно культура кукурузы, пшеницы и гоми (Setaria italica), частью также садоводство, табаководство и скотоводство. Под посевами всего 37 — 38 тыс. дес. (5% всего окр.). В некоторых районах важное значение имеет культура высших сортов табака (самсун, трапезонд), и в этом отношении С. окр. занимает первое место в Кутаисской губ.; в 1898 г. насчитывалось 2790 плантаций, площадью в 2632 дес., с которых собрано 149417 пд. табака. Под виноградниками 2557 дес. Кое-где довольно сильно развито пчеловодство; на предгорьях есть пасеки по 200 ульев. В 1891 г. в С. окр. насчитывалось: рог. скота 43000 гол., лошадей 13490, буйволов 16000, овец 55000, коз 40000, свиней 9000. Сыр и молоко имеют важное значение в качестве пищевых продуктов. Кустарные промыслы развиты весьма слабо; кое-где в небольших размерах существует производство медных и серебряных изделий. Фабр. заводская промышленность почти не существует, за исключением лишь нескольких довольно значительных лесопильных заводов. Для заграничной торговли пользуются почти исключительно парусными судами, вывозящими кукурузу, строевой и поделочный лес (орех, самшит и др.), на сумму свыше 1200 тыс. руб. ежегодно. Привоз из-за границы ничтожен. Горное дело только еще возникает. С. округ делится на 4 участка: Гумистинский (центр — Сухум), Гудаутский (Гудаут), Кодорский (Очемчиры) и Самурзаканский (Окум) и заключает в себе три прежних области: Абхазио, Самурзакань и Цебельду. Под именем Самурзакани известна страна между Ингуром и Гализгой; Абхазия простирается от Гализги до Гагр и от моря до главного Кавказского хр.; бассейн верхнего и среднего течения р. Кодора называется Цебельдой. В. М.</w:t>
      </w:r>
    </w:p>
    <w:p>
      <w:pPr>
        <w:pStyle w:val="Normal"/>
        <w:rPr/>
      </w:pPr>
      <w:r>
        <w:rPr/>
      </w:r>
    </w:p>
    <w:p>
      <w:pPr>
        <w:pStyle w:val="Heading2"/>
        <w:ind w:hanging="0"/>
        <w:rPr/>
      </w:pPr>
      <w:r>
        <w:rPr/>
        <w:t>Сущность</w:t>
      </w:r>
    </w:p>
    <w:p>
      <w:pPr>
        <w:pStyle w:val="Normal"/>
        <w:jc w:val="left"/>
        <w:rPr/>
      </w:pPr>
      <w:r>
        <w:rPr/>
      </w:r>
    </w:p>
    <w:p>
      <w:pPr>
        <w:pStyle w:val="Normal"/>
        <w:rPr/>
      </w:pPr>
      <w:r>
        <w:rPr/>
        <w:t>Сущность. — Отношение С. предмета к его субстанции есть отношение постоянных предикатов к постоянному же субъекту. Таким образом по отношению к субстанции отношение С. совпадает с понятием атрибутов. Но отношением к понятию субстанции не выясняется во всей полноте смысл понятия С. Постоянные предикаты предмета могут существовать при разной степени определенности и постоянства его субъекта, и потому сущность не всегда соотносительна субстанции. Предмету может быть приписываемо неопределенное, не возведенное к отчетливости мысли бытие — и такому неопределенному и неотчетливому субъекту могут, тем не менее, принадлежать постоянные свойства, составляющие его С. С другой стороны, предмет может заведомо иметь для мысли лишь условные постоянство и самостоятельность, т. е. субстанциальность его может быть отрицаема и, тем не менее, ему можно приписывать постоянную природу или С. Это последнее соображение указывает на неправильность очень часто встречающегося в философии противоположения между С. и явлением. Явление есть все то, чему принадлежит не бытие в точном значении этого слова, но существование, т. е. бытие обусловленное, зависимое. Не имея, таким образом, само в себе субстанции, явление, однако, также имеет свою С., т. е. постоянные предикаты. Следовательно, противоположение существует не между явлением и С., а между явлением и тем сущим, которое служит первоисточником явления, или, пожалуй, между С. явления и С. этого сущего. Эта особенность понята С. может быть кратко выражена так, что для С., как постоянного предиката, необходим субъект логический, но нет необходимости в субъекте действительном. , С. совпадает с тем, что в логике именуется существенными признаками понятия; всякое раскрытие содержания понятия в общем, утвердительном, категорическом суждении есть раскрытие С. предмета понятия. В логике различают нередко разные степени и виды существенности признаков разными терминами; так, основные существенные признаки (essentialia constitutiva) отличают от производных (essentialia consecutiva); которые иногда дают наименование атрибутов, равно как существенные признаки, общее нескольким понятиям (essentialia communia), от признаков, исключительно принадлежащих данному понятию (essentialia propria). Гораздо важнее этих терминологических различий те соображения, которые, вытекая из развитого выше понятия С., определяют отношения его к другим близким ему понятиям. Как предикат субъекта неопределенного или даже мнимого, С. не предполагает непременно резкого рассудочного отделения бытия предмета от его свойств. Поэтому, понятие сущности близко к первоначальному, еще не расчлененному мыслью, непосредственному состоянию понятия бытие когда постоянные или принимаемые за постоянные свойства сущего отождествляются с сущим как таковым (так было, напр., в древнейшей греческой философии, для которой вода или воздух были вместе и самим первосущим, и его сущностью). В развили мысли о бытии категория С. предшествует категории субстанции, как предполагающая меньшую отчетливость разграничивающей, рассудочной деятельности. Засим, с выработкой мысли о субстанции, С. отождествляется с ее атрибутами. Что касается отношения С. к акциденту и модусу, то в одном смысле она их исключает, в другом — отождествляется с ними. Как постоянный предикат субстанции, С. ее не есть ни акцидент, ни модус; но и акцидент, и модус, как таковые, имеют свою С., т. е. свои постоянные предикаты. Причинность вещей есть одно из их постоянных свойств и, как таковое, обнимается понятием С.; постоянство существенного признака понятия не есть неизменность предмета во времени, а есть постоянство в самом временном изменении, буде последнее имеет место. Существенным признаком организма служит, напр., его развитие — стало быть, единообразное изменение во времени под влиянием внутренних причин, Вполне мыслимо даже такое предположение. что С. всякой вещи есть закономерное изменение (хотя, конечно, мыслимость этого предположения не означает еще его доказанности). Вместе с тем, однако, понятие С. шире понятия причинности, так как в предметах есть единообразие, не подчиняющиеся началу причинности (свойства геометрических тел, единообразие во взаимных отношениях тела и души и т. п.).</w:t>
      </w:r>
    </w:p>
    <w:p>
      <w:pPr>
        <w:pStyle w:val="Normal"/>
        <w:rPr/>
      </w:pPr>
      <w:r>
        <w:rPr/>
        <w:t>В истории философии понятие С. всегда было важно главным образом в его соотношение с понятием субстанции, т. е. в смысле понятия о ее постоянных свойствах или атрибутах. Укажем лишь на общую тенденцию движения философии по отношению к понятию С. В течение всего докантовского периода философии понятия бытия и того, чему присуще бытие (свойства), хотя и различаемые рассудком, обнаруживали стремление к тесному сочетанию и даже слиянию в мыслимом предмете понятия: вещь, характеризуемая известными признаками, именно через сопричастие этим признакам приобретала значение сущей. Предполагалось, что есть свойства или атрибуты, которым, как таковым, необходимо принадлежит бытие. Эта неразрывность двух понятий — свойства и бытия вещи — представлялась равно необходимой как с точки зрении догматиков, так и с точки зрения эмпиристов. Первые, определяя субстанцию известными атрибутами, естественно находили их в таких свойствах вещей, которые (свойства) представлялись им необходимо-сущими, т. е. понятие о которых с их точки зрения предполагало бытие. Первое положение «Этики» Спинозы в самопричине С, предполагает существование, т. е. природа С. может быть постигнута лишь как существующая. Таким образом выходит, что существо вещей создает их субстанциональность, т. е. что мы должны признавать субстанциональное бытие за такими свойствами, из понятия которых оно следует с необходимостью (иначе — противоположное которым невозможно). Это, так сказать, материальное, т. е. основанное на изучении свойств вещей установление их бытия, составляет убеждение и эмпиризма. Юм, давший вполне последовательное завершение доктрины эмпиризма, подвергает подробному исследованию вопрос, есть ли идея бытия чтолибо отличное от идей воспринимаемых качеству и находит, что они тождественны, т. е. свойства вещей и суть их бытие. «Просто думать о чем-либо и думать о чемлибо, как существующем — говорит он, — в этом нет никакой разницы». Различие между эмпиристами и догматиками заключается в данном случай лишь в том, что необходимое, субстанциальное бытие первые отрицают, и поэтому превращают не С. в субстанцию, а вообще воспринимаемые свойства в сущее. Для Канта бытие есть не признак вещи, а ее положение (вещь сущая имеет те же признаки, что и несущая), и потому от мыслимых признаков вещи нельзя заключать к ее бытию: тем самым отвергается догматизм. Вместе с тем отвергается и эмпиризм, так как (опытное) бытие вещей есть категория рассудка, а не непосредственное внушение чувств; следовательно, один чувственный значок сам по себе еще не тождествен бытию, и тем более субстанции (права которой в опытной области Кант также восстанавливает). Таким образом возможность превращения С. в субстанции или вообще свойства в сущее раз навсегда пресекается. Шопенгауэр, в духе Канта, признает невозможным какое-либо заключение от С. (essentia) к сушествованию (existentia), хотя с другой стороны утверждает, что существование без С. есть пустое слово. У Гербарта и Гегеля влияние произведенной Кантом реформы проявляется в том, что, в противоположность докантовской философии, заключавшей от С. к сущему, они стремятся С., как и субстанцию, вывести из понятия бытия. Из определения бытия, как простого положения, у Гербарта следует ряд заключений и о качестве (природе) сущего. У Гегеля категория С. составляет содержание второй книги «Логики» и С. определяется как основание (Hintergrund) или самоуглубление бытия, достигаемое его же собственным развитием. В настоящем вопросе, как и в вопросе о субстанции, дозволительно ожидать плодотворных результатов лишь от генетического исcледoвaния понятия бытия. Это исследование одно может дать разрешение или доказать неразрешимость искони занимавшей философию задачи — найти необходимые, т. е. логически связанные с самым бытием вещей, предикаты их. И. Г. Дебольский.</w:t>
      </w:r>
    </w:p>
    <w:p>
      <w:pPr>
        <w:pStyle w:val="Normal"/>
        <w:rPr/>
      </w:pPr>
      <w:r>
        <w:rPr/>
      </w:r>
    </w:p>
    <w:p>
      <w:pPr>
        <w:pStyle w:val="Heading2"/>
        <w:ind w:hanging="0"/>
        <w:rPr/>
      </w:pPr>
      <w:r>
        <w:rPr/>
        <w:t>Суэцкий канал</w:t>
      </w:r>
    </w:p>
    <w:p>
      <w:pPr>
        <w:pStyle w:val="Normal"/>
        <w:jc w:val="left"/>
        <w:rPr/>
      </w:pPr>
      <w:r>
        <w:rPr/>
      </w:r>
    </w:p>
    <w:p>
      <w:pPr>
        <w:pStyle w:val="Normal"/>
        <w:rPr/>
      </w:pPr>
      <w:r>
        <w:rPr/>
        <w:t>Суэцкий канал. — Громадное значение, как стратегическое, так и торговое, какое может иметь соединение Средиземного и Красного морей для народов, живущих по их берегам, было оценено уже в глубокой древности египтянами; при Рамзесе II (XlV B. до Р. Хр.). задача была решена и канал, достаточный для кораблей той эпохи, был прорыть между устьем Нила (через озеро Тимза) и сев. концом Красного моря. Через нисколько столетии он был заброшен и стал недоступным для плавания. Фараон Нехао (616-600) начал новый кандал от Бубастиса (нынешний Сагасиг) на Ниле к Патумосу на Красном море, но, вследствие неблагоприятного оракула, по которому канал должен был оказаться полезным лишь для врагов, оставил это предприятие, хотя, по сведениям Геродота, оно стоило уже 120000 человеческих жизней. Когда в Египте господствовали персы, при Дарии Гистаспе (526-486), этот второй канал был окончен. По сообщены Геродота, длина его равнялась четырем дням пути, а ширина была такова, что две триремы могли разойтись свободно. При Птолемее II (285 — 247), канал был углублен, расширен и снабжен шлюзами. Ко времена царствования Кдеопатры он был частью занесен песком, но все-таки настолько еще годен для плавания, что после битвы при Акциуме (13 г. до Р. Хр.) нисколько кораблей Клеопатры успели спастись через него в Красное море. Судя по некоторым данным, он был восстановлен при импер. Траяне; по крайней мере он носил тогда название amnis Traianus. После нового периода заброшенности и полной негодности он совершенно заново был восстановлен полководцем Омара, наместником Египта Амру (умер в 664), при котором он служил весьма важной дорогой для хлебной торговли. К концу VIII века он вновь стал негодным для плавания. С эпохи географических открыли мысль о новом прорытии С. перешейка возникала много раз. Венецианцы думали с его помощью оживить свою торговлю, перешедшую в другие руки после открытия пути в Индию вокруг мыса Доброй Надежды; Лейбниц представлял проект канала Людовику XIV (1671); даже султан Махмуд III и вождь мамелюков Али Бей в XVlll в. думали о том же; но венецианцы и мамелюки были одинаково бессильны для осуществления предприятия которое стало еще более грандиозным, чем оно было в древности, вследствие значительного увеличения размеров и глубины посадки кораблей нового времени. Бонапарт, во время египетской экспедиции (1798), обратил внимание на возможные политические последствия прорытия перешейка и поручил особой комиссий, во главе которой он поставил инженера Лепера (Lepere), производство предварителъных изысканий. Комиссия пришла к выводу, что уровень воды Красного моря на 9,9 м. выше уровня воды в Средиземном Mopе, что очень затрудняет прорытие канала, не делая, его, однако, невозможным. По проекту Лепера он должен был идти от Красного моря к Нилу частью по старому пути, пересекать Нил близ Каира и кончаться в Средиземном море близ Александрии. Достигнуть особенно значительный глубины Лепер считал невозможным; его канал был бы негоден для глубокосидящих судов. Расходы на прорыве комиссия Лепера исчислила в 30-40 милл. фр. Проект разбился не о технические или финансовые трудности, а о политические события; он был окончен только в конце 1800 г., когда Наполеон был уже в Европе и окончательно отказался от надежды завоевать Египет. Принимая 6 дек. 1800 г. доклад Лепера, он сказал: «это великое дело, но я не в состоянии осуществить его в настоящее время; быть может турецкое правительство возьмется когда-либо за него, создаст себе тем славу и упрочить существование Турецкой империя». В 1841 г. английские офицеры, производившие изыскания на перешейке, доказали ошибочность расчетов Лепера относительно уровня воды в двух морях — расчетов, против которых уже раньше протестовали Лаплас и математик Фурье, исходя из теоретических соображений. В 1846 г. образовалось, отчасти под покровительством Меттерниха, международное «Societe d'etudes du canal de Suez», в котором наиболее видными деятелями были инженеры: француз Талабо, англичанин Стефенсон и австриец Негрелли. Негрелли, на основании новых, самостоятельных изысканий, выработал новый проект, который, однако, в общих чертах был повторением старого, Леперовского. Около того же времени французский дипломат Ф. Лессепс, не производя новых самостоятельных изысканий, а опираясь лишь на исследования предшественников, напал на мысль провести канал совершенно иначе — так, чтобы он был «искусственным Босфором» непосредственно между двумя морями, достаточным для прохода наиболее глубоководных судов. Проект отличался замечательной смелостью; его автор обладал громадной энергией и громадными связями, что обеспечило его принятие, хотя в научном отношении он был разработан крайне слабо; как технические, так и финансовые его расчеты подверглись очень суровой критике со стороны многих специалистов, между прочим Стефенсона — критике частью оправдавшейся (относительно большей трудности и большей дороговизны канала), частью не оправдавшейся (относительно того, что канал неизбежно должен заноситься песком). При Аббасе-паше, управлявшем Египтом в 1849-54 гг., об осуществлении канала не было речи; но когда вице-королем Египта стал Саид-паша, то Лессепс, давно знавший его лично, поспешил в Египет и добился от него, 19 мая 1855 г., фирмана на основание компании («Compagnie universelle du canal maritime de Suez»). Этим фирманом египетское правительство давало право на прорытие канала и на эксплуатацию его в течении 99 дет со времени открытия, после чего канал должен был поступить в собственность египетского правительства; оно обязывалось отвести безвозмездно необходимые для работ земли, поставлять рабочих и вообще оказывать содействие сооружению; за это оно выговаривало себе 15% чистого дохода (кроме дохода с тех акций, которые оно покупало) и право назначать директора компании из числа наиболее крупных акционеров. 10% дохода должны были идти в пользу основателей компании, а остальные 75% — акционерам. В том же 1855 г. Лессепс добился ратификации фирмана со стороны турецкого султана, но только в 1859 г. смог основать в Париже компанию. Ее основной капитал равнялся 200 мидл. фр. (в эту сумму исчислены были Лессепсом все издержки предприятия), разделенных на 400 тыс. паев, по 500 фр. каждый; на значительную их часть подписался Саид-паша. В том же году начались работы. Английское правительство, и во главе его Пальмерстон, опасаясь, что С. канал поведет к освобождению Египта из-под власти Турции и к ослаблению или к потере господства Англии над Индией, ставило на пути к осуществлению предприятия всевозможный препятствие но должно было уступить перед энергией Лессепса, тем более, что его предприятию покровительствовали Наполеон III и Саид-паша, а потом (с 1863 г.) его наследник, Измаил-паша. Технические трудности были громадны. Приходилось работать под палящим солнцем в песчаной пустыне, совершенно лишенной пресной воды. Первое время компания должна была употреблять до 1600 верблюдов только для доставки воды рабочим; но к 1863 г. она закончила небольшой пресноводный канал из Нила, шедший приблизительно в том же направлении, что и древниe каналы (остатками которых кое-где удалось воспользоваться), и предназначенный не для судоходства, а единственно для доставки пресной воды — сперва рабочим, потом и поселениям, долженствовавшим возникнуть по каналу. Этот пресноводный канал идет от Сагасига при Ниле на восток к Измаилии, а оттуда на юговост., вдоль морского канала, к С.; ширина канала 17 м. на поверхности, 8 — по дну; глубина его в среднем. только 21/4 м., местами даже значительно меньше. Его открытие облегчило работы, но все-таки смертность среди рабочих была весьма велика; их доставляло египетское правительство, но приходилось пользоваться также европейскими рабочими (всех рабочих было от 20 до 40 тыс.). 200 милд. фр., определенных по первоначальному проекту Лессепса, скоро не хватило, в особенности вследствие громадных трат на подкупы при дворах Сайда и Измаила, на широкие рекламы в Европе, на расходы по представительству самого Лессепса и других воротил компании. Пришлось сделать еще облигационный заем в 166666500 фе, потом еще другие, так что общая стоимость канала к 1872 г. достигла 475 милл. (к 1892 г. — 576 милл.). В шестилетий срок, в который Лессепс обещал окончить работы, окончить их не удалось, и канал был закончен только через 10 лет. 16 ноября 1869 г. он был торжественно открыт. Длина его равнялась 160 км., ширина на поверхности 60-110 м., по дну 22 м. (впоследствии увеличена до 37 м.), глубина 8 м. (впоследствии 9 мет.). Для его проведения пришлось вынуть 75 милл. кб. м. земли. Он начинается у Порта Саида двумя каменными молами длиной в 2250 и 1600 м., которые защищают углубленный фарватер в Средиземном море от заносов нильским илом; затем он идет в южном, слегка уклоняющемся то к зап., то к востоку направлении, проходит через несколько горько-соленых озер (в том числе оз. Тимза, на котором стоит Измаилия), прорезывает небольшую гряду холмов Эль Кантара, на 95-м км. вступает в большое горько-соленое озеро, соединяющееся с Красным морем, пересекает его и на 156-м км. достигает моря, но идет в нем еще 4 км. Канал сократил время пути для пароходов, идущих из Англии, Германии и Франции в Индию, на 24 дня, из Триеста — даже на 37 дней, и потому сразу приобрел большое значение, не смотря на довольно высокую плату за прохождение через него (сперва 10 фр. с тонны чистого груза, с 1895 г. -9, 5 фр.; существуют соответственные пошлины с пассажиров; компания продает также пресную воду, которая составляет немаловажный источник ее доходов). Первоначально для прохождения через канал требовалось не менее 2 дней, но со времени устройства электрического освещения оно стало возможным день и ночь, и потому теперь требует не более 15-20 часов. В 1870 г. через канал прошло всего 486 судов, с 436000 тоннами груза и 26750 людьми, подлежавшими оплате пошлиной. Это не окупало еще издержек по содержанию канала, но с 1872 г. канал стал приносить акционерам чистый доход, который, при некоторых колебавших, в общем постоянно поднимается. В 1893 г. через канал прошли 3341 судно, с 7659000 тоннами чистого груза или 10753000 тоннами груза брутто (из них 9977000 английских, 798000 немецких, 702000 французских) Общая сумма доходов С. канала равнялась в 1895 г. 80702000 фр.; за вычетом 25 милл. расхода, чистый доход-55067000 фр.; благодаря выкупу значительной части облигационных займов, на акцию в 500 фр. приходилось дивиденда в 1891 г. 112,14 фр., в следующие годы — несколько менее. Биржевая ценность акций сильно колеблется, поднимаясь во время биржевой горячки и славы Лессепса (в 1881 г.) до невероятной суммы 3475 фр., спускаясь по временам до 715 фр. Политические последствия от прорытия канала оказались совершенно не те, каких ожидали. Канал действительно содействовал ослаблению связи Египта с Турцией, но вовсе не в ущерб Англии, от которой фактически зависит судьба Египта; точно также власти Англии в Индии канал не только не нанес ущерба, но усилил ее, приблизив Индию к Англии. В 1875 г. Англия купила у египетского хедива его акций, и с тех пор в самой компании С. канала ей принадлежит руководящая роль. Ср</w:t>
      </w:r>
      <w:r>
        <w:rPr>
          <w:lang w:val="en-US"/>
        </w:rPr>
        <w:t>. F. Lesseps, «Percement de I'lsthme de Suez. Expose et documents officiels» (</w:t>
      </w:r>
      <w:r>
        <w:rPr/>
        <w:t>П</w:t>
      </w:r>
      <w:r>
        <w:rPr>
          <w:lang w:val="en-US"/>
        </w:rPr>
        <w:t xml:space="preserve">, 1855-56); </w:t>
      </w:r>
      <w:r>
        <w:rPr/>
        <w:t>его</w:t>
      </w:r>
      <w:r>
        <w:rPr>
          <w:lang w:val="en-US"/>
        </w:rPr>
        <w:t xml:space="preserve"> </w:t>
      </w:r>
      <w:r>
        <w:rPr/>
        <w:t>же</w:t>
      </w:r>
      <w:r>
        <w:rPr>
          <w:lang w:val="en-US"/>
        </w:rPr>
        <w:t xml:space="preserve"> «Lettres, journal et documents a l'historie du canal de Suez» (</w:t>
      </w:r>
      <w:r>
        <w:rPr/>
        <w:t>П</w:t>
      </w:r>
      <w:r>
        <w:rPr>
          <w:lang w:val="en-US"/>
        </w:rPr>
        <w:t>., 1875-81); Volkmann, «Der Suezcanal und seine Erweiterung» (</w:t>
      </w:r>
      <w:r>
        <w:rPr/>
        <w:t>Б</w:t>
      </w:r>
      <w:r>
        <w:rPr>
          <w:lang w:val="en-US"/>
        </w:rPr>
        <w:t>., 1886); Krukenberg, «Die Durchfititung des Isthmus von Suez» (</w:t>
      </w:r>
      <w:r>
        <w:rPr/>
        <w:t>Гейдельб</w:t>
      </w:r>
      <w:r>
        <w:rPr>
          <w:lang w:val="en-US"/>
        </w:rPr>
        <w:t>., 1888); Hemr. Stephan</w:t>
      </w:r>
      <w:r>
        <w:rPr/>
        <w:t>е</w:t>
      </w:r>
      <w:r>
        <w:rPr>
          <w:lang w:val="en-US"/>
        </w:rPr>
        <w:t xml:space="preserve"> «Der Suezkanal und seine Eroffnung» (</w:t>
      </w:r>
      <w:r>
        <w:rPr/>
        <w:t>в</w:t>
      </w:r>
      <w:r>
        <w:rPr>
          <w:lang w:val="en-US"/>
        </w:rPr>
        <w:t xml:space="preserve"> "Unsere Zeib, 1870, № 1-2); O. Ritt, «Histoire de I'lsthme de Suez» (</w:t>
      </w:r>
      <w:r>
        <w:rPr/>
        <w:t>П</w:t>
      </w:r>
      <w:r>
        <w:rPr>
          <w:lang w:val="en-US"/>
        </w:rPr>
        <w:t>., 1869); M. Fontane, «De la marine marchande a propos du percement de I'lsthme de Suez» (</w:t>
      </w:r>
      <w:r>
        <w:rPr/>
        <w:t>П</w:t>
      </w:r>
      <w:r>
        <w:rPr>
          <w:lang w:val="en-US"/>
        </w:rPr>
        <w:t xml:space="preserve">, 2 </w:t>
      </w:r>
      <w:r>
        <w:rPr/>
        <w:t>изд</w:t>
      </w:r>
      <w:r>
        <w:rPr>
          <w:lang w:val="en-US"/>
        </w:rPr>
        <w:t>., 1869); Fournier de Flaix, «L'independance de l'Egypte et le regime international du canal de Suez» (</w:t>
      </w:r>
      <w:r>
        <w:rPr/>
        <w:t>Пар</w:t>
      </w:r>
      <w:r>
        <w:rPr>
          <w:lang w:val="en-US"/>
        </w:rPr>
        <w:t>., 1889); «Le canal de Suez, bulletin decadaire» (</w:t>
      </w:r>
      <w:r>
        <w:rPr/>
        <w:t>П</w:t>
      </w:r>
      <w:r>
        <w:rPr>
          <w:lang w:val="en-US"/>
        </w:rPr>
        <w:t xml:space="preserve">., </w:t>
      </w:r>
      <w:r>
        <w:rPr/>
        <w:t>выходит</w:t>
      </w:r>
      <w:r>
        <w:rPr>
          <w:lang w:val="en-US"/>
        </w:rPr>
        <w:t xml:space="preserve"> 3 </w:t>
      </w:r>
      <w:r>
        <w:rPr/>
        <w:t>раза</w:t>
      </w:r>
      <w:r>
        <w:rPr>
          <w:lang w:val="en-US"/>
        </w:rPr>
        <w:t xml:space="preserve"> </w:t>
      </w:r>
      <w:r>
        <w:rPr/>
        <w:t>в</w:t>
      </w:r>
      <w:r>
        <w:rPr>
          <w:lang w:val="en-US"/>
        </w:rPr>
        <w:t xml:space="preserve"> </w:t>
      </w:r>
      <w:r>
        <w:rPr/>
        <w:t>месяц</w:t>
      </w:r>
      <w:r>
        <w:rPr>
          <w:lang w:val="en-US"/>
        </w:rPr>
        <w:t>).</w:t>
      </w:r>
    </w:p>
    <w:p>
      <w:pPr>
        <w:pStyle w:val="Normal"/>
        <w:rPr/>
      </w:pPr>
      <w:r>
        <w:rPr/>
        <w:t xml:space="preserve">В. Водовозов. </w:t>
      </w:r>
    </w:p>
    <w:p>
      <w:pPr>
        <w:pStyle w:val="Normal"/>
        <w:rPr/>
      </w:pPr>
      <w:r>
        <w:rPr/>
      </w:r>
    </w:p>
    <w:p>
      <w:pPr>
        <w:pStyle w:val="Heading2"/>
        <w:ind w:hanging="0"/>
        <w:rPr/>
      </w:pPr>
      <w:r>
        <w:rPr/>
        <w:t xml:space="preserve">Сфагнум </w:t>
      </w:r>
    </w:p>
    <w:p>
      <w:pPr>
        <w:pStyle w:val="Normal"/>
        <w:jc w:val="left"/>
        <w:rPr/>
      </w:pPr>
      <w:r>
        <w:rPr/>
      </w:r>
    </w:p>
    <w:p>
      <w:pPr>
        <w:pStyle w:val="Normal"/>
        <w:rPr/>
      </w:pPr>
      <w:r>
        <w:rPr/>
        <w:t>Сфагнум (техн.) — под этим названием находится в продаже торфяной мох, очищенный от корней и прутьев трепальной машиной и спрессованный для более удобной перевозки. С. начинает входить в употребление в строительном деле, вследствие своей дурной теплопроводности, для смазки на потолках, для заполнения пустот в стенах из пустотелых бетонных камней, для обкладывания стен денников и водяных резервуаров, По отзывам специалистов, С. как подстилка в конюшнях не оправдал ожиданий, так как меньше сохраняет здоровье лошадей.</w:t>
      </w:r>
    </w:p>
    <w:p>
      <w:pPr>
        <w:pStyle w:val="Normal"/>
        <w:rPr/>
      </w:pPr>
      <w:r>
        <w:rPr/>
      </w:r>
    </w:p>
    <w:p>
      <w:pPr>
        <w:pStyle w:val="Heading2"/>
        <w:ind w:hanging="0"/>
        <w:rPr/>
      </w:pPr>
      <w:r>
        <w:rPr/>
        <w:t xml:space="preserve">Сфинкс </w:t>
      </w:r>
    </w:p>
    <w:p>
      <w:pPr>
        <w:pStyle w:val="Normal"/>
        <w:jc w:val="left"/>
        <w:rPr/>
      </w:pPr>
      <w:r>
        <w:rPr/>
      </w:r>
    </w:p>
    <w:p>
      <w:pPr>
        <w:pStyle w:val="Normal"/>
        <w:rPr/>
      </w:pPr>
      <w:r>
        <w:rPr/>
        <w:t>Сфинкс (Sjigx) — в греческой мифологии демон-душитель в образе полуженщины, полульва; олицетворение неизбежной судьбы и нечеловеческой муки. Название С. — греческого происхождения (от гл. sjiggw— душить), но представление заимствовано вероятно у египтян или ассирийцев) у которых С. — одна из обычных мифических фигур. По Гезиоду (Феогония, 326 и сл.), С. была дочерью Химеры и Орера, по другим— Тифона и Ехидны. Особенно распространено было фиванское сказание, разработанное греческими трагиками, которые воплотили в С. идею борьбы человека с судьбой. Близ Фив показывали пещеру в горе Фикион или Сфинпон, где, по преданию, жило это чудовище. По фиванскому преданию, С. был послан Герой, или Аресом, или Дионисом, для опустошения страны, в наказание за убиение Кадмом Аресова дракона (или за преступления Лаия). Приютившись в пещеpе названной горы, С. подстерегал проходящих и задавал загадку: «Кто ходит утром на четырех ногах, в полдень на двух и вечером на трех?» (разгадка — человек, в три поры его жизни: в детстве, возмужалом возрасте и старости). При этом сфинкс обязывался, в случае разрешения загадки, умертвить себя; не разрешавших же загадки он пожирал (или сбрасывал со скалы). Чтобы избавиться от этой беды, Креонт, правивший страной со времени гибели Лаия, предложил руку своей сестры Иокасты и с нею царскую власть тому, кто разрешить загадку. Загадка была разрешена Эдипом, который сделался царем и женился на Иокасте, своей матери, а С. бросился со скалы. Изображения С. в искусстве были различны: обыкновенно он имел бюст женщины и заднюю часть туловища какого-либо животного (льва, змеи, собаки и пр.), или переднюю часть туловища льва и заднюю часть тела человека, с когтями коршуна и крыльями орла. В новейшей поэзии С. сделался символом загадочного, а также воплощением идеи о смежности страдания с наслаждением (ср. стихотворение Гейне, «Das ist der alte Marchenwald!», в предисловии к III-му изд. его «Книги песен»). Ср</w:t>
      </w:r>
      <w:r>
        <w:rPr>
          <w:lang w:val="en-US"/>
        </w:rPr>
        <w:t>. Jeep, «Die Griechische Sphinx» (</w:t>
      </w:r>
      <w:r>
        <w:rPr/>
        <w:t>Б</w:t>
      </w:r>
      <w:r>
        <w:rPr>
          <w:lang w:val="en-US"/>
        </w:rPr>
        <w:t>., 1854); Ilberg, «Die S. in der Griechischen Kanst und Sage» (</w:t>
      </w:r>
      <w:r>
        <w:rPr/>
        <w:t>Лпц</w:t>
      </w:r>
      <w:r>
        <w:rPr>
          <w:lang w:val="en-US"/>
        </w:rPr>
        <w:t xml:space="preserve">., 1896). </w:t>
      </w:r>
      <w:r>
        <w:rPr/>
        <w:t>H. О.</w:t>
      </w:r>
    </w:p>
    <w:p>
      <w:pPr>
        <w:pStyle w:val="Normal"/>
        <w:rPr/>
      </w:pPr>
      <w:r>
        <w:rPr/>
      </w:r>
    </w:p>
    <w:p>
      <w:pPr>
        <w:pStyle w:val="Heading2"/>
        <w:ind w:hanging="0"/>
        <w:rPr/>
      </w:pPr>
      <w:r>
        <w:rPr/>
        <w:t xml:space="preserve">Сфорца </w:t>
      </w:r>
    </w:p>
    <w:p>
      <w:pPr>
        <w:pStyle w:val="Normal"/>
        <w:jc w:val="left"/>
        <w:rPr/>
      </w:pPr>
      <w:r>
        <w:rPr/>
      </w:r>
    </w:p>
    <w:p>
      <w:pPr>
        <w:pStyle w:val="Normal"/>
        <w:rPr/>
      </w:pPr>
      <w:r>
        <w:rPr/>
        <w:t>Сфорца (Sforza) — знаменитая итальянская фамилия игравшая большую роль в XV и XVI в. Основал ее Муцио Аттендоло, сын крестьянина из Романьи, получивший прозвище С. В ранней юности он поступил в дружину Адьберто де Барбиана, одного из основателей кондотьерства, отличился храбростью и сам сделался вождем наемного войска. Умер в 1424 г. на службе у неаполитанского короля. Ему, в качестве кондотьера, наследовал его сын Франческо, который служил попеременно Милану, Венеции и Флоренции и в 1450 г. хитростью и насилием овладел Миланом, ссылаясь на права жены своей Бианки-Марии, побочной дочери последнего миланского герцога из фамилии Висконти. Он правили Миланом 15 лет с титулом герцога. Ему наследовал его сын. Галеаццо-Мария (ум. 1476), после которого власть досталась малолетнему его сыну Джованни Галеаццо. Последний, как полагают, был отравлен своим дядей Людовиком Мором, который и захватил власть над Миланом. Желая удержаться на престоле, он склонил французского короля к вмешательству в итальянские дела и вызвал поход Карла VIII на Неаполь. Соединившись потом с врагами Франции, он был побежден франц. королем Людовиком XII и изгнан из Милана (1499), возвратился туда с помощью швейцарцев, но еще раз потерпел неудачу и попал в плен к франц. королю (1500). Сын его Максимилиан в 1512 г. вернул себе власть, но после битвы при Мариньяно, в 1515 г., должен был отказаться от Милана в пользу франц. короля Франциска I, за ежегодную пенсию. После изгнания французов из Италтии Карлом V, последний отдал Милан в ленное владение младшему сыну Людовика Мора, Франческо II (1520). После его смерти (1535) Милан был отдан сыну Карла V, будущему королю Филиппу II Испанскому. От брата Франческо I, Бозио С., произошли тоскансние графы Санта-Фиора, от которых ведет свое начало теперешний римский род герцогов С. Чезарини. См. Ratti, «Della Famiglia S.» (1794); Litta,. «Famiglie celebri italiane».</w:t>
      </w:r>
    </w:p>
    <w:p>
      <w:pPr>
        <w:pStyle w:val="Normal"/>
        <w:rPr/>
      </w:pPr>
      <w:r>
        <w:rPr/>
      </w:r>
    </w:p>
    <w:p>
      <w:pPr>
        <w:pStyle w:val="Heading2"/>
        <w:ind w:hanging="0"/>
        <w:rPr/>
      </w:pPr>
      <w:r>
        <w:rPr/>
        <w:t xml:space="preserve">Сфрагистика </w:t>
      </w:r>
    </w:p>
    <w:p>
      <w:pPr>
        <w:pStyle w:val="Normal"/>
        <w:jc w:val="left"/>
        <w:rPr/>
      </w:pPr>
      <w:r>
        <w:rPr/>
      </w:r>
    </w:p>
    <w:p>
      <w:pPr>
        <w:pStyle w:val="Normal"/>
        <w:rPr/>
      </w:pPr>
      <w:r>
        <w:rPr/>
        <w:t>Сфрагистика — наука о печатях. Начало ей положил Мих. Гейнекций (1709 г.), за которым последовали Иоганн Гейманне давший ей греческое название «сфрагистика», Ф. Геркен, Гаттерер, Ледебур, князь Гогенлоэ-Вальденоург и др. Лучшие сочинения по С. за последнее время принадлежат Зейлеру, автору «Abriss der Sphragistik» (Вена, 1884) и «Geschichte der Siegel» (Лиц., 1894). В русской литературе, кроме особой главы о печатях в "Русской геральдике " А. Ламера, имеются по С. лишь отрывочные и незначительные сведения. С. имеет непосредственную связь с геральдикой и нумизматикой. С первой она связана тем, что многие изображения, употреблявшаяся прежде лишь на печатях, перешли потом в гербы. Удельные князья употребляли печати с изображением эмблем того удела, где они княжили; впоследствии эти эмблемы нередко входили и в гербы, напр. у князей Голицыных (герб вел. княжества Литовского). С нумизматикой С. связана тем, что на монетах часто чеканилась печать князя, при котором чеканили монету; по эмблеме на печати, если надпись на монете не сохранилась, можно было определить происхождение монеты. Обычай употребления печатей — очень старинный. Восточные народы уже в древние времена употребляли печати, преимущественно в Персеполисе, Вавилоне и Египте, и пользовались для того твердыми цветными камнями, в форме цилиндров, жуков и т. п., на которых вырезывались различные знаки. Библия во многих местах упоминает об употреблении печатей (III книга Царств, гл. XXI, ст. 8 и 11; книга Даниила, гл.XIV, ст. 12; книга Бытия, гл. XXXVIII, ст. 18 и 25; книга Исход, гл. XX, ст. 11 и 21). От восточных народов обычай употребления печатей заимствовали греки и римляне. Последние обыкновенно употребляли печатиперстни, которые прикладывали к разного рода актам. Племена, поселившиеся на римской почве, усвоили себе обычай употребления печатей, который, однако, общим и повсеместным стал не ранее XII столетия. Печать долгое время заменяла собою подпись, вследствие чего значение ее было велико. Для предупреждения подлога употреблялись различные предосторожности. Прикладывание печатей к наиболее важным актам совершалось с особой торжественностью. Как у римлян, так и у германцев был обычай вместе с умершим класть в гробницу и его печать-перстень. Хранители королевских и государственных печатей носили их иногда на шее. До VIII в. употребляли большей частью односторонние печати, но с Х в. их стали вытеснять двойные, висячие на снурках или приклеивавшиеся к пергаменту, к бумаге. Печати были свинцовые (печати буллы, называвшиеся так от свинцовых шариков, через которые продевался снурок и потом выбивалось изображение), золотые (в редких случаях), серебряный, бронзовые, оловянные, восковые и сургучные. Кроме восковых и сургучных, все печати были висячими и носят в западной С. название sigilla pendentia или sigilla. Они привешивались в конце грамот, тотчас после подписи, на снурке льняном или шелковом или на обрывке пергамента или кожи. Если печатей было несколько, то при размещении их следовали положению и званию владельцев. Форма печатей была весьма разнообразна: они были круглые (древнеегипетские), овальные, продолговатые, треугольные, квадратные, шестиугольные и др. Цвет воска печатей различался по достоинству лиц и по роду дел. Право печатать красным воском составляло принадлежность государя и лиц, которым дана была эта привилегия. Патриарх константинопольский печатал свои грамоты обыкновенно черным воском. Печатать голубым и лазоревым воском считалось привилегией в XVI и XVII вв. На печатях были изображения эмблем, присвоенных владельцам, надписи в форме наставлений, правил и др., изображения лиц владельцев и т. п. Особенно разнообразны были эмблемы или символы. В каждом государстве были и имеются особые государственный печати, которые подразделяются большей частью на три вида: большие, средние и малые: первые — для более важных документов, преимущественно законодательных актов и международных трактатов, а вторые и третьи — для менее важных и даже для писем государей. В некоторых государствах для личного употребления государей имеются особые частные печати (Англия, Нидерланды и др.). Большей частью хранителем государственной печати бывает министр или министерство юстиции, затем министерство иностранных дел (в Баварии, Нидерландах, Вюртемберге и Швеции) и государственное министерство (Пруссия). Папа римский имеет печать, носящую его фамильный герб; она прилагается к папским грамотам и к трактатам. У статс-секретаря папы — особая печать. В Швейцарии хранение государственной печати принадлежит канцелярии союзного совета.</w:t>
      </w:r>
    </w:p>
    <w:p>
      <w:pPr>
        <w:pStyle w:val="Normal"/>
        <w:rPr/>
      </w:pPr>
      <w:r>
        <w:rPr/>
        <w:t xml:space="preserve">В Poccии первые упоминания о печатях находятся в договорах Игоря и Святослава с греками. Из договора 945 г. узнаем, что послы наши должны были иметь печати золотые, а гости (купцы) серебряные. В 1006 г. Владимир св., устроив свободную торговлю между болгарскими и русскими купцами, даровал тем и другим особые печати, в ознаменование княжеского позволение и в удостоверение звания купцов. Сначала право иметь печать принадлежало исключительно великому князю, но, с раздроблением Руси на уделы, оно распространилось и на удельных князей. С административным развитием России печати сделались принадлежностью служилых людей разного рода; их имели также города и приказы. Княжеские печати были двоякого типа — частного, личного (печати-перстни) и официального, государственного. По примеру первых, рано стали заводить у себя печати и родовитые бояре. Печати были металлические — золотые, серебряные, серебряные вызолоченые и свинцовые; восковые (черные, желтые, темно-коричневые и красные); воско-мастичные, заменившие восковые в силу своей большей прочности; печати на дегте или на смоле (очень редки) и сургучные, вошедшие в употребление с конца XVII в. Металлические печати все привешивались на снурках различных цветовшелковых, гарусных и пеньковых; остальные прикладывались и иногда для большей сохранности прикрывались бумажкою, отчего назывались печатями под кустодиею. Самая древняя сохранившаяся до нас княжеская печать — серебряная, позолоченная, с изображением на одной стороне лика Иисуса Христа, а на другой — Архангела Михаила, поражающего змея, она привешена к жалованной грамоте князя Мстислава Владимировича и его сына Всеволода (1125-1132 г.). В позднейших княжеских печатях, кроме упомянутых изображений, встречаются святые Александр, Николай, Иоанн Предтеча, Симеон и др., изображения князей, разнообразный эмблемы и надпись: печать такого-то князя. Между печатями XIV — XV вв. встречается немало античных, вывезенных, по всей вероятности, из Византии и изображающих, между прочими, мифологические сюжеты. Древнейшая из дошедших до нас городских печатей — новгородская приложенная к договорной грамоте 1426 г. (Новгорода с вел. князем тверским Борисом Александровичем) и изображающая животное с лошадиною головой, задом и ногами львиными, бегущее с поднятым хвостом; между головой и шеей его видна веревка, в виде узды; на обороте надпись-"печать новгородская". Поздние на новгородских печатях изображались тигр или пантера, женская фигура, сидящая на стуле, двуглавый орел, вечевые ступени с посохом архиепископа, медведь и др. За новгородскими следуют псковские печати; древнейшая из них — 1510 г., (с изображением барса, бегущего с расправленными когтями, высунутым языком я поднятым хвостом, а вокруг надпись: «печать господарства псковскаго»). Города, построенные в XV и XVI ст., получали печати от правительства. которое нередко изменяло и дополняло их . Обычным изображением на печатях патриархов, митрополитов, архиепископов и епископов была Богоматерь; на печатях служилых и частных людей, кроме надписей, встречаются эмблемы. В течении всего московского периода государственная печать прилагалась ко всем актам вместо подписи царя. По действующим основным законам, в России существуют три вида государственной печати: большая, средняя и малая; все они возобновляются при вступлении на престол нового государя. Каждая печать прикладывается к соответственным ее значению документам. На печатях изображен государственный герб. Кроме названных печатей, была еще печать воротная или орловская (с орлом на одной стороне и св. Георгием на другой), односторонняя, висевшая обыкновенно на вороту у печатника или хранителя государственных печатей. Подлинники ее хранятся в архиве министерства иностранных дел, равно как и печать кормленая или кормчая, на которой был изображен только герб московский. С XVIII в. существуют еще печати коронационные (серебряные). Из областных печатей наиболее любопытной является малороссийская. Она была дарована в 1576 г. Стефаном Баторием и содержала «герб, означающий на оной стоящего казака, держащего на плече ружье; на голове у него скривленная высокая шапка, а у бока висящий пороховой рог». Печать эта оставалась в употреблении и по воссоединении Малороссии с московским государством, до самого упразднения гетманства в 1764 г. 24 февраля 1766 г. Екатериной была утверждена для Малороссии печать, дарованная Петром Великим в 1722 г. малороссийской коллегии; эта печать заключает в государственном гербе гербы Киевский (серебряный ангел на голубом поле), Переяславский (серебряная башня в красном поле), Стародубский (зеленый дуб в красном поле), Северский (золотая стена в красном поле) и черниговский (единоглавый орел в голубом поле). До 1702 г. употреблялись разные печати, а после— обыкновенно с двуглавым орлом. </w:t>
      </w:r>
    </w:p>
    <w:p>
      <w:pPr>
        <w:pStyle w:val="Normal"/>
        <w:rPr/>
      </w:pPr>
      <w:r>
        <w:rPr/>
        <w:t>Литература. «Сборник снимков древних печатей, приложенных к грамотам и другим юридическим актам, хранящимся в московском архиве министерства юстиции», составленный П. Ивановым (М., 1858); «Снимки древних русских печатей: государственных, царских, областных, присутственных месть и частных лиц» (М., 1883); Д. Прозоровский, «Собрание польских и других печатей, принадлежащих императорской академии художеств» (СПб., 1881); «Собрание государственных грамот и договоров» (М. и СПб., 1813-1841; собрано до 163 гравированных снимков печатей); А. Латер, «Русская геральдика» (СПб., 1855); Абрамов, «Сибирская печати» («Тобольские Губернские Ведомости», 1858,. № 47); А. Барсуков, «Правительственные печати в Малороссии от Стефана Батория до Екатерины II» («Невская Старина», 1887, № 9); Родзевич, «0 русской сфрагистике» («Вестник археологии и истории», издан археологическим институтом, вып. VI, СПб., 1886). Б.. Р-в.</w:t>
      </w:r>
    </w:p>
    <w:p>
      <w:pPr>
        <w:pStyle w:val="Normal"/>
        <w:rPr/>
      </w:pPr>
      <w:r>
        <w:rPr/>
      </w:r>
    </w:p>
    <w:p>
      <w:pPr>
        <w:pStyle w:val="Heading2"/>
        <w:ind w:hanging="0"/>
        <w:rPr/>
      </w:pPr>
      <w:r>
        <w:rPr/>
        <w:t xml:space="preserve">Схима </w:t>
      </w:r>
    </w:p>
    <w:p>
      <w:pPr>
        <w:pStyle w:val="Normal"/>
        <w:jc w:val="left"/>
        <w:rPr/>
      </w:pPr>
      <w:r>
        <w:rPr/>
      </w:r>
    </w:p>
    <w:p>
      <w:pPr>
        <w:pStyle w:val="Normal"/>
        <w:rPr/>
      </w:pPr>
      <w:r>
        <w:rPr/>
        <w:t>Схима великая и малая. — Когда в монашеской жизни развились злоупотребления, вызвавшие подчинение монашествующих епископскому надзору, отшельники были переведены из пустынь в города и села и запрещен выход из монастырей без разрешения епископа (IV вселенск, соб. прав. 4). В монастырях бывшие отшельники образовали особую «степень», «чин»-, «образ»-, которому стало усваиваться наименование «великого», в отличие от киновиатов, т. е. общежитейных иноков, получивших название малого ангельского образа. Для иноков вел. ангельского образа был обязателен затвор в монастыре, заменявший собой древнее анахоретов. В VI в. Иоанн Постник в своем чине покаяния упоминает уже о монахах великосхимнике и малосхимнике. Указаны были определенные сроки для перехода из общежития в затвор (четыре года-6 вселенск. соб. прав. 41). К началу IX века деление монашествующих на 3 степени — новоначальных, малосхимников и великосхимников — окончательно установилось в практике восточного монашества, По уставу патриарха Алексия великосхимники и малосхимники различались друг от друга даже одеждой. Памятники IX в. содержат к себе чины пострижения в мантию или малый ангельский образ и в С. или великий ангельский образ. Чинопоследование малой С. отличалось простотой и краткостью, чинопоследование великой С. — большой торжественностью. Уподобление св. отцами и учителями церкви пострижения в великую С. с одной стороны — таинству крещения, с другой — таинству покаяния окружило его величественно-трогательными песнопениями, молитвами и обрядовыми действиями. В Poccии разделение монашествующих на великосхимников и малосхимников ввел преп. Феодосий. Века XII, XIII и XIV были временем господства в богослужебной практике русской церкви сербских редакций посвящения в С., шедших с Афона и во многом не походивших на греческий оригинал. В XV в. чин малого ангельского образа был исправлен по греческим евхологиям. Чинопоследованиe великой С, в существенных чертах остается согласным с списками XlV в. В XVII в. оно подвергается значительному сокращению. Так называемые «указы великого образа» выпустили из чина оглашение, произнесете монашеских обетов и пострижение волос, удержав лишь канон, молитвы и облачение, с возгласом: «облачается (имя рек) в аналав и схиму». В памятниках XVII в. встречаются даже такие редакции указов, который выпускают из чина все три основных его акта; молитвой и чтением Апостола и Евангелия и ектенией как бы только разрушается желающему носить великий образ и освящается первое возложение его. Эти сокращения чинопоследования великого ангельского образа появились вследствие установившегося в XVII в. взгляда справщиков на монашеское пострижение, как на второе крещение. Неповторимость крещения привела к мысли о неповторимости монашеского пострижения: а так как чин великой С. в своих основных частях совпадает с чином последования мантии, то в повторении его не усматривалось надобности. Для пострижения монашествующих женщин в великий образ в русской церкви с XV в. существовал особый чин, не оправдываемый греческой практикой; он сопровождался омовением ног будущей великосхимницы. См. архимандрит (ныне епископ) Иннокентий, «Пострижение в монашество» (Вильна, 1899).</w:t>
      </w:r>
    </w:p>
    <w:p>
      <w:pPr>
        <w:pStyle w:val="Normal"/>
        <w:rPr/>
      </w:pPr>
      <w:r>
        <w:rPr/>
      </w:r>
    </w:p>
    <w:p>
      <w:pPr>
        <w:pStyle w:val="Heading2"/>
        <w:ind w:hanging="0"/>
        <w:rPr/>
      </w:pPr>
      <w:r>
        <w:rPr/>
        <w:t>Сцевола</w:t>
      </w:r>
    </w:p>
    <w:p>
      <w:pPr>
        <w:pStyle w:val="Normal"/>
        <w:jc w:val="left"/>
        <w:rPr/>
      </w:pPr>
      <w:r>
        <w:rPr/>
      </w:r>
    </w:p>
    <w:p>
      <w:pPr>
        <w:pStyle w:val="Normal"/>
        <w:rPr/>
      </w:pPr>
      <w:r>
        <w:rPr/>
        <w:t>Сцевола— имя трех римских юристов: 1) Публий Myций С. (трибун 141 г. до Р. Хр., консул в 133 г., великий понтиф в 133 г.), Цицерон называет его одним из немногих «истинных» юрисконсультов, так как он, исполняя судейские должности, вносил в разбор дел истинное беспристрастие, а при защитах соединял юридические познания с удивительным ораторским искусством. Юристы — плохие ораторы вызывали со стороны С. скорбь и насмешки. Будучи великим понтифом, он обращал внимание на усиление юридических знаний коллегии, считая главной ее задачей основательное знание права, а не сохранение отживших привилегий, уменьшению которых содействовал своей интерпретацией. Написал 10 книг, посвященных обработки jus civile. Помпоний называет Публия С., вместе с М. Ю. Брутом и М. Манилием, «основателем» цивильного права. -2) Квинт Муций С., сын предыдущего (консул в 95 г., великй понтиф в 84 г., умер в 79). Получив широкое философское (стоическое) образование, сделался еще более, чем отец, выдающимся политическим деятелем и юристом; соединял юридическое и ораторское искусство с нравственными началами деятельности, проводя в юридическую интерпретацию начало «доброй совести». Около 100 г. до Р. Хр. он написал свое знаменитое сочинение «De jure civile» (18 книг), в котором в первый раз изложил это право в систематическом порядке, покоившемся на совместной разработки сродных юридических понятий, в противоположность старому легальному порядку, представлявшему простую интерпретацию законов в их официальной последовательности. Юридические определения и формулы Квинта Муция С. отличались удивительным сочетанием краткости, ясности и изящества формулировки. Философская мысль помогла ему внести единство во многие частный определения, выразить их в более общей форме и извлечь из них новые юридические последствия (напр. praesumptio Muciana, cautio Muciana и т. п. формулировки, сохранившиеся с его именем). Если его отец был одним из первых юристов, начавших литературную интерпретацию норм цивильного права, то Квинт Муций С. может быть назван основателем науки гражданского права. 3) Квинт Цервидий С., юрист второй половины II века по Р. Хр., грек по происхождению, написавший 40 книг Дигест и 6 книг «Responsa», в которых разрабатывал право казуистически, давая прямые, но не мотивированные ответы на многие юридические вопросы. При Марке Аврелии, в качестве члена его совета, был главным его помощником и руководителем при разрешении юридических вопросов. Непосредственными учениками Цервидия С. были император Септимий Север и знаменитый юрист Папиниан, а также, повидимому, Павел и Трифонин, называющие Цервидия «Scaevola noster». cm. Kruger, «Gesch. der Quellen» (Лпц", 1888)1 Муромцев, «Гражданское право древнего Рима» (М., 1883); Sohm, «Institutionen»; Karlowa, «Rom. Rechtsgeschichte». В. H. Сципион (Scipio) Публий Корнелий Африканский Старший — один из замечательнейших римских полководцев. Родился около 235 г. до Р. Хр. Во время битвы при р. Тичино спас своего отца. После Каннского поражения С., бывший начальником легиона, заставил Цецилия Метелла и его единомышленников, в отчаянии задумавших было покинуть Италию, отказаться от этого плана. 22 лет от роду был избран в эдилы. Когда его отец и дядя погибли в Испании в борьбе с карфагенянами и никто не желал занять должность главнокомандующего тамошними римскими силами, двадцатичетырехлетний С. выступил кандидатом и был единогласно выбран на этот ответственный и опасный пост. Рядом блестящих успехов С. оправдал доверие своих сограждан. Не смотря на то, что ему приходилось иметь дело с такими опытными противниками, как Газдрубал, сын Гизгона, Газдрубал, сын Гамилькара (брат Ганнибала), и Магон, С. действовал очень удачно: он взял Новый Карфаген, разбил под Бекулой Газдрубала, сына Гамилькара, после чего последний ушел в Италию на помощь брату (208); в следующем году С. там же разбил другого Газдрубала и постепенно подчинил Риму большую часть Испании. Кроме военных талантов, он выказал также значительные дипломатическая способности, искусно располагая испанских туземцев в пользу Рима, великодушным обращением с ними. Успехи С. настолько подняли престиж Рима что африканские цари Масинисса и Сифакс завели сношения с Римом. С. лично явился в Африку для свидания с Сифаксом и заключил с ним союз. Возвратившись в Испанию, он окончательно очистил ее от карфагенян: Магон ушел в Италию, Гадес сдался римлянам. С. привез из Испании в римскую казну громадные суммы серебра и стал популярнейшим человеком в Риме. Он задумал высадку в Африку, хотя Ганнибал находился еще в Италии. Этот смелый план показался опасным осторожным людям, во главе которых стояли Кв. Фабий Максим и Кв. Фульвий, но он встретил сочувствие в обществе. К С. являлось много добровольцев и пожертвования всякого рода. Ему сначала удалось организовать набег в Африку (под начальством Лелия) и принудить карфагенский гарнизон удалиться из Локр; в тоже время ему пришлось вынести много неприятностей по делу Племинии. Наконец, сенат разрешил организовать высадку в Африку (204). Военные действии в Африки закончились поражением вызванного из Италии Ганнибала при Заме и заключением мира. По возвращении в Рим С. получил блестящий триумф и прозвание «Африканского», но другие почетные награды, предложенные ему, он отклонил. Он был бесспорно первым человеком в Риме и признанным главой аристократической партии, Вскоре он стал princeps senatus, затеем был цензором, пять лет спустя — консулом во второй раз (отличие, в ту эпоху исключительное). Он сопровождал своего брата Луция, бывшего консулом в 190 г., в походе против Атиоха Сирийского и фактически руководил войной. По возвращении в Рим братьям пришлось вынести много неприятностей со стороны партии, руководимой М. Порцием Катоном. Против Луция С. был начат процесс до обвинению его в утайки денег (повидимому, действительно имевшей место) и в даровании Антиоху, из личных выгод, слишком снисходительных условий мира. Поведение Публия С. в этих процессах давало повод к справедливым нареканиям. Противники Сципионов одержали верх; Луций был обвинен и присужден к штрафу. Вскоре он умер, а несколько времени спустя умер и Публий С. (около 183 г.), который жил последнее время в своем имении в Кампании. Перед смертью С. запретил переносить его прах в Рим. Он стоял во главе нового культурного движения, имевшего результатом перенесение в Рим греческой образованности. Вражда к Сципионам таких людей, как Катон, в значительной степени объясняется именно этим. Дочь С.. Корнелия, была замужем за Тиберием Семпротем Гракхом, отцом братьев-реформаторов. Ср. Fr. Dor. Gerlach, «P. Cornelius Scipio Africanus der Aeltere und seine Zeit» (Базель, 1868); его же, «De vita P. Cornelii S. Africani Superioris» (Базель, 1865); Th, Mommsen, «Die Scipionenprocesse» («Hermes», 1 в., 1866). Д. E. Сыпи. — Под именем С. известны разнообразные заболевания кожи, которые или имеют симптоматический характеры, т. е. сопровождают основную болезнь (таковы С. при кори, оспе, скарлатине и др.), или представляют специфическое заболевание кожи (пемфигус, пруриго, псориаз, себорея, экзема, эритема и мн. др.). Кроме того, заболевания нервной системы часто также сопровождаются различными страданиями кожи, выражающимися появлением высыпей. Наконец, введение в организм различных веществ в виде лекарств, содержащих например йод, бром, мышьяк, белладону и др., или в виде пищевых продуктов (наприм. раков, земляники и др.) бывает иногда причиной появления С. В первом случай (после приема лекарства) появление С. обусловливается токсическим действием введенных в организм химических веществ, а во втором (после поступления пищи) токсические соединения образуются в самом организме, т. е. происходит самоотравление. Лечение всякого рода С. должно происходить под непременным наблюдением врача.</w:t>
      </w:r>
    </w:p>
    <w:p>
      <w:pPr>
        <w:pStyle w:val="Normal"/>
        <w:rPr/>
      </w:pPr>
      <w:r>
        <w:rPr/>
      </w:r>
    </w:p>
    <w:p>
      <w:pPr>
        <w:pStyle w:val="Heading2"/>
        <w:ind w:hanging="0"/>
        <w:rPr/>
      </w:pPr>
      <w:r>
        <w:rPr/>
        <w:t xml:space="preserve">Сырдарья </w:t>
      </w:r>
    </w:p>
    <w:p>
      <w:pPr>
        <w:pStyle w:val="Normal"/>
        <w:jc w:val="left"/>
        <w:rPr/>
      </w:pPr>
      <w:r>
        <w:rPr/>
      </w:r>
    </w:p>
    <w:p>
      <w:pPr>
        <w:pStyle w:val="Normal"/>
        <w:rPr/>
      </w:pPr>
      <w:r>
        <w:rPr/>
        <w:t>Сырдарья (Яксарт — древних, Сейхун арабов) — одна из важнейших рек Туркестана, составляющаяся из двух истоков — Нарына и Кара-дарьи и впадающая в Аральское море. Длина С. с Нарыном-2370 вер. (2863 км.); поверхность бассейна 398357 кв. вер. (453347 км.), т. е. несколько более Швеции. Нарын берет начало в юго-вост. части Семиреченской обл. из ледников и озер на высоких нагорьях (сыртах) ТяньШаня (под 78° вост. долг. и несколько южнее 42° сев. шир.), на высоте около. 12500 фт. Истоками Нарына могут считаться речки, берущие начало с одной стороны из ледников (Л. Петрова) хребта Акширяк, а с другой из высоких горных озер и ледников на южн. склоне хр. Терскей-Алатау. Из этих рч. — Яактас (Джаак-таш), питающаяся шестью ледниками (Петрова и другими), спускающимися с хр. Акширяк, р. Барскоун, вытекающая из ледников Терскей-Алатау, и р. Карасай, также вытекающая из ледников Акширяка — представляют три главные истока, которые по соединении принимают название р. Тарагай, направляющейся на З по дикому ущелью и принимающий от устья небольшого прит. Курменты название Нарына. Название это сохраняется р. до соединения с Карадарьей в долине Ферганы, откуда р. получает имя С. дарьи. Первым значительным притоком Нарына являются Мал. Нарын (110 в.), вытекающий из южн. склона. Терскей-Алатау и вливающийся в Нарын справа в 35 в. выше укрепления Нарынского (6900 фт.); Мал. Нарын несет почти столько воды, сколько и главная река. От устья Мал. Нарын р. выходит из ущелья на довольно широкую долину и, продолжая течь на 3, принимает справа Оттук (50 вер., дорога в Токмак), а слева Ат-баш (130 вер.), после чего вступает на еще более широкое место (урочище Куртка 6520 фт.) и распадается на несколько рукавов, заросших камышем и кустами. Следы прежней культуры в виде оставленных пашен и арыков видны от укр. Нарынского, а ниже впадении Ат-баша киргизы занимаются земледелием всюду, где позволяют условия местности. Сравнительно широкая долина Нарына продолжается за ур. Куртка еще верст 20 до впадения слева р. Алабуга, после чего река вступает в узкое ущелье, за коим долина вновь расширяется, образуя урочище Тогуз-турау (4250 фт.). Приняв здесь слева рч. Кыл-дуо и Калдама, Нарын поворачивает на СЗ и опять входит в узкое ущелье дл. около 80 вер., где принимает справа многоводный прит. Джумгол-Сусамыр. Выйдя из ущелья, Нарын проходит несколькими многоводными рукавами широкую долину Кетмень-тюбе (2800 фт.), принимает справа прит Узун-ахмат (60-70 вер.) и круто поворачивает на ЮЗ, сохраняя это направление до слияния в Кара-дарьей. За Кетмень-тюбе Нарын вступает вновь в скалистое дикое ущелье, пройдя которое на протяжении ок. 120 вер., выходит у Учькурганае в Ферганскую долину. Ок. 50 вер. западные, почти на меридиан Намангана (1340 фт.), Нарын сливается с Кара-дарьей и принимает название С. дарьи. Длина Нарына от истока до слияния с Кара-дарьей ок. 700 вер. Таким образом, верхнее и среднее течение Нарына представляет ряд разъединенных узкими ущельями высоких котловин, представляющих, по мнению некоторых, дно бывших здесь некогда озер. Не смотря на высоту этих котловин они пригодны для земледелия. Лесной растительности, за исключением ив, тополей, облепихи и местами березы, окаймляющих течение реки, почти нет; лишь в ущелье Узун-ахмата есть хвойный строевой лес. Зимой, при самом низком уровне р., Нарын несет около 20 куб. саж. в сек. После временных паводков ранней весной в конце мая начинается летний подъем воды, который достигает maximum'a в июне, когда уровень поднимается до 1,7 саж. над зимним. Начиная от выхода из гор, Нарын дает начало нескольким оросительным каналам, из коих некоторые (Янги-арык) являются одними из самых больших арыков Ферганы и орошают обширные плодородные оазисы. Карадарья, вливающаяся в Нарын слева, в малую воду несет ок. 10 куб. саж. в сек., в высокую же почтив десять раз более(в мае 1892 г. 33, 392 куб. фт. в сек.). До соединения с Нарыном Кара-дарья протекает по долине около 120 вер. и снабжает водой более 50 оросительных каналов, в том числе и Шарихан-сай, самый многоводный (в июне-июле 2540 куб. фт. в сек.) арык Ферганской области. Соединившиеся воды Нарына и Кара-дарьи текут под именем С. дарьи через сев. часть Ферганской долины в юго-зап. направлении до сел. Кош-тегермен в 25 вер. зап. Ходжента здесь, огибая хр. Могл-тау, С. образует Биговатские пороги и, выйдя из Ферганской котловины, круто поворачивает на СЗ, при чем направление это остается, преобладающим до самого Аральского моря. На всем протяжении этого участка течения С. река не принимает притоков и не выделяет ни одного скольконибудь значительного оросительного канала; шир. ее не менее 80 саж., а наибольшая глуб. в меженную воду 71/2 арш. Количество воды по обмерам у Ходжентского моста в малую воду 29-37 куб. саж., скорость 2,87 — 3,3 фт. в секунду. В половодье, при подъеме воды на 1,5 саж. расход воды достигает 128 куб. саж. Река настолько многоводна, что допускает в летнее время сплав леса в Ходжент. В 1868 г. была сделана попытка подняться на пароходе до Ходжента, но пароход дошел только до сел. Хас (50 в. ниже по р.), так как дальнейшему движению препятствовали Биговатские пороги. За порогами С. дарья расширяется и течет на СЗ в сравнительно широкой долине, образуя множество извилин, заводей, озер и старых русл, образовавшихся впоследствии блуждания реки в ее долине и особенно резко заметных при малой воде. В русле реки появляется много переносных мелей, а по берегу тянутся луга и тугаи (заросли кустарников и камыша), сопровождающие реку до самого устья и имеющие нередко очень крупные размеры. Несколько выше сел. Биговат из С. дарьи выведен канал (Дальверзин), орошающий ок. 19 тыс. дес. на прав. берегу реки, а почти у самого селения— канал Имп. Николая I, проведенный вел. кн. Николаем Константиновичем далеко в Голодную степь, почти до ст. Мурза-рабат на старой почтовой дороге из Самарканда в Ташкент и ныне переданный для исправления и достройки в мин. земледелия. Канал этот пересекает Среднеазиатскую жел. дор. у ст. Голодная степь и имеет целью орошение юго-вост. части того огромного степного пространства, которое, под именем Голодной степи, тянется на левом берегу Сыра. В районе Чиназа, под которым река пересекается железнодорожным мостом, в С. вливаются справа три притока, берущие начало в зап. отрогах Тянь-Шаня: Ангрен, Чирчик и Келес. Самым многоводным и имеющим очень важное ирригащонное значение является Чирчик, дающий воду 42 оросительным каналам и протекающийы на протяжении 150 вер. Около 300 вер. ниже С. дарья принимает справа последние свои притоки (Арыс, Бугунь, Караичик), вытекающие из хр. ларатау, вдоль которого она течет на протяжении почти 250 вер. и, выйдя на безбрежное степное пустынное пространство, широкими излучинами направляется, мимо Джулека, Перовска, Кармакчи и Казалинска, к морю. В этой средней и нижней частях своего течения река имеет в шир. от 130 саж.. (Чиназ, Перовск) до 200 (Казалинск), 250 и даже 400 саж., при весьма значительной глубине (21/2-5 саж.), скорости и массе воды; у Перовска сентября 1877 г., когда вода стояла значительно выше, чем зимой, было отмечено 70,2 куб. саж. в сек. Во многих местах р. образует обширные острова, протоки и рукава, заросшие камышом, и изобилует мелями и перекатами. Во время летнего разлива, бывающего в июне, низменные берега затопляются на значительное расстояние. Из рукавов С. дарьи в особенности замечательны старые русла Яны-дарья Куван-дарья. Яны-дарья отделяется в нескольких верстах от г. Перовска и направляется через пески Кизыл-кум на З к Аральскому морю; местами Яны-дарья имеет до 80 саж. ширины и заметное течение. Прежде Яны-дарья впадала в юго-вост. часть Аральского м., ныне же, мелея все более и более, проходит верст на 300, оканчиваясь в разливах и озерах. В половодье Яны-дарья разливается на огромное пространство. Невдалеке от истока Яны-дарьи из ее отделяется приток Куван-дарья, направляющийся также к Аральскому морю и имеющий одинаковый с Яны-дарьей характер. По преданию, рукава эти образовались в конце XVIII в. искусственно, при проведении оросительных каналов каракалпаками. Между Перовском и Кармакчи(форт №2) на прав. берегу на протяжении более 100 в. тянется огромное, почти непроходимое болото Бакалыкопа, огибаемое почтовым трактом из Ташкента в Оренбург, удаляющимся здесь от С. дарьи. Устье реки загромождено мелями и прикрыто остр. Кос-арал, образовавшимся от массы песка и ила, выносимой С. дарьей в море. Из трех рукавов более или менее доступен средний, но в нем на фарватере бывает не более 21/2 фт. в низкую воду и 4 — в высокую. Ирригационное значение нижнего течения С. дарьи — ничтожно: в Казалинском и Перовском уу. орошается не более 30 — 40 тыс. дес. Всего водами бассейна С. дарьи орошается в Ферганской и С. дарьинской областях около 1050000 дес., т. е. 2/3 всей орошенной площади в Туркестане. Замерзает С. дарья у Казалинска в конце ноября, а вскрывается в конце марта, в Чиназе с середины янв. до половины фев., а у Ходжента нередко совсем не замерзает. В 1877-78 гг., при морозе до 25°, С. дарья у Ходжента и выше замерзла 3 дек., а вскрылась в конце янв. Вода в С. дарье желтоватая, мутная от массы взвешенных песчаных и лессовых частиц, но довольно вкусная и здоровая. Берега реки большую часть года безжизненны и пустынны; мириады мошек, оводов и комаров побуждают кочевников уходить весной в степь и возвращаться к С. дарье лишь в окт. В камышах и зарослях по берегам р. водится бесчисленное множество фазанов, кабанов, гусей, уток и других животных; нередко попадаются и тигры. Судоходство по С. дарье в настоящее время состоит почти исключительно в сплаве леса, с 50-х же гг. по середину 80-х XIX ст. на р. существовало казенное пароходство (аральская флотилия), устроенное с военными целями, для перевозки казенных грузов между фортами до Чиназа. Пароходство было основано в 1853 г., когда в укреплении Раиме были спущены два первые парохода — «Перовский», в 40 сил, и «Обручев», в 12 сил. В 1878 г. состав аральской флотилии был следующий: 6 буксирных пароходов, 9 железных барж, 10 баркасов, 16 других гребных судов, 8 железных паромов и 1 пловучий док. Пароходы и баржи имели артиллерийское вооружение. Вследствие значите данных расходов на содержание, трудности плавания по С. дарье и изменившихся условий с замирением края, аральская флотилия была упразднена и часть судов ее передана во вновь образованную Амударьинскую флотилию.</w:t>
      </w:r>
    </w:p>
    <w:p>
      <w:pPr>
        <w:pStyle w:val="Normal"/>
        <w:rPr/>
      </w:pPr>
      <w:r>
        <w:rPr/>
      </w:r>
    </w:p>
    <w:p>
      <w:pPr>
        <w:pStyle w:val="Heading2"/>
        <w:ind w:hanging="0"/>
        <w:rPr/>
      </w:pPr>
      <w:r>
        <w:rPr/>
        <w:t xml:space="preserve">Сычи </w:t>
      </w:r>
    </w:p>
    <w:p>
      <w:pPr>
        <w:pStyle w:val="Normal"/>
        <w:jc w:val="left"/>
        <w:rPr/>
      </w:pPr>
      <w:r>
        <w:rPr/>
      </w:r>
    </w:p>
    <w:p>
      <w:pPr>
        <w:pStyle w:val="Normal"/>
        <w:rPr/>
      </w:pPr>
      <w:r>
        <w:rPr/>
        <w:t>Сычи — так называют вообще мелких сов, главным же образом два вида их, относящихся к двум различным родам,. Athene noctua и Nyctala tengmalmi. Athene noctua, С. или сирин домовой, водится в южной половине Poccии, во всей Западной Европе до Скандинавии, а на восток от Poccии, начиная от Кавказа и Персии через всю центральную Азию до Китая. Как показывает название, он охотно селится возле человека на чердаках под крышами, а также в дуплах садов и мелких рощиц. Общий тон пестрой, характерной для сов, окраски — сверху cеpo-коричневый, снизу беловатый. Клюв желтый. Длина 22 стм. гнездо представляет простую подстилку для яиц из прутиков, шерсти и перьев. Охотится ночью и днем за мышами и насекомыми реже за мелкими птицами. Род сиринов (Athene), к которому относится около 40 видов, живущих только в восточном полушарии, отличается неполным лицевым диском, отсутствием ушных пучков перьев и вздутой восковицей с поперечно-овальными ноздрями. Хвоста короткий прямой. Оперение плюсны — редкое. Оперение пальцев — щетинистое. У рода Nyctala, 4 вида которого встречается в палеарктической области, существуют зачаточные ушные пучки перьев и отверстие уха очень большое и значительно превышает диаметр глаза, лицевой диск — полный, круглый, хвост округленный; оперение плюсны и пальцев густое. N. tengmalmi, С. обыкновенный или мохноногий — кругополярная птица, гнездящаяся в хвойных лесах. Яйца кладет без всякой подстилки в дуплах. Питается мелкими грызунами и птицами. Окраска взрослых птиц очень походит на окраску С. домового. Молодые — однообразно коричневато цвета с белыми пятнами на хвост и крыльях. Длина 24 стм. Ю. Б.</w:t>
      </w:r>
    </w:p>
    <w:p>
      <w:pPr>
        <w:pStyle w:val="Normal"/>
        <w:rPr/>
      </w:pPr>
      <w:r>
        <w:rPr/>
      </w:r>
    </w:p>
    <w:p>
      <w:pPr>
        <w:pStyle w:val="Heading2"/>
        <w:ind w:hanging="0"/>
        <w:rPr/>
      </w:pPr>
      <w:r>
        <w:rPr/>
        <w:t xml:space="preserve">Cю </w:t>
      </w:r>
    </w:p>
    <w:p>
      <w:pPr>
        <w:pStyle w:val="Normal"/>
        <w:jc w:val="left"/>
        <w:rPr/>
      </w:pPr>
      <w:r>
        <w:rPr/>
      </w:r>
    </w:p>
    <w:p>
      <w:pPr>
        <w:pStyle w:val="Normal"/>
        <w:rPr/>
      </w:pPr>
      <w:r>
        <w:rPr/>
        <w:t>Cю (Eugene Sue, 1804 -1857) — французский беллетрист, сын ученого врача; много путешествовал в молодости в качестве морского хирурга, хорошо изучил Испанию, французские колонии, а также морскую жизнь и быт матросов. Отец его умер, оставив ему миллионное состояние, и С. стал жить очень широко, отдавшись исключительно литературе. Первые его произведения — повести и романы из морского быта; самые известные из них — «Plick et Plock», «Atar Gull», «La Salamandre», «La Vigie de Koat Ven». Ими создан был совершенно новый род литературы во Франции. С. проявил очень богатую фантазию в описании моря и морской жизни; замыслы его оригинальны, драматичны, стиль сильный и яркий. Уже в этих первых произведениях С. является увлекательным рассказчиком и вместе с тем проявляет свойственный ему пессимизм, объясняя поступки своих героев большей частью тщеславием и эгоизмом. В исторических романах -"Lautreaumont", «Jean Cavalier», «Le Marquis de Letorriere» — С. очень произвольно обращался с историческим материалом, движимый все более назревавшей в нем ненавистью к монархии. За историческими романами последовали бытовые: «Arthur», «Morne au Diable», «Mathilde». В «Матильде», имевшей в свое время чрезвычайно громкий успех, С. от влекся на время от философских замыслов и тенденциозного демократизма и дал яркую картину общественной жизни своего времени, обнаружив большое понимание действительности. В этом романе, как и в других чисто бытовых повестях, С. — трезвый реалист, не преувеличивающий дурных сторон жизни, а с полной правдивостью изображающий сочетание добра и зла в характерах и поступках людей. Все эти романы составляют, однако, лишь подготовительный период в творчество С.; его литературная слава основана не на них, а на общественных романах, написанных в 40х годах. С. проникся социалистическими теориями, волновавшими тогдашнюю Францию и подготовившими движение 1848 г.; он стад сторонником философских и экономических учении Фурье, Ламеннэ, Кабэ, Сен-Симона и Прудона. Источник всех человеческих страданий он видит в эгоизме общественной организации. Индивидуальная нравственность обусловлена, по его убежденно, общественным строем. Все общество виновато в преступлениях и пороках пролетариата. С. выступает пламенным защитником интересов низшего класса и страстно обличает аристократию и духовенство, как виновников страданий народа. Этим духом проникнуты знаменитые в свое время и переведенные на все европейск, языки романы «Mysteres de Paris», «Juif Errant», «Mysteres du People». С. писал их в виде фельетонов, имевших огромный успех. Помимо идейного содержания, романы эти увлекали драматическим изложением, фантастичностью, сложностью интриги, драматизмом и неожиданностью бесконечно разнообразных эпизодов. Для современного читателя романтические вымыслы С., с их полным пренебрежением к правдоподобности изображенных событий и к психологической правде, представляют мало интереса, но в истории литературы романы С. сохраняют значение, как продукты того же течения, к которому относятся социалистические романы Жорж Занд, «Miserables» Гюго и др. произведения того же рода. С</w:t>
      </w:r>
      <w:r>
        <w:rPr>
          <w:lang w:val="en-US"/>
        </w:rPr>
        <w:t xml:space="preserve">. </w:t>
      </w:r>
      <w:r>
        <w:rPr/>
        <w:t>написал</w:t>
      </w:r>
      <w:r>
        <w:rPr>
          <w:lang w:val="en-US"/>
        </w:rPr>
        <w:t xml:space="preserve"> </w:t>
      </w:r>
      <w:r>
        <w:rPr/>
        <w:t>еще</w:t>
      </w:r>
      <w:r>
        <w:rPr>
          <w:lang w:val="en-US"/>
        </w:rPr>
        <w:t xml:space="preserve"> «Les Sept </w:t>
      </w:r>
      <w:r>
        <w:rPr/>
        <w:t>Ре</w:t>
      </w:r>
      <w:r>
        <w:rPr>
          <w:lang w:val="en-US"/>
        </w:rPr>
        <w:t xml:space="preserve">ches Capitaux», «Les Enfants de l'amour», «Gilbert et Gilberte», «Les filles de Cain», «Ferdinand Duplessis», «La famille Geoffroy» </w:t>
      </w:r>
      <w:r>
        <w:rPr/>
        <w:t>и</w:t>
      </w:r>
      <w:r>
        <w:rPr>
          <w:lang w:val="en-US"/>
        </w:rPr>
        <w:t xml:space="preserve"> </w:t>
      </w:r>
      <w:r>
        <w:rPr/>
        <w:t>мн</w:t>
      </w:r>
      <w:r>
        <w:rPr>
          <w:lang w:val="en-US"/>
        </w:rPr>
        <w:t xml:space="preserve">. </w:t>
      </w:r>
      <w:r>
        <w:rPr/>
        <w:t>др</w:t>
      </w:r>
      <w:r>
        <w:rPr>
          <w:lang w:val="en-US"/>
        </w:rPr>
        <w:t xml:space="preserve">. </w:t>
      </w:r>
      <w:r>
        <w:rPr/>
        <w:t>В молодости он сочинил, в сотрудничество с другими лицами, несколько водевилей и драм («Le fils de l'homme», «Pierre Le Noir», «Le Secret d'Etat» и др.), a впocледcтвии переделал для сцены некоторые свои романы («Lautreaumont» «Juif Errant» и др.). Его избрание в члены законодательного собрания (1850) напугало буржуазию, встревоженную событиями 1848 г.; но выдающейся роли в политической жизни ему сыграть не удалось. 3. Бетерова.</w:t>
      </w:r>
    </w:p>
    <w:p>
      <w:pPr>
        <w:pStyle w:val="Normal"/>
        <w:rPr/>
      </w:pPr>
      <w:r>
        <w:rPr/>
      </w:r>
    </w:p>
    <w:p>
      <w:pPr>
        <w:pStyle w:val="Heading2"/>
        <w:ind w:hanging="0"/>
        <w:rPr/>
      </w:pPr>
      <w:r>
        <w:rPr/>
        <w:t xml:space="preserve">Сюита </w:t>
      </w:r>
    </w:p>
    <w:p>
      <w:pPr>
        <w:pStyle w:val="Normal"/>
        <w:jc w:val="left"/>
        <w:rPr/>
      </w:pPr>
      <w:r>
        <w:rPr/>
      </w:r>
    </w:p>
    <w:p>
      <w:pPr>
        <w:pStyle w:val="Normal"/>
        <w:rPr/>
      </w:pPr>
      <w:r>
        <w:rPr/>
        <w:t>Сюита — сочинение, состоящее из ряда старинных танцев, расположенных в известном порядке. В старинную С. входили аллеманд, куранта, сарабанда, жига и другие танцы. Все эти танцы писались в простейших формах и в одной тональности. Если в С. входили не одни танцы, а еще ария, увертюра, токката и пр., то такая последовательность пьес называлась партитой. Особенно замечательны С. и партиты для оркестра или отдельных инструментов И.С. Баха. С. новейших композиторов по форме имеют мало общего со старинной С.: они заключают в себе не ряд танцев, а ряд пьес всякого содержания, имеющих меньшие размеры, чем части симфонии. Тональности их различны, но находятся в близком сродстве с главной тональностью, в которой пишутся первая и последняя часть С. В новейшей С., вследствие относительно малого размера частей, их больше, чем в симфонии. Среди новейших С. особенно замечательна третья С. для оркестра Чайковского. Ряд отдельных самостоятельных отрывков из балета или оперы, исполняемых в концерте оркестром, в настоящее время принято также называть С. В. С.</w:t>
      </w:r>
    </w:p>
    <w:p>
      <w:pPr>
        <w:pStyle w:val="Normal"/>
        <w:rPr/>
      </w:pPr>
      <w:r>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Ф. А. Брокгауз И. А. Ефрон</dc:creator>
  <dc:description/>
  <dc:language>en-US</dc:language>
  <cp:lastModifiedBy>Виктор</cp:lastModifiedBy>
  <dcterms:modified xsi:type="dcterms:W3CDTF">2011-03-21T10:50:00Z</dcterms:modified>
  <cp:revision>2</cp:revision>
  <dc:subject/>
  <dc:title>Энциклопедический словарь (С)</dc:title>
</cp:coreProperties>
</file>